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Verdana" w:hAnsi="Verdana" w:cs="Verdana"/>
          <w:color w:val="000000"/>
        </w:rPr>
      </w:pPr>
      <w:r>
        <w:rPr>
          <w:rFonts w:cs="Times CE" w:ascii="Times CE" w:hAnsi="Times CE"/>
          <w:b/>
          <w:color w:val="000000"/>
          <w:sz w:val="28"/>
        </w:rPr>
        <w:t>Lidé jako pokusní králíci</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Nejsou ničím jiným než pokusnými králíky v zájmu naší národní bezpečnosti." Takto označil americký demokratický senátor Edward Markey cosi až nepochopitelně zrůdného. V listopadu 1994 bylo oficiálně odhaleno, že američtí lékaři od konce války až do nejnovější doby prováděli radioaktivní testy na lidech, aniž by o tom postižení věděli. Co se nedávno dostalo v USA na veřejnost, silně připomíná hrůzné pokusy na lidech z temné éry nacism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Těžce nemocným pacientům bylo bez jejich vědomí vstřikováno plutonium, aby se zjistilo, jak rychle je organismus schopen tento vysoce nebezpečný prvek znovu vyloučit.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Osmi stovkám těhotných žen byla podávána radioaktivně obohacená strava a zkoumalo se, jak ji jejich těla absorbují. Následná studie prokázala, že studie prokázala, že děti těchto žen měly podstatně výraznější sklony k onemocnění rakovino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ybraní členové Harvardské univerzity podávali dětem po měsíce radioaktivně kontaminovanou ovesnou kaši kvůli výzkumu látkové výměn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Mimořádně vysoký počet radioaktivitou poškozených lidí byl zaznamenán ve státech Nevada, Utah a Arizona, kde US-Army po desetiletí prováděla jaderné zkoušk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Nejméně ve dvou věznicích byla vězňům ozařována varlata. Po skončení pokusů byli postižení sterilizováni, aby se předešlo vzniku " atomových mutantů".</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rokazatelně existovaly experimenty s radioaktivními mraky, aniž by o tom obyvatelé dotyčných oblastí byli informováni nebo před nimi chráněni.</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Ministryně energetiky v Clintonově vládě Hazel O'Learyová nařídila další zkoumání takových případů a mluvila o "32 miliónech spisů, označených za ,tajné' ", které souvisejí s pokusy na lidech. " S úžasem a později úděsem jsem zjistila, že ministerstvo sedí na hoře hanebných tajemství." Objednavatelem pokusů byly nejrůznější organizace, tajné služby, Pentagon i CIA.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 testy na lidech nedělali ani Rusové nějaké zvláštní okolky a výzkumným účelům se museli podrobit nespočetní lidé. Tak např. když sovětská armáda odpálila r. 1954 mezi Samarou a Orenburgem v blízkosti 45 000 vojáků jadernou bombu, aby se zjistilo, zda v radioaktivitou ozářené oblasti lze bezprostředně po explozi nadále vykonát bojové operace.</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 prokázano, že i Anglie až dodnes provádí právně i morálně nanejvýš pochybné experimenty s radioaktivním materiálem. Nedávno zveřejněný dokument prokazuje, že si Britové jsou dobře vědomi nebezpečnosti svých testů. Jeden jaderný vědec  se tam ptá: "Jaký je nejhorší možný následek pro naše testované osoby?" Odpověď je stejně stručná jako srozumitelná: "Smr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Experimenty s lidmi se ovšem neomezují jen na radioaktivní pokusy. Nové dokumenty dokazují, že armáda je zapletena i do oblasti únosů UFO. Krátce po zveřejnění případu únosu lidí ufonauty zavlekly zvláštní jednotky tyto nic netušící osoby do podzemní vojenské základny, kde pak byly podrobeny vyšetření a implantovali jim tajně vyvinuté biočipy, které sloužily k eyperimentům s kontrolováním chování.</w:t>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ědec pak poukazuje na pokusy v USA, Kanadě a v Anglii. Prezidentem Clintonem r. 1994 ustavená vyšetřovací komise tehdy zjistila, že americké ministerstvo obrany, Central Intelligence Agency (CIA), vojenské námořnictvo, ministerstvo energetiky i další úřady provedly v letech 1944 až 1975 asi 400 biomedicinských pokusů na neinformovaných amerických občanech. Pokusné objekty se rekrutovaly z vězňů, vojáků, psychicky chorých, těhotných žen i osob z vojenských kruhů. Lammer o takových zvrhlých experimentech s lidskými pokusnými králíky říká: "Bylo zjištěno, že tisíce Američanů byly nevědomky vystaveny radioaktivnímu záření, nervovým plynům, LSD i dalším biologickým bojovým látkám. Z uvolněných dokumentů není účel těchto experimentů zcela zřetelný.</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Členové komise rovněž nezjistili, kdy byly tyto experimenty zastaveny. S jistotou se však ví, že probíhaly ještě v polovině sedmdesátých le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Znepokojující je také samotný okruh pachatelů: "Mnohé experimenty byly uskutečněny v renomovaných vědeckých institutech, na univerzitách, v nemocnicích a soukromých klinikách. Profesoři, vědci, asistenti i pomocný personál byli zavázáni k mlčení a vylepšovali si své příjmy za peníze armády, CIA, námořnictva i dalších organizací," zdůrazňuje Lammer.</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ak byly tak zrůdné experimenty pod heslem "národní bezpečnost" vůbec možné ve svobodném světě? A jak se podařilo tyto hrůzné pokusy provádět nepozorovaně? Lammer k tomu říká: "Mnozí politologové a historici soudí, že vinu na těchto státem trpěných zločinech nese 'studená válka' mezi západními spojenci a tehdejším Sovětským svazem. Protože bylo známo, že se v komunistických zemích takové experimenty provádějí, nechtěl Západ zůstat pozad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de však máme záruku, že takové nebo podobné experimenty byly v polovině sedmdesátých let skutečně zastaveny? Dělají se dodnes skryté pokusy na nic netušícím obyvatelstvu? Nebyla by na místě otázka, kdo jsou osoby, které nedbají na kongres ani na prezidenta a tajně takové výzkumy provádějí? Jak a kým jsou placeni vědci, pracující na těchto projektech?</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Manželé Marion a Helmut Lammerovi zjistili, že od začátku osmdesátých let předstupuje před veřejnost stále více lidí, kteří udělali traumatickou zkušenost nejen s údajnými posádkami UFO, nýbrž i se zcela pozemským vojenským personálem. Takové osoby prohlašují, že prožily traumatickou clonu, po níž se probraly v nemocnici nebo byly armádou eskortovány do podzemních laboratoří a tam podrobeny lékařskému zkoumání. Helmut Lammer tvrdí, že mnoho vědců, zabývajících se touto problematikou, příslušné informace buď vědomě tají a nepublikuje, nebo je neberou vážně: "Teprve když někteří z postižených sami našli odvahu psát a mluvit o svých neuvěřitelných zážitcích, vyšly věci najevo."</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Důvodem pro utajování fenoménu UFO by mohlo být i samotné zapletení některých vojenských seskupení do věci. Pod krycím pláštíkem únosů ufonauty zkouší armáda exotické zbraně, vojenské implantáty, drogy, scénáře virtuální reality pro psychologické vedení války, strojům UFO podobné zbraňové základy i technologie ke kontrole myšlení. Na druhé straně však expert na UFO nemůže vyloučit, že speciální jednotky za pomoci nejmodernějších technologií chtějí zjistit, zda a jak probíhají takové únosy ufonauty v naší realitě. Sám k tomu říká: "Důvodem, proč se k takovým informacím lze dostat jen obtížně nebo vůbec ne, je tzv. oprávnění Need-to-Know. Tato bezpečnostní klasifikace je zbudována na způsob pyramidy a umožňuje přístup jen určitým osobám k jistým tajemstvím, do zkušebních zařízení i do tajných laboratoří. Takové osoby nemusejí být politiky. Je docela dobře možné, že na přísně tajných projektech pracující vědci mají vyšší oprávnění Need-to-Know, než třeba sám preziden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Lammer kromě toho má za mimořádně naivní věřit bez přezkoumání - jako to dělá mnoho novinářů - sdělením armádních tiskových mluvčích. Tyto osoby nemají požadované pověření ani nezbytné vědomosti, aby mohly poskytovat informace o skrytě prováděných operacích, tajných technologiích, případných utajovaných UFO a podobných činnostech.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rávě pomocí zmíněného systému kompetencí," vysvětluje vědec, "je možné skrývat před veřejností i volenými politiky vojenská tajemství a ilegálně prováděné experiment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Reinard Habeck: 10 000 let UFO, Chvojkovo nakladatelstvi (Original vysel v r. 2001)</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hlédl jsem v roce 2002 v Česku v televizi také převzatý dokumentárí film o pokusech s nervovými plyny na neinformovaných amerických vojácích. Dostávali mikrodávky, což se s odstupem času od doby pokusů projevilo celým komplexem vážných zdravotních poruch jakými jsou např. poruchy zraku, jater, ledvin, slinivky, imunity a s tím souvisejících onemocnění jako cukrovka, rakovina, chronický únavový syndrom a mnoho jiných. Lidští králíci, kteří měli tu smůlu, že se dožili vyššího věku trpěli celou sbírkou různých, mnohdy závažných onemocnění. K některým kauzám lze nalézt na internetu mnoho dalších potvrzujících informací, z nichž pár řádků přikládám.</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Další informace, naznačující, že by Američané měli urychleně změnit styl vládnutí a i personálně vyměnit celý svůj prohnilý vládní systém, naleznete n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ww.darius.cz/us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rius Nosreti</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        </w:t>
      </w:r>
    </w:p>
    <w:p>
      <w:pPr>
        <w:pStyle w:val="Normal"/>
        <w:rPr>
          <w:rFonts w:ascii="Verdana" w:hAnsi="Verdana" w:cs="Verdana"/>
          <w:b/>
          <w:b/>
          <w:color w:val="000000"/>
        </w:rPr>
      </w:pPr>
      <w:r>
        <w:rPr>
          <w:rFonts w:cs="Times CE" w:ascii="Times CE" w:hAnsi="Times CE"/>
          <w:b/>
          <w:color w:val="000000"/>
          <w:sz w:val="28"/>
        </w:rPr>
        <w:t>Lidé provládní a odsouzení</w:t>
      </w:r>
    </w:p>
    <w:p>
      <w:pPr>
        <w:pStyle w:val="Normal"/>
        <w:rPr>
          <w:rFonts w:ascii="Verdana" w:hAnsi="Verdana" w:cs="Verdana"/>
          <w:color w:val="000000"/>
        </w:rPr>
      </w:pPr>
      <w:r>
        <w:rPr>
          <w:rFonts w:cs="Times CE" w:ascii="Times CE" w:hAnsi="Times CE"/>
          <w:color w:val="000000"/>
          <w:sz w:val="28"/>
        </w:rPr>
        <w:t>Vzpomínáte si ještě na hitlerovské snahy vyšlechtit vlastní rasu nadlidí? Tento nacistický fanatik a diktátor chtěl mít na celém světě pouze určitou rasu lidí – blonďaté a modrooké občany s vysokým čelem a ostrou protáhlou bradou v lícních kostech, výšky nad 180 cm. Jen tito lidé mohli přežít v jeho ,,nastupující,, světové říši. Všichni ostatní – rasově a ideologicky nevyhovující, likvidoval po milionech v koncentračních táborech jako odpad společnosti. Takto se mu podařilo vyhladit 6 milionů nevinných lidí. Vzpomeňte, jak Hitler v Československu rozvracel rodiny, otcové byli zabíjeni nebo vězněni, matky posílány do nacistických továren a děti, pokud měli žluté vlasy, modré oči a předepsanou výšku na svůj věk, byly posílány k násilné převýchově do německých nacistických rodin, aby byly vychovány a sloužili nacismu. Nevyhovující děti, jakož i mnohé matky, otce a další lidi čekal mnohdy také koncentrační tábor a takřka jistá smr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do by si myslel, že svět se z těchto zvěrstev poučil, má pravdu, dnes jsou zákony proti rasismu a diskriminaci a lidé se snaží být tolerantní. Tyto zákony jsou zde pro nás občany a díky Bohu za ně. Ale co vlády? Řídí se jimi?</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dyž v červenci 1996 vědci ve Velké Británii poprvé oficiálně naklonovali živého savce, kterým byla ovce pojmenovaná Dolly, svět to silně vzrušilo. Psaly o tom noviny po celém světě a lidé protestovali, že je to hra s ohněm. Krátce poté některé vlády začaly podepisovat chartu, která odsuzuje případné budoucí klonování lidských bytostí. Natolik to vytvořilo paniku. Ale přátelé, existují důkazy o tom, že onen světoznámý pokus s klonováním ovce byla jen fraška. První zvířecí klony vlády vytvářely v přísně tajných projektech už v průběhu II. světové války. A onu chartu, kterou koncem 90. let začaly podepisovat státy světa proti klonování lidí, nezlobte se prosím, vypadá to jako vstřícný krok, ale je to jen maskovací náplast daleko horších projektů – již dávno probíhajícího klonování lidí a těch nejodpornějších genetických pokusů postnacistické éry. Ano, ta charta měla, jak se domnívám, pouze utišit veřejnost, že vše bude v pořádku, zatímco se už 50 let nazpět vytvářely v tajných laboratořích pokusy s lidskými klon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ždyť právě klonování byl stěžejní plán odporných genetických experimentů Adolfa Hitlera v koncentračních táborech. Fašistický doktor Mengele pracoval za II. světové války na přímý rozkaz Adolfa Hitlera na projektu klonování lidí. Skutečně k tomu zneužívaly vězně koncentračních táborů, nevyjímaje ženy a děti. Jen pro tento genetický výzkum zemřelo pod rukama fašistických lékařů přes 5000 nevinných lidí, což je oficiální statistika. Odpornými genetickými pokusy /klonováním/ se pokoušel Hitler získat třeba i tisíce tělesně, rasově i mentálně identických jedinců, vytvořených podle jednoho vzoru daným vůdcem. Těmito genetickými pokusy, které jsou totálně obráceny proti Bohu a všem přírodním zákonům, se Hitler pokoušel stvořit nestvořitelné – dokonalé kopie lidí.</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rojekt ,,PAPER CLIP,, byl velmi vstřícný k těmto nacistickým vědcům a vražedným lékařům a tvořili důležitou složku exulantů pro americkou vládu. A snad nevěříte tomu, že je vláda USA zaplatila a zajistila pro své služby jen proto, aby nezlobili ? Vždyť jsme si již řekli, jaké uplatnění v nejvyšších funkcích tito nacisté dostali.</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větem jde zamlžování. Nevěřte tomu, že ovečka Dolly byla prvním klonem na světě, to bylo pouze show pro tisk, jednoduše už dál nešlo tajit, že je tato technika nefunkční a tak se obětovala ovečka, aby svět věřil, že se to ví až nyní a výzkum ještě dál nezašel.</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nze jak vyplývá z projektu ,,PAPER CLIP,, - klonování probíhá již od konce II. světové války a nejde pouze o klonování nižších živočichů, ale i lidí. Tyto utajené projekty z velké části potvrdila i německá televizní stanice ARD a to jen krátce po naklonování ovce Dolly. Lidstvo mělo protestovat zřejmě mnohem dříve.</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roč vlády provádí pokusy s DNA a klonováním? Chtějí snad vytvořit, stejně jako se o to pokoušel Hitler, světovou rasu lidí s jedním jediným programovaným myšlením ? Silné dělnické otrocké, ale zato slaboduché a podřizující se zástupy lidí ? Nevím, ale jestliže dnes víme, kdo stojí za těmito projekty /nacisté/ - pak se nám musí svírat tváře…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 Itálii se k těmto tématům postavili. Dne 21.dubna 1997 odvysílala italská televize dokument nazvaný – Záhady. Nikdo možná tehdy ještě netušil, jakou světovou pozornost to vyvolá. Dokument ukazoval výsledky tajných genetických pokusů, které americká armáda provádí na lidech. Byl zde odvysílán videozáznam, který na tajné základně Dulce odcizil její bývalý bezpečnostní důstojník Thomas Castello. Thomas Castello, ale s ním i Derek Hennessy, který stejně jako Castello dokázal nezávisle a přitom detailně shodně popsat, co viděl v tajných laboratořích, jsou od jisté doby nezvěstní. Hovoří se o tom, že se jich vláda zbavila jako nepohodlných svědků. Italská televize, která promítala odcizený videozáznam, nechala diváky shlédnout, jak kamera snímá řady skleněných nádrží s uměle při životě udržovanými zárodky a částí těl podobných lidským. Komentář uváděl, že jde o výsledky klonování lidí, prováděného s podporou americké federální vlády. Videozáznam ukazoval i části tajné podzemní základny. Tento záznam byl odborně analyzován pomocí počítače, zda nejde o podvrh a zjištění bylo velmi znepokojivé - záběry jsou autentické. Na záběru byl dokonce identifikován i jeden známý vědec.</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dyž byl v tomto vysílaném dokumentu umožněn divákům živý vstup s odborníkem z New Yorku, Seanem Davidem Mortonem, který záběry komentoval, v okamžiku, kdy Morton začal prozrazovat, že obrazovka zachycuje skutečné lidské klony, moderátorka Foschiniová okamžitě Mortona přerušila a spojení s New Yorkem se náhle uprostřed řeči přerušilo. Hlas moderátorky překryl i Mortonova závěrečná slova. Nikdo tehdy asi neměl zájem na tom, aby diváci věděli více pravdy, než je zdrávo. Ale přestože nenechali Mortona domluvit, jeho slova byla zachycena alespoň na pásku v televizním studiu a podařilo se je rekonstruovat : ,,Náš informátor, který v laboratoři pracoval, nám řekl, že v oněch skleněných válcích přežíval jakýsi druh inteligentních bytostí.''</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ozději byl s Mortonem učiněn rozhovor s médii, kterým uvedl : ,,Hovořil jsem o lidských bytostech a jejich částech, což asi moderátorku i vědce značně překvapilo. Jsem si však jist tím, co říkám, protože film byl počítačově analyzován….nepochybně se jedná o autentický záznam. Nejen to, existuje také další záznam, celkem 17 minut záběrů jasně ukazujících těla zrozená křížením lidí….Posledně jmenovaný film ukazuje i vědce, kterého se nám podařilo identifikovat. Podle mého názoru se klonováním lidí zabývají /v USA/ dvě laboratoře, jedna se nachází v Dulce a druhá ve White Sands.'' Tolik slova Seana Davida Morton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zpomínáte si ještě na svědectví unesených, kteří viděli v laboratořích ty samé řady skleněných nádrží s lidskými těly ? Svědectví z celého světa…. Co se týká přímo aspektu klonování, velmi mě zaujal případ únosu ze Španělska, o kterém si nyní řekneme.</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dnu neděli v květnu 1985 odjel v 8:00 ráno z domova v Barceloně 24 letý Xaver C. do Vallgorguina, což je asi 25 km od Barcelony. Přibližně po dvou hodinách přijel Xaver zpět do Barcelony. Velmi se divil, proč jeho tachometr ukazuje, že najel 300 km, když cesta tam i zpět měla jen 50 km. Když přišel domů, velmi se divil, proč jsou v neděli všude otevřené obchody. Pak ale zjistil neuvěřitelnou věc, bylo pondělí 18:00 hodin večer. Policie už po něm vyhlásila i pátrání. Xaver si nedokázal vysvětlit, jakto že se vrátil až druhý den večer, když podle něj přijel zpět hned za necelé dvě hodiny. Časová ztráta byla u něj 34 hodin, ve kterých si nepamatuje nic, co by se s ním dělo. Slavný španělský psycholog a diplomovaný hypnotizér, profesor Francisco de Asis Rovatti, tehdy Xavera zhypnotizoval, aby zjistil, co se s ním v tento ztracený čas dělo. Další děj je prakticky shodný s tisíci únosy lidí po celém světě. Ale něčím snad překvapivějším. Totiž poté, co byl Xaver přinucen zastavit automobil, byl omámen a pamatuje si až, že ho někdo táhl proti jeho vůli někam do podzemí, kde na něm byly lékařsky testovány různé věci. Vložili mu též do ramene mikročip. Poté mu odebrali vzorky kůže a vlasů /skutečně, když se vrátil k rodině, všichni se divili, proč nemá vlasy a na levé ruce má stopy po trojúhelníkových vpichách o straně 3 centimetry/. Xaver též viděl, jak před ním experimentují s jakousi tekutinou. Xaver se stal svědkem diskuse přítomných, kteří ho chtěli naklonovat, popřípadě již dokončit dříve učiněnou genetickou operaci. A skutečně, vzorky, které mu odebrali, svědčí o mnohém. Jak Xaver dále uvedl v hypnóze, zaslechl od personálu, že jeho vytvořený klon bude sice vypadat jako on, ale bude mít úplně jiné myšlení /zřejmě dle připraveného vzorce chování/. Šok však Xaver zažil, když se krátce poté objevil v místnosti člověk, který mu byl k nerozeznání podobný, vlastně to byl úplně identický dvojník. Zřejmě tedy nešlo o žádnou počáteční operaci, ale dlouhodobější věc. Poté byl Xaver naprogramován, aby si nic nepamatoval a vsazen zpět do nastartovaného auta na odlehlé silnici. Tam se Xaver probral s pocitem, že jeho auto má asi poruchu, protože zastavilo. Ale protože motor běžel, rozjel se trochu zmatený zpět domů.</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Xaver si nepovšimnul ničeho divného, až překvapivé reakce rodiny, policejního pátrání, že je 34 hodin nezvěstný a jeho oškubané vlasy a podivné trojúhelníkové jizvy s chybějící kůží na levé ruce, jakož i nesrovnalosti v najetých kilometrech, to vše dávalo tušit něco mnohem závažnějšího. Díky hypnóze profesora Rovattiho však zjistil, co se s ním skutečně dělo a zjistil také, že tento únos nebyl zdaleka prvním. Ale pak se dostavil nečekaně i důkaz ze všech nejhroznější. Několik dní po únosu mu jeho známý pověděl, že ho viděl na ulici Avenida Margues del Duero v Barceloně, na které však Xaver nebyl už dlouhá léta. Když se jindy po dlouhé době vydal ke svým příbuzným, když ho viděli, velmi udiveně se zeptali : ,,Co,…ty jsi tady zase ? Přece jsi odešel s tím, že jíst nebudeš…'' 16. listopadu 1985 byl viděn nevysvětlitelně v barcelonské Pasco de Colon. Během krátké doby musel Xaver být svědkem toho, jak jeho dvojník od chvíle jeho posledního únosu prochází tímtéž městem. Dokonce ho nafilmovala několikrát i průmyslová kamera v době, kdy byl Xaver prokazatelně úplně jinde. Koncem roku 1985 byl Xaverův klon viděn naposled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le takových případů je mnohem více. Jsou evidovány na různých místech světa. K čemu slouží klony unesených ? Oběti mohou být uneseny jako ideologicky nevhodní a jejich klony mají nepozorovaně nahradit jejich přítomnost ve společnosti s novým myšlením ? Nebo mají svým chováním diskreditovat svého originálního původce nebo dokonce páchat v jeho jménu trestnou činnost, aby byl poté onen nevinný uvězněn ? Nebo se svým původcem nemají už nic společného a jednoduše plní příkazy a hrají dle naprogramované úlohy ? Nevím a jistě může být těch možností více. Snad by bylo dobré podívat se do zákulisí těchto projektů, kde se manipuluje s lidskou DN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raťme se tedy zpět k myšlence – lidé provládní a ti odsouzení. K myšlence, v níž hraje důležitou úlohu i čistá rasa a jednotné lidské myšlení. Vlády světa se úpěnlivě drží výzkumu lidských genetických vzorců a v tajnosti vytváří projekt té největší diskriminace a rasismu všech dob.</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aždý člověk na světě má své zcela identické DNA, které nemá nikdo jiný. Z DNA každého člověka lze však vyčíst mnoho společných aspektů. Na základě genového výzkumu lidského DNA může dnes věda bezpečně zjistit Vaše dědičné nemoci, náklonnost k různým životním stylům, zvykům, ale i sklony k duševním chorobám nebo k násilí. Kdo bude mít Vaše vzorky, může si přečíst Vaše DNA. K tomu přitom postačí nepatrný kus Vaší kůže, vlasu, krve, moči nebo slin.</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DNA člověka lze zjistit ve chvíli, kdy přijdete na svět, ale i mnohem dříve. Jak se zachovají rodiče ? Nebudou své děti utrácet při potratech, zjistí-li, že mohou být postiženy nějakou nemocí ? Co udělají naši zaměstnavatelé ? Nevyhodí nás z práce jako člověka se sklony k marodění nebo pomalejšímu uvažování, byť se nic z toho neprojevuje ? A co pojišťovny ? Budou nás vůbec chtít pojistit ? Nebudeme pro ně předem jasně prodělečnými lidmi s genetickými sklony být nemocní ? Nepřestanou v dnešní době byznysu pojišťovny uzavírat pojistky geneticky nevyhovujícím a neperspektivním lidem ? A co lékaři ? Nepřestanou léčit občany, jejichž DNA vykazuje přílišnou medicínskou náročnost ? A v poslední řadě, co některé rádoby demokratické vlády ? Nezřeknou se v právech svých občanů ? Nebudou občany škatulkovat do rasových a dalších tříd podle jejich genetických předpokladů ? Můžeme se jen modlit, aby se situace nevyhrotila natolik, že se přiblížíme nacistickému Německu, kde se nevhodní lidé vládou zavírali do koncentračních táborů a masově zabíjeli pro své genetické, rasové i ideologické přesvědčení.</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Obávám se, že se blíží doba, kdy totalitní kádrové posudky občanů nahradí záznamy našeho klíčového úseku DNA na disku. Kdo koho a proč ocejchuje ? Jakým právem a co učiní společnost s geneticky nevyhovujícími občany ? Neblížíme se náhodou k té nejnespravedlivější a nejrasističtější společnosti, která přesahuje meze nacistických výzkumů ? Jedno je jisté, vlády se nepoučily obětmi koncentračních táborů a bez sebemenší piety pokračují dál v boji za ,,určitou,, společnost. Genetické pokusy jsou v plném proud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iž dnes existují ve světě stovky případů, kdy uchazeči o zaměstnání nebyli přijati jen kvůli svému genetickému testu. Můžeme si uvést pár případů. V roce 1996 si chtěl muž z americké Kalifornie uzavřít pojistku pro své dva syny. Pojišťovna si zjistila, že jejich matka zemřela na genetickou srdeční vadu a odmítla chlapcům poskytnout krytí léčebných výdajů. Tím je odsoudila pouze na základě genů. Jiný případ se týká britské ženy, která byla těhotná. Nemocnice na ní stále naléhala, aby podstoupila test DNA, což razantně odmítala a požadovala o zdokumentování tohoto jejího požadavku. Když se však o pár týdnů později vrátila do nemocnice, přesto všechno jí ukázaly výsledky. Tehdy vyšlo najevo, že všechny ženy ve Velké Británii jsou bez svolení a v tajnosti geneticky testovány na různé choroby. Na základě těchto odpuzujících zjištění mám právo se domnívat, že tento tajný a neetický postup slouží k tomu, aby se zjistily ve Velké Británii potenciálně nevhodné děti a matkám bylo doporučováno pod různými záminkami dítě uměle potratit. A tato teorie je pouze odrazem skutečných praktik z jiných států, o kterých si ještě řekneme.</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 USA, ale i po celém světě jsou budovány z vládních peněz obrovské databanky DNA. Každý člověk na světě má mít v konečné fázi uloženo svoje DNA v národním identifikačním centru. Má být totálně pod kontrolou a může být tak kdykoliv diskriminován nebo vydírán za to, co neudělal, jen za to, co udělat může podle svého genového předpokladu. Od údajného sklonu k alkoholu, násilí či duševním nebo sexuálním poruchám, aniž by se však cokoliv z toho jakkoliv projevovalo. Tyto světové databanky sbírají naše DNA za našimi zády. Proč to státy tají ? Proč nepřiznají, proč potřebují naše DNA ? Museli by se přiznat i ke svým letitým genetickým pokusům a únosům lidí 50 let nazpět ? Proč chtějí mít každou lidskou bytost geneticky podchycenou ? Není to ta nejdokonalejší varianta nacistických genetických mapování společnosti za účelem nelítostného vyhlazení nevyhovujících ? Není to snad snaha o novou rasu světových lidí jednotného chování i myšlení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lády mají naprosto snadný přístup k naší DNA. Každý z nás se účastní povinných preventivních lékařských prohlídek a komu z nás ještě nikdy nebyla brána krev ? Ať už krev nebo různé druhy výtěrů, to vše je laboratorně zkoumáno, ale obyčejný člověk nemá ani v nejmenším tušení, kudy všude vzorek jeho těla a DNA putuje a k jakým účelům slouží.</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 některých státech se to dodnes tají z obav před panikou veřejnosti, jiné státy, jako USA už přiznávají, že veškeré vzorky jsou používány pro vládní registry DNA jednotlivých občanů.</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ště v roce 1991 prohlásil v americkém Kongresu James Watson, drzitel Nobelovy ceny za výzkum DNA : ,,Myšlenka, ze bude existovat ohromná databanka genetické informace na miliony lidí, je odpuzující.''</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le ani slova tohoto nejkompetentnějšího muže před Kongresem nic nezmohly. Již v roce 1994 vyšly najevo první podstatné důkazy o vládních databankách DNA v USA obsahující miliony vzorků, mnohdy získaných bez informování pacientů. Tento rok ale nebyl magickým, zjistilo se, že s DNA vláda USA manipulovala už v 50. letech.</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Od 60. let je všem novorozencům v USA odebírána krev jako součást povinných vládních programů – údajně proti dětským chorobám. Od roku 1991 buduje federální policie FBI v USA národní katalog vzorků DNA svých občanů, přestože se nikdy ničím neprovinili. Od června 1992 jsou v USA od každého brance i vojáka odebírány vzorky krve a slin. A největší šok na závěr – vláda USA založila v roce 1991 národní síť databází DNA, známou jako CODIS /Combined DNA Identification Systém/. Vzorky lidského DNA se stávají v USA dokonce uz i součástí identifikačních karet /biometrické generace/. Když Vás policie zastaví kvůli dopravnímu přestupku nebo prostě jen tak ze šikany, okamžitě o Vás ví více, než nacisté legitimující za války v ulicích měst Židy. Cožpak vlády neznají hranice, za kterými začíná prachsprostá totalita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romě Národních identifikačních center vlády USA, o kterých byla řeč v souvislosti s nelegálním shromažďováním osobních údajů o občanech, existují specifické databáze DNA spojené od roku 1991 národní sítí databází DNA /CODIS/.</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Organizace pro ochranu lidských práv po celém světě bijí na poplach před podobnými snahami. Jenže světový byznys je mocnější než svědomí. Přesto ochránci lidských práv a svědomitá část vědců a politiků dokazují, že celé tyto vládní snahy kolem výzkumu lidského DNA velmi smrdí. V červenci 1997 provedl britský Kongres odborových organizací /TUC/ kroky, aby dostal otázku genetického slídění na pořad politického jednání vlády. Britské odbory totiž zaznamenaly mnoho případů, kdy bylo lidem odepřeno zaměstnání jen kvůli svému DNA. Profesor George Annas z Bostonské univerzity vyzval vládu Velké Británie, aby zastavila tuto diskriminaci. Jenže ani Ministerstvo vnitra, ani vládní Komise pro rovné příležitosti, ani Oddělení pro zaměstnanost, nedokázalo poskytnout ani pouhé oficiální prohlášení. Když bylo však Oddělení pro zaměstnanost britské vlády dotázáno, zda jsou lidé zákonem chráněni před genetickým prověřováním ze strany zaměstnavatele, úředník tohoto resortu přiznal : ,,Pravděpodobně ne. Nejsem si vědom, že by stát v této věci něco dělal. Nejsem si vědom, že se vůbec něco dělá.''</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Naopak týmy vědců na celém světě za vládní peníze pracují na nejmasovějším projektu, který dávno zastínil i kosmický výzkum. Tento celosvětový projekt na výzkum DNA se jmenuje ,,Humane Genome Project,, /HGP, téz známý jako H.U.G.O./. V USA bylo vládou na tento projekt schváleno v roce 1987 celých 4,5 milionů dolarů. V září 1987 nařídil ministr energetiky založení výzkumných center pro lidský genom u tří národních laboratořích. Je ale velmi překvapivé, ve kterých laboratořích se měly geny zkoumat. Byly to totiž laboratoře pro výzkum zbraní v Los Alamos, v Livermore a v laboratoři Lawrence-Berkle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merická vláda je ta poslední, která může hitlerovskému Německu vyčítat rasistické vyhlazování Židů, Rómů a dalších rasově odlišných občanů. USA, které samy od 18. století vyhladily své původní indiánské obyvatelstvo a zavleklo a zotročilo obyvatelstvo černošské, má tyto praktiky vžité. Po II. světové válce a projektu ,,PAPER CLIP,, začalo USA uplatňovat tzv. ,,vědecký rasismus,,.</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n připomenu, že ještě po válce v roce 1945 byla v 17. státech USA segregace veřejných míst od černošského obyvatelstva a ve 14. státech nesměli černošští obyvatelé používat ani autobusovou dopravu. Ve 21 státech byly navíc oddělené školy pro bílé a černé obyvatele. Černoši měli též zákaz volebního práva. Až v roce 1952 bylo vydáno vládní nařízení proti diskriminaci, ale až teprve roku 1964, takřka 20 let po válce, přijal Kongres teprve zákon o jejich občanských právech. Přesto vše je dodnes v USA uplatňován tzv. ,,vědecký rasismus,, na základě lidského DNA, IQ testů nebo barvy pleti. Pojďme si o tom něco říci….</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nad nic neohrožuje zdraví ohromných řad afrických Američanů více, než činnost vládních středisek Společnosti mentálního zdraví, které vznikly v roce 1963. Tato střediska a jejich programy byly původně ustanoveny Národním institutem duševního zdraví /NIMH/ a jejich činnost byla dotována Agenturou pro psychiatrický a psychologický výzkum. Zakladatelem a ředitelem NIMH byl Dr. Robert Felix, tedy stejný člověk, který byl zapleten do fondu založeném vládní CIA a který dělal pokusy s drogou LSD na afrických Američanech v Kentuck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 průběhu let Národní institut duševního zdraví /NIMH/ založil mnoho zhoubných programů na potlačování afrických Američanů. Společnost mentálního zdraví, která prováděla masové populační pokusy s drogami, zaznamenala velký přísun černošských obyvatel jako testovacího materiálu, což se vysvětlovalo jejich sociálními důvody. A tak se chudí černošští obyvatelé hrnuli za skromné peníze do těchto pokusů, kde si mysleli, že na nich testují léky. Když však lékařské studie od roku 1960 prokázaly, že tyto psychiatrické drogy vytváří násilné a agresivní chování, vznikla z toho značná aféra, ale především populační problém. Vláda USA se totiž již dříve na všech úrovních připojila k tomuto programu. Statistiky ukazují, že trestná činnost drogově testovaných osob se zvýšila až dvojnásobně. Americká vláda tehdy začala obviňovat černošské obyvatelstvo ze zločinnosti, problémů s drogami a počtem sebevražd. Ta samá vláda, která černošské obyvatelstvo ještě pár let předtím zdrogovala, nyní obvinila tuto komunitu ze vzniku celého společenského problému. Ale šla ještě dál, ve svém rasismu jim začala opět upírat jejich práva na vzdělání, práci, přirozenou inteligenci a odsouvala je na okraj společnosti a nejlépe ještě dál, do věznic a ústavů.</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sychiatr Louis Jolyon West, bývalý ředitel Neuropsychologického institutu /NPI/ kalifornské univerzity v Los Angeles, navrhl v roce 1973 založení Střediska pro studium a snížení násilí. Byl to tentýž West, který roku 1960 navrhoval provádět u určitých černochů mozkovou lobotomii a vykleštění. West r. 1973 navrhl studii, do níž spadaly také ženy, děti a vězňové, taktéž i defektní nebo opožděné děti. Příklady Westových ,,léčebných,, metod zahrnovalo zasazení elektronického sledování /mikročip/ nebo navádění na cíl do mozku. Naštěstí byl tento projekt NPI roku 1974 zrušen po celostátních protestech vyvolaných Občanskou komisí za lidská práva, která v tom viděla obnovení fašismu a pokusy o genocidu. Po protestech byla zrušena i státní podpora těchto projektů, ale vznikaly desítky jiných.</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 roce 1983 dostalo lékařské středisko Duke univerzity v Severní Karolíně takřka třičtvrtě milionu dolarů na zkoumání agresivního chování vzorku dětí afrických Američanů. Národní institut duševního zdraví se v letech 1992-1993 pokusil založit ,,Národní iniciativu proti násilí,,. Tuto měli psychiatři využívat, aby určili přes biologické znaky a DNA, u kterých dětí by se pravděpodobně mohlo vyvinout zločinné chování. Cílem bylo především černošské a hispánské obyvatelstvo. NIMH mělo v úmyslu potlačovat násilnické chování manipulací s chemickými a genetickými kódy a namícháním individuálního léku k potlačování agresivního chování. Jednalo se vlastně o genetické manipulace s lidmi, agresivita a její údajná léčba, to byl pouze záměr pro získání podvodné podpory veřejnosti pro tyto pokusy. Vše na úkor černošských obyvatel. Tento plán musela zastavit až protestující veřejnost, Federální komise pro zastavení násilí, ochránci lidských práv a Dr. Seth Farber, ředitel sdružení ,,Hnutí proti násilné psychiatrii,, který k tomu poznamenal, že tito psychiatři chtějí stejně jako nacisté jednat s africkou mládeží jako s obětním beránkem, vehnat ji do závislosti na drogách a vzít poté práva jejich rodičům.</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odívejme se na americké věznice. Přestože černoši tvoří v USA pouze cca. 12 procent celkové populace, vinou vládních programů /a zvláště těch ozdravných/ tvoří černoši v amerických věznicích drtivou většinu populace. Otázka viny a neviny není vládě zřejmě vlastní, důležité je pro ni zbavit se občanů, jejichž genetické předpoklady je automaticky odsuzují. Už šestiletým černošským dětem se ve školních posudcích přisuzuje automaticky potenciální agresivita a sklon k násilnosti. Mnohým je bezdůvodně nařizováno učiteli i psychiatrické léčení. Celkové černošské populaci je diagnostikována schizofrenie až 15 krát častěji než bělochům. Například ve státě Tennessee, kde je 16 procent černochů, skoro polovina z nich obdržela od úřadů jako prvotní diagnózu schizofrenii. Černošské děti nejsou rovnoprávné na základních školách ani při zkouškách na vyšší školy a na vysoké se dostávají v minimálním poměru, přestože není větších vědomostních rozdílů mezi nimi a ostatními. V roce 1974 mělo jen 8 procent černochů vysokoškolské vzdělání, zatímco u bílých činilo 21 procent. Od roku 1973 přijali velcí zaměstnavatelé černochy do úřednických nebo vedoucích funkcí jen v rozsahu 2,7 procenta, na odborné pak 3,2 procenta, zato jako dělníky 20,6 procent a sluhy 23,9 procent. Přestože se v celkovém měřítku černošští i bělošští obyvatelé USA stávají obětí násilností ve stejné míře, 82 procent popravených od roku 1977 bylo odsouzeno za vraždu bílé pleti. Přestože černoši tvoří jen cca 12 procent celkové populace USA, tvoří téměř 42 procent lidí odsouzených k smrti. Právní systém, který je soudil a odsuzoval, je ve své drtivé většině bílý.</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le tento problém je celosvětový a hovoříme zde o vládních přístupech k rasismu a boji za čistou rasu. Mohl bych uvést stovky států plné rasismu a genocidy, jsou zejména v Africe a rozvojových zemích, ale to je věcí známou, ví o tom všichni. Nikdo s tím nic nedělá a když už, tak se tomu jen pomůže jako ve Rwandě, kde vláda povinně vnutila všem identifikační karty k ještě masovější vzájemné likvidaci. Ale co státy, které se nazývají vyspělé a demokratické, jako USA a další ? Jsou vyspělé i mentálně nebo pouze prosazují vyspělejší metody likvidace ? Co třeba taková Austrálie, jeden z nejvyspělejších a donedávna, zdálo se, i poklidná demokratická velmoc. Pojďme se na ni podívat otevřenýma očim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ž do roku 1970 odebíraly australské úřady černošské domorodé děti jejich rodinám k násilné převýchově do státních ústavů. Jenže nešlo o převýchovu, australská vláda je týrala hůře jako dobytek a ty z nich, které byly přinuceny pracovat v bílých rodinách jako otroci, mohly stále ještě mluvit o ,,štěstí,, oproti ostatním dětem, které zůstaly za zdmi ústavů australské vlády. Celkem bylo takto ,,převychováno,, kolem 100.000 dětí tmavé pleti. Následující fakta jsou oficiálními svědectvími vyšetřování těchto zločinů…. Desetitisíce dětí bylo vládou odebrano od svých rodin do státních ústavů. Místo státní převýchovy byly tyto děti, zejména dívky, znásilňovány a týrány a musely pracovat celé dny na farmách jako otroci. Pravidelně a bezdůvodně byly bity a bičovány, když byly předtím mnohdy nahé přivázány k židlím. Chlapci byli zpravidla zneužíváni pro lékařské experimenty. Denně jim byly píchány, jako všem ostatním dětem, injekce s neznámým obsahem, po kterých ztráceli rovnováhu a byli jako pomatení. Většina dětí se stala po těchto vládních experimentech doslova fyzickými a psychickými mrzáky. V Austrálii existovalo několik těchto sběrných táborů pro tyto děti tmavé pleti. Například v Cootamundře, Darwinu, Palm Island a nejstrašnější tábor byl v Severním Queenslandu. Jen během dvou let zde na lékařské experimenty a brutální přístup zemřelo přes sto dětí. Děti byly totálně izolované, nesměly mluvit svým rodným jazykem, denně byly surově bity v rámci preventivní ,,výchovy,, a většina z nich už nikdy neměla spatřit své rodiny. Děti žily v příšerných podmínkách, vši a nemoci nebyly ničím vyjmečným. Vychovatelé jim pravidelně do úst ládovali nesnesitelně silná projímadla, aby prý zabili případné cizopasníky v těle. Všechny děti byly ostříhány dohola, nesměly slavit narozeniny, svátky, nedostalo se jim vzdělání a musely pracovat jako otroci na venkovských farmách bez nároku na odměnu. Mnohé byly přitom ubity k smrti. A to vše není vzpomínka na nacistické koncentrační tábory, ale praktiky ústavní výchovy australské vlády praktikované ještě v 70. letech.</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Celá aféra se provalila teprve v roce 1997, kdy Australská komise za lidská práva obvinila australskou vládu z genocidy a vyzvala k odškodnění všech obětí /cca. 100.000 obětí/. Australská vláda se okamžitě snažila přinutit Federální soud, aby všechny tyto případy navždy uzavřel a zatajila se tak pravda o těchto táborech a praktikách v nich. Ale Federální soud to odmítl a začal vše vyšetřovat. Tisíce žalob zahrnulo soudy, odškodnění přitom po vládě žádá dnes už jen asi 700 lidí. Australská vláda pod tlakem veřejnosti a výsledků šetření Federálního soudu přiznala, že tyto události jsou tou nejstrašnější kapitolou národní historie.</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nže tento poválečný rasismus se projevuje ve všech aspektech nelidskostí. Nevyhnulo se mu ani téma sterilizace žen. Vládou vynucované potraty dětí, násilné zneplodňování žen /sterilizace/ nebo kastrace mužů, vždy určité rasy nebo komunity, to je stínem těchto praktik. Zdálo se, že tyto zvířecí praktiky budou první, co po koncentračních táborech svět zavrhne. Naopak, stalo se to jedním z prvních plánů za čistou ras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iž od počátku 60. let používaly USA vydírání a ekonomického nátlaku na africké země, aby je přinutily užívat antikoncepční prostředky a prosazovaly sterilizace plodných žen a umělé potraty u žen gravidních. Vše z důvodu růstu černošského obyvatelstva. Tehdy to mohla vláda ospravedlňovat hladomorem v Africe, přestože humanitární pomoc zastíralo spíše vydírání, kdy OSN vyhrožovala zastavením hospodářské a kulturní pomoci, pokud občané neuposlechnou. Řekněme, že to byl a je spíše světový omyl, než-li rasistický záměr. Ale pak jsou tady další, velmi odpudivé vládní snah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Nikdo se netají tím, že právě v boji za čistou rasu byly prováděny po celém světě vládami násilné sterilizace žen. Dávejte dobrý pozor ! V letech 1935-1976 bylo ve Švédsku násilně sterilizováno 60.000 zdravých žen, zcela bezdůvodně, pouze pro fašistickou ideu zachování severské rasy. Od 30. let do 70. let bylo v USA provedeno, snad shodou náhod, taktéz 60.000 sterilizací zen. Této násilné vládní sterilizaci se museli podrobit tisíce černošských, hispánských žen, ale i tisíce mladých mužů a žen bílé pleti, žijících v ústavech pro invalidy nebo mentálně zaostalé. Sterilizace byla často podmínkou jejich propuštění. Vláda likvidovala životy rasově a mentálně nevyhovujícím, ale i tělesně postiženým, stejně jako nacisté.</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tát Portoriko, který je součástí USA s černošským a hispánským obyvatelstvem a který je znám tím, že tam na lidech vláda USA testuje jako na dobytku různé preparáty, je znám i hromadnými sterilizacemi. Do roku 1968 bylo v tomto státě doslova genocidně sterilizováno 35,3 procenta žen ve věku 20-49 let. Je to doslova vybíjení národa. USA zde testovala i skryté způsoby sterilizace. Podávala místním občanům Thalidomid, který poškozoval plod a děti umíraly v těle matek nebo se rodily zmrzačené či života neschopné. Tato vražedná praktika s Thalidomidem byla v letech 1959-1962 testována i v Německu, Anglii a dalších zemích Evropy, kde má na svědomí několik tisíc dětí. V USA jsou sterilizovány i indiánské ženy, aniž by byly nemocné a dokonce i bez jejich souhlasu či třeba jen informování. Jen v letech 1973-1976 bylo ze čtyř z dvanácti indiánských oblastí hlášeno 3400 takových sterilizací. Násilně vládou sterilizována je dnes asi každá 7. indiánská žena. Co je ale strašné, tyto sterilizace podporuje ve světě i OSN, sáhlo se k nim nejen v Africe, ale např. i v Indii, kde se musely ženy povinně podrobit svému zneplodnění /sterilizaci/. Každá žena přeci má právo mít dítě, ať už má jakoukoliv barvu pleti, národnost nebo geneticky vžitý životní styl. Z těchto genocidních vládních snah se chce člověku vyloženě zvrace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 říjnu 1978 vyšlo najevo, že americká federální policie FBI záměrně poskytovala členům rasistické a teroristické organizace Ku-Klux-Klan informace o černošských bojovnících za lidská práva. Tato světoznámá a největší americká rasistická organizace pak s podporou vládní FBI prováděla protičernošský teror. Hned o měsíc později, v listopadu 1978 byl kvůli těmto incidentům vyslýchán ředitel FBI Luis Gray. Ten přiznal, že vedení FBI nechalo krátce po provalení aféry zničit přes 1500 svazků tajných dokumentů, které FBI usvědčovaly z genocid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Přátelé, možná si říkáte, proč hovořím o světovém rasismu. Většina z Vás, co nyní čte tuto knihu, je bílých a snad je tolik nezajímá, co se děje ve světě občanům, kteří se narodili s jinou barvou pleti. Možná nás to nezajímá čistě ze vzdálenosti problému, možná z trošky vžitého rasismu a předsudků v nás ? Jenže rasismus může být likvidací jakékoliv rasy, především ale člověka. Týká se to nás všech. Ne ani tak proto, že se nám zde světovláda snaží násilně vytvořit jednotnou rasu zotročených a labilních lidí, ale proto, že celý tento proces je namířen proti lidem jako celku. Skvěle to charakterizoval protestantský kněz Martin Niemoeller, který byl roku 1938 poslán fašisty do koncentračního tábora Dachau.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en napsal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Nacisté v Německu přišli nejprve pro komunisty, ale já jsem se neozval, protože jsem nebyl komunista. Pak přišli pro Židy, ale já jsem se neozval, protože jsem nebyl Žid. Pak přišli pro odboráře, ale já jsem se neozval, protože jsem nebyl odborář. Přišli pro katolíky, ale já jsem se neozval, protože jsem byl protestant. Nakonec přišli pro mě, ale nezbyl už nikdo, kdo by se mohl ozva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řátelé, bijeme-li se za právo kteréhokoliv člověka, bijeme se i za právo naše a právo nás všech. Jsme všichni lidé jednoho chystaného nepříjemného osud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le vraťme se zpět ke sterilizacím. Praxe ve světě ukazuje, že tyto státní povinné sterilizace plní dvojí úlohu. Jedna, jak jsme si uvedli, má eliminovat ve světě rasově, tělesně, mentálně nebo geneticky nevyhovující jedince. Druhá úloha, která tomu předchází, je zcela evidentní snaha násilného snížení počtu obyvatel na Zemi.</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no, není to žádným tajemstvím. OSN a vlády světa začínají pod hrozbami přelidnění přistupovat k velmi razantním praktikám. Ať už k masovým sterilizacím, antikoncepční propagandě nebo podpoře umělého přerušení těhotenství. I kdybychom chtěli věřit dobrému úmyslu, který je pouze naplňován trochu nelidskými prostředky, pak je tu ale stále jeden veliký otazník. Proč se všechny tyto eliminační praktiky týkají lidí tmavé pleti ? Ať už v Africe, Asii nebo u menšin ve všech státech světa. Ano, v Africe je hladomor /také víme kdo ho ve skutečnosti způsobil/, ale to je jen zlomek obětí vládních programů, nelze se na něj vymlouvat. Hladovým by se mělo dát jíst, ne je zabíjet. Je snad hlad zločin ? OSN a vyspělé státy světa si doslova začaly přivlastňovat právo na rozhodování o světové populaci a životě či nenarození každého nového člověka. Hrozba z přelidnění a vyčerpání zdrojů se stala falešným a řízeným strašákem, kterého tajná vláda využívá jako propagandy, aby přesvědčila svět, že jen světová vláda dokáže ,,spravedlivě,, rozdělovat potraviny a zdroje, jakož i práci a hmotné zajištění všem stejně. O této ,,spravedlnosti,, je vlastně celá tato knih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Celkově lze tyto fanatické snahy o snížení obyvatelstva charakterizovat těmito vládními praktikami – výroba a šíření drog /o tom jsme si již řekli/, farmaceutické a chemické látky podávané občanům /může sem patřit i fluorizace pitné vody a další přidávané látky/, vyvolávání umělé kriminality /o které si teprve řekneme/, sterilizace, umělá potratovost, antikoncepční programy /ne vždy špatné/ a čím dál masovější euthanásie. Euthanásie je vlastně dobrovolná smrt pacientů, kteří pro své zdravotní problémy souhlasí s tím, aby je stát skrze lékaře usmrtil. Tento kontroverzní postup je uzákoňován po celém světě, v roce 1996 ho ministr spravedlnosti /!!!/ navrhl i v České republice. Ale jde skutečně o humanitární krok ? Zdá se, že se vymyká kontrole. Vzpomeňme na případ amerického lékaře, který euthanásií nelegálně pozabíjel asi 40 pacientů, za což stanul před soudem a byla z toho světová senzace. Nikdo nezaručí, že pacient s euthanásií skutečně souhlasil a zda pro to nebyl spíše přímo vybrán na základě ideologického posudku a zmanipulované diagnózy. V Holandsku už se ,,díky,, zákonu o euthanásii mohou legálně zabíjet děti od 12. let, a to dokonce v některých případech i přes odpor rodičů. Jakoby si snad stát určoval, které občany pozabíjí a které nechá žít ?!? Zahráváme si s ohněm. V nacistickém Německu stačilo 6 let od doby, kdy se schválily genetické manipulace a euthanásie k zahájení provozu vyhlazovacích táborů. Cestou nejmenšího odporu lze snadno a rychle postupovat od nechtěných nenarozených, přes společnost zatěžující staré a nemocné, až k jakkoliv jinak nepohodlným, či společensky ,,neúnosným,, a ,,nepotřebným,,.</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le jedna snaha o snížení světové populace nebyla dosud zmíněna. Její závažnost a míra, kterou je naplňována, jakož i etické normy, to vše ji řadí mezi největší skandály všech dob. Jedná se o umělé vládní vytváření a šíření nemocí, infekcí a mikrobů, včetně smrtelných a spolehlivých virů, kam, jak si dokážeme, patří i HIV a AIDS. Téma nemocí AIDS ve světě, jeho náhlý a závratný vzrůst a stoprocentní smrtelná účinnost, to je téma, o kterém si nyní řekneme i to, co v učebnicích lékařských fakult rozhodně nenajdete.</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IDS – nejstrašnější nemoc všech dob, zabíjí spolehlivě a nelze léčit. Nikdo nepřežil více jak 12 let. AIDS svými obětmi překonal i mor, který ve středověku doslova během dvou let 1348-1350 vyhladil třetinu obyvatel Evrop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Dlouho se tato nemoc tajila, když však začaly být syndromy této nemoci hlášeny v masovém měřítku, virus HIV a nemoc AIDS byl vládními vědci označen za epidemii vzniklou přenosem opic na člověka v Africe, kde se poté rozšířila mezi černošské obyvatelstvo, které mělo tuto nemoc přenést do USA a dalších států světa. Tyto oficiální propagandistické vládní verze jsou však nejen rasistické, ale i lživé. Mají pošpinit africké občany a učinit z nich obětní beránky jednoho z největších zločinů všech dob. Nemoc AIDS totiž, jak bylo mnohokrát odborně vědecky i oficiálně politicky dokázáno, byla ve skutečnosti vyvinuta v amerických vládních laboratořích k jedinému úmyslu, okamžitě snížit počet obyvatel na Zemi. To, co nyní možná vyznívá jen jako nejbláznivější obvinění, si nyní rozebereme ve faktech a na rovinu. Podívejme se společně na důkaz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Nemoc AIDS, způsobená virem HIV se objevila koncem 70. let. Dodnes ,,nejde,, léčit, jakékoliv léky jsou proti ní neúčinné. Vědci již desetiletí řeší záhadu, jak vůbec mohla tato nemoc vzniknout. Geny této nemoci se totiž nevyskytují u živočichů ani u člověka. Z genetického potenciálu zvířat ani člověka tedy tato nemoc vzniknout nemohla. To byl také první vědecký argument, který převálcoval vládní propagandu o vzniku nemoci u zvířat a černochů v Africe. Přestože je tento fakt vědecky doložen už desetiletí, v učebnicích lékařských fakult se stále hovoří totéž. Vše nasvědčuje tomu, že nemoc AIDS je umělého původu, tedy nevznikla, ale musela být vyrobena. Přestože se umělý původ AIDS již dávno vědecky prokázal, veřejnost má k dispozici pouze onu příručkovou propagandu o náhodném vzniku a šíření této nemoci. Jenže zde proti sobě stojí dva uznávané vědecké tábory. Jeden říká skutečné výsledky výzkumů, druhý je dotován za svoji práci vládou a není tedy divu,že právě tento tábor stále zamlžuje výzkumy tím, že říká nikoliv vědecké, ale politicky vhodné ,,výsledky,, výzkumů. Učebnice však vydává vláda, takže veřejnost se asi mnoho pravdy nedozví. Pojďme se k ní přiblížit alespoň m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Existují důkazy, že AIDS byl vyvinut jako nejúčinnější biologická zbraň vládou USA. Nejúčinnější, protože napadá imunitní systém člověka bez jakékoliv možnosti záchrany. Americká vláda investovala milionové sumy do biologických výzkumů pro válečné účely, stejně jako Sovětský svaz a další státy, které se snažily vzájemně si na tomto poli konkurova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odle záznamů výboru amerického Kongresu pro příděl financí, byla zjištěna jedna závažná věc. Oddělení pro biologickou válku amerického Ministerstva obrany totiž v roce 1969 požadovalo po Kongresu 10 milionů dolarů na výrobu jakéhosi organismu, který selektivně narušuje imunitní systém člověka. V těchto vládních dokumentech se přímo píše : ,,Během příštích pěti až deseti let bude pravděpodobně možné vyrobit nový typ nakažlivého mikroorganismu, který se v určitých důležitých aspektech liší od každého známého původce nemoci,,. Tato vládní dotace na výrobu této záhadné nemoci byla Kongresem schválena údajně ze strachu před Sovětským svazem a jeho výzkumy ve stejné oblasti. Jenže, jak se ukázalo, byla to jen cílená snaha přesvědčit Kongres, aby výrobu této nové a nejúčinnější nemoci všech dob schválil. A skutečně, do pěti let byl vyvinut AIDS.</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Ten pravý záměr poodhalil senátor M.W.Cooper, který zveřejnil, že tato nemoc byla vyrobena jako světový prostředek umělého a násilného snížení populace. Odstartováno to bylo již na světové konferenci v Huntsville v Alabamě roku 1957, kde se poprvé vynořili katastrofické scénáře z přelidnění, ale také ,,Alternativy 1,2 a 3,,. Poslední kapkou byla pak studie Římského klubu z roku 1968, která potvrdila, že je nutné eliminovat světovou populaci. Dr. Aurelio Peccei, zmocněnec Římského klubu /světová elita vědců a politiků/, vydal vládě USA po této studii několik přísně tajných doporučení. Jak senátor Cooper říká : ,,Hlavní doporučení spočívalo ve vývoji mikrobu, který napadne imunitní systém, a tak nebude možné vyvinout proti němu vakcínu. Byly vydány příkazy vyvinout mikrob a také vyvinout lék a ochranné prostředky. Mikrob se měl použít proti celé populaci a rozšířit prostřednictvím vakcín poskytnuté Světovou zdravotnickou organizací. Ochranné prostředky byly určeny pouze pro vládní elitu. Lék bude poskytnut také těm, kteří poté, co oni rozhodnou, že zemřelo již dost lidí, přežijí. Bude oznámeno, že byl vyvinut nový lék /přestože už existuje/. Tento plán byl nazván ,,GLOBAL 2000,,. Existence léku a ochranných prostředků jsou tajeny. Byly získány fondy od Kongresu USA pod H.B. 15095, kde 10 milionů bylo dáno Ministerstvu obrany, aby vytvořilo ,,syntetický biologický prostředek,, který v přírodě neexistuje a proti kterému nelze najít přirozenou imunit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enátor Cooper tak potvrdil a doplnil fakticky mnoho závažných informací o vývoji AIDS americkou vládou. Jak senátor dále uvedl ve své zprávě : ,,Tento projekt byl uskutečněn ve Fort Detrick ve státě Maryland /USA/. Protože měla být zdecimována většina populace, rozhodla se vládnoucí elita zaměřit především na ,,nežádoucí elementy společnosti,, a vyhladit je. Především se počítalo s vyhlazením černé, hispánské a homosexuální populace. Jméno projektu, podle něhož byl vyvinut AIDS, je ,,MKNAOMI,,. Tolik senátor Cooper.</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 zcela evidentní, že nemoc AIDS má ve svém pozadí ty nejtemnější lidské záměry. Stala se skrytým nástrojem světovlády pro genocidu nevyhovujících a ,,nadbytečných,, lidí pro snížení populace, ze kterého se stalo doslova vyhlazování národů. Ale jak to vlastně začalo ? Senátor Cooper přeci řekl, že se tento vládou vyvinutý mikrob měl rozšířit tajně skrze připravené vakcíny Světové zdravotnické organizace. Toto tvrzení se v plné míře, během několika let, prokázalo jako strašlivá pravd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větová zdravotnická organizace odstartovala ten nejzrůdnější plán v dějinách v roce 1977, kdy začala s očkováním proti neštovicím v Africe. Byly tak záměrně infikovány africké národy. Krátce po očkování vypukl v Africe AIDS. Brazílie také obdržela očkování proti neštovicím od Světové zdravotnické organizace a AIDS tam vypukl ve stejnou dobu jako v Africe. Ukázalo se, že ve všech koutech světa, ve všech státech, kde Světová zdravotnická organizace prováděla koncem 70. let plošné /povinné/ očkování proti neštovicím, vypukly do dvou měsíců první příznaky nemoci AIDS.</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Zatímco ve světě začal AIDS doslova likvidovat ze světa občany černošské rasy a vybíjet celou Afriku, ale i Ásii, v USA kupodivu AIDS postihl zprvu pouze homosexuály. Doslova zamrazí v zádech slova senátora Coopera o cílových skupinách, které mají být infikováni. Skutečně, v USA byli občané infikováni AIDS taktéž skrze vakcíny, avšak tentokrát proti Hepatitidě B. Centrum pro kontrolu nemocí, na příkaz vlády USA, začalo očkovat proti hepatitidě B homosexuální populaci v NewYorku, San Franciscu, Los Angeles, Chicagu a St.Louis. Už dva měsíce potom to byly právě tyto města, kde v USA vypukla poprvé nemoc AIDS a začala likvidovat zdejší homosexuální populaci. V roce 1981 onemocnělo AIDS 25-50 procent očkovaných homosexuálů, roku 1984 to bylo už přes 60 procent. Jenže to nestačilo, v 80. letech byli infikováni toutéž vakcínou proti hepatitidě B i další američtí občané, černoši, ale i běloši, časem se už neohlíželi na nikoho.</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enátor Cooper dále prohlásil, cituji z jeho zprávy, která opět potvrzuje a doplňuje obecně známá fakta : ,,Africký kontinent byl infikován prostřednictvím vakcíny proti neštovicím v roce 1977 Světovou zdravotnickou organizací. Americká populace byla infikována v roce 1978 pomocí vakcíny proti hepatitidě B vládním Centrem pro kontrolu nemocí a Krevním centrem v New York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Zajímavé je, ze všechny, kdo se kdy zajímali o vyšetřování skutečného pozadí nemoci AIDS, postihly zpravidla nešťastné události. Dokonce i jeden z nejaktivnějších amerických kongresmanů, který měl důkazy o skutečném pozadí AIDS a který veřejně k národu hovořil o těchto zločinech, byl roku 1988 vyřazen ze hry. Oficiální verze jeho smrti zněla – předávkování drogami. Tatáž verze je však používána shodně i u široké škály dalších lidí bojujících za lidská práva. Má tak učinit smrt přirozenou a daného aktivistu totálně zdiskreditova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 roce 1990 byl na základě zákona o svobodě informací odtajněn, do té doby přísně tajný, dokument americké vlády nazvaný : Memorandum o národní bezpečnosti /NSSM 200/, které v dubnu 1994 vypracoval tehdejší poradce vlády pro národní bezpečnost, Dr. Henry Kissinger. V tomto šokujícím dokumentu, přiznávajícím úmyslné vybíjení afrických národů, se mimo jiné píše: ,,Největší prioritou americké zahraniční politiky směrem ke třetímu světu by mělo být snížení počtu jeho obyvatel.'' Z memoranda dále vyplývalo, že americká ekonomika bude vyžadovat velké a stále rostoucí množství nerostných surovin ze zahraničí, obzvláště rozvojových zemí. V důsledku toho je zdecimování populace třetího světa hlavním ,,ekonomickým zájmem US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 je to pravděpodobné. Tvůrci nemoci AIDS totiž znají dva subtypy viru HIV. Jeden je označen B, druhý E. Subtyp B se vyskytuje primárně na Západě, zatímco subtyp E sužuje Afriku a Ásii a právě subtyp E je údajně až pětsetkrát nakažlivější, než verze rozšířená v civilizovaném světě.</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Tak zvaná ,,Kissingerova vylidňovací politika,, - jak se nazývaly plány americké vlády po Memorandu NSSM 200, zachvátila mozky politiků jako epidemie.</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merický prezident, Jimmi Carter, vydal například Globální zprávu 2000, kde vyzýval k tomu, aby světová populace byla do roku 2000 redukována na 2 miliardy lidí. Co chtěl americký president během necelých 30 let učinit se zbývající 3,5 miliardou lidí ? Jak si vysvětlit jeho výraz ,,zredukovat,, většinu světové populace na méně než polovinu. A kdo má patřit mezi ty, kdo mají z tohoto světa odejít ? Kdo o tom měl rozhodovat a podle jakých měřítek ? Vím, že se nemýlím a ani zdaleka nepřeháním, když tyto snahy americké vlády srovnávám s nacistickými snahami.</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Zdá se mi, že OSN je velmi aktivní, pokud jde o zabránění životu, od antikoncepčních programů, propagaci potratů, až sterilizační programy, aby se populace určitých skupin lidí dále nešířily. Na druhou stranu vykazuje OSN až vražedný nezájem o záchranu existujících lidských životů těchto zemí. 2 miliony Somálců zemřelo v 90. letech hladem, než byl podniknut jakýkoliv pokus zaslat tam vojáky OSN, což ale nakonec skončilo ponižováním, mučením a zabíjením nevinných somálských občanů ze strany vojáků OSN, o čemž jsem se zmiňoval v začátku této knihy. Ve Rwandě zahynulo přes 1 milion lidí ve válce kmenů, kterému navíc ještě vláda ,,pomohla,, systémem identifikačních občanských karet pro vyhledávání a zabíjení obětí. Kdyby OSN skutečně věřila na mír na Zemi, mohla by zastavit krveprolévání, a to nejen v Somálsku, Rwandě, ale i Burundi, Indii, Bangladéši a desítkách dalších zemí. Ale vypadá to, že úbytek občanů v důsledku válek v těchto zemích pasuje naopak OSN přímo do jejich plánů o snížení obyvatelstva v těchto zemích. Chce se mi z toho opravdu zvracet.</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le zpět k AIDS. Na podzim 1991 vydala vládní CIA zprávu o epidemii AIDS v Africe. Její závěry potvrzují, že jde o největší epidemii s nejpočetnějšími ztrátami v lidských dějinách. Zpráva předpokládala, že do roku 1999 by mohlo onemocnět až 75 procent obyvatelstva Afriky jižně od Sahary, to je asi 300 000 000 obětí AIDS jen v Africe. Jsme svědky vymírání celého kontinentu. Již v roce 1989 bylo v Jižní Africe zdravotnickými zařízeními lokalizováno, že 47 procent občanů je HIV pozitivních. Jak přiznala Rada bezpečnosti OSN, během roku 1998 zemřelo v Africe na následky různých válek 200 000 lidí, přičemž nemoci AIDS podlehly v témže roce v Africe 2 miliony lidí, to je desetkrát více. Podle nejnovějších zpráv OSN se k dnešnímu dni /r.2000/ nakazilo AIDS již přes 50 000 000 lidí a 16 milionů již zemřelo. AIDS zachvátil Afriku již v takovém měřítku, že družicové snímky ukazují, jak v oblastech postižených AIDS znovu začíná růst tropický les.</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Celé toto enormním tempem stoupající vymírání světové populace je uměle regulovaným dílem tajné vlády usilující o světovládu. O tom, že je nemoc AIDS uměle vyrobena vládou USA a byla prostřednictvím očkovacích vakcín zanesena do celého světa, o tom není pochyb, ty důkazy jsou příliš silné na to, aby jim někdo oponoval jinak než výhružkami nebo zoufalým zesměšňováním. Potvrdily se i fakta, že AIDS byl původně vyvinut jako biologická zbraň a až posléze byl použit záměrně k civilní genocidě obyvatelstva světa. Ukažme si na důkaz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dyž byl začátkem 70. let vyroben a geneticky upraven virus způsobující AIDS, jeho použití mělo být ve vojenské sféře v rámci Oddělení biologické války amerického Ministerstva obrany. Jak jsme si již řekli, v roce 1969 požádalo toto oddělení Kongres o 10 milionů dolarů na výrobu této nemoci, kterou Kongres schválil. Potvrdil to i senátor Cooper. AIDS byl tedy připraven ve vládních laboratořích už v polovině 70. let, ale teprve v roce 1977 se začal rozšiřovat uměle mezi světovou populaci.</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ak se však ukázalo, USA nemoc AIDS, jako biologickou zbraň, nabízely v 80. letech i státům, které vedly války na územích, které spadaly do plánů vylidňování světa. Zpráva Senátu USA z roku 1994, nazvaná ,,Ozbrojování Iráku,, uvádí, že USA do Iráku, ještě před válkou v zálivu, vyvezla cca. 61 várek biologicky hazardních materiálů. Zpráva dále uvádí, že mezi lety 1985-1989 vláda USA dovolila prodej velkého množství smrtelných biologických prvků. V Senátu se tehdy projednávala i zpráva amerického Ministerstva obrany z roku 1992, kde se přiznává, že do Iráku vláda USA vyvezla pro projekty biologických zbraní Sadáma Huseina biologické zbraně způsobující širokou škálu nemocí, dále geneticky upravené materiály a lidskou a bakteriální DNA. Senátní vyšetřování z roku 1994 se tak stalo jednou z největších afér. K tomu se připojil bývalý vědecký pracovník CIA, Michael Riconosciuto, který potvrdil, že byly vyvinuty ,,rasově specifické,, organismy, které byly geneticky manipulovány, aby útočily proti určitým rasám nebo skupinám. Kdyby byl vypuštěny, mohly by zabít nebo způsobit nemoci u všech členů určité etnické skupiny a ostatní nechat naprosto nezraněn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enátní vyšetřování, které prokázalo vládní vývoz biologicky a geneticky manipulovaných zbraní a nemocí do Iráku v letech 1985-1989, prokázalo i zatajování amerického Ministerstva obrany a vlády USA v těchto záležitostech.</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dyz se ale události obrátily a Irák napadl v roce 1990 Kuvajt, což mohlo ohrozit americké obchody s ropou, vznikla válka v Perském zálivu, kde se z USA a Iráku staly rázem dvě soupeřící ozbrojené strany. Zatímco USA Iráku léta dodávaly biologické zbraně, nyní se obrátily proti USA samotným. To byl také hlavní důvod utajování amerického Ministerstva obrany, protože, kdyby se veřejnost dozvěděla /a od r. 1994 to už oficiálně ví/ , že Irák útočí na americké vojáky jejich vlastními biologickými zbraněmi, ztratila by veškerou důvěru v americkou vlád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le díky této válce se prokázalo, že jednou z biologických zbraní, která byla tehdy Iráku dodána z USA, byl také AIDS. Tím se ale jasně potvrdilo i to, že AIDS byl od začátku umělou biologickou zbraní americké vlády. Odhalení, že USA dodala Iráku před rokem 1990 nemoc AIDS jako biologickou zbraň, potvrzuje především to, že američtí a britští vojáci, kteří byli vysláni do války s Irákem, byli naočkováni úplně na všechny nemoci, které jim předtím USA dodalo. A jedna z těchto vakcín byla proti AIDS. A to dokonce i přesto, že se světu dodnes stále tvrdí, že lék proti AIDS nebo biologická ochrana neexistuje. Ostatně existenci této vakcíny proti AIDS odhalil senátor Cooper již několik let před senátním vyšetřování. Ale pojďme se podívat na bližší fakt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meričtí a zejména Britští vojáci, kteří odjížděli do války s Irákem, se museli podrobit několika desítkám očkování, z nichž některá byla označena jako tajná a vojákům nebylo řečeno, proti čemu jsou očkováni. Shann Rusling dostal během měsíce 24 očkování, dvě z toho byla tajná. Richard Turnbull byl během deseti minut naočkován 13. látkami, čtyři z nich zůstaly neidentifikovány a byly uváděny jako tajné. Když probíhala schůze parlamentní Obranné komise, byl admirál Revell dotázán, kolik vakcín vlastně považuje za tajné. Admirál Revell přiznal : ,,Myslím, že asi pět nebo šest.'' Tento zmatek a zamlžování vakcín vyvrcholilo 10. prosince 1996, kdy byly všechny vakcíny Ministerstvem obrany překlasifikovány. Po tomto překlasifikování mluvčí Ministerstva obrany 30. května 1997 přiznal, že 3 vakcíny byly tajné. To je ale úplně něco jiného, než řekl admirál Revell parlamentní Obranné komisi, když hovořil o 5. nebo 6. vakcínách, které jsou tajné. Jenže vojáci mají ve svých záznamech zprávy zase zcela odlišné. Toto poválečné vládní zamlžování použitých vakcín bylo z jasného důvodu, nikdy neodhalit, proti čemu byli vojáci očkováni. Ti byli totiž očkováni také proti nemoci AIDS.</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gnus Parker také odhalil chemickou strukturu jedné z tajných vakcín a přiznal, že se jednalo o vakcínu AIDS. Parkerova analýza byla potvrzena a doplněna mluvčí Londýnské biochemické společnosti. Vakcína proti AIDS byla vyvinuta r. 1990 v Port Down. Profesor Beverley z institutu pro výzkum vakcinace potvrdil, že kdyby byly HIV genové obálky použity ve vakcíně /případ války s Irákem/, bylo by to logicky jen jako ochrana proti možnému útlaku, který by používal HIV jako biologickou zbraň.</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 tedy legitimní tvrdit, že USA vyvinuly AIDS jako biologickou zbraň, že s ní úmyslně nakazily světovou populaci a ještě ho zpeněžily jako vojenský materiál s Irákem, který ho mohl použít jen o rok později proti USA a dalším státům s pozice diktátorského totalitního státu.</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Ale zanechme AIDS a pojďme se podívat ještě na další pokusy americké vlády v projektech o snížení světové populace a hlavně zlikvidování nevyhovujících občanů.</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Počátkem 90. let propukla světová aféra, když se zjistilo, že vlády světa úmyslně testovaly masově na svých občanech radioaktivní látky. Desítky, možná i stovky tisíc nevinných občanů zemřelo pod rukama vládních projektů, které testovaly, ale i cíleně zabíjely radioaktivitou vytipované jednotlivce i skupiny osob. Vše od 40. let po dnešní dny.</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Celá aféra se rozšířila, když na tyto bestiální pokusy upozornil americký poslanec Edward Markey v roce 1986, ale jak říká : ,,Tenkrát k nim byli všichni hluší.''</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enže počátkem 90. let nastoupila do úřadu Ministerstva energetiky USA Hazel OęLearyová. Ta byla doslova šokována, když zjistila, co americká vláda od 40. let prostřednictvím Ministerstva energetiky a dalších ministerstvech prováděla za pokusy na lidech. Nepatřila mezi korupční smetánku tajné vlády a nehodlala tyto věci dále tajit. V následujících měsících odhalila veřejnosti vše, co jen mohla a obvinila americkou vládu z těch nejhorších zvěrstev od konce 2. světové války. Díky ministryni Hazel OęLearyové bylo započato jedno z nejrozsáhlejších vyšetřování. A tehdy začaly pukat ledy nejen v USA, ale ukázalo se, že jde o mezinárodní síť mnoha států ve světě, které své občany doslova zaživa upalovaly a nechaly rozpadat radioaktivitou. Vše pro vědecké pokusy, ale i likvidaci nepohodlných občanů, skupin i celých komunit. Obětmi byli zejména vězni, mentálně a tělesně postižení, občané tmavší pleti, těhotné matky a děti. Pojďme se podívat na odhalená fakt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USA - Od roku 1946 bylo pacientům v nemocnicích a vězňům, bez jejich vědomí nebo proti jejich vůli, pícháno vysoce radioaktivní plutonium. Vězni ve státě Oregon se museli podrobovat ozařování svých pohlavních orgánů. Duševně postižení školáci ve státě Massachusetts dostávali bez jejich vědomí od státu povinně ke snídani radioaktivní mléko. Jenže radioaktivní mléko byly nuceny pít ve 40. letech děti prakticky ve všech státech USA. /V roce 1946, kdy započaly radioaktivní pokusy s mlékem, přijela americká vláda v rámci poválečné ,,humanitární pomoci,, v roce 1946 do Československa, kde na našich školách nutili děti pít jejich mléko. Novorozencům v USA s dechovými obtížemi byl podáván chrom 50. Dokonce i těhotné ženy byly nuceny při preventivních vyšetřeních polykat radioaktivní tablety, což kromě smrti dítěte nebo jeho retardaci vedlo i ke vzniku rakoviny u samotných matek. Jindy byl těhotným matkám podáván radioaktivní preparát železa. Právě tohoto zvěrstva se účastnila i Harvardská univerzita. Na Vanderbiltově univerzitě byly zase stovky těhotných žen radioaktivně ozařovány. U jejich dětí byla krátce poté lokalizována rakovina. Malým dětem z chudých nebo černošských rodin byly vpichovány injekce s aktivními jódovými preparáty. Staří a nemocní lidé byli likvidováni injekcemi s vysoce jedovatým plutoniem a radioaktivním preparátem železa. V Bostonu dostávali pacienti s nádorem mozku uran 235, aby se zjistilo, od jakého množství začínají mít paprsky ničivý účinek. Massachusettský ústav technologie /MIT/ společně s Harvardskou univerzitou podával duševně nemocným dětem k snídani radioaktivní cornflaky, aby se ukázalo, jak reaguje jejich tělo na takto kontaminovaný vápník a železo. Psychicky nemocní lidé údajně dostávali jód 131, aby se tak mohly sledovat účinky na štítnou žlázu. V armádních programech USA bylo jen za 20 let podrobeno přímým radiačním testům 6940 vojáků a 900 občanských pracovníků armády. Ale v letech 1948-1963 se stalo pokusnými králíky 300 000 amerických vojáků, kteří byli úmyslně vystavováni radiačnímu záření při jaderných testech, aby se zjistilo, co vše člověk vydrží při působení radioaktivity. Vše bez jejich informování. Už v 50. letech tyto nelidské pokusy americké vlády tvrdě odsuzoval známý radiolog Joseph Hamilton, který také prohlásil : ,,Není pochyb, že tyto experimenty trochu připomínají Buchenwald /fašistický koncentrační tábor/.'' Jedna z vládních zpráv uvádí, že celkový počet obětí těchto radiačních pokusů v USA jde minimálně do desetitisíců, pokud jde o civilisty a blíží se půl milionu, pokud jde o záměrně ozařované vojáky /vše jen v US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SSSR - /RUSKO/ - V Sovětském svazu vláda úmyslně v tajnosti ozářila v průběhu doby 200 000 svých vojáků. Hovoří se i o tom, že z jaderných elektráren v Rusku je úmyslně vychylováno nebezpečné záření do okolí, aby se na civilistech testoval poměr úmrtnosti na rakovinu. O tom, jaké věci se asi mohly dít v této věci svědčí i fatální souhrn chyb vedoucí k největší jaderné aféře – výbuchu Černobylu 26.dubna 1986, na jehož následky zemřelo v prvních pěti letech 8000 lidí a dle oficiálních zpráv 40 000 – 500 000 lidí čeká předčasná smrt. Vzhledem k tomu, že se tato havárie stala nejutajovanějším aktem 80. let v Sovětském svazu, hovoří se o tom, že ozáření evropské části Ruska a střední Evropy bylo předem plánováno, otevřenou havárii však údajně nikdo nepředpokládal.</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Velká Británie – Byla třetí největší zemí ve zneužívání radiace pro vládní účely. V 50. letech byly v nemocnicích pacienti po celém těle ozařováni plutoniem a jejich tělesný úpadek byl dokonce podrobně dokumentován. Morbidní, nemyslíte? V Londýně bylo ženám ve vysokém stupni těhotenství těsně před porodem tajně vstřikován do placenty radioaktivní sodíkový roztok. V roce 1972 se vláda pokoušela zbavit indických přistěhovalců v Coventry, když byli nuceni konzumovat ozářené radioaktivní chlebové placky chapatti. Ani Velká Británie si ale neodpustila zneužít pro své testy své vojáky. Od počátku 50. let až dodnes probíhá řada testů, při nichž je vojákům vstřikováno do krevního oběhu vysoce jedovaté stroncium 85 a barium 133. Dále museli inhalovat jód 132 a niobium 92 a nechat na sobě provádět i další pokusy – ve výzkumných centrech Aldermaston a Harwell.</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Československo – Vzpomeňme, jak v roce 1946, kdy vláda USA začala s pokusy s radioaktivním mlékem na celém svém území u školáků, zavítala téhož roku i do Československa a české děti na školách nutili pít jejich mléko. Mnozí si to jistě přímo pamatují. Kromě toho jsme od 50. let, stejně jako Sovětský svaz a jemu podřízené státy, museli spolupracovat na sovětských jaderných projektech, kde byl i z našich lidí udělán pokusný materiál.</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Tyto nelidské celosvětové pokusy na lidech bohužel nejsou dosud minulostí. Dodnes se praktikují pokusy v Anglii na vojácích. Ale především v USA.</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Když vydala 10.února 1994 Nukleární regulační komise /NRC/ zprávu, kterou vypracovala na základě zpětné kontroly licenčních listin, odhalila mnoho dalších radiačních pokusů na lidech. Mluvčí Nukleární regulační komise /NRC/ přiznal, že s mnoha akty zacházelo Ministerstvo energetiky a přiznal, že to bylo na příkaz prezidenta USA, Billa Clintona. Ten o tom tedy věděl, ale nejen, že s tím nic neudělal, naopak utajoval to a dával souhlas k pokračování s těmito pokusy i v dnešní době.</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Jak Nukleární regulační komise /NRC/ přiznala, v současné době provádí v USA 100 – 200 největších lékařských institucí podle licencí NRC radiační pokusy na lidech. Nechává Vás to klidnými ? Samotná ministryně energetiky, Hazel O'Learyová, která se počátkem 90. let postarala o světové odhalení radiačních vládních zločinů mnoha států, řekla výboru /1994/, že její ministerstvo dosud provádí 200-260 zkoušek na lidech ročně. A jak je to s námi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Autor:</w:t>
      </w:r>
      <w:r>
        <w:rPr>
          <w:rFonts w:cs="Verdana" w:ascii="Verdana" w:hAnsi="Verdana"/>
          <w:color w:val="000000"/>
        </w:rPr>
        <w:t xml:space="preserve"> kdosi (22.11.2004 00:16) </w:t>
      </w:r>
    </w:p>
    <w:p>
      <w:pPr>
        <w:pStyle w:val="Normal"/>
        <w:rPr>
          <w:rFonts w:ascii="Verdana" w:hAnsi="Verdana" w:cs="Verdana"/>
          <w:color w:val="000000"/>
        </w:rPr>
      </w:pPr>
      <w:r>
        <w:rPr>
          <w:rFonts w:cs="Verdana" w:ascii="Verdana" w:hAnsi="Verdana"/>
          <w:color w:val="0000FF"/>
          <w:u w:val="single"/>
        </w:rPr>
        <w:t>http://www.astrolab.cz/pelmel_detail.php?id=124</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Poznámka sestavovatele: Ne všechna uvedená fakta mají charakter kauzálních důkazů, jak se domnívá neznámý autor. Přesto je z uvedeného (zejména, porovnáme–li zdroj s důvěryhodnými zdroji) zřejmé, že USA se ve velkém měřítku po II. světové válce dopouštěly, a to i na vlastních občanech, zločinů proti lidskosti a utajování zločinu a v podstatě nepřetržitě, a to až po dnešní dobu nešlo o skutečně demokratický stát, ale o stát, v němž vládnou tajné služby, vojenské, stavební, biotechnologické, jaderné a farmaceutické lobby, a kde prezident (vyjma prezidenta Kennedyho a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Hazel O'Leary</w:t>
      </w:r>
    </w:p>
    <w:p>
      <w:pPr>
        <w:pStyle w:val="Normal"/>
        <w:rPr>
          <w:rFonts w:ascii="Verdana" w:hAnsi="Verdana" w:cs="Verdana"/>
          <w:color w:val="000000"/>
        </w:rPr>
      </w:pPr>
      <w:r>
        <w:rPr>
          <w:rFonts w:cs="Verdana" w:ascii="Verdana" w:hAnsi="Verdana"/>
          <w:color w:val="000000"/>
        </w:rPr>
        <w:t xml:space="preserve">Secretary of Energy During President Clinton's First Ter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merican Program Bureau</w:t>
      </w:r>
    </w:p>
    <w:p>
      <w:pPr>
        <w:pStyle w:val="Normal"/>
        <w:rPr>
          <w:rFonts w:ascii="Verdana" w:hAnsi="Verdana" w:cs="Verdana"/>
          <w:color w:val="000000"/>
        </w:rPr>
      </w:pPr>
      <w:r>
        <w:rPr>
          <w:rFonts w:cs="Verdana" w:ascii="Verdana" w:hAnsi="Verdana"/>
          <w:color w:val="000000"/>
        </w:rPr>
        <w:t>36 Crafts Street</w:t>
      </w:r>
    </w:p>
    <w:p>
      <w:pPr>
        <w:pStyle w:val="Normal"/>
        <w:rPr>
          <w:rFonts w:ascii="Verdana" w:hAnsi="Verdana" w:cs="Verdana"/>
          <w:color w:val="000000"/>
        </w:rPr>
      </w:pPr>
      <w:r>
        <w:rPr>
          <w:rFonts w:cs="Verdana" w:ascii="Verdana" w:hAnsi="Verdana"/>
          <w:color w:val="000000"/>
        </w:rPr>
        <w:t>Newton, MA 02158</w:t>
      </w:r>
    </w:p>
    <w:p>
      <w:pPr>
        <w:pStyle w:val="Normal"/>
        <w:rPr>
          <w:rFonts w:ascii="Verdana" w:hAnsi="Verdana" w:cs="Verdana"/>
          <w:color w:val="000000"/>
        </w:rPr>
      </w:pPr>
      <w:r>
        <w:rPr>
          <w:rFonts w:cs="Verdana" w:ascii="Verdana" w:hAnsi="Verdana"/>
          <w:color w:val="000000"/>
        </w:rPr>
        <w:t>Phone: (800) 225-4575, Ext. 170</w:t>
      </w:r>
    </w:p>
    <w:p>
      <w:pPr>
        <w:pStyle w:val="Normal"/>
        <w:rPr>
          <w:rFonts w:ascii="Verdana" w:hAnsi="Verdana" w:cs="Verdana"/>
          <w:color w:val="000000"/>
        </w:rPr>
      </w:pPr>
      <w:r>
        <w:rPr>
          <w:rFonts w:cs="Verdana" w:ascii="Verdana" w:hAnsi="Verdana"/>
          <w:color w:val="000000"/>
        </w:rPr>
        <w:t xml:space="preserve">Fax: (617) 965-6610 </w:t>
      </w:r>
    </w:p>
    <w:p>
      <w:pPr>
        <w:pStyle w:val="Normal"/>
        <w:rPr/>
      </w:pPr>
      <w:r>
        <w:rPr>
          <w:rFonts w:cs="Verdana" w:ascii="Verdana" w:hAnsi="Verdana"/>
          <w:color w:val="000000"/>
        </w:rPr>
        <w:t>Contact: Jan Taviti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Topic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mmunity-Based Diversity: A Tool For Quality </w:t>
      </w:r>
    </w:p>
    <w:p>
      <w:pPr>
        <w:pStyle w:val="Normal"/>
        <w:rPr>
          <w:rFonts w:ascii="Verdana" w:hAnsi="Verdana" w:cs="Verdana"/>
          <w:color w:val="000000"/>
        </w:rPr>
      </w:pPr>
      <w:r>
        <w:rPr>
          <w:rFonts w:cs="Verdana" w:ascii="Verdana" w:hAnsi="Verdana"/>
          <w:color w:val="000000"/>
        </w:rPr>
        <w:t xml:space="preserve">The Search For Sustainable Energy </w:t>
      </w:r>
    </w:p>
    <w:p>
      <w:pPr>
        <w:pStyle w:val="Normal"/>
        <w:rPr>
          <w:rFonts w:ascii="Verdana" w:hAnsi="Verdana" w:cs="Verdana"/>
          <w:color w:val="000000"/>
        </w:rPr>
      </w:pPr>
      <w:r>
        <w:rPr>
          <w:rFonts w:cs="Verdana" w:ascii="Verdana" w:hAnsi="Verdana"/>
          <w:color w:val="000000"/>
        </w:rPr>
        <w:t xml:space="preserve">Women in the Role of Leadership </w:t>
      </w:r>
    </w:p>
    <w:p>
      <w:pPr>
        <w:pStyle w:val="Normal"/>
        <w:rPr>
          <w:rFonts w:ascii="Verdana" w:hAnsi="Verdana" w:cs="Verdana"/>
          <w:color w:val="000000"/>
        </w:rPr>
      </w:pPr>
      <w:r>
        <w:rPr>
          <w:rFonts w:cs="Verdana" w:ascii="Verdana" w:hAnsi="Verdana"/>
          <w:color w:val="000000"/>
        </w:rPr>
        <w:t xml:space="preserve">What You Can Expect From Energy Deregulation </w:t>
      </w:r>
    </w:p>
    <w:p>
      <w:pPr>
        <w:pStyle w:val="Normal"/>
        <w:rPr/>
      </w:pPr>
      <w:r>
        <w:rPr>
          <w:rFonts w:cs="Verdana" w:ascii="Verdana" w:hAnsi="Verdana"/>
          <w:b/>
          <w:color w:val="000000"/>
        </w:rPr>
        <w:t>Background:</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Secretary of Energy, Hazel O'Leary was one of the great success stories of the first Clinton Administr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y revamping contracting systems and cutting bloated payrolls at the Department of Energy, she saved taxpayers billions of dollars. By taking an active role in promoting international trade agreements, she earned American corporations billions mo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uring her term, she exposed the use of human subjects in radioactivity tests, devoted resources to cleaning nuclear waste sites, and spoke out against short-sighted energy polic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a speaker, she is cherished for her humor, her intelligence, and her ability to light up a room with her boundless energy.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Please contact American Program Bureau today by clicking on our SpeedMail(TM) button to inquire about Ms. O'Leary's schedule and fees. You can also call our 800 number or visit American Program Bureau's Web Site. &lt;</w:t>
      </w:r>
      <w:r>
        <w:rPr>
          <w:rFonts w:cs="Verdana" w:ascii="Verdana" w:hAnsi="Verdana"/>
          <w:color w:val="0000FF"/>
          <w:u w:val="single"/>
        </w:rPr>
        <w:t>http://www.apb-speakers.com/</w:t>
      </w:r>
      <w:r>
        <w:rPr>
          <w:rFonts w:cs="Verdana" w:ascii="Verdana" w:hAnsi="Verdana"/>
          <w:color w:val="000000"/>
        </w:rPr>
        <w:t xml:space="preserve">&g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i/>
          <w:i/>
          <w:color w:val="000000"/>
        </w:rPr>
      </w:pPr>
      <w:r>
        <w:rPr>
          <w:rFonts w:cs="Times CE" w:ascii="Times CE" w:hAnsi="Times CE"/>
          <w:i/>
          <w:color w:val="000000"/>
          <w:sz w:val="28"/>
        </w:rPr>
        <w:t xml:space="preserve">Copyright ©1996-2005 Interactive Training, Inc. </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FF"/>
          <w:u w:val="single"/>
        </w:rPr>
        <w:t>http://www.trainingforum.com/Speakers/holeary.html</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DUCK AND COVER(UP): U.S. RADIATION TESTING ON HUMAN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by Tod Ensign and Glenn Alcalay</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f you have any lingering thoughts that the government's failure to disclose radiation experimentation on humans was driven by misguided national security concerns, throw them in the nearest nuclear waste dump. At least some officials knew what they were doing was unconscionable and were ducking the consequences and covering their tails. A recently leaked Atomic Energy Commission (AEC) document lays out in the most bare-knuckled manner the policy of coverup. It is desired that no document be released which refers to experiments with humans and might have adverse effect on public opinion or result in legal suits. Documents covering such work field should be classified `secret,' wrote Colonel O.G. Haywood of the AEC. *1 This letter confirms a policy of complete secrecy where human radiation experiments were concerne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Haywood letter may help explain a recently discovered 1953 Pentagon document, declassified in 1975. The two-page order from the secretary of defense ostensibly brought U.S. guidelines for human experimentation. in line with the Nuremberg Code, making adherence to a universal standard official U.S. policy. Ironically, however, the Pentagon document was classified and thus was probably not seen by many military researchers until its declassification in 1975.2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s these and a steady stream of similar reports confirm, for decades, the U.S. government had not only used human guinea pigs in radiation experiments, but had also followed a policy of deliberate deception and cover up of its misuse of both civilians and military personnel in nuclear weapons development and radiation research. While the Department of Energy (DoE) has made some belated moves toward greater openness, there are clear indications that other federal agencies and the White House have not yet deviated from the time-honored tradition of deceit and self-serving secrecy.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RACKS IN THE WALL OF SILENC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s first halting step toward taking responsibility for past government misdeeds occurred on Pearl Harbor Day 1993, when DoE Secretary Hazel O'Leary confirmed that the AEC, her agency's predecessor, had sponsored experiments in which hundreds of Americans were exposed to radioactive material, often without their consen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at O'Leary had decided to break with her agency's long tradition of secrecy and deception was something of a surprise. After all, she came to the job after a career in the nuclear power industry. But, confronted by a media firestorm over the government's Cold War nuclear experiments, O'Leary was left with few option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Her decision to confirm some government abuses and reveal others was precipitated by a series of reports by journalist Eileen Welsome in the Albuquerque Tribune last November and the nearly simultaneous release of a Government Accounting Office (GAO) report on radiation releases. *3 Following a six-year investigation, Welsome uncovered details of five experiments in which plutonium was injected into 18 people without their informed consen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GAO report, meanwhile, is an important finding that government scientists deliberately released radioactive material into populated areas so that they could study fallout patterns and the rate at which radioactivity decayed. It profiles 13 different releases of radiation from 1948-52. All were part of the U.S. nuclear weapons development program. The report concludes that other planned radioactive releases not documented here may have occurred at ... U.S. nuclear sites during these years. *4 The disclaimer suggests that a good deal of information about radiation experiments remains locked away in government fil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op DoE aide Dan Reicher pulled O'Leary out of a meeting last November just before the story broke to warn her that People were injected with plutonium back in the 1940s, and there's a newspaper in New Mexico that's about to lay out the whole thing. *5 O'Leary provided information about experiments at major universities, including MIT, the University of Chicago, California, and Vanderbilt. Experimenters exposed about 2,000 Americans to varying degrees of radiation. These numbers may grow as more information about experiments is released.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INCIDENTAL FALLOU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en O'Leary confirmed the human experiments, she also revealed two other important activities. First, she admitted her agency had secretly conducted 204 underground nuclear tests in Nevada from 1963-1990. These clandestine blasts were in addition to the 800-plus nuclear tests publicly announced during that period. DoE's secrecy may have deceived only Congress and the U.S. public. In 1990, the Soviet Union's minister for atomic energy produced an estimate of U.S. detonations that was very close to the actual number including the secret on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Leary's other significant disclosure concerned DoE's massive stock of weapons-grade plutonium: 33.5 metric tons of stockpiled plutonium and another 55.5 metric tons deployed in nuclear warheads and for similar uses. *6 This admission calls into question DoE's past claims that national security required the continued operation of unsafe plutonium processing plants to produce unnecessary stockpiles of plutonium.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Leary's disclosures about the human experiments have produced a torrent of publicity. Much less attention has been paid to her admissions about secret nuclear tests and plutonium stocks, which have much greater long-term implications for nuclear weapons policy.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OWN THE MEMORY HO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Leary's promises of full disclosure by DoE aside, *7 one well-placed source within the agency suggested that the Pentagon, NASA and the CIA were just going through the motions. *8 For example, the CIA announced in January 1994 that after searching its files it could locate only one reference to human experimentation with radiation. Former CIA official Scott Breckenridge charged that in 1973, Dr. Sidney Gottlieb, chief of the chemical division of the CIA's Technical Services Division, may have destroyed many secret files, including those on human radiation experiments. *9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history of partial revelation and near complete inaction is long. In 1975, the Rockefeller Commission first revealed that the CIA may have conducted radiation experiments, *10 but the records if not destroyed have yet to be uncovered. William Colby, CIA director from 1973 to 1975, recently said, I recall the various drug tests, which were scandalous, but nothing about radiation. *11 So far, the institutional memories of the implicated agencies appear to be as conveniently spotty as Colby's.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ECRET EXPERIMENT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ile officials have dallied, dedicated reporters, angry victims, and a handful of government whistleblowers have exposed a pattern of secrecy and deception. A brief sampling of some of the macabre, secret human experiments uncovered by Welsome and others is chilling.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    * In 1945, Albert Stevens, a 58-year old California house painter suffering from a huge stomach ulcer, was injected with doses of plutonium 238 and 239 equivalent to 446 times the average lifetime exposure. *12 Doctors recommended an operation and told his children he had only six months to live. For the next year, scientists collected plutonium-laden urine and fecal samples from Stevens and used that data in a classified scientific report, A Comparison of the Metabolism of Plutonium in Man and the Rat. There is little doubt scientists knew of the danger: The problem of chronic plutonium poisoning is a matter of serious concern for those who come in contact with this material, the report concluded.13 AEC officials in 1947 refused to release the information because it contains material, which in the opinion of the [AEC], might adversely affect the national interest. 14 </w:t>
      </w:r>
    </w:p>
    <w:p>
      <w:pPr>
        <w:pStyle w:val="Normal"/>
        <w:rPr>
          <w:rFonts w:ascii="Verdana" w:hAnsi="Verdana" w:cs="Verdana"/>
          <w:b/>
          <w:b/>
          <w:color w:val="000000"/>
        </w:rPr>
      </w:pPr>
      <w:r>
        <w:rPr>
          <w:rFonts w:cs="Verdana" w:ascii="Verdana" w:hAnsi="Verdana"/>
          <w:b/>
          <w:color w:val="000000"/>
        </w:rPr>
        <w:t xml:space="preserve">*    * In 1947, doctors injected plutonium into the left leg of Elmer Allen, a 36-year-old African American railroad porter. Three days later, the leg was amputated for a supposed pre-existing bone cancer. Researchers analyzed tissue samples to determine the physiology of plutonium dispersion. *15 In 1973, scientists summoned Allen to the Argonne National Laboratory near Chicago, where he was subjected to a follow-up whole body radiation scan, and his urine was analyzed to ascertain lingering levels of plutonium from the 1947 injection. *16 </w:t>
      </w:r>
    </w:p>
    <w:p>
      <w:pPr>
        <w:pStyle w:val="Normal"/>
        <w:rPr>
          <w:rFonts w:ascii="Verdana" w:hAnsi="Verdana" w:cs="Verdana"/>
          <w:b/>
          <w:b/>
          <w:color w:val="000000"/>
        </w:rPr>
      </w:pPr>
      <w:r>
        <w:rPr>
          <w:rFonts w:cs="Verdana" w:ascii="Verdana" w:hAnsi="Verdana"/>
          <w:b/>
          <w:color w:val="000000"/>
        </w:rPr>
        <w:t xml:space="preserve">*    * Beginning in 1949, the Quaker Oats Company, the National Institutes of Health, and the AEC fed minute doses of radioactive materials to boys at the Fernald School for the mentally retarded in Waltham, Massachusetts, to determine if chemicals used in breakfast cereal prevented the body from absorbing iron and calcium. The unwitting subjects were told that they were joining a science club. The consent form sent to the boys' parents made no mention of the radiation experiment. *17 </w:t>
      </w:r>
    </w:p>
    <w:p>
      <w:pPr>
        <w:pStyle w:val="Normal"/>
        <w:rPr>
          <w:rFonts w:ascii="Verdana" w:hAnsi="Verdana" w:cs="Verdana"/>
          <w:b/>
          <w:b/>
          <w:color w:val="000000"/>
        </w:rPr>
      </w:pPr>
      <w:r>
        <w:rPr>
          <w:rFonts w:cs="Verdana" w:ascii="Verdana" w:hAnsi="Verdana"/>
          <w:b/>
          <w:color w:val="000000"/>
        </w:rPr>
        <w:t xml:space="preserve">*    * In 1963, 131 prison inmates in Oregon and Washington state were paid about $200 each to be exposed to 600 roentgens of radiation (100 times the allowable annual dose for nuclear workers). They signed consent forms agreeing to submit to X-ray radiation of my scrotum and testes, but were not warned about the possibility of contracting testicular cancer. Doctors later performed vasectomies on the inmates to avoid the possibility of contaminating the general population with irradiation-induced mutants. *18 </w:t>
      </w:r>
    </w:p>
    <w:p>
      <w:pPr>
        <w:pStyle w:val="Normal"/>
        <w:rPr>
          <w:rFonts w:ascii="Verdana" w:hAnsi="Verdana" w:cs="Verdana"/>
          <w:b/>
          <w:b/>
          <w:color w:val="000000"/>
        </w:rPr>
      </w:pPr>
      <w:r>
        <w:rPr>
          <w:rFonts w:cs="Verdana" w:ascii="Verdana" w:hAnsi="Verdana"/>
          <w:b/>
          <w:color w:val="000000"/>
        </w:rPr>
        <w:t xml:space="preserve">*    * From 1960-71, in experiments which may have caused the most deaths and spanned the most years, Dr. Eugene Saenger, a radiologist at the University of Cincinnati, exposed 88 cancer patients to whole body radiation. *19 Many of the guinea pigs were poor African-Americans at Cincinnati General Hospital with inoperable tumors. All but one of the 88 patients have since died. *20 There is evidence that scientists forged signatures on the consent forms for the Cincinnati experiments. Gloria Nelson testified before the House that her grandmother, Amelia Jackson, had been strong and still working before she was treated by Dr. Saenger. Following exposure to 100 rads of whole body radiation (about 7,500 chest X-rays), Amelia Jackson bled and vomited for days and became permanently disabled. Jackson testified that the signa- ture on her grandmother's consent form was forged.21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ATCHING THE BOMB</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ile researchers were running tests on relatively small numbers of hapless civilians, the military was conducting a series of potentially lethal experiments on a massive scale. From 1946-63, the military ordered more than 200,000 active-duty GIs to observe one or more nuclear bomb tests either in the Pacific or at the Nevada Test Site. The 195,000 GIs who served as part of the occupation force in Hiroshima and Nagasaki may also have suffered the effects of radiation. A vast body of information about nuclear bomb testing and its effects on humans has yet to see the light of day, but some individual accounts are harrowing.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ne atomic veteran, Jim O'Connor, provided a detailed account of the Turk blast at the Nevada test site in March 1955. O'Connor reported seeing someone crawling from a bunker near ground-zero after the blas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re was a guy with a mannequin look who had apparently crawled behind </w:t>
      </w:r>
    </w:p>
    <w:p>
      <w:pPr>
        <w:pStyle w:val="Normal"/>
        <w:rPr>
          <w:rFonts w:ascii="Verdana" w:hAnsi="Verdana" w:cs="Verdana"/>
          <w:b/>
          <w:b/>
          <w:color w:val="000000"/>
        </w:rPr>
      </w:pPr>
      <w:r>
        <w:rPr>
          <w:rFonts w:cs="Verdana" w:ascii="Verdana" w:hAnsi="Verdana"/>
          <w:b/>
          <w:color w:val="000000"/>
        </w:rPr>
        <w:t xml:space="preserve">the bunker. Something like wires were attached to his arms and his face was bloody. </w:t>
      </w:r>
    </w:p>
    <w:p>
      <w:pPr>
        <w:pStyle w:val="Normal"/>
        <w:rPr>
          <w:rFonts w:ascii="Verdana" w:hAnsi="Verdana" w:cs="Verdana"/>
          <w:b/>
          <w:b/>
          <w:color w:val="000000"/>
        </w:rPr>
      </w:pPr>
      <w:r>
        <w:rPr>
          <w:rFonts w:cs="Verdana" w:ascii="Verdana" w:hAnsi="Verdana"/>
          <w:b/>
          <w:color w:val="000000"/>
        </w:rPr>
        <w:t xml:space="preserve">I smelled an odor like burning flesh. The rotary camera I'd seen [earlier] was going </w:t>
      </w:r>
    </w:p>
    <w:p>
      <w:pPr>
        <w:pStyle w:val="Normal"/>
        <w:rPr>
          <w:rFonts w:ascii="Verdana" w:hAnsi="Verdana" w:cs="Verdana"/>
          <w:b/>
          <w:b/>
          <w:color w:val="000000"/>
        </w:rPr>
      </w:pPr>
      <w:r>
        <w:rPr>
          <w:rFonts w:cs="Verdana" w:ascii="Verdana" w:hAnsi="Verdana"/>
          <w:b/>
          <w:color w:val="000000"/>
        </w:rPr>
        <w:t xml:space="preserve">`zoom, zoom, zoom' and the guy kept trying to get up." *22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t this point, O'Connor fled and was picked up by AEC rad-safety monitors who took him to a hospital where he was treated for radiation overdose. The Defense Nuclear Agency refused to confirm or deny O'Connor's account, although there are reports which refer to a volunteer officer program at several of the test blas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Navy officer R.A. Hinners was another nuclear guinea pig. *23 Only a mile from ground zero, he and seven other volunteers witnessed the detonation of a 55-kiloton bomb (four times the Hiroshima blast) on April 25, 1953. While the Army's report, Exercise Desert Rock VII and VIII, covers the 1957 test series and notes that the observers suffered no adverse effects, the Pentagon has not released any material relating to the use of volunteers at any other tests. *24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ELIBERATE ATMOSPHERIC RADIATION RELEAS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Nuclear researchers did not limit themselves to small groups of selected guinea pigs or large groups of soldiers under orders. The U.S. government also deliberately released radioactive materials into the atmosphere, endangering military personnel and untold numbers of civilians. Unsurprisingly, the people exposed during these tests were not informe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n four of these tests at the AEC's facility at Los Alamos, New Mexico, bomb-testers set off conventional explosives to send aloft clouds of radioactive material, including strontium and uranium. When the AEC tracked the clouds across northern New Mexico, it detected some radioactivity 70 miles away. According to a Los Alamos press officer, there may have been as many as 250 other such tests during the same period.25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Nor was this intentional release the largest. During the December 1949 Green Run test at the Hanford (Washington) Nuclear Reservation, the AEC loosed thousands of curies of radioactive iodine-131 several times the amount released from the 1979 Three Mile Island disaster into the atmosphere simply to test its recently installed radiological monitoring equipment. Passing over Spokane and reaching as far as the California-Oregon border, Green Run irradiated thousands of downwinders, as civilians exposed to the effects of airborne radiation tests are known, and contaminated an enormous swath of cattle grazing and dairy land. *26 A team of epidemiologists is now looking into an epidemic of late-occurring thyroid tumors and other radiogenic disorders among the downwind residents in eastern Washington stat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plant's emissions control systems were turned off during the experiment, releasing into the atmosphere almost twice as much radioactive iodine-131 as originally planned. The GAO report notes that the off-site population was not forewarned [nor] made aware of the [test] for several decades. It also notes that although adverse weather patterns kept the radiation from spreading as far as expected, monitoring Air Force planes detected hot clouds over 100 miles northeast of the site. *27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ACRIFICIAL LAMB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Even when the government took steps to create the appearance of openness, it was less than candi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You are in a very real sense active participants in the Nation's atomic test program, proclaimed a 1955 AEC propaganda booklet widely disseminated to downwind neighbors of the Nevada Test Site. Some of you have been inconvenienced by our test operations, and at times some of you have been exposed to potential risk from flash, blast, or fallout. You have accepted the inconvenience or the risk without fuss, without alarm, and without panic. *28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AEC's concern for inconveniences or honesty, however, did not extend to the 4,500 Utah and Nevada sheep who died mysteriously in 1953 after exposure to fallout. The AEC denied any causal connection between the sheep's exposure to radioactive fallout from the 1953 Upshot-Knothole tests and their deaths. *29 In a 1956 trial, Utah and Nevada sheep ranchers lost their lawsuit against the governmen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But years later, Harold Knapp, a former AEC scientist who analyzed the 1953 sheep deaths, challenged the AEC's accounts. The simplest explanation, he told a 1979 congressional committee, of the primary cause of death in the lambing ewes is irradiation of the ewe's gastrointestinal tract by beta particles from all the fission products ingested by the sheep along with open range forage. *30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n a 1982 retrial, A. Sherman Christensen, the same judge who presided over the 1956 trial, noting that fraud was committed by the U.S. Government when it lied, pressured witnesses, and manipulated the processes of the court, ruled for the ranchers. *31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PARADISE LOS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U.S. government callousness and deception extended halfway around the world. Another nuclear experiment was underway in the Marshall Islands a de facto strategic colony of the U.S. located in the middle of the Pacific Ocean. Between 1946 and 1958, the U.S. exploded 67 atomic and hydrogen bombs at Bikini and Enewetok, two Marshall group atolls. Once again, the full impact and consequences of this experiment would not be disclosed for decades, and then only reluctantly.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largest and dirtiest of the Marshall Islands blasts was code-named Bravo. At 15 megatons more than 1,000 times the size of the Hiroshima bomb Bravo rained lethal radioactive fallout over thousands of unsuspecting islanders under circumstances which remain mysterious. The people of Rongelap atoll were especially hard-hit. They were evacuated from their home islands two days after Bravo, following the absorption of massive doses of high-level fallou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Following the Rongelap evacuation, the AEC considered repatriating the islanders to their home atoll in order to gather vital fallout data. In 1956, Dr. G. Failla, chair of the AEC's Advisory Committee on Biology and Medicine, wrote to AEC head Lewis Strauss: The Advisory Committee hopes that conditions will permit an early accomplishment of the plan [to return the Rongelap people]. The Committee is also of the opinion that here is the opportunity for a useful genetic study of the effects on these people. 32 Three years later, Dr. C.L. Dunham, head of the AEC's Division of Biology and Medicine, reiterated the AEC's interest. Studying the Rongelap victims of the Bravo blast will, he wrote, ... contribute to estimates of long term hazards to human beings and to an evaluation of the recovery period following a single nuclear detonation. *33 Having established the near-perfect longitudinal human radiation experiment in 1954, DoE continues to compile data from their Marshallese subjec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t appears that AEC was guilty of both negligently disregarding the well-being of the Marshallese and then lying about its actions. On February 24, 1994, Rep. George Miller (D-Calif.), chair of the House Committee on Natural Resources, convened a hearing on Bravo. Recalling weather data that demonstrated prior knowledge that islanders would receive substantial fallout, and that winds had not unexpectedly shifted, *34 Rep. Miller declared that We have deliberately kept that information from the Marshallese. That clearly constitutes a cover-up. *35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 PATTERN OF IGNORED DISCLOSUR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record of U.S. government lies, misrepresentation, and cover-ups to support its nuclear research program is incontrovertible, if not yet complete. From the inception of the U.S. nuclear program, government policy has placed military and scientific interests above both the well-being of thousands of people and the truth. And, Secretary O'Leary's evident openness notwithstanding, the government's record in responding to earlier disclosures is not reassuring. When faced with damaging disclosures in the past, the government attempted to stonewall. When that would not suffice, the government only grudgingly responded. A few examples: </w:t>
      </w:r>
    </w:p>
    <w:p>
      <w:pPr>
        <w:pStyle w:val="Normal"/>
        <w:rPr>
          <w:rFonts w:ascii="Verdana" w:hAnsi="Verdana" w:cs="Verdana"/>
          <w:b/>
          <w:b/>
          <w:color w:val="000000"/>
        </w:rPr>
      </w:pPr>
      <w:r>
        <w:rPr>
          <w:rFonts w:cs="Verdana" w:ascii="Verdana" w:hAnsi="Verdana"/>
          <w:b/>
          <w:color w:val="000000"/>
        </w:rPr>
        <w:t xml:space="preserve">*    * In 1980, Congress issued a stinging report, The Forgotten Guinea Pigs, which concluded that the AEC chose to secure, at any cost, the atmospheric nuclear weapons testing program rather than to protect the health and welfare of the residents of the area who lived downwind from the site. *36 </w:t>
      </w:r>
    </w:p>
    <w:p>
      <w:pPr>
        <w:pStyle w:val="Normal"/>
        <w:rPr>
          <w:rFonts w:ascii="Verdana" w:hAnsi="Verdana" w:cs="Verdana"/>
          <w:b/>
          <w:b/>
          <w:color w:val="000000"/>
        </w:rPr>
      </w:pPr>
      <w:r>
        <w:rPr>
          <w:rFonts w:cs="Verdana" w:ascii="Verdana" w:hAnsi="Verdana"/>
          <w:b/>
          <w:color w:val="000000"/>
        </w:rPr>
        <w:t xml:space="preserve">*    * In 1982, the New York Times provided evidence that policy-makers foresaw dangers and acted to cover them up. The story included a statement by a former Army medic, Van R. Brandon, of Sacramento, that his medical unit kept two sets of books of radiation readings at the Nevada Test Site during the 1956-57 tests. One set was to show that no one received an [elevated] exposure, Brandon told the paper. The other set of books showed ... the actual reading. That set was brought in a locked briefcase every morning, he recalled. *37 DoE officials simply denied Brandon's allegations, and no further investigation was pursued. *38 </w:t>
      </w:r>
    </w:p>
    <w:p>
      <w:pPr>
        <w:pStyle w:val="Normal"/>
        <w:rPr>
          <w:rFonts w:ascii="Verdana" w:hAnsi="Verdana" w:cs="Verdana"/>
          <w:b/>
          <w:b/>
          <w:color w:val="000000"/>
        </w:rPr>
      </w:pPr>
      <w:r>
        <w:rPr>
          <w:rFonts w:cs="Verdana" w:ascii="Verdana" w:hAnsi="Verdana"/>
          <w:b/>
          <w:color w:val="000000"/>
        </w:rPr>
        <w:t xml:space="preserve">*    * In 1986, Rep. Edward Markey (D-Mass.) released a report detailing human radiation experiments that AEC and its successors conducted between the 1940s and the 1970s. Many were designed to measure the effects of radiation on humans, and according to Markey, American citizens thus became nuclear calibration devices for experimenters run amok. 39 The Markey report, American Nuclear Guinea Pigs, described 31 grisly experiments involving 695 people who were captive audiences or populations that some experimenters frighteningly might have considered `expendable.' 40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en the Reagan administration refused to investigate the disclosures, the Markey report was quickly forgotten. There was a massive public relations relationship that existed between the [Reagan] administration, the defense contractors and experimenters in America, charged Markey, that worked very effectively throughout the 1980s. I'd say something, and I'd get attacked, and it would be a one-day story. *41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A LONG, HARD ROAD TO JUSTIC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From the beginning of the nuclear age, the federal government not only ignored or suppressed knowledge of abuses in the nuclear experimental program, it also fought all attempts to hold it accountable for damages. A series of Supreme Court decisions dating back to 1950 bars both atomic veterans and downwinders from suing the federal government. *42 Veterans are denied the right to sue for injuries suffered while on active duty because the Court believes that this would interfere with military necessity and national security. *43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Downwinders have also encountered many obstacles in their long struggle for medical studies and compensation. One group of Utah residents who lived under the fallout during the 1950s and early 1960s finally succeeded in bringing their federal lawsuit to trial in 1982. They scored an important victory when the trial judge found the bomb tests were responsible for their cancers and awarded them damages. *44 But the appeals court reversed this verdict by re-defining the discretionary function exception to the Federal Tort Claims Act to make the government immune from lawsuits of this kind. *45 In essence, the court held that setting off nuclear bombs was within the discretionary power of high-ranking officials and could not be questioned in a lawsuit for damag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fter the federal appeals court stripped the downwinders of their victory, in 1990, Congress finally stepped in and adopted the Radiation Exposure Compensation Act for downwinders and some groups of uranium miners. Claimants must document residence in the fallout area and that they suffer from one of 13 cancers linked to radia-tion exposure. The program, administered by the Department of Justice, places a ceiling of $50,000 per claim, although many awards were smaller. Justice granted 818 claims out of 1,460 which were submitted as of January 1994.46 In 1988, Congress acted on behalf of atomic veterans, forcing the Department of Veterans Affairs (VA) to establish a limited compensation plan with a $75,000 cap. It provides presumptive disability to veterans who can prove that they suffer from one of a list of 13 cancers (e.g., bone, breast, skin, stomach, thyroid, leukemia, etc.), and that they were present during one or more nuclear test blas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f more than 15,000 veterans' claims filed as of January 1994, only 1,401 have been approved, indicating that most claimants are unable to qualify under the terms of the program. *47 One problem confronting many veterans is inaccurate or missing military records that omit service at a nuclear test site. *48 Another is to prepare a radiation dose reconstruction that estimates the amount of exposure the veteran received. Many vets have challenged the accuracy of dose estimates prepared by a private contractor, Science Applications International. This privately held research corporation includes among its stockholders Defense Department officials including Secretary William Perry and Deputy Secretary John Deutch, and one-time nominee Bobby Ray Inman. The Defense Department has little to say about potential conflicts of interest. We're going to decline to comment on this. I don't think we would have anything that would be meaningful to say, said Pentagon spokesman Capt. Michael Doubleday. *49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 final obstacle is that just having cancer isn't enough; veterans must prove they are disabled by it.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HAT WILL CLINTON D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 is about to undergo a test of its own. The key question will be how it defines who will be considered a nuclear test victim for purposes of health research and compensation. Given the decades-long record of coverup and callousness, there is little reason to assume that the recent revelations concerning human experimentation will produce any lasting benefit for the tens of thousands of veterans and civilians harmed by nuclear weapons testing and radiation experiments over the past half century let alone the estimated five million U.S. citizens exposed to dangerous levels of radiation during the Cold War. *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Early indications are that the White House will stake out a restrictive position. DoE head O'Leary also appears to be seeking some remedy short of compensating all categories of victims. So, apparently, is the GAO.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GAO's report on atmospheric radiation releases provides a glimpse of the emerging strategy. In assessing the significance of the Green Run test, the GAO struck a cautious note. The test [was not] intended to be a radiation experiment or a field test of radiobiological effects. [After] examining still classified passages [we] found that they don't refer to any such intentions. *50 This interpretation could provide the basis for a restrictive reading of who is entitled to compensation and follow-up health studies.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STACKING THE DECK</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 may also be moving to head off potentially monstrous payouts to victims. To deal with the predicted avalanche of claims, as well as to fend off adverse publicity, the administration has established an advisory committee and an interagency working group to define policy. The advisory committee's mission statement, as well as the backgrounds of some of the people appointed to the panels, give victims cause for skepticism.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President's Advisory Committee on Human Radiation Experiments is composed of scientists, medical ethicists, and lawyers and is chaired by Dr. Ruth Faden of Johns Hopkins University. The White House announcement stated that its mission is to evaluate the ethical and scientific standards of government sponsored human experiments which involved intentional exposure to ionizing radiation. *51 (emphasis added) When read in conjunction with the GAO report's cautious conclusion, this language appears to sharply limit possible claiman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nd one of the advisory panel members, Washington, D.C. lawyer Kenneth Feinberg, has credentials that have raised eyebrows. Feinberg played a controversial role in forging an 11th-hour settlement of the class action lawsuit against Agent Orange manufacturers in 1984. Working at the direction of trial judge Jack Weinstein in Brooklyn, New York, Feinberg helped ram through a $180 million settlement. Although the figure seems large, it is grossly inadequate in light of the 250,000 veteran-claimants and the severity of their disabilities. Since the settlement, Judge Weinstein has blocked every subsequent lawsuit against the Agent Orange makers even for veterans whose cancer appeared years after the settlement was reached. *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Interagency Working Group has representatives from every federal agency involved in radiation research and also includes a lawyer member whose past clients raise questions about his impartiality. Joel Klein, recently named White House Deputy Legal Counsel, was previously a partner in Klein Farr Smith &amp; Taranto, a Washington, D.C. law firm which represented a number of corporate defendants in cases involving the due process rights of class action members. In 1985, Klein's firm won a Supreme Court decision in Phillips Petroleum v. Shutts, which narrowly interpreted the rights of claimants in class actions. Klein also has a case pending before the Supreme Court, Ticor Title v. Brown, which experts expect will further diminish the rights of injured parties in class action suits.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CLOUDED HORIZON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t is too early to tell what role either Feinberg or Klein will play in determining compensation for nuclear test victims, but their histories don't lend cause for optimism. And given the administration's efforts at damage control, some advocates of radiation victims are dubious that the recent disclosures will bring any more change than those in the past. Rob Hager, a public interest lawyer in Washington, has been fighting the DoE for years. He has waged an 11-year legal battle on behalf of the widow of Joe Harding, who developed cancer after working at a DoE uranium processing plant in Paducah, Kentucky.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DoE's approach to compensation is a scorched earth policy; settle no claims and litigate to the hilt, Hager charges. They've changed their head, but it doesn't seem to be connected to the body. *52 Eileen Welsome agrees. The Albuquerque journalist, who recently won a Pulitzer Prize for her reporting on this issue, was asked what she learned. She responded, The DoE of today is no different from the DoE of 50 years ago. It's an obstructionist agency; it doesn't follow the law. I think it's an agency that bears careful scrutiny and constant scrutiny. 53 </w:t>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BUCHENWALD TOUCH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still-emerging history of nuclear experimentation raises important issues of medical ethics and calls into question the scientific community's sensitivity to and awareness of these issues. It also raises the question of whether these experimenters, in furthering the Pentagon's military and security demands, violated international standards on human experimentation. Even at this late date, it seems that some scientists involved are unable to see any problems with their behavior. Patricia Durbin, a scientist at the Lawrence Livermore Laboratory in California who participated in plutonium experiments, recently said: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y were always on the lookout for somebody who had some kind of terminal </w:t>
      </w:r>
    </w:p>
    <w:p>
      <w:pPr>
        <w:pStyle w:val="Normal"/>
        <w:rPr>
          <w:rFonts w:ascii="Verdana" w:hAnsi="Verdana" w:cs="Verdana"/>
          <w:b/>
          <w:b/>
          <w:color w:val="000000"/>
        </w:rPr>
      </w:pPr>
      <w:r>
        <w:rPr>
          <w:rFonts w:cs="Verdana" w:ascii="Verdana" w:hAnsi="Verdana"/>
          <w:b/>
          <w:color w:val="000000"/>
        </w:rPr>
        <w:t xml:space="preserve">disease who was going to undergo an amputation. These things were not done to </w:t>
      </w:r>
    </w:p>
    <w:p>
      <w:pPr>
        <w:pStyle w:val="Normal"/>
        <w:rPr>
          <w:rFonts w:ascii="Verdana" w:hAnsi="Verdana" w:cs="Verdana"/>
          <w:b/>
          <w:b/>
          <w:color w:val="000000"/>
        </w:rPr>
      </w:pPr>
      <w:r>
        <w:rPr>
          <w:rFonts w:cs="Verdana" w:ascii="Verdana" w:hAnsi="Verdana"/>
          <w:b/>
          <w:color w:val="000000"/>
        </w:rPr>
        <w:t xml:space="preserve">plague people or make them sick and miserable. </w:t>
      </w:r>
    </w:p>
    <w:p>
      <w:pPr>
        <w:pStyle w:val="Normal"/>
        <w:rPr>
          <w:rFonts w:ascii="Verdana" w:hAnsi="Verdana" w:cs="Verdana"/>
          <w:b/>
          <w:b/>
          <w:color w:val="000000"/>
        </w:rPr>
      </w:pPr>
      <w:r>
        <w:rPr>
          <w:rFonts w:cs="Verdana" w:ascii="Verdana" w:hAnsi="Verdana"/>
          <w:b/>
          <w:color w:val="000000"/>
        </w:rPr>
        <w:t xml:space="preserve">They were not done to kill people. They were done to gain potentially valuable </w:t>
      </w:r>
    </w:p>
    <w:p>
      <w:pPr>
        <w:pStyle w:val="Normal"/>
        <w:rPr>
          <w:rFonts w:ascii="Verdana" w:hAnsi="Verdana" w:cs="Verdana"/>
          <w:b/>
          <w:b/>
          <w:color w:val="000000"/>
        </w:rPr>
      </w:pPr>
      <w:r>
        <w:rPr>
          <w:rFonts w:cs="Verdana" w:ascii="Verdana" w:hAnsi="Verdana"/>
          <w:b/>
          <w:color w:val="000000"/>
        </w:rPr>
        <w:t xml:space="preserve">information. The fact that they were injected and provided this valuable data should </w:t>
      </w:r>
    </w:p>
    <w:p>
      <w:pPr>
        <w:pStyle w:val="Normal"/>
        <w:rPr>
          <w:rFonts w:ascii="Verdana" w:hAnsi="Verdana" w:cs="Verdana"/>
          <w:b/>
          <w:b/>
          <w:color w:val="000000"/>
        </w:rPr>
      </w:pPr>
      <w:r>
        <w:rPr>
          <w:rFonts w:cs="Verdana" w:ascii="Verdana" w:hAnsi="Verdana"/>
          <w:b/>
          <w:color w:val="000000"/>
        </w:rPr>
        <w:t xml:space="preserve">almost be a sort of memorial rather than something to be ashamed of. It doesn't </w:t>
      </w:r>
    </w:p>
    <w:p>
      <w:pPr>
        <w:pStyle w:val="Normal"/>
        <w:rPr>
          <w:rFonts w:ascii="Verdana" w:hAnsi="Verdana" w:cs="Verdana"/>
          <w:b/>
          <w:b/>
          <w:color w:val="000000"/>
        </w:rPr>
      </w:pPr>
      <w:r>
        <w:rPr>
          <w:rFonts w:cs="Verdana" w:ascii="Verdana" w:hAnsi="Verdana"/>
          <w:b/>
          <w:color w:val="000000"/>
        </w:rPr>
        <w:t xml:space="preserve">bother me to talk about the plutonium injectees because of the value of the </w:t>
      </w:r>
    </w:p>
    <w:p>
      <w:pPr>
        <w:pStyle w:val="Normal"/>
        <w:rPr>
          <w:rFonts w:ascii="Verdana" w:hAnsi="Verdana" w:cs="Verdana"/>
          <w:b/>
          <w:b/>
          <w:color w:val="000000"/>
        </w:rPr>
      </w:pPr>
      <w:r>
        <w:rPr>
          <w:rFonts w:cs="Verdana" w:ascii="Verdana" w:hAnsi="Verdana"/>
          <w:b/>
          <w:color w:val="000000"/>
        </w:rPr>
        <w:t xml:space="preserve">information they provided. *1"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nd Dr. Victor Bond, a medical physicist and doctor at Brookhaven National Laboratory, recently defended the Fernald experiments, in which retarded children were deliberately given radioactive substances in their breakfast cereal. A question arose as to whether chemicals in breakfast cereals interfered with the uptake of iron or calcium in children. An answer was needed, declared Bond. In reference to the entire series of cold war nuclear experiments, Bond offered that It's useful to know what dose of radiation sterilizes; it's useful to know what different doses of radiation will do to human beings. *2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ile Drs. Bond and Durbin rationalized such programs, other scientists have spoken out. Referring to the Cincinnati experiments in which 88 cancer patients were exposed to massive whole body doses of radiation, Dr. David Egilman, a former Cincinnati faculty member, said, The study was designed to test the effects of radiation on soldiers. It was known that whole-body radiation wouldn't treat the patients' cancer. What happened was one of the worst things this government has done to its citizens. *3 And Dr. Joseph Hamilton, a neurologist at the University of California Hospital in San Francisco, referred to his own human radiation experiments in the 1940s as having a little of the Buchenwald touch. *4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BUCHENWALD TOUCH is not limited to Cold War-related experiments. In what has come to be known as the Tuskegee Study, 412 African American sharecroppers suffering from syphillis were rounded up in Tuskegee, Alabama, in the early 1930s. For forty years, the men were never told what had stricken them while doctors from the U.S. Public Health Service observed the ravages of the disease, from blindness and paralysis to dementia and early death. Even after penicillin proved to be an effective treatment for syphilis, they were left untreated. *5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u w:val="single"/>
        </w:rPr>
      </w:pPr>
      <w:r>
        <w:rPr>
          <w:rFonts w:cs="Verdana" w:ascii="Verdana" w:hAnsi="Verdana"/>
          <w:b/>
          <w:color w:val="000000"/>
        </w:rPr>
        <w:t xml:space="preserve">Nor are such experiments a thing of the past. Recent congressional hearings revealed studies on schizophrenia in the late 1980s where doctors intentionally worsened patients' symptoms, causing relapses and leading to the death by suicide of at least one of the patients. Dr. Michael Davidson, who led a study at the VA Hospital in the Bronx, defended the study, saying, it would not be advisable to [warn] the patients about psychosis or relapse. *6 </w:t>
      </w:r>
      <w:r>
        <w:rPr>
          <w:rFonts w:cs="Verdana" w:ascii="Verdana" w:hAnsi="Verdana"/>
          <w:b/>
          <w:color w:val="0000FF"/>
          <w:u w:val="single"/>
        </w:rPr>
        <w:t>http://www.netti.fi/~makako/mind/radiatio.htm</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DUCK AND COVER(UP): U.S. RADIATION TESTING ON HUMANS </w:t>
      </w:r>
    </w:p>
    <w:p>
      <w:pPr>
        <w:pStyle w:val="Normal"/>
        <w:rPr>
          <w:rFonts w:ascii="Verdana" w:hAnsi="Verdana" w:cs="Verdana"/>
          <w:b/>
          <w:b/>
          <w:i/>
          <w:i/>
          <w:color w:val="000000"/>
        </w:rPr>
      </w:pPr>
      <w:r>
        <w:rPr>
          <w:rFonts w:cs="Verdana" w:ascii="Verdana" w:hAnsi="Verdana"/>
          <w:b/>
          <w:i/>
          <w:color w:val="000000"/>
        </w:rPr>
        <w:t>by Tod Ensign and Glenn Alcalay</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b/>
          <w:b/>
          <w:color w:val="000000"/>
        </w:rPr>
      </w:pPr>
      <w:r>
        <w:rPr>
          <w:rFonts w:cs="Verdana" w:ascii="Verdana" w:hAnsi="Verdana"/>
          <w:b/>
          <w:color w:val="000000"/>
        </w:rPr>
        <w:t xml:space="preserve">If you have any lingering thoughts that the government's failure to disclose </w:t>
      </w:r>
    </w:p>
    <w:p>
      <w:pPr>
        <w:pStyle w:val="Normal"/>
        <w:rPr>
          <w:rFonts w:ascii="Verdana" w:hAnsi="Verdana" w:cs="Verdana"/>
          <w:b/>
          <w:b/>
          <w:color w:val="000000"/>
        </w:rPr>
      </w:pPr>
      <w:r>
        <w:rPr>
          <w:rFonts w:cs="Verdana" w:ascii="Verdana" w:hAnsi="Verdana"/>
          <w:b/>
          <w:color w:val="000000"/>
        </w:rPr>
        <w:t xml:space="preserve">radiation experimentation on humans was driven by misguided national security </w:t>
      </w:r>
    </w:p>
    <w:p>
      <w:pPr>
        <w:pStyle w:val="Normal"/>
        <w:rPr>
          <w:rFonts w:ascii="Verdana" w:hAnsi="Verdana" w:cs="Verdana"/>
          <w:b/>
          <w:b/>
          <w:color w:val="000000"/>
        </w:rPr>
      </w:pPr>
      <w:r>
        <w:rPr>
          <w:rFonts w:cs="Verdana" w:ascii="Verdana" w:hAnsi="Verdana"/>
          <w:b/>
          <w:color w:val="000000"/>
        </w:rPr>
        <w:t xml:space="preserve">concerns, throw them in the nearest nuclear waste dump. At least some </w:t>
      </w:r>
    </w:p>
    <w:p>
      <w:pPr>
        <w:pStyle w:val="Normal"/>
        <w:rPr>
          <w:rFonts w:ascii="Verdana" w:hAnsi="Verdana" w:cs="Verdana"/>
          <w:b/>
          <w:b/>
          <w:color w:val="000000"/>
        </w:rPr>
      </w:pPr>
      <w:r>
        <w:rPr>
          <w:rFonts w:cs="Verdana" w:ascii="Verdana" w:hAnsi="Verdana"/>
          <w:b/>
          <w:color w:val="000000"/>
        </w:rPr>
        <w:t xml:space="preserve">officials knew what they were doing was unconscionable and were ducking the </w:t>
      </w:r>
    </w:p>
    <w:p>
      <w:pPr>
        <w:pStyle w:val="Normal"/>
        <w:rPr>
          <w:rFonts w:ascii="Verdana" w:hAnsi="Verdana" w:cs="Verdana"/>
          <w:b/>
          <w:b/>
          <w:color w:val="000000"/>
        </w:rPr>
      </w:pPr>
      <w:r>
        <w:rPr>
          <w:rFonts w:cs="Verdana" w:ascii="Verdana" w:hAnsi="Verdana"/>
          <w:b/>
          <w:color w:val="000000"/>
        </w:rPr>
        <w:t xml:space="preserve">consequences and covering their tails. A recently leaked Atomic Energy </w:t>
      </w:r>
    </w:p>
    <w:p>
      <w:pPr>
        <w:pStyle w:val="Normal"/>
        <w:rPr>
          <w:rFonts w:ascii="Verdana" w:hAnsi="Verdana" w:cs="Verdana"/>
          <w:b/>
          <w:b/>
          <w:color w:val="000000"/>
        </w:rPr>
      </w:pPr>
      <w:r>
        <w:rPr>
          <w:rFonts w:cs="Verdana" w:ascii="Verdana" w:hAnsi="Verdana"/>
          <w:b/>
          <w:color w:val="000000"/>
        </w:rPr>
        <w:t xml:space="preserve">Commission (AEC) document lays out in the most bare-knuckled manner the policy of coverup. It is desired that no document be released which refers to </w:t>
      </w:r>
    </w:p>
    <w:p>
      <w:pPr>
        <w:pStyle w:val="Normal"/>
        <w:rPr>
          <w:rFonts w:ascii="Verdana" w:hAnsi="Verdana" w:cs="Verdana"/>
          <w:b/>
          <w:b/>
          <w:color w:val="000000"/>
        </w:rPr>
      </w:pPr>
      <w:r>
        <w:rPr>
          <w:rFonts w:cs="Verdana" w:ascii="Verdana" w:hAnsi="Verdana"/>
          <w:b/>
          <w:color w:val="000000"/>
        </w:rPr>
        <w:t xml:space="preserve">experiments with humans and might have adverse effect on public opinion or </w:t>
      </w:r>
    </w:p>
    <w:p>
      <w:pPr>
        <w:pStyle w:val="Normal"/>
        <w:rPr>
          <w:rFonts w:ascii="Verdana" w:hAnsi="Verdana" w:cs="Verdana"/>
          <w:b/>
          <w:b/>
          <w:color w:val="000000"/>
        </w:rPr>
      </w:pPr>
      <w:r>
        <w:rPr>
          <w:rFonts w:cs="Verdana" w:ascii="Verdana" w:hAnsi="Verdana"/>
          <w:b/>
          <w:color w:val="000000"/>
        </w:rPr>
        <w:t xml:space="preserve">result in legal suits. Documents covering such work field should be classified </w:t>
      </w:r>
    </w:p>
    <w:p>
      <w:pPr>
        <w:pStyle w:val="Normal"/>
        <w:rPr>
          <w:rFonts w:ascii="Verdana" w:hAnsi="Verdana" w:cs="Verdana"/>
          <w:b/>
          <w:b/>
          <w:color w:val="000000"/>
        </w:rPr>
      </w:pPr>
      <w:r>
        <w:rPr>
          <w:rFonts w:cs="Verdana" w:ascii="Verdana" w:hAnsi="Verdana"/>
          <w:b/>
          <w:color w:val="000000"/>
        </w:rPr>
        <w:t xml:space="preserve">`secret,' wrote Colonel O.G. Haywood of the AEC. *1 This letter confirms a </w:t>
      </w:r>
    </w:p>
    <w:p>
      <w:pPr>
        <w:pStyle w:val="Normal"/>
        <w:rPr>
          <w:rFonts w:ascii="Verdana" w:hAnsi="Verdana" w:cs="Verdana"/>
          <w:b/>
          <w:b/>
          <w:color w:val="000000"/>
        </w:rPr>
      </w:pPr>
      <w:r>
        <w:rPr>
          <w:rFonts w:cs="Verdana" w:ascii="Verdana" w:hAnsi="Verdana"/>
          <w:b/>
          <w:color w:val="000000"/>
        </w:rPr>
        <w:t xml:space="preserve">policy of complete secrecy where human radiation experiments were concerned. </w:t>
      </w:r>
    </w:p>
    <w:p>
      <w:pPr>
        <w:pStyle w:val="Normal"/>
        <w:rPr>
          <w:rFonts w:ascii="Verdana" w:hAnsi="Verdana" w:cs="Verdana"/>
          <w:b/>
          <w:b/>
          <w:color w:val="000000"/>
        </w:rPr>
      </w:pPr>
      <w:r>
        <w:rPr>
          <w:rFonts w:cs="Verdana" w:ascii="Verdana" w:hAnsi="Verdana"/>
          <w:b/>
          <w:color w:val="000000"/>
        </w:rPr>
        <w:t xml:space="preserve">The Haywood letter may help explain a recently discovered 1953 Pentagon </w:t>
      </w:r>
    </w:p>
    <w:p>
      <w:pPr>
        <w:pStyle w:val="Normal"/>
        <w:rPr>
          <w:rFonts w:ascii="Verdana" w:hAnsi="Verdana" w:cs="Verdana"/>
          <w:b/>
          <w:b/>
          <w:color w:val="000000"/>
        </w:rPr>
      </w:pPr>
      <w:r>
        <w:rPr>
          <w:rFonts w:cs="Verdana" w:ascii="Verdana" w:hAnsi="Verdana"/>
          <w:b/>
          <w:color w:val="000000"/>
        </w:rPr>
        <w:t xml:space="preserve">document, declassified in 1975. The two-page order from the secretary of </w:t>
      </w:r>
    </w:p>
    <w:p>
      <w:pPr>
        <w:pStyle w:val="Normal"/>
        <w:rPr>
          <w:rFonts w:ascii="Verdana" w:hAnsi="Verdana" w:cs="Verdana"/>
          <w:b/>
          <w:b/>
          <w:color w:val="000000"/>
        </w:rPr>
      </w:pPr>
      <w:r>
        <w:rPr>
          <w:rFonts w:cs="Verdana" w:ascii="Verdana" w:hAnsi="Verdana"/>
          <w:b/>
          <w:color w:val="000000"/>
        </w:rPr>
        <w:t xml:space="preserve">defense ostensibly brought U.S. guidelines for human experimentation. in line </w:t>
      </w:r>
    </w:p>
    <w:p>
      <w:pPr>
        <w:pStyle w:val="Normal"/>
        <w:rPr>
          <w:rFonts w:ascii="Verdana" w:hAnsi="Verdana" w:cs="Verdana"/>
          <w:b/>
          <w:b/>
          <w:color w:val="000000"/>
        </w:rPr>
      </w:pPr>
      <w:r>
        <w:rPr>
          <w:rFonts w:cs="Verdana" w:ascii="Verdana" w:hAnsi="Verdana"/>
          <w:b/>
          <w:color w:val="000000"/>
        </w:rPr>
        <w:t xml:space="preserve">with the Nuremberg Code, making adherence to a universal standard official </w:t>
      </w:r>
    </w:p>
    <w:p>
      <w:pPr>
        <w:pStyle w:val="Normal"/>
        <w:rPr>
          <w:rFonts w:ascii="Verdana" w:hAnsi="Verdana" w:cs="Verdana"/>
          <w:b/>
          <w:b/>
          <w:color w:val="000000"/>
        </w:rPr>
      </w:pPr>
      <w:r>
        <w:rPr>
          <w:rFonts w:cs="Verdana" w:ascii="Verdana" w:hAnsi="Verdana"/>
          <w:b/>
          <w:color w:val="000000"/>
        </w:rPr>
        <w:t xml:space="preserve">U.S. policy. Ironically, however, the Pentagon document was classified and </w:t>
      </w:r>
    </w:p>
    <w:p>
      <w:pPr>
        <w:pStyle w:val="Normal"/>
        <w:rPr>
          <w:rFonts w:ascii="Verdana" w:hAnsi="Verdana" w:cs="Verdana"/>
          <w:b/>
          <w:b/>
          <w:color w:val="000000"/>
        </w:rPr>
      </w:pPr>
      <w:r>
        <w:rPr>
          <w:rFonts w:cs="Verdana" w:ascii="Verdana" w:hAnsi="Verdana"/>
          <w:b/>
          <w:color w:val="000000"/>
        </w:rPr>
        <w:t xml:space="preserve">thus was probably not seen by many military researchers until its </w:t>
      </w:r>
    </w:p>
    <w:p>
      <w:pPr>
        <w:pStyle w:val="Normal"/>
        <w:rPr>
          <w:rFonts w:ascii="Verdana" w:hAnsi="Verdana" w:cs="Verdana"/>
          <w:b/>
          <w:b/>
          <w:color w:val="000000"/>
        </w:rPr>
      </w:pPr>
      <w:r>
        <w:rPr>
          <w:rFonts w:cs="Verdana" w:ascii="Verdana" w:hAnsi="Verdana"/>
          <w:b/>
          <w:color w:val="000000"/>
        </w:rPr>
        <w:t xml:space="preserve">declassification in 1975.2 As these and a steady stream of similar reports </w:t>
      </w:r>
    </w:p>
    <w:p>
      <w:pPr>
        <w:pStyle w:val="Normal"/>
        <w:rPr>
          <w:rFonts w:ascii="Verdana" w:hAnsi="Verdana" w:cs="Verdana"/>
          <w:b/>
          <w:b/>
          <w:color w:val="000000"/>
        </w:rPr>
      </w:pPr>
      <w:r>
        <w:rPr>
          <w:rFonts w:cs="Verdana" w:ascii="Verdana" w:hAnsi="Verdana"/>
          <w:b/>
          <w:color w:val="000000"/>
        </w:rPr>
        <w:t xml:space="preserve">confirm, for decades, the U.S. government had not only used human guinea pigs </w:t>
      </w:r>
    </w:p>
    <w:p>
      <w:pPr>
        <w:pStyle w:val="Normal"/>
        <w:rPr>
          <w:rFonts w:ascii="Verdana" w:hAnsi="Verdana" w:cs="Verdana"/>
          <w:b/>
          <w:b/>
          <w:color w:val="000000"/>
        </w:rPr>
      </w:pPr>
      <w:r>
        <w:rPr>
          <w:rFonts w:cs="Verdana" w:ascii="Verdana" w:hAnsi="Verdana"/>
          <w:b/>
          <w:color w:val="000000"/>
        </w:rPr>
        <w:t xml:space="preserve">in radiation experiments, but had also followed a policy of deliberate </w:t>
      </w:r>
    </w:p>
    <w:p>
      <w:pPr>
        <w:pStyle w:val="Normal"/>
        <w:rPr>
          <w:rFonts w:ascii="Verdana" w:hAnsi="Verdana" w:cs="Verdana"/>
          <w:b/>
          <w:b/>
          <w:color w:val="000000"/>
        </w:rPr>
      </w:pPr>
      <w:r>
        <w:rPr>
          <w:rFonts w:cs="Verdana" w:ascii="Verdana" w:hAnsi="Verdana"/>
          <w:b/>
          <w:color w:val="000000"/>
        </w:rPr>
        <w:t xml:space="preserve">deception and cover up of its misuse of both civilians and military personnel </w:t>
      </w:r>
    </w:p>
    <w:p>
      <w:pPr>
        <w:pStyle w:val="Normal"/>
        <w:rPr>
          <w:rFonts w:ascii="Verdana" w:hAnsi="Verdana" w:cs="Verdana"/>
          <w:b/>
          <w:b/>
          <w:color w:val="000000"/>
        </w:rPr>
      </w:pPr>
      <w:r>
        <w:rPr>
          <w:rFonts w:cs="Verdana" w:ascii="Verdana" w:hAnsi="Verdana"/>
          <w:b/>
          <w:color w:val="000000"/>
        </w:rPr>
        <w:t xml:space="preserve">in nuclear weapons development and radiation research. While the Department of </w:t>
      </w:r>
    </w:p>
    <w:p>
      <w:pPr>
        <w:pStyle w:val="Normal"/>
        <w:rPr>
          <w:rFonts w:ascii="Verdana" w:hAnsi="Verdana" w:cs="Verdana"/>
          <w:b/>
          <w:b/>
          <w:color w:val="000000"/>
        </w:rPr>
      </w:pPr>
      <w:r>
        <w:rPr>
          <w:rFonts w:cs="Verdana" w:ascii="Verdana" w:hAnsi="Verdana"/>
          <w:b/>
          <w:color w:val="000000"/>
        </w:rPr>
        <w:t xml:space="preserve">Energy (DoE) has made some belated moves toward greater openness, there are </w:t>
      </w:r>
    </w:p>
    <w:p>
      <w:pPr>
        <w:pStyle w:val="Normal"/>
        <w:rPr>
          <w:rFonts w:ascii="Verdana" w:hAnsi="Verdana" w:cs="Verdana"/>
          <w:b/>
          <w:b/>
          <w:color w:val="000000"/>
        </w:rPr>
      </w:pPr>
      <w:r>
        <w:rPr>
          <w:rFonts w:cs="Verdana" w:ascii="Verdana" w:hAnsi="Verdana"/>
          <w:b/>
          <w:color w:val="000000"/>
        </w:rPr>
        <w:t xml:space="preserve">clear indications that other federal agencies and the White House have not yet </w:t>
      </w:r>
    </w:p>
    <w:p>
      <w:pPr>
        <w:pStyle w:val="Normal"/>
        <w:rPr>
          <w:rFonts w:ascii="Times CE" w:hAnsi="Times CE" w:cs="Times CE"/>
          <w:b/>
          <w:b/>
          <w:color w:val="000000"/>
          <w:sz w:val="28"/>
        </w:rPr>
      </w:pPr>
      <w:r>
        <w:rPr>
          <w:rFonts w:cs="Verdana" w:ascii="Verdana" w:hAnsi="Verdana"/>
          <w:b/>
          <w:color w:val="000000"/>
        </w:rPr>
        <w:t xml:space="preserve">deviated from the time-honored tradition of deceit and self-serving secrecy.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CRACKS IN THE WALL OF SILENC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s first halting step toward taking responsibility </w:t>
      </w:r>
    </w:p>
    <w:p>
      <w:pPr>
        <w:pStyle w:val="Normal"/>
        <w:rPr>
          <w:rFonts w:ascii="Verdana" w:hAnsi="Verdana" w:cs="Verdana"/>
          <w:b/>
          <w:b/>
          <w:color w:val="000000"/>
        </w:rPr>
      </w:pPr>
      <w:r>
        <w:rPr>
          <w:rFonts w:cs="Verdana" w:ascii="Verdana" w:hAnsi="Verdana"/>
          <w:b/>
          <w:color w:val="000000"/>
        </w:rPr>
        <w:t xml:space="preserve">for past government misdeeds occurred on Pearl Harbor Day 1993, when DoE </w:t>
      </w:r>
    </w:p>
    <w:p>
      <w:pPr>
        <w:pStyle w:val="Normal"/>
        <w:rPr>
          <w:rFonts w:ascii="Verdana" w:hAnsi="Verdana" w:cs="Verdana"/>
          <w:b/>
          <w:b/>
          <w:color w:val="000000"/>
        </w:rPr>
      </w:pPr>
      <w:r>
        <w:rPr>
          <w:rFonts w:cs="Verdana" w:ascii="Verdana" w:hAnsi="Verdana"/>
          <w:b/>
          <w:color w:val="000000"/>
        </w:rPr>
        <w:t xml:space="preserve">Secretary Hazel O'Leary confirmed that the AEC, her agency's predecessor, had </w:t>
      </w:r>
    </w:p>
    <w:p>
      <w:pPr>
        <w:pStyle w:val="Normal"/>
        <w:rPr>
          <w:rFonts w:ascii="Verdana" w:hAnsi="Verdana" w:cs="Verdana"/>
          <w:b/>
          <w:b/>
          <w:color w:val="000000"/>
        </w:rPr>
      </w:pPr>
      <w:r>
        <w:rPr>
          <w:rFonts w:cs="Verdana" w:ascii="Verdana" w:hAnsi="Verdana"/>
          <w:b/>
          <w:color w:val="000000"/>
        </w:rPr>
        <w:t xml:space="preserve">sponsored experiments in which hundreds of Americans were exposed to </w:t>
      </w:r>
    </w:p>
    <w:p>
      <w:pPr>
        <w:pStyle w:val="Normal"/>
        <w:rPr>
          <w:rFonts w:ascii="Verdana" w:hAnsi="Verdana" w:cs="Verdana"/>
          <w:b/>
          <w:b/>
          <w:color w:val="000000"/>
        </w:rPr>
      </w:pPr>
      <w:r>
        <w:rPr>
          <w:rFonts w:cs="Verdana" w:ascii="Verdana" w:hAnsi="Verdana"/>
          <w:b/>
          <w:color w:val="000000"/>
        </w:rPr>
        <w:t xml:space="preserve">radioactive material, often without their consent. That O'Leary had decided to </w:t>
      </w:r>
    </w:p>
    <w:p>
      <w:pPr>
        <w:pStyle w:val="Normal"/>
        <w:rPr>
          <w:rFonts w:ascii="Verdana" w:hAnsi="Verdana" w:cs="Verdana"/>
          <w:b/>
          <w:b/>
          <w:color w:val="000000"/>
        </w:rPr>
      </w:pPr>
      <w:r>
        <w:rPr>
          <w:rFonts w:cs="Verdana" w:ascii="Verdana" w:hAnsi="Verdana"/>
          <w:b/>
          <w:color w:val="000000"/>
        </w:rPr>
        <w:t xml:space="preserve">break with her agency's long tradition of secrecy and deception was something </w:t>
      </w:r>
    </w:p>
    <w:p>
      <w:pPr>
        <w:pStyle w:val="Normal"/>
        <w:rPr>
          <w:rFonts w:ascii="Verdana" w:hAnsi="Verdana" w:cs="Verdana"/>
          <w:b/>
          <w:b/>
          <w:color w:val="000000"/>
        </w:rPr>
      </w:pPr>
      <w:r>
        <w:rPr>
          <w:rFonts w:cs="Verdana" w:ascii="Verdana" w:hAnsi="Verdana"/>
          <w:b/>
          <w:color w:val="000000"/>
        </w:rPr>
        <w:t xml:space="preserve">of a surprise. After all, she came to the job after a career in the nuclear </w:t>
      </w:r>
    </w:p>
    <w:p>
      <w:pPr>
        <w:pStyle w:val="Normal"/>
        <w:rPr>
          <w:rFonts w:ascii="Verdana" w:hAnsi="Verdana" w:cs="Verdana"/>
          <w:b/>
          <w:b/>
          <w:color w:val="000000"/>
        </w:rPr>
      </w:pPr>
      <w:r>
        <w:rPr>
          <w:rFonts w:cs="Verdana" w:ascii="Verdana" w:hAnsi="Verdana"/>
          <w:b/>
          <w:color w:val="000000"/>
        </w:rPr>
        <w:t xml:space="preserve">power industry. But, confronted by a media firestorm over the government's </w:t>
      </w:r>
    </w:p>
    <w:p>
      <w:pPr>
        <w:pStyle w:val="Normal"/>
        <w:rPr>
          <w:rFonts w:ascii="Verdana" w:hAnsi="Verdana" w:cs="Verdana"/>
          <w:b/>
          <w:b/>
          <w:color w:val="000000"/>
        </w:rPr>
      </w:pPr>
      <w:r>
        <w:rPr>
          <w:rFonts w:cs="Verdana" w:ascii="Verdana" w:hAnsi="Verdana"/>
          <w:b/>
          <w:color w:val="000000"/>
        </w:rPr>
        <w:t xml:space="preserve">Cold War nuclear experiments, O'Leary was left with few options. Her decision </w:t>
      </w:r>
    </w:p>
    <w:p>
      <w:pPr>
        <w:pStyle w:val="Normal"/>
        <w:rPr>
          <w:rFonts w:ascii="Verdana" w:hAnsi="Verdana" w:cs="Verdana"/>
          <w:b/>
          <w:b/>
          <w:color w:val="000000"/>
        </w:rPr>
      </w:pPr>
      <w:r>
        <w:rPr>
          <w:rFonts w:cs="Verdana" w:ascii="Verdana" w:hAnsi="Verdana"/>
          <w:b/>
          <w:color w:val="000000"/>
        </w:rPr>
        <w:t xml:space="preserve">to confirm some government abuses and reveal others was precipitated by a </w:t>
      </w:r>
    </w:p>
    <w:p>
      <w:pPr>
        <w:pStyle w:val="Normal"/>
        <w:rPr>
          <w:rFonts w:ascii="Verdana" w:hAnsi="Verdana" w:cs="Verdana"/>
          <w:b/>
          <w:b/>
          <w:color w:val="000000"/>
        </w:rPr>
      </w:pPr>
      <w:r>
        <w:rPr>
          <w:rFonts w:cs="Verdana" w:ascii="Verdana" w:hAnsi="Verdana"/>
          <w:b/>
          <w:color w:val="000000"/>
        </w:rPr>
        <w:t xml:space="preserve">series of reports by journalist Eileen Welsome in the Albuquerque Tribune last </w:t>
      </w:r>
    </w:p>
    <w:p>
      <w:pPr>
        <w:pStyle w:val="Normal"/>
        <w:rPr>
          <w:rFonts w:ascii="Verdana" w:hAnsi="Verdana" w:cs="Verdana"/>
          <w:b/>
          <w:b/>
          <w:color w:val="000000"/>
        </w:rPr>
      </w:pPr>
      <w:r>
        <w:rPr>
          <w:rFonts w:cs="Verdana" w:ascii="Verdana" w:hAnsi="Verdana"/>
          <w:b/>
          <w:color w:val="000000"/>
        </w:rPr>
        <w:t xml:space="preserve">November and the nearly simultaneous release of a Government Accounting Office (GAO) report on radiation releases. *3 Following a six-year investigation, </w:t>
      </w:r>
    </w:p>
    <w:p>
      <w:pPr>
        <w:pStyle w:val="Normal"/>
        <w:rPr>
          <w:rFonts w:ascii="Verdana" w:hAnsi="Verdana" w:cs="Verdana"/>
          <w:b/>
          <w:b/>
          <w:color w:val="000000"/>
        </w:rPr>
      </w:pPr>
      <w:r>
        <w:rPr>
          <w:rFonts w:cs="Verdana" w:ascii="Verdana" w:hAnsi="Verdana"/>
          <w:b/>
          <w:color w:val="000000"/>
        </w:rPr>
        <w:t xml:space="preserve">Welsome uncovered details of five experiments in which plutonium was injected </w:t>
      </w:r>
    </w:p>
    <w:p>
      <w:pPr>
        <w:pStyle w:val="Normal"/>
        <w:rPr>
          <w:rFonts w:ascii="Verdana" w:hAnsi="Verdana" w:cs="Verdana"/>
          <w:b/>
          <w:b/>
          <w:color w:val="000000"/>
        </w:rPr>
      </w:pPr>
      <w:r>
        <w:rPr>
          <w:rFonts w:cs="Verdana" w:ascii="Verdana" w:hAnsi="Verdana"/>
          <w:b/>
          <w:color w:val="000000"/>
        </w:rPr>
        <w:t xml:space="preserve">into 18 people without their informed consent. The GAO report, meanwhile, is </w:t>
      </w:r>
    </w:p>
    <w:p>
      <w:pPr>
        <w:pStyle w:val="Normal"/>
        <w:rPr>
          <w:rFonts w:ascii="Verdana" w:hAnsi="Verdana" w:cs="Verdana"/>
          <w:b/>
          <w:b/>
          <w:color w:val="000000"/>
        </w:rPr>
      </w:pPr>
      <w:r>
        <w:rPr>
          <w:rFonts w:cs="Verdana" w:ascii="Verdana" w:hAnsi="Verdana"/>
          <w:b/>
          <w:color w:val="000000"/>
        </w:rPr>
        <w:t xml:space="preserve">an important finding that government scientists deliberately released </w:t>
      </w:r>
    </w:p>
    <w:p>
      <w:pPr>
        <w:pStyle w:val="Normal"/>
        <w:rPr>
          <w:rFonts w:ascii="Verdana" w:hAnsi="Verdana" w:cs="Verdana"/>
          <w:b/>
          <w:b/>
          <w:color w:val="000000"/>
        </w:rPr>
      </w:pPr>
      <w:r>
        <w:rPr>
          <w:rFonts w:cs="Verdana" w:ascii="Verdana" w:hAnsi="Verdana"/>
          <w:b/>
          <w:color w:val="000000"/>
        </w:rPr>
        <w:t xml:space="preserve">radioactive material into populated areas so that they could study fallout </w:t>
      </w:r>
    </w:p>
    <w:p>
      <w:pPr>
        <w:pStyle w:val="Normal"/>
        <w:rPr>
          <w:rFonts w:ascii="Verdana" w:hAnsi="Verdana" w:cs="Verdana"/>
          <w:b/>
          <w:b/>
          <w:color w:val="000000"/>
        </w:rPr>
      </w:pPr>
      <w:r>
        <w:rPr>
          <w:rFonts w:cs="Verdana" w:ascii="Verdana" w:hAnsi="Verdana"/>
          <w:b/>
          <w:color w:val="000000"/>
        </w:rPr>
        <w:t xml:space="preserve">patterns and the rate at which radioactivity decayed. It profiles 13 different </w:t>
      </w:r>
    </w:p>
    <w:p>
      <w:pPr>
        <w:pStyle w:val="Normal"/>
        <w:rPr>
          <w:rFonts w:ascii="Verdana" w:hAnsi="Verdana" w:cs="Verdana"/>
          <w:b/>
          <w:b/>
          <w:color w:val="000000"/>
        </w:rPr>
      </w:pPr>
      <w:r>
        <w:rPr>
          <w:rFonts w:cs="Verdana" w:ascii="Verdana" w:hAnsi="Verdana"/>
          <w:b/>
          <w:color w:val="000000"/>
        </w:rPr>
        <w:t xml:space="preserve">releases of radiation from 1948-52. All were part of the U.S. nuclear weapons </w:t>
      </w:r>
    </w:p>
    <w:p>
      <w:pPr>
        <w:pStyle w:val="Normal"/>
        <w:rPr>
          <w:rFonts w:ascii="Verdana" w:hAnsi="Verdana" w:cs="Verdana"/>
          <w:b/>
          <w:b/>
          <w:color w:val="000000"/>
        </w:rPr>
      </w:pPr>
      <w:r>
        <w:rPr>
          <w:rFonts w:cs="Verdana" w:ascii="Verdana" w:hAnsi="Verdana"/>
          <w:b/>
          <w:color w:val="000000"/>
        </w:rPr>
        <w:t xml:space="preserve">development program. The report concludes that other planned radioactive </w:t>
      </w:r>
    </w:p>
    <w:p>
      <w:pPr>
        <w:pStyle w:val="Normal"/>
        <w:rPr>
          <w:rFonts w:ascii="Verdana" w:hAnsi="Verdana" w:cs="Verdana"/>
          <w:b/>
          <w:b/>
          <w:color w:val="000000"/>
        </w:rPr>
      </w:pPr>
      <w:r>
        <w:rPr>
          <w:rFonts w:cs="Verdana" w:ascii="Verdana" w:hAnsi="Verdana"/>
          <w:b/>
          <w:color w:val="000000"/>
        </w:rPr>
        <w:t xml:space="preserve">releases not documented here may have occurred at ... U.S. nuclear sites </w:t>
      </w:r>
    </w:p>
    <w:p>
      <w:pPr>
        <w:pStyle w:val="Normal"/>
        <w:rPr>
          <w:rFonts w:ascii="Verdana" w:hAnsi="Verdana" w:cs="Verdana"/>
          <w:b/>
          <w:b/>
          <w:color w:val="000000"/>
        </w:rPr>
      </w:pPr>
      <w:r>
        <w:rPr>
          <w:rFonts w:cs="Verdana" w:ascii="Verdana" w:hAnsi="Verdana"/>
          <w:b/>
          <w:color w:val="000000"/>
        </w:rPr>
        <w:t xml:space="preserve">during these years. *4 The disclaimer suggests that a good deal of information </w:t>
      </w:r>
    </w:p>
    <w:p>
      <w:pPr>
        <w:pStyle w:val="Normal"/>
        <w:rPr>
          <w:rFonts w:ascii="Verdana" w:hAnsi="Verdana" w:cs="Verdana"/>
          <w:b/>
          <w:b/>
          <w:color w:val="000000"/>
        </w:rPr>
      </w:pPr>
      <w:r>
        <w:rPr>
          <w:rFonts w:cs="Verdana" w:ascii="Verdana" w:hAnsi="Verdana"/>
          <w:b/>
          <w:color w:val="000000"/>
        </w:rPr>
        <w:t xml:space="preserve">about radiation experiments remains locked away in government files. Top DoE </w:t>
      </w:r>
    </w:p>
    <w:p>
      <w:pPr>
        <w:pStyle w:val="Normal"/>
        <w:rPr>
          <w:rFonts w:ascii="Verdana" w:hAnsi="Verdana" w:cs="Verdana"/>
          <w:b/>
          <w:b/>
          <w:color w:val="000000"/>
        </w:rPr>
      </w:pPr>
      <w:r>
        <w:rPr>
          <w:rFonts w:cs="Verdana" w:ascii="Verdana" w:hAnsi="Verdana"/>
          <w:b/>
          <w:color w:val="000000"/>
        </w:rPr>
        <w:t xml:space="preserve">aide Dan Reicher pulled O'Leary out of a meeting last November just before the </w:t>
      </w:r>
    </w:p>
    <w:p>
      <w:pPr>
        <w:pStyle w:val="Normal"/>
        <w:rPr>
          <w:rFonts w:ascii="Verdana" w:hAnsi="Verdana" w:cs="Verdana"/>
          <w:b/>
          <w:b/>
          <w:color w:val="000000"/>
        </w:rPr>
      </w:pPr>
      <w:r>
        <w:rPr>
          <w:rFonts w:cs="Verdana" w:ascii="Verdana" w:hAnsi="Verdana"/>
          <w:b/>
          <w:color w:val="000000"/>
        </w:rPr>
        <w:t xml:space="preserve">story broke to warn her that People were injected with plutonium back in the </w:t>
      </w:r>
    </w:p>
    <w:p>
      <w:pPr>
        <w:pStyle w:val="Normal"/>
        <w:rPr>
          <w:rFonts w:ascii="Verdana" w:hAnsi="Verdana" w:cs="Verdana"/>
          <w:b/>
          <w:b/>
          <w:color w:val="000000"/>
        </w:rPr>
      </w:pPr>
      <w:r>
        <w:rPr>
          <w:rFonts w:cs="Verdana" w:ascii="Verdana" w:hAnsi="Verdana"/>
          <w:b/>
          <w:color w:val="000000"/>
        </w:rPr>
        <w:t xml:space="preserve">1940s, and there's a newspaper in New Mexico that's about to lay out the whole </w:t>
      </w:r>
    </w:p>
    <w:p>
      <w:pPr>
        <w:pStyle w:val="Normal"/>
        <w:rPr>
          <w:rFonts w:ascii="Verdana" w:hAnsi="Verdana" w:cs="Verdana"/>
          <w:b/>
          <w:b/>
          <w:color w:val="000000"/>
        </w:rPr>
      </w:pPr>
      <w:r>
        <w:rPr>
          <w:rFonts w:cs="Verdana" w:ascii="Verdana" w:hAnsi="Verdana"/>
          <w:b/>
          <w:color w:val="000000"/>
        </w:rPr>
        <w:t xml:space="preserve">thing. *5 O'Leary provided information about experiments at major </w:t>
      </w:r>
    </w:p>
    <w:p>
      <w:pPr>
        <w:pStyle w:val="Normal"/>
        <w:rPr>
          <w:rFonts w:ascii="Verdana" w:hAnsi="Verdana" w:cs="Verdana"/>
          <w:b/>
          <w:b/>
          <w:color w:val="000000"/>
        </w:rPr>
      </w:pPr>
      <w:r>
        <w:rPr>
          <w:rFonts w:cs="Verdana" w:ascii="Verdana" w:hAnsi="Verdana"/>
          <w:b/>
          <w:color w:val="000000"/>
        </w:rPr>
        <w:t xml:space="preserve">universities, including MIT, the University of Chicago, California, and </w:t>
      </w:r>
    </w:p>
    <w:p>
      <w:pPr>
        <w:pStyle w:val="Normal"/>
        <w:rPr>
          <w:rFonts w:ascii="Verdana" w:hAnsi="Verdana" w:cs="Verdana"/>
          <w:b/>
          <w:b/>
          <w:color w:val="000000"/>
        </w:rPr>
      </w:pPr>
      <w:r>
        <w:rPr>
          <w:rFonts w:cs="Verdana" w:ascii="Verdana" w:hAnsi="Verdana"/>
          <w:b/>
          <w:color w:val="000000"/>
        </w:rPr>
        <w:t xml:space="preserve">Vanderbilt. Experimenters exposed about 2,000 Americans to varying degrees of </w:t>
      </w:r>
    </w:p>
    <w:p>
      <w:pPr>
        <w:pStyle w:val="Normal"/>
        <w:rPr>
          <w:rFonts w:ascii="Verdana" w:hAnsi="Verdana" w:cs="Verdana"/>
          <w:b/>
          <w:b/>
          <w:color w:val="000000"/>
        </w:rPr>
      </w:pPr>
      <w:r>
        <w:rPr>
          <w:rFonts w:cs="Verdana" w:ascii="Verdana" w:hAnsi="Verdana"/>
          <w:b/>
          <w:color w:val="000000"/>
        </w:rPr>
        <w:t xml:space="preserve">radiation. These numbers may grow as more information about experiments is </w:t>
      </w:r>
    </w:p>
    <w:p>
      <w:pPr>
        <w:pStyle w:val="Normal"/>
        <w:rPr>
          <w:rFonts w:ascii="Times CE" w:hAnsi="Times CE" w:cs="Times CE"/>
          <w:b/>
          <w:b/>
          <w:color w:val="000000"/>
          <w:sz w:val="28"/>
        </w:rPr>
      </w:pPr>
      <w:r>
        <w:rPr>
          <w:rFonts w:cs="Verdana" w:ascii="Verdana" w:hAnsi="Verdana"/>
          <w:b/>
          <w:color w:val="000000"/>
        </w:rPr>
        <w:t xml:space="preserve">released.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NCIDENTAL FALLOU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en O'Leary confirmed the human experiments, she also revealed two other </w:t>
      </w:r>
    </w:p>
    <w:p>
      <w:pPr>
        <w:pStyle w:val="Normal"/>
        <w:rPr>
          <w:rFonts w:ascii="Verdana" w:hAnsi="Verdana" w:cs="Verdana"/>
          <w:b/>
          <w:b/>
          <w:color w:val="000000"/>
        </w:rPr>
      </w:pPr>
      <w:r>
        <w:rPr>
          <w:rFonts w:cs="Verdana" w:ascii="Verdana" w:hAnsi="Verdana"/>
          <w:b/>
          <w:color w:val="000000"/>
        </w:rPr>
        <w:t xml:space="preserve">important activities. First, she admitted her agency had secretly conducted </w:t>
      </w:r>
    </w:p>
    <w:p>
      <w:pPr>
        <w:pStyle w:val="Normal"/>
        <w:rPr>
          <w:rFonts w:ascii="Verdana" w:hAnsi="Verdana" w:cs="Verdana"/>
          <w:b/>
          <w:b/>
          <w:color w:val="000000"/>
        </w:rPr>
      </w:pPr>
      <w:r>
        <w:rPr>
          <w:rFonts w:cs="Verdana" w:ascii="Verdana" w:hAnsi="Verdana"/>
          <w:b/>
          <w:color w:val="000000"/>
        </w:rPr>
        <w:t xml:space="preserve">204 underground nuclear tests in Nevada from 1963-1990. These clandestine </w:t>
      </w:r>
    </w:p>
    <w:p>
      <w:pPr>
        <w:pStyle w:val="Normal"/>
        <w:rPr>
          <w:rFonts w:ascii="Verdana" w:hAnsi="Verdana" w:cs="Verdana"/>
          <w:b/>
          <w:b/>
          <w:color w:val="000000"/>
        </w:rPr>
      </w:pPr>
      <w:r>
        <w:rPr>
          <w:rFonts w:cs="Verdana" w:ascii="Verdana" w:hAnsi="Verdana"/>
          <w:b/>
          <w:color w:val="000000"/>
        </w:rPr>
        <w:t xml:space="preserve">blasts were in addition to the 800-plus nuclear tests publicly announced </w:t>
      </w:r>
    </w:p>
    <w:p>
      <w:pPr>
        <w:pStyle w:val="Normal"/>
        <w:rPr>
          <w:rFonts w:ascii="Verdana" w:hAnsi="Verdana" w:cs="Verdana"/>
          <w:b/>
          <w:b/>
          <w:color w:val="000000"/>
        </w:rPr>
      </w:pPr>
      <w:r>
        <w:rPr>
          <w:rFonts w:cs="Verdana" w:ascii="Verdana" w:hAnsi="Verdana"/>
          <w:b/>
          <w:color w:val="000000"/>
        </w:rPr>
        <w:t xml:space="preserve">during that period. DoE's secrecy may have deceived only Congress and the U.S. </w:t>
      </w:r>
    </w:p>
    <w:p>
      <w:pPr>
        <w:pStyle w:val="Normal"/>
        <w:rPr>
          <w:rFonts w:ascii="Verdana" w:hAnsi="Verdana" w:cs="Verdana"/>
          <w:b/>
          <w:b/>
          <w:color w:val="000000"/>
        </w:rPr>
      </w:pPr>
      <w:r>
        <w:rPr>
          <w:rFonts w:cs="Verdana" w:ascii="Verdana" w:hAnsi="Verdana"/>
          <w:b/>
          <w:color w:val="000000"/>
        </w:rPr>
        <w:t xml:space="preserve">public. In 1990, the Soviet Union's minister for atomic energy produced an </w:t>
      </w:r>
    </w:p>
    <w:p>
      <w:pPr>
        <w:pStyle w:val="Normal"/>
        <w:rPr>
          <w:rFonts w:ascii="Verdana" w:hAnsi="Verdana" w:cs="Verdana"/>
          <w:b/>
          <w:b/>
          <w:color w:val="000000"/>
        </w:rPr>
      </w:pPr>
      <w:r>
        <w:rPr>
          <w:rFonts w:cs="Verdana" w:ascii="Verdana" w:hAnsi="Verdana"/>
          <w:b/>
          <w:color w:val="000000"/>
        </w:rPr>
        <w:t xml:space="preserve">estimate of U.S. detonations that was very close to the actual number </w:t>
      </w:r>
    </w:p>
    <w:p>
      <w:pPr>
        <w:pStyle w:val="Normal"/>
        <w:rPr>
          <w:rFonts w:ascii="Verdana" w:hAnsi="Verdana" w:cs="Verdana"/>
          <w:b/>
          <w:b/>
          <w:color w:val="000000"/>
        </w:rPr>
      </w:pPr>
      <w:r>
        <w:rPr>
          <w:rFonts w:cs="Verdana" w:ascii="Verdana" w:hAnsi="Verdana"/>
          <w:b/>
          <w:color w:val="000000"/>
        </w:rPr>
        <w:t xml:space="preserve">including the secret ones. O'Leary's other significant disclosure concerned </w:t>
      </w:r>
    </w:p>
    <w:p>
      <w:pPr>
        <w:pStyle w:val="Normal"/>
        <w:rPr>
          <w:rFonts w:ascii="Verdana" w:hAnsi="Verdana" w:cs="Verdana"/>
          <w:b/>
          <w:b/>
          <w:color w:val="000000"/>
        </w:rPr>
      </w:pPr>
      <w:r>
        <w:rPr>
          <w:rFonts w:cs="Verdana" w:ascii="Verdana" w:hAnsi="Verdana"/>
          <w:b/>
          <w:color w:val="000000"/>
        </w:rPr>
        <w:t xml:space="preserve">DoE's massive stock of weapons-grade plutonium: 33.5 metric tons of stockpiled </w:t>
      </w:r>
    </w:p>
    <w:p>
      <w:pPr>
        <w:pStyle w:val="Normal"/>
        <w:rPr>
          <w:rFonts w:ascii="Verdana" w:hAnsi="Verdana" w:cs="Verdana"/>
          <w:b/>
          <w:b/>
          <w:color w:val="000000"/>
        </w:rPr>
      </w:pPr>
      <w:r>
        <w:rPr>
          <w:rFonts w:cs="Verdana" w:ascii="Verdana" w:hAnsi="Verdana"/>
          <w:b/>
          <w:color w:val="000000"/>
        </w:rPr>
        <w:t xml:space="preserve">plutonium and another 55.5 metric tons deployed in nuclear warheads and for </w:t>
      </w:r>
    </w:p>
    <w:p>
      <w:pPr>
        <w:pStyle w:val="Normal"/>
        <w:rPr>
          <w:rFonts w:ascii="Verdana" w:hAnsi="Verdana" w:cs="Verdana"/>
          <w:b/>
          <w:b/>
          <w:color w:val="000000"/>
        </w:rPr>
      </w:pPr>
      <w:r>
        <w:rPr>
          <w:rFonts w:cs="Verdana" w:ascii="Verdana" w:hAnsi="Verdana"/>
          <w:b/>
          <w:color w:val="000000"/>
        </w:rPr>
        <w:t xml:space="preserve">similar uses. *6 This admission calls into question DoE's past claims that </w:t>
      </w:r>
    </w:p>
    <w:p>
      <w:pPr>
        <w:pStyle w:val="Normal"/>
        <w:rPr>
          <w:rFonts w:ascii="Verdana" w:hAnsi="Verdana" w:cs="Verdana"/>
          <w:b/>
          <w:b/>
          <w:color w:val="000000"/>
        </w:rPr>
      </w:pPr>
      <w:r>
        <w:rPr>
          <w:rFonts w:cs="Verdana" w:ascii="Verdana" w:hAnsi="Verdana"/>
          <w:b/>
          <w:color w:val="000000"/>
        </w:rPr>
        <w:t xml:space="preserve">national security required the continued operation of unsafe plutonium </w:t>
      </w:r>
    </w:p>
    <w:p>
      <w:pPr>
        <w:pStyle w:val="Normal"/>
        <w:rPr>
          <w:rFonts w:ascii="Verdana" w:hAnsi="Verdana" w:cs="Verdana"/>
          <w:b/>
          <w:b/>
          <w:color w:val="000000"/>
        </w:rPr>
      </w:pPr>
      <w:r>
        <w:rPr>
          <w:rFonts w:cs="Verdana" w:ascii="Verdana" w:hAnsi="Verdana"/>
          <w:b/>
          <w:color w:val="000000"/>
        </w:rPr>
        <w:t xml:space="preserve">processing plants to produce unnecessary stockpiles of plutonium. O'Leary's </w:t>
      </w:r>
    </w:p>
    <w:p>
      <w:pPr>
        <w:pStyle w:val="Normal"/>
        <w:rPr>
          <w:rFonts w:ascii="Verdana" w:hAnsi="Verdana" w:cs="Verdana"/>
          <w:b/>
          <w:b/>
          <w:color w:val="000000"/>
        </w:rPr>
      </w:pPr>
      <w:r>
        <w:rPr>
          <w:rFonts w:cs="Verdana" w:ascii="Verdana" w:hAnsi="Verdana"/>
          <w:b/>
          <w:color w:val="000000"/>
        </w:rPr>
        <w:t xml:space="preserve">disclosures about the human experiments have produced a torrent of publicity. </w:t>
      </w:r>
    </w:p>
    <w:p>
      <w:pPr>
        <w:pStyle w:val="Normal"/>
        <w:rPr>
          <w:rFonts w:ascii="Verdana" w:hAnsi="Verdana" w:cs="Verdana"/>
          <w:b/>
          <w:b/>
          <w:color w:val="000000"/>
        </w:rPr>
      </w:pPr>
      <w:r>
        <w:rPr>
          <w:rFonts w:cs="Verdana" w:ascii="Verdana" w:hAnsi="Verdana"/>
          <w:b/>
          <w:color w:val="000000"/>
        </w:rPr>
        <w:t xml:space="preserve">Much less attention has been paid to her admissions about secret nuclear tests </w:t>
      </w:r>
    </w:p>
    <w:p>
      <w:pPr>
        <w:pStyle w:val="Normal"/>
        <w:rPr>
          <w:rFonts w:ascii="Verdana" w:hAnsi="Verdana" w:cs="Verdana"/>
          <w:b/>
          <w:b/>
          <w:color w:val="000000"/>
        </w:rPr>
      </w:pPr>
      <w:r>
        <w:rPr>
          <w:rFonts w:cs="Verdana" w:ascii="Verdana" w:hAnsi="Verdana"/>
          <w:b/>
          <w:color w:val="000000"/>
        </w:rPr>
        <w:t xml:space="preserve">and plutonium stocks, which have much greater long-term implications for </w:t>
      </w:r>
    </w:p>
    <w:p>
      <w:pPr>
        <w:pStyle w:val="Normal"/>
        <w:rPr>
          <w:rFonts w:ascii="Times CE" w:hAnsi="Times CE" w:cs="Times CE"/>
          <w:b/>
          <w:b/>
          <w:color w:val="000000"/>
          <w:sz w:val="28"/>
        </w:rPr>
      </w:pPr>
      <w:r>
        <w:rPr>
          <w:rFonts w:cs="Verdana" w:ascii="Verdana" w:hAnsi="Verdana"/>
          <w:b/>
          <w:color w:val="000000"/>
        </w:rPr>
        <w:t xml:space="preserve">nuclear weapons policy.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DOWN THE MEMORY HOL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O'Leary's promises of full disclosure by DoE aside, *7 one well-placed source </w:t>
      </w:r>
    </w:p>
    <w:p>
      <w:pPr>
        <w:pStyle w:val="Normal"/>
        <w:rPr>
          <w:rFonts w:ascii="Verdana" w:hAnsi="Verdana" w:cs="Verdana"/>
          <w:b/>
          <w:b/>
          <w:color w:val="000000"/>
        </w:rPr>
      </w:pPr>
      <w:r>
        <w:rPr>
          <w:rFonts w:cs="Verdana" w:ascii="Verdana" w:hAnsi="Verdana"/>
          <w:b/>
          <w:color w:val="000000"/>
        </w:rPr>
        <w:t xml:space="preserve">within the agency suggested that the Pentagon, NASA and the CIA were just </w:t>
      </w:r>
    </w:p>
    <w:p>
      <w:pPr>
        <w:pStyle w:val="Normal"/>
        <w:rPr>
          <w:rFonts w:ascii="Verdana" w:hAnsi="Verdana" w:cs="Verdana"/>
          <w:b/>
          <w:b/>
          <w:color w:val="000000"/>
        </w:rPr>
      </w:pPr>
      <w:r>
        <w:rPr>
          <w:rFonts w:cs="Verdana" w:ascii="Verdana" w:hAnsi="Verdana"/>
          <w:b/>
          <w:color w:val="000000"/>
        </w:rPr>
        <w:t xml:space="preserve">going through the motions. *8 For example, the CIA announced in January 1994 </w:t>
      </w:r>
    </w:p>
    <w:p>
      <w:pPr>
        <w:pStyle w:val="Normal"/>
        <w:rPr>
          <w:rFonts w:ascii="Verdana" w:hAnsi="Verdana" w:cs="Verdana"/>
          <w:b/>
          <w:b/>
          <w:color w:val="000000"/>
        </w:rPr>
      </w:pPr>
      <w:r>
        <w:rPr>
          <w:rFonts w:cs="Verdana" w:ascii="Verdana" w:hAnsi="Verdana"/>
          <w:b/>
          <w:color w:val="000000"/>
        </w:rPr>
        <w:t xml:space="preserve">that after searching its files it could locate only one reference to human </w:t>
      </w:r>
    </w:p>
    <w:p>
      <w:pPr>
        <w:pStyle w:val="Normal"/>
        <w:rPr>
          <w:rFonts w:ascii="Verdana" w:hAnsi="Verdana" w:cs="Verdana"/>
          <w:b/>
          <w:b/>
          <w:color w:val="000000"/>
        </w:rPr>
      </w:pPr>
      <w:r>
        <w:rPr>
          <w:rFonts w:cs="Verdana" w:ascii="Verdana" w:hAnsi="Verdana"/>
          <w:b/>
          <w:color w:val="000000"/>
        </w:rPr>
        <w:t xml:space="preserve">experimentation with radiation. Former CIA official Scott Breckenridge charged </w:t>
      </w:r>
    </w:p>
    <w:p>
      <w:pPr>
        <w:pStyle w:val="Normal"/>
        <w:rPr>
          <w:rFonts w:ascii="Verdana" w:hAnsi="Verdana" w:cs="Verdana"/>
          <w:b/>
          <w:b/>
          <w:color w:val="000000"/>
        </w:rPr>
      </w:pPr>
      <w:r>
        <w:rPr>
          <w:rFonts w:cs="Verdana" w:ascii="Verdana" w:hAnsi="Verdana"/>
          <w:b/>
          <w:color w:val="000000"/>
        </w:rPr>
        <w:t xml:space="preserve">that in 1973, Dr. Sidney Gottlieb, chief of the chemical division of the CIA's </w:t>
      </w:r>
    </w:p>
    <w:p>
      <w:pPr>
        <w:pStyle w:val="Normal"/>
        <w:rPr>
          <w:rFonts w:ascii="Verdana" w:hAnsi="Verdana" w:cs="Verdana"/>
          <w:b/>
          <w:b/>
          <w:color w:val="000000"/>
        </w:rPr>
      </w:pPr>
      <w:r>
        <w:rPr>
          <w:rFonts w:cs="Verdana" w:ascii="Verdana" w:hAnsi="Verdana"/>
          <w:b/>
          <w:color w:val="000000"/>
        </w:rPr>
        <w:t xml:space="preserve">Technical Services Division, may have destroyed many secret files, including </w:t>
      </w:r>
    </w:p>
    <w:p>
      <w:pPr>
        <w:pStyle w:val="Normal"/>
        <w:rPr>
          <w:rFonts w:ascii="Verdana" w:hAnsi="Verdana" w:cs="Verdana"/>
          <w:b/>
          <w:b/>
          <w:color w:val="000000"/>
        </w:rPr>
      </w:pPr>
      <w:r>
        <w:rPr>
          <w:rFonts w:cs="Verdana" w:ascii="Verdana" w:hAnsi="Verdana"/>
          <w:b/>
          <w:color w:val="000000"/>
        </w:rPr>
        <w:t xml:space="preserve">those on human radiation experiments. *9 The history of partial revelation and </w:t>
      </w:r>
    </w:p>
    <w:p>
      <w:pPr>
        <w:pStyle w:val="Normal"/>
        <w:rPr>
          <w:rFonts w:ascii="Verdana" w:hAnsi="Verdana" w:cs="Verdana"/>
          <w:b/>
          <w:b/>
          <w:color w:val="000000"/>
        </w:rPr>
      </w:pPr>
      <w:r>
        <w:rPr>
          <w:rFonts w:cs="Verdana" w:ascii="Verdana" w:hAnsi="Verdana"/>
          <w:b/>
          <w:color w:val="000000"/>
        </w:rPr>
        <w:t xml:space="preserve">near complete inaction is long. In 1975, the Rockefeller Commission first </w:t>
      </w:r>
    </w:p>
    <w:p>
      <w:pPr>
        <w:pStyle w:val="Normal"/>
        <w:rPr>
          <w:rFonts w:ascii="Verdana" w:hAnsi="Verdana" w:cs="Verdana"/>
          <w:b/>
          <w:b/>
          <w:color w:val="000000"/>
        </w:rPr>
      </w:pPr>
      <w:r>
        <w:rPr>
          <w:rFonts w:cs="Verdana" w:ascii="Verdana" w:hAnsi="Verdana"/>
          <w:b/>
          <w:color w:val="000000"/>
        </w:rPr>
        <w:t xml:space="preserve">revealed that the CIA may have conducted radiation experiments, *10 but the </w:t>
      </w:r>
    </w:p>
    <w:p>
      <w:pPr>
        <w:pStyle w:val="Normal"/>
        <w:rPr>
          <w:rFonts w:ascii="Verdana" w:hAnsi="Verdana" w:cs="Verdana"/>
          <w:b/>
          <w:b/>
          <w:color w:val="000000"/>
        </w:rPr>
      </w:pPr>
      <w:r>
        <w:rPr>
          <w:rFonts w:cs="Verdana" w:ascii="Verdana" w:hAnsi="Verdana"/>
          <w:b/>
          <w:color w:val="000000"/>
        </w:rPr>
        <w:t xml:space="preserve">records if not destroyed have yet to be uncovered. William Colby, CIA director </w:t>
      </w:r>
    </w:p>
    <w:p>
      <w:pPr>
        <w:pStyle w:val="Normal"/>
        <w:rPr>
          <w:rFonts w:ascii="Verdana" w:hAnsi="Verdana" w:cs="Verdana"/>
          <w:b/>
          <w:b/>
          <w:color w:val="000000"/>
        </w:rPr>
      </w:pPr>
      <w:r>
        <w:rPr>
          <w:rFonts w:cs="Verdana" w:ascii="Verdana" w:hAnsi="Verdana"/>
          <w:b/>
          <w:color w:val="000000"/>
        </w:rPr>
        <w:t xml:space="preserve">from 1973 to 1975, recently said, I recall the various drug tests, which were </w:t>
      </w:r>
    </w:p>
    <w:p>
      <w:pPr>
        <w:pStyle w:val="Normal"/>
        <w:rPr>
          <w:rFonts w:ascii="Verdana" w:hAnsi="Verdana" w:cs="Verdana"/>
          <w:b/>
          <w:b/>
          <w:color w:val="000000"/>
        </w:rPr>
      </w:pPr>
      <w:r>
        <w:rPr>
          <w:rFonts w:cs="Verdana" w:ascii="Verdana" w:hAnsi="Verdana"/>
          <w:b/>
          <w:color w:val="000000"/>
        </w:rPr>
        <w:t xml:space="preserve">scandalous, but nothing about radiation. *11 So far, the institutional </w:t>
      </w:r>
    </w:p>
    <w:p>
      <w:pPr>
        <w:pStyle w:val="Normal"/>
        <w:rPr>
          <w:rFonts w:ascii="Verdana" w:hAnsi="Verdana" w:cs="Verdana"/>
          <w:b/>
          <w:b/>
          <w:color w:val="000000"/>
        </w:rPr>
      </w:pPr>
      <w:r>
        <w:rPr>
          <w:rFonts w:cs="Verdana" w:ascii="Verdana" w:hAnsi="Verdana"/>
          <w:b/>
          <w:color w:val="000000"/>
        </w:rPr>
        <w:t xml:space="preserve">memories of the implicated agencies appear to be as conveniently spotty as </w:t>
      </w:r>
    </w:p>
    <w:p>
      <w:pPr>
        <w:pStyle w:val="Normal"/>
        <w:rPr>
          <w:rFonts w:ascii="Times CE" w:hAnsi="Times CE" w:cs="Times CE"/>
          <w:b/>
          <w:b/>
          <w:color w:val="000000"/>
          <w:sz w:val="28"/>
        </w:rPr>
      </w:pPr>
      <w:r>
        <w:rPr>
          <w:rFonts w:cs="Verdana" w:ascii="Verdana" w:hAnsi="Verdana"/>
          <w:b/>
          <w:color w:val="000000"/>
        </w:rPr>
        <w:t xml:space="preserve">Colby's.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SECRET EXPERIMENT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ile officials have dallied, dedicated reporters, angry victims, and a </w:t>
      </w:r>
    </w:p>
    <w:p>
      <w:pPr>
        <w:pStyle w:val="Normal"/>
        <w:rPr>
          <w:rFonts w:ascii="Verdana" w:hAnsi="Verdana" w:cs="Verdana"/>
          <w:b/>
          <w:b/>
          <w:color w:val="000000"/>
        </w:rPr>
      </w:pPr>
      <w:r>
        <w:rPr>
          <w:rFonts w:cs="Verdana" w:ascii="Verdana" w:hAnsi="Verdana"/>
          <w:b/>
          <w:color w:val="000000"/>
        </w:rPr>
        <w:t xml:space="preserve">handful of government whistleblowers have exposed a pattern of secrecy and </w:t>
      </w:r>
    </w:p>
    <w:p>
      <w:pPr>
        <w:pStyle w:val="Normal"/>
        <w:rPr>
          <w:rFonts w:ascii="Verdana" w:hAnsi="Verdana" w:cs="Verdana"/>
          <w:b/>
          <w:b/>
          <w:color w:val="000000"/>
        </w:rPr>
      </w:pPr>
      <w:r>
        <w:rPr>
          <w:rFonts w:cs="Verdana" w:ascii="Verdana" w:hAnsi="Verdana"/>
          <w:b/>
          <w:color w:val="000000"/>
        </w:rPr>
        <w:t xml:space="preserve">deception. A brief sampling of some of the macabre, secret human experiments </w:t>
      </w:r>
    </w:p>
    <w:p>
      <w:pPr>
        <w:pStyle w:val="Normal"/>
        <w:rPr>
          <w:rFonts w:ascii="Times CE" w:hAnsi="Times CE" w:cs="Times CE"/>
          <w:b/>
          <w:b/>
          <w:color w:val="000000"/>
          <w:sz w:val="28"/>
        </w:rPr>
      </w:pPr>
      <w:r>
        <w:rPr>
          <w:rFonts w:cs="Verdana" w:ascii="Verdana" w:hAnsi="Verdana"/>
          <w:b/>
          <w:color w:val="000000"/>
        </w:rPr>
        <w:t xml:space="preserve">uncovered by Welsome and others is chilling. </w:t>
      </w:r>
    </w:p>
    <w:p>
      <w:pPr>
        <w:pStyle w:val="Normal"/>
        <w:rPr>
          <w:rFonts w:ascii="Verdana" w:hAnsi="Verdana" w:cs="Verdana"/>
          <w:b/>
          <w:b/>
          <w:color w:val="000000"/>
        </w:rPr>
      </w:pPr>
      <w:r>
        <w:rPr>
          <w:rFonts w:cs="Times CE" w:ascii="Times CE" w:hAnsi="Times CE"/>
          <w:b/>
          <w:color w:val="000000"/>
          <w:sz w:val="28"/>
        </w:rPr>
        <w:t>•</w:t>
      </w:r>
      <w:r>
        <w:rPr>
          <w:rFonts w:eastAsia="Times CE" w:cs="Times CE" w:ascii="Times CE" w:hAnsi="Times CE"/>
          <w:b/>
          <w:color w:val="000000"/>
          <w:sz w:val="28"/>
        </w:rPr>
        <w:t xml:space="preserve"> </w:t>
      </w:r>
      <w:r>
        <w:rPr>
          <w:rFonts w:cs="Times CE" w:ascii="Times CE" w:hAnsi="Times CE"/>
          <w:b/>
          <w:color w:val="000000"/>
          <w:sz w:val="28"/>
        </w:rPr>
        <w:t xml:space="preserve">* In 1945, Albert Stevens, a 58-year old California house painter suffering </w:t>
      </w:r>
    </w:p>
    <w:p>
      <w:pPr>
        <w:pStyle w:val="Normal"/>
        <w:rPr>
          <w:rFonts w:ascii="Verdana" w:hAnsi="Verdana" w:cs="Verdana"/>
          <w:b/>
          <w:b/>
          <w:color w:val="000000"/>
        </w:rPr>
      </w:pPr>
      <w:r>
        <w:rPr>
          <w:rFonts w:cs="Verdana" w:ascii="Verdana" w:hAnsi="Verdana"/>
          <w:b/>
          <w:color w:val="000000"/>
        </w:rPr>
        <w:t xml:space="preserve">from a huge stomach ulcer, was injected with doses of plutonium 238 and 239 </w:t>
      </w:r>
    </w:p>
    <w:p>
      <w:pPr>
        <w:pStyle w:val="Normal"/>
        <w:rPr>
          <w:rFonts w:ascii="Verdana" w:hAnsi="Verdana" w:cs="Verdana"/>
          <w:b/>
          <w:b/>
          <w:color w:val="000000"/>
        </w:rPr>
      </w:pPr>
      <w:r>
        <w:rPr>
          <w:rFonts w:cs="Verdana" w:ascii="Verdana" w:hAnsi="Verdana"/>
          <w:b/>
          <w:color w:val="000000"/>
        </w:rPr>
        <w:t xml:space="preserve">equivalent to 446 times the average lifetime exposure. </w:t>
      </w:r>
    </w:p>
    <w:p>
      <w:pPr>
        <w:pStyle w:val="Normal"/>
        <w:rPr>
          <w:rFonts w:ascii="Verdana" w:hAnsi="Verdana" w:cs="Verdana"/>
          <w:b/>
          <w:b/>
          <w:color w:val="000000"/>
        </w:rPr>
      </w:pPr>
      <w:r>
        <w:rPr>
          <w:rFonts w:cs="Verdana" w:ascii="Verdana" w:hAnsi="Verdana"/>
          <w:b/>
          <w:color w:val="000000"/>
        </w:rPr>
        <w:t xml:space="preserve">*12 Doctors recommended an operation and told his children he had only six months to live. For the next year, scientists collected plutonium-laden urine and fecal samples from Stevens and used that data in a classified scientific report, A Comparison of the Metabolism of Plutonium in Man and the Rat. There is little doubt scientists knew of the danger: The problem of chronic plutonium poisoning is a matter of serious concern for those who come in contact with this material, </w:t>
      </w:r>
    </w:p>
    <w:p>
      <w:pPr>
        <w:pStyle w:val="Normal"/>
        <w:rPr>
          <w:rFonts w:ascii="Verdana" w:hAnsi="Verdana" w:cs="Verdana"/>
          <w:b/>
          <w:b/>
          <w:color w:val="000000"/>
        </w:rPr>
      </w:pPr>
      <w:r>
        <w:rPr>
          <w:rFonts w:cs="Verdana" w:ascii="Verdana" w:hAnsi="Verdana"/>
          <w:b/>
          <w:color w:val="000000"/>
        </w:rPr>
        <w:t xml:space="preserve">the report concluded. </w:t>
      </w:r>
    </w:p>
    <w:p>
      <w:pPr>
        <w:pStyle w:val="Normal"/>
        <w:rPr>
          <w:rFonts w:ascii="Times CE" w:hAnsi="Times CE" w:cs="Times CE"/>
          <w:b/>
          <w:b/>
          <w:color w:val="000000"/>
          <w:sz w:val="28"/>
        </w:rPr>
      </w:pPr>
      <w:r>
        <w:rPr>
          <w:rFonts w:cs="Verdana" w:ascii="Verdana" w:hAnsi="Verdana"/>
          <w:b/>
          <w:color w:val="000000"/>
        </w:rPr>
        <w:t xml:space="preserve">13 AEC officials in 1947 refused to release the information because it contains material, which in the opinion of the [AEC], might adversely affect the national interest. </w:t>
      </w:r>
    </w:p>
    <w:p>
      <w:pPr>
        <w:pStyle w:val="Normal"/>
        <w:rPr>
          <w:rFonts w:ascii="Verdana" w:hAnsi="Verdana" w:cs="Verdana"/>
          <w:b/>
          <w:b/>
          <w:color w:val="000000"/>
        </w:rPr>
      </w:pPr>
      <w:r>
        <w:rPr>
          <w:rFonts w:cs="Times CE" w:ascii="Times CE" w:hAnsi="Times CE"/>
          <w:b/>
          <w:color w:val="000000"/>
          <w:sz w:val="28"/>
        </w:rPr>
        <w:t xml:space="preserve">14• * In 1947, doctors injected plutonium into the left leg of Elmer Allen, a </w:t>
      </w:r>
    </w:p>
    <w:p>
      <w:pPr>
        <w:pStyle w:val="Normal"/>
        <w:rPr>
          <w:rFonts w:ascii="Verdana" w:hAnsi="Verdana" w:cs="Verdana"/>
          <w:b/>
          <w:b/>
          <w:color w:val="000000"/>
        </w:rPr>
      </w:pPr>
      <w:r>
        <w:rPr>
          <w:rFonts w:cs="Verdana" w:ascii="Verdana" w:hAnsi="Verdana"/>
          <w:b/>
          <w:color w:val="000000"/>
        </w:rPr>
        <w:t xml:space="preserve">36-year-old African American railroad porter. Three days later, the leg was </w:t>
      </w:r>
    </w:p>
    <w:p>
      <w:pPr>
        <w:pStyle w:val="Normal"/>
        <w:rPr>
          <w:rFonts w:ascii="Verdana" w:hAnsi="Verdana" w:cs="Verdana"/>
          <w:b/>
          <w:b/>
          <w:color w:val="000000"/>
        </w:rPr>
      </w:pPr>
      <w:r>
        <w:rPr>
          <w:rFonts w:cs="Verdana" w:ascii="Verdana" w:hAnsi="Verdana"/>
          <w:b/>
          <w:color w:val="000000"/>
        </w:rPr>
        <w:t xml:space="preserve">amputated for a supposed pre-existing bone cancer. Researchers analyzed tissue </w:t>
      </w:r>
    </w:p>
    <w:p>
      <w:pPr>
        <w:pStyle w:val="Normal"/>
        <w:rPr>
          <w:rFonts w:ascii="Verdana" w:hAnsi="Verdana" w:cs="Verdana"/>
          <w:b/>
          <w:b/>
          <w:color w:val="000000"/>
        </w:rPr>
      </w:pPr>
      <w:r>
        <w:rPr>
          <w:rFonts w:cs="Verdana" w:ascii="Verdana" w:hAnsi="Verdana"/>
          <w:b/>
          <w:color w:val="000000"/>
        </w:rPr>
        <w:t xml:space="preserve">samples to determine the physiology of plutonium dispersion. </w:t>
      </w:r>
    </w:p>
    <w:p>
      <w:pPr>
        <w:pStyle w:val="Normal"/>
        <w:rPr>
          <w:rFonts w:ascii="Verdana" w:hAnsi="Verdana" w:cs="Verdana"/>
          <w:b/>
          <w:b/>
          <w:color w:val="000000"/>
        </w:rPr>
      </w:pPr>
      <w:r>
        <w:rPr>
          <w:rFonts w:cs="Verdana" w:ascii="Verdana" w:hAnsi="Verdana"/>
          <w:b/>
          <w:color w:val="000000"/>
        </w:rPr>
        <w:t xml:space="preserve">*15 In 1973,scientists summoned Allen to the Argonne National Laboratory near Chicago,where he was subjected to a follow-up whole body radiation scan, and his urine was analyzed to ascertain lingering levels of plutonium from the 1947 </w:t>
      </w:r>
    </w:p>
    <w:p>
      <w:pPr>
        <w:pStyle w:val="Normal"/>
        <w:rPr>
          <w:rFonts w:ascii="Times CE" w:hAnsi="Times CE" w:cs="Times CE"/>
          <w:b/>
          <w:b/>
          <w:color w:val="000000"/>
          <w:sz w:val="28"/>
        </w:rPr>
      </w:pPr>
      <w:r>
        <w:rPr>
          <w:rFonts w:cs="Verdana" w:ascii="Verdana" w:hAnsi="Verdana"/>
          <w:b/>
          <w:color w:val="000000"/>
        </w:rPr>
        <w:t xml:space="preserve">injection. </w:t>
      </w:r>
    </w:p>
    <w:p>
      <w:pPr>
        <w:pStyle w:val="Normal"/>
        <w:rPr>
          <w:rFonts w:ascii="Verdana" w:hAnsi="Verdana" w:cs="Verdana"/>
          <w:b/>
          <w:b/>
          <w:color w:val="000000"/>
        </w:rPr>
      </w:pPr>
      <w:r>
        <w:rPr>
          <w:rFonts w:cs="Times CE" w:ascii="Times CE" w:hAnsi="Times CE"/>
          <w:b/>
          <w:color w:val="000000"/>
          <w:sz w:val="28"/>
        </w:rPr>
        <w:t xml:space="preserve">*16• * Beginning in 1949, the Quaker Oats Company, the National Institutes of </w:t>
      </w:r>
    </w:p>
    <w:p>
      <w:pPr>
        <w:pStyle w:val="Normal"/>
        <w:rPr>
          <w:rFonts w:ascii="Verdana" w:hAnsi="Verdana" w:cs="Verdana"/>
          <w:b/>
          <w:b/>
          <w:color w:val="000000"/>
        </w:rPr>
      </w:pPr>
      <w:r>
        <w:rPr>
          <w:rFonts w:cs="Verdana" w:ascii="Verdana" w:hAnsi="Verdana"/>
          <w:b/>
          <w:color w:val="000000"/>
        </w:rPr>
        <w:t xml:space="preserve">Health, and the AEC fed minute doses of radioactive materials to boys at the </w:t>
      </w:r>
    </w:p>
    <w:p>
      <w:pPr>
        <w:pStyle w:val="Normal"/>
        <w:rPr>
          <w:rFonts w:ascii="Verdana" w:hAnsi="Verdana" w:cs="Verdana"/>
          <w:b/>
          <w:b/>
          <w:color w:val="000000"/>
        </w:rPr>
      </w:pPr>
      <w:r>
        <w:rPr>
          <w:rFonts w:cs="Verdana" w:ascii="Verdana" w:hAnsi="Verdana"/>
          <w:b/>
          <w:color w:val="000000"/>
        </w:rPr>
        <w:t xml:space="preserve">Fernald School for the mentally retarded in Waltham, Massachusetts, to </w:t>
      </w:r>
    </w:p>
    <w:p>
      <w:pPr>
        <w:pStyle w:val="Normal"/>
        <w:rPr>
          <w:rFonts w:ascii="Verdana" w:hAnsi="Verdana" w:cs="Verdana"/>
          <w:b/>
          <w:b/>
          <w:color w:val="000000"/>
        </w:rPr>
      </w:pPr>
      <w:r>
        <w:rPr>
          <w:rFonts w:cs="Verdana" w:ascii="Verdana" w:hAnsi="Verdana"/>
          <w:b/>
          <w:color w:val="000000"/>
        </w:rPr>
        <w:t xml:space="preserve">determine if chemicals used in breakfast cereal prevented the body from </w:t>
      </w:r>
    </w:p>
    <w:p>
      <w:pPr>
        <w:pStyle w:val="Normal"/>
        <w:rPr>
          <w:rFonts w:ascii="Verdana" w:hAnsi="Verdana" w:cs="Verdana"/>
          <w:b/>
          <w:b/>
          <w:color w:val="000000"/>
        </w:rPr>
      </w:pPr>
      <w:r>
        <w:rPr>
          <w:rFonts w:cs="Verdana" w:ascii="Verdana" w:hAnsi="Verdana"/>
          <w:b/>
          <w:color w:val="000000"/>
        </w:rPr>
        <w:t xml:space="preserve">absorbing iron and calcium. The unwitting subjects were told that they were </w:t>
      </w:r>
    </w:p>
    <w:p>
      <w:pPr>
        <w:pStyle w:val="Normal"/>
        <w:rPr>
          <w:rFonts w:ascii="Verdana" w:hAnsi="Verdana" w:cs="Verdana"/>
          <w:b/>
          <w:b/>
          <w:color w:val="000000"/>
        </w:rPr>
      </w:pPr>
      <w:r>
        <w:rPr>
          <w:rFonts w:cs="Verdana" w:ascii="Verdana" w:hAnsi="Verdana"/>
          <w:b/>
          <w:color w:val="000000"/>
        </w:rPr>
        <w:t xml:space="preserve">joining a science club. The consent form sent to the boys' parents made no </w:t>
      </w:r>
    </w:p>
    <w:p>
      <w:pPr>
        <w:pStyle w:val="Normal"/>
        <w:rPr>
          <w:rFonts w:ascii="Times CE" w:hAnsi="Times CE" w:cs="Times CE"/>
          <w:b/>
          <w:b/>
          <w:color w:val="000000"/>
          <w:sz w:val="28"/>
        </w:rPr>
      </w:pPr>
      <w:r>
        <w:rPr>
          <w:rFonts w:cs="Verdana" w:ascii="Verdana" w:hAnsi="Verdana"/>
          <w:b/>
          <w:color w:val="000000"/>
        </w:rPr>
        <w:t xml:space="preserve">mention of the radiation experiment. </w:t>
      </w:r>
    </w:p>
    <w:p>
      <w:pPr>
        <w:pStyle w:val="Normal"/>
        <w:rPr>
          <w:rFonts w:ascii="Verdana" w:hAnsi="Verdana" w:cs="Verdana"/>
          <w:b/>
          <w:b/>
          <w:color w:val="000000"/>
        </w:rPr>
      </w:pPr>
      <w:r>
        <w:rPr>
          <w:rFonts w:cs="Times CE" w:ascii="Times CE" w:hAnsi="Times CE"/>
          <w:b/>
          <w:color w:val="000000"/>
          <w:sz w:val="28"/>
        </w:rPr>
        <w:t xml:space="preserve">*17• In 1963, 131 prison inmates in Oregon and Washington state were paid about $200 each to be exposed to 600 roentgens of radiation (100 times the allowable annual dose for nuclear workers). They signed consent forms agreeing to submit to X-ray radiation of my scrotum and testes, but were not warned about the possibility of contracting testicular cancer. Doctors later performed </w:t>
      </w:r>
    </w:p>
    <w:p>
      <w:pPr>
        <w:pStyle w:val="Normal"/>
        <w:rPr>
          <w:rFonts w:ascii="Verdana" w:hAnsi="Verdana" w:cs="Verdana"/>
          <w:b/>
          <w:b/>
          <w:color w:val="000000"/>
        </w:rPr>
      </w:pPr>
      <w:r>
        <w:rPr>
          <w:rFonts w:cs="Verdana" w:ascii="Verdana" w:hAnsi="Verdana"/>
          <w:b/>
          <w:color w:val="000000"/>
        </w:rPr>
        <w:t xml:space="preserve">vasectomies on the inmates to avoid the possibility of contaminating the </w:t>
      </w:r>
    </w:p>
    <w:p>
      <w:pPr>
        <w:pStyle w:val="Normal"/>
        <w:rPr>
          <w:rFonts w:ascii="Verdana" w:hAnsi="Verdana" w:cs="Verdana"/>
          <w:b/>
          <w:b/>
          <w:color w:val="000000"/>
        </w:rPr>
      </w:pPr>
      <w:r>
        <w:rPr>
          <w:rFonts w:cs="Verdana" w:ascii="Verdana" w:hAnsi="Verdana"/>
          <w:b/>
          <w:color w:val="000000"/>
        </w:rPr>
        <w:t xml:space="preserve">general population with irradiation-induced mutants. </w:t>
      </w:r>
    </w:p>
    <w:p>
      <w:pPr>
        <w:pStyle w:val="Normal"/>
        <w:rPr>
          <w:rFonts w:ascii="Times CE" w:hAnsi="Times CE" w:cs="Times CE"/>
          <w:b/>
          <w:b/>
          <w:color w:val="000000"/>
          <w:sz w:val="28"/>
        </w:rPr>
      </w:pPr>
      <w:r>
        <w:rPr>
          <w:rFonts w:cs="Verdana" w:ascii="Verdana" w:hAnsi="Verdana"/>
          <w:b/>
          <w:color w:val="000000"/>
        </w:rPr>
        <w:t xml:space="preserve">*18 </w:t>
      </w:r>
    </w:p>
    <w:p>
      <w:pPr>
        <w:pStyle w:val="Normal"/>
        <w:rPr>
          <w:rFonts w:ascii="Verdana" w:hAnsi="Verdana" w:cs="Verdana"/>
          <w:b/>
          <w:b/>
          <w:color w:val="000000"/>
        </w:rPr>
      </w:pPr>
      <w:r>
        <w:rPr>
          <w:rFonts w:cs="Times CE" w:ascii="Times CE" w:hAnsi="Times CE"/>
          <w:b/>
          <w:color w:val="000000"/>
          <w:sz w:val="28"/>
        </w:rPr>
        <w:t>•</w:t>
      </w:r>
      <w:r>
        <w:rPr>
          <w:rFonts w:eastAsia="Times CE" w:cs="Times CE" w:ascii="Times CE" w:hAnsi="Times CE"/>
          <w:b/>
          <w:color w:val="000000"/>
          <w:sz w:val="28"/>
        </w:rPr>
        <w:t xml:space="preserve"> </w:t>
      </w:r>
      <w:r>
        <w:rPr>
          <w:rFonts w:cs="Times CE" w:ascii="Times CE" w:hAnsi="Times CE"/>
          <w:b/>
          <w:color w:val="000000"/>
          <w:sz w:val="28"/>
        </w:rPr>
        <w:t xml:space="preserve">* From 1960-71, in experiments which may have caused the most deaths and </w:t>
      </w:r>
    </w:p>
    <w:p>
      <w:pPr>
        <w:pStyle w:val="Normal"/>
        <w:rPr>
          <w:rFonts w:ascii="Verdana" w:hAnsi="Verdana" w:cs="Verdana"/>
          <w:b/>
          <w:b/>
          <w:color w:val="000000"/>
        </w:rPr>
      </w:pPr>
      <w:r>
        <w:rPr>
          <w:rFonts w:cs="Verdana" w:ascii="Verdana" w:hAnsi="Verdana"/>
          <w:b/>
          <w:color w:val="000000"/>
        </w:rPr>
        <w:t xml:space="preserve">spanned the most years, Dr. Eugene Saenger, a radiologist at the University of </w:t>
      </w:r>
    </w:p>
    <w:p>
      <w:pPr>
        <w:pStyle w:val="Normal"/>
        <w:rPr>
          <w:rFonts w:ascii="Verdana" w:hAnsi="Verdana" w:cs="Verdana"/>
          <w:b/>
          <w:b/>
          <w:color w:val="000000"/>
        </w:rPr>
      </w:pPr>
      <w:r>
        <w:rPr>
          <w:rFonts w:cs="Verdana" w:ascii="Verdana" w:hAnsi="Verdana"/>
          <w:b/>
          <w:color w:val="000000"/>
        </w:rPr>
        <w:t xml:space="preserve">Cincinnati, exposed 88 cancer patients to whole body radiation. *19 </w:t>
      </w:r>
    </w:p>
    <w:p>
      <w:pPr>
        <w:pStyle w:val="Normal"/>
        <w:rPr>
          <w:rFonts w:ascii="Verdana" w:hAnsi="Verdana" w:cs="Verdana"/>
          <w:b/>
          <w:b/>
          <w:color w:val="000000"/>
        </w:rPr>
      </w:pPr>
      <w:r>
        <w:rPr>
          <w:rFonts w:cs="Verdana" w:ascii="Verdana" w:hAnsi="Verdana"/>
          <w:b/>
          <w:color w:val="000000"/>
        </w:rPr>
        <w:t xml:space="preserve">Many of the guinea pigs were poor African-Americans at Cincinnati General Hospital with inoperable tumors. All but one of the 88 patients have since died. *20 </w:t>
      </w:r>
    </w:p>
    <w:p>
      <w:pPr>
        <w:pStyle w:val="Normal"/>
        <w:rPr>
          <w:rFonts w:ascii="Verdana" w:hAnsi="Verdana" w:cs="Verdana"/>
          <w:b/>
          <w:b/>
          <w:color w:val="000000"/>
        </w:rPr>
      </w:pPr>
      <w:r>
        <w:rPr>
          <w:rFonts w:cs="Verdana" w:ascii="Verdana" w:hAnsi="Verdana"/>
          <w:b/>
          <w:color w:val="000000"/>
        </w:rPr>
        <w:t xml:space="preserve">There is evidence that scientists forged signatures on the consent forms for </w:t>
      </w:r>
    </w:p>
    <w:p>
      <w:pPr>
        <w:pStyle w:val="Normal"/>
        <w:rPr>
          <w:rFonts w:ascii="Verdana" w:hAnsi="Verdana" w:cs="Verdana"/>
          <w:b/>
          <w:b/>
          <w:color w:val="000000"/>
        </w:rPr>
      </w:pPr>
      <w:r>
        <w:rPr>
          <w:rFonts w:cs="Verdana" w:ascii="Verdana" w:hAnsi="Verdana"/>
          <w:b/>
          <w:color w:val="000000"/>
        </w:rPr>
        <w:t xml:space="preserve">the Cincinnati experiments. Gloria Nelson testified before the House that her </w:t>
      </w:r>
    </w:p>
    <w:p>
      <w:pPr>
        <w:pStyle w:val="Normal"/>
        <w:rPr>
          <w:rFonts w:ascii="Verdana" w:hAnsi="Verdana" w:cs="Verdana"/>
          <w:b/>
          <w:b/>
          <w:color w:val="000000"/>
        </w:rPr>
      </w:pPr>
      <w:r>
        <w:rPr>
          <w:rFonts w:cs="Verdana" w:ascii="Verdana" w:hAnsi="Verdana"/>
          <w:b/>
          <w:color w:val="000000"/>
        </w:rPr>
        <w:t xml:space="preserve">grandmother, Amelia Jackson, had been strong and still working before she was </w:t>
      </w:r>
    </w:p>
    <w:p>
      <w:pPr>
        <w:pStyle w:val="Normal"/>
        <w:rPr>
          <w:rFonts w:ascii="Verdana" w:hAnsi="Verdana" w:cs="Verdana"/>
          <w:b/>
          <w:b/>
          <w:color w:val="000000"/>
        </w:rPr>
      </w:pPr>
      <w:r>
        <w:rPr>
          <w:rFonts w:cs="Verdana" w:ascii="Verdana" w:hAnsi="Verdana"/>
          <w:b/>
          <w:color w:val="000000"/>
        </w:rPr>
        <w:t xml:space="preserve">treated by Dr. Saenger. Following exposure to 100 rads of whole body radiation </w:t>
      </w:r>
    </w:p>
    <w:p>
      <w:pPr>
        <w:pStyle w:val="Normal"/>
        <w:rPr>
          <w:rFonts w:ascii="Verdana" w:hAnsi="Verdana" w:cs="Verdana"/>
          <w:b/>
          <w:b/>
          <w:color w:val="000000"/>
        </w:rPr>
      </w:pPr>
      <w:r>
        <w:rPr>
          <w:rFonts w:cs="Verdana" w:ascii="Verdana" w:hAnsi="Verdana"/>
          <w:b/>
          <w:color w:val="000000"/>
        </w:rPr>
        <w:t xml:space="preserve">(about 7,500 chest X-rays), Amelia Jackson bled and vomited for days and </w:t>
      </w:r>
    </w:p>
    <w:p>
      <w:pPr>
        <w:pStyle w:val="Normal"/>
        <w:rPr>
          <w:rFonts w:ascii="Verdana" w:hAnsi="Verdana" w:cs="Verdana"/>
          <w:b/>
          <w:b/>
          <w:color w:val="000000"/>
        </w:rPr>
      </w:pPr>
      <w:r>
        <w:rPr>
          <w:rFonts w:cs="Verdana" w:ascii="Verdana" w:hAnsi="Verdana"/>
          <w:b/>
          <w:color w:val="000000"/>
        </w:rPr>
        <w:t xml:space="preserve">became permanently disabled. Jackson testified that the signa- ture on her </w:t>
      </w:r>
    </w:p>
    <w:p>
      <w:pPr>
        <w:pStyle w:val="Normal"/>
        <w:rPr>
          <w:rFonts w:ascii="Times CE" w:hAnsi="Times CE" w:cs="Times CE"/>
          <w:b/>
          <w:b/>
          <w:color w:val="000000"/>
          <w:sz w:val="28"/>
        </w:rPr>
      </w:pPr>
      <w:r>
        <w:rPr>
          <w:rFonts w:cs="Verdana" w:ascii="Verdana" w:hAnsi="Verdana"/>
          <w:b/>
          <w:color w:val="000000"/>
        </w:rPr>
        <w:t xml:space="preserve">grandmother's consent form was forged.21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ATCHING THE BOMB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ile researchers were running tests on relatively small numbers of hapless </w:t>
      </w:r>
    </w:p>
    <w:p>
      <w:pPr>
        <w:pStyle w:val="Normal"/>
        <w:rPr>
          <w:rFonts w:ascii="Verdana" w:hAnsi="Verdana" w:cs="Verdana"/>
          <w:b/>
          <w:b/>
          <w:color w:val="000000"/>
        </w:rPr>
      </w:pPr>
      <w:r>
        <w:rPr>
          <w:rFonts w:cs="Verdana" w:ascii="Verdana" w:hAnsi="Verdana"/>
          <w:b/>
          <w:color w:val="000000"/>
        </w:rPr>
        <w:t xml:space="preserve">civilians, the military was conducting a series of potentially lethal </w:t>
      </w:r>
    </w:p>
    <w:p>
      <w:pPr>
        <w:pStyle w:val="Normal"/>
        <w:rPr>
          <w:rFonts w:ascii="Verdana" w:hAnsi="Verdana" w:cs="Verdana"/>
          <w:b/>
          <w:b/>
          <w:color w:val="000000"/>
        </w:rPr>
      </w:pPr>
      <w:r>
        <w:rPr>
          <w:rFonts w:cs="Verdana" w:ascii="Verdana" w:hAnsi="Verdana"/>
          <w:b/>
          <w:color w:val="000000"/>
        </w:rPr>
        <w:t xml:space="preserve">experiments on a massive scale. From 1946-63, the military ordered more than </w:t>
      </w:r>
    </w:p>
    <w:p>
      <w:pPr>
        <w:pStyle w:val="Normal"/>
        <w:rPr>
          <w:rFonts w:ascii="Verdana" w:hAnsi="Verdana" w:cs="Verdana"/>
          <w:b/>
          <w:b/>
          <w:color w:val="000000"/>
        </w:rPr>
      </w:pPr>
      <w:r>
        <w:rPr>
          <w:rFonts w:cs="Verdana" w:ascii="Verdana" w:hAnsi="Verdana"/>
          <w:b/>
          <w:color w:val="000000"/>
        </w:rPr>
        <w:t xml:space="preserve">200,000 active-duty GIs to observe one or more nuclear bomb tests either in </w:t>
      </w:r>
    </w:p>
    <w:p>
      <w:pPr>
        <w:pStyle w:val="Normal"/>
        <w:rPr>
          <w:rFonts w:ascii="Verdana" w:hAnsi="Verdana" w:cs="Verdana"/>
          <w:b/>
          <w:b/>
          <w:color w:val="000000"/>
        </w:rPr>
      </w:pPr>
      <w:r>
        <w:rPr>
          <w:rFonts w:cs="Verdana" w:ascii="Verdana" w:hAnsi="Verdana"/>
          <w:b/>
          <w:color w:val="000000"/>
        </w:rPr>
        <w:t xml:space="preserve">the Pacific or at the Nevada Test Site. The 195,000 GIs who served as part of </w:t>
      </w:r>
    </w:p>
    <w:p>
      <w:pPr>
        <w:pStyle w:val="Normal"/>
        <w:rPr>
          <w:rFonts w:ascii="Verdana" w:hAnsi="Verdana" w:cs="Verdana"/>
          <w:b/>
          <w:b/>
          <w:color w:val="000000"/>
        </w:rPr>
      </w:pPr>
      <w:r>
        <w:rPr>
          <w:rFonts w:cs="Verdana" w:ascii="Verdana" w:hAnsi="Verdana"/>
          <w:b/>
          <w:color w:val="000000"/>
        </w:rPr>
        <w:t xml:space="preserve">the occupation force in Hiroshima and Nagasaki may also have suffered the </w:t>
      </w:r>
    </w:p>
    <w:p>
      <w:pPr>
        <w:pStyle w:val="Normal"/>
        <w:rPr>
          <w:rFonts w:ascii="Verdana" w:hAnsi="Verdana" w:cs="Verdana"/>
          <w:b/>
          <w:b/>
          <w:color w:val="000000"/>
        </w:rPr>
      </w:pPr>
      <w:r>
        <w:rPr>
          <w:rFonts w:cs="Verdana" w:ascii="Verdana" w:hAnsi="Verdana"/>
          <w:b/>
          <w:color w:val="000000"/>
        </w:rPr>
        <w:t xml:space="preserve">effects of radiation. A vast body of information about nuclear bomb testing </w:t>
      </w:r>
    </w:p>
    <w:p>
      <w:pPr>
        <w:pStyle w:val="Normal"/>
        <w:rPr>
          <w:rFonts w:ascii="Verdana" w:hAnsi="Verdana" w:cs="Verdana"/>
          <w:b/>
          <w:b/>
          <w:color w:val="000000"/>
        </w:rPr>
      </w:pPr>
      <w:r>
        <w:rPr>
          <w:rFonts w:cs="Verdana" w:ascii="Verdana" w:hAnsi="Verdana"/>
          <w:b/>
          <w:color w:val="000000"/>
        </w:rPr>
        <w:t xml:space="preserve">and its effects on humans has yet to see the light of day, but some individual </w:t>
      </w:r>
    </w:p>
    <w:p>
      <w:pPr>
        <w:pStyle w:val="Normal"/>
        <w:rPr>
          <w:rFonts w:ascii="Verdana" w:hAnsi="Verdana" w:cs="Verdana"/>
          <w:b/>
          <w:b/>
          <w:color w:val="000000"/>
        </w:rPr>
      </w:pPr>
      <w:r>
        <w:rPr>
          <w:rFonts w:cs="Verdana" w:ascii="Verdana" w:hAnsi="Verdana"/>
          <w:b/>
          <w:color w:val="000000"/>
        </w:rPr>
        <w:t xml:space="preserve">accounts are harrowing. One atomic veteran, Jim O'Connor, provided a detailed </w:t>
      </w:r>
    </w:p>
    <w:p>
      <w:pPr>
        <w:pStyle w:val="Normal"/>
        <w:rPr>
          <w:rFonts w:ascii="Verdana" w:hAnsi="Verdana" w:cs="Verdana"/>
          <w:b/>
          <w:b/>
          <w:color w:val="000000"/>
        </w:rPr>
      </w:pPr>
      <w:r>
        <w:rPr>
          <w:rFonts w:cs="Verdana" w:ascii="Verdana" w:hAnsi="Verdana"/>
          <w:b/>
          <w:color w:val="000000"/>
        </w:rPr>
        <w:t xml:space="preserve">account of the Turk blast at the Nevada test site in March 1955. O'Connor </w:t>
      </w:r>
    </w:p>
    <w:p>
      <w:pPr>
        <w:pStyle w:val="Normal"/>
        <w:rPr>
          <w:rFonts w:ascii="Verdana" w:hAnsi="Verdana" w:cs="Verdana"/>
          <w:b/>
          <w:b/>
          <w:color w:val="000000"/>
        </w:rPr>
      </w:pPr>
      <w:r>
        <w:rPr>
          <w:rFonts w:cs="Verdana" w:ascii="Verdana" w:hAnsi="Verdana"/>
          <w:b/>
          <w:color w:val="000000"/>
        </w:rPr>
        <w:t xml:space="preserve">reported seeing someone crawling from a bunker near ground-zero after the </w:t>
      </w:r>
    </w:p>
    <w:p>
      <w:pPr>
        <w:pStyle w:val="Normal"/>
        <w:rPr>
          <w:rFonts w:ascii="Verdana" w:hAnsi="Verdana" w:cs="Verdana"/>
          <w:b/>
          <w:b/>
          <w:color w:val="000000"/>
        </w:rPr>
      </w:pPr>
      <w:r>
        <w:rPr>
          <w:rFonts w:cs="Verdana" w:ascii="Verdana" w:hAnsi="Verdana"/>
          <w:b/>
          <w:color w:val="000000"/>
        </w:rPr>
        <w:t xml:space="preserve">blas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re was a guy with a mannequin look who had apparently crawled behind </w:t>
      </w:r>
    </w:p>
    <w:p>
      <w:pPr>
        <w:pStyle w:val="Normal"/>
        <w:rPr>
          <w:rFonts w:ascii="Verdana" w:hAnsi="Verdana" w:cs="Verdana"/>
          <w:b/>
          <w:b/>
          <w:color w:val="000000"/>
        </w:rPr>
      </w:pPr>
      <w:r>
        <w:rPr>
          <w:rFonts w:cs="Verdana" w:ascii="Verdana" w:hAnsi="Verdana"/>
          <w:b/>
          <w:color w:val="000000"/>
        </w:rPr>
        <w:t xml:space="preserve">the bunker. Something like wires were attached to his arms and his face was </w:t>
      </w:r>
    </w:p>
    <w:p>
      <w:pPr>
        <w:pStyle w:val="Normal"/>
        <w:rPr>
          <w:rFonts w:ascii="Verdana" w:hAnsi="Verdana" w:cs="Verdana"/>
          <w:b/>
          <w:b/>
          <w:color w:val="000000"/>
        </w:rPr>
      </w:pPr>
      <w:r>
        <w:rPr>
          <w:rFonts w:cs="Verdana" w:ascii="Verdana" w:hAnsi="Verdana"/>
          <w:b/>
          <w:color w:val="000000"/>
        </w:rPr>
        <w:t xml:space="preserve">bloody. I smelled an odor like burning flesh. The rotary camera I'd seen [earlier] was going `zoom, zoom, zoom' and the guy kept trying to get up." *22 At this point, O'Connor fled and was picked up by AEC rad-safety monitors who took him to a hospital where he was treated for radiation overdose. The Defense Nuclear Agency refused to confirm or deny O'Connor's account, although there are reports which refer to a volunteer officer program at several of the test </w:t>
      </w:r>
    </w:p>
    <w:p>
      <w:pPr>
        <w:pStyle w:val="Normal"/>
        <w:rPr>
          <w:rFonts w:ascii="Verdana" w:hAnsi="Verdana" w:cs="Verdana"/>
          <w:b/>
          <w:b/>
          <w:color w:val="000000"/>
        </w:rPr>
      </w:pPr>
      <w:r>
        <w:rPr>
          <w:rFonts w:cs="Verdana" w:ascii="Verdana" w:hAnsi="Verdana"/>
          <w:b/>
          <w:color w:val="000000"/>
        </w:rPr>
        <w:t xml:space="preserve">blasts. Navy officer R.A. Hinners was another nuclear guinea pig. *23 Only a </w:t>
      </w:r>
    </w:p>
    <w:p>
      <w:pPr>
        <w:pStyle w:val="Normal"/>
        <w:rPr>
          <w:rFonts w:ascii="Verdana" w:hAnsi="Verdana" w:cs="Verdana"/>
          <w:b/>
          <w:b/>
          <w:color w:val="000000"/>
        </w:rPr>
      </w:pPr>
      <w:r>
        <w:rPr>
          <w:rFonts w:cs="Verdana" w:ascii="Verdana" w:hAnsi="Verdana"/>
          <w:b/>
          <w:color w:val="000000"/>
        </w:rPr>
        <w:t xml:space="preserve">mile from ground zero, he and seven other volunteers witnessed the detonation </w:t>
      </w:r>
    </w:p>
    <w:p>
      <w:pPr>
        <w:pStyle w:val="Normal"/>
        <w:rPr>
          <w:rFonts w:ascii="Verdana" w:hAnsi="Verdana" w:cs="Verdana"/>
          <w:b/>
          <w:b/>
          <w:color w:val="000000"/>
        </w:rPr>
      </w:pPr>
      <w:r>
        <w:rPr>
          <w:rFonts w:cs="Verdana" w:ascii="Verdana" w:hAnsi="Verdana"/>
          <w:b/>
          <w:color w:val="000000"/>
        </w:rPr>
        <w:t xml:space="preserve">of a 55-kiloton bomb (four times the Hiroshima blast) on April 25, 1953. While </w:t>
      </w:r>
    </w:p>
    <w:p>
      <w:pPr>
        <w:pStyle w:val="Normal"/>
        <w:rPr>
          <w:rFonts w:ascii="Verdana" w:hAnsi="Verdana" w:cs="Verdana"/>
          <w:b/>
          <w:b/>
          <w:color w:val="000000"/>
        </w:rPr>
      </w:pPr>
      <w:r>
        <w:rPr>
          <w:rFonts w:cs="Verdana" w:ascii="Verdana" w:hAnsi="Verdana"/>
          <w:b/>
          <w:color w:val="000000"/>
        </w:rPr>
        <w:t xml:space="preserve">the Army's report, Exercise Desert Rock VII and VIII, covers the 1957 test </w:t>
      </w:r>
    </w:p>
    <w:p>
      <w:pPr>
        <w:pStyle w:val="Normal"/>
        <w:rPr>
          <w:rFonts w:ascii="Verdana" w:hAnsi="Verdana" w:cs="Verdana"/>
          <w:b/>
          <w:b/>
          <w:color w:val="000000"/>
        </w:rPr>
      </w:pPr>
      <w:r>
        <w:rPr>
          <w:rFonts w:cs="Verdana" w:ascii="Verdana" w:hAnsi="Verdana"/>
          <w:b/>
          <w:color w:val="000000"/>
        </w:rPr>
        <w:t xml:space="preserve">series and notes that the observers suffered no adverse effects, the Pentagon </w:t>
      </w:r>
    </w:p>
    <w:p>
      <w:pPr>
        <w:pStyle w:val="Normal"/>
        <w:rPr>
          <w:rFonts w:ascii="Verdana" w:hAnsi="Verdana" w:cs="Verdana"/>
          <w:b/>
          <w:b/>
          <w:color w:val="000000"/>
        </w:rPr>
      </w:pPr>
      <w:r>
        <w:rPr>
          <w:rFonts w:cs="Verdana" w:ascii="Verdana" w:hAnsi="Verdana"/>
          <w:b/>
          <w:color w:val="000000"/>
        </w:rPr>
        <w:t xml:space="preserve">has not released any material relating to the use of volunteers at any other </w:t>
      </w:r>
    </w:p>
    <w:p>
      <w:pPr>
        <w:pStyle w:val="Normal"/>
        <w:rPr>
          <w:rFonts w:ascii="Times CE" w:hAnsi="Times CE" w:cs="Times CE"/>
          <w:b/>
          <w:b/>
          <w:color w:val="000000"/>
          <w:sz w:val="28"/>
        </w:rPr>
      </w:pPr>
      <w:r>
        <w:rPr>
          <w:rFonts w:cs="Verdana" w:ascii="Verdana" w:hAnsi="Verdana"/>
          <w:b/>
          <w:color w:val="000000"/>
        </w:rPr>
        <w:t xml:space="preserve">tests. *24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DELIBERATE ATMOSPHERIC RADIATION RELEAS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Nuclear researchers did not limit themselves to small groups of selected </w:t>
      </w:r>
    </w:p>
    <w:p>
      <w:pPr>
        <w:pStyle w:val="Normal"/>
        <w:rPr>
          <w:rFonts w:ascii="Verdana" w:hAnsi="Verdana" w:cs="Verdana"/>
          <w:b/>
          <w:b/>
          <w:color w:val="000000"/>
        </w:rPr>
      </w:pPr>
      <w:r>
        <w:rPr>
          <w:rFonts w:cs="Verdana" w:ascii="Verdana" w:hAnsi="Verdana"/>
          <w:b/>
          <w:color w:val="000000"/>
        </w:rPr>
        <w:t xml:space="preserve">guinea pigs or large groups of soldiers under orders. The U.S. government also </w:t>
      </w:r>
    </w:p>
    <w:p>
      <w:pPr>
        <w:pStyle w:val="Normal"/>
        <w:rPr>
          <w:rFonts w:ascii="Verdana" w:hAnsi="Verdana" w:cs="Verdana"/>
          <w:b/>
          <w:b/>
          <w:color w:val="000000"/>
        </w:rPr>
      </w:pPr>
      <w:r>
        <w:rPr>
          <w:rFonts w:cs="Verdana" w:ascii="Verdana" w:hAnsi="Verdana"/>
          <w:b/>
          <w:color w:val="000000"/>
        </w:rPr>
        <w:t xml:space="preserve">deliberately released radioactive materials into the atmosphere, endangering </w:t>
      </w:r>
    </w:p>
    <w:p>
      <w:pPr>
        <w:pStyle w:val="Normal"/>
        <w:rPr>
          <w:rFonts w:ascii="Verdana" w:hAnsi="Verdana" w:cs="Verdana"/>
          <w:b/>
          <w:b/>
          <w:color w:val="000000"/>
        </w:rPr>
      </w:pPr>
      <w:r>
        <w:rPr>
          <w:rFonts w:cs="Verdana" w:ascii="Verdana" w:hAnsi="Verdana"/>
          <w:b/>
          <w:color w:val="000000"/>
        </w:rPr>
        <w:t xml:space="preserve">military personnel and untold numbers of civilians. Unsurprisingly, the people </w:t>
      </w:r>
    </w:p>
    <w:p>
      <w:pPr>
        <w:pStyle w:val="Normal"/>
        <w:rPr>
          <w:rFonts w:ascii="Verdana" w:hAnsi="Verdana" w:cs="Verdana"/>
          <w:b/>
          <w:b/>
          <w:color w:val="000000"/>
        </w:rPr>
      </w:pPr>
      <w:r>
        <w:rPr>
          <w:rFonts w:cs="Verdana" w:ascii="Verdana" w:hAnsi="Verdana"/>
          <w:b/>
          <w:color w:val="000000"/>
        </w:rPr>
        <w:t xml:space="preserve">exposed during these tests were not informed. In four of these tests at the </w:t>
      </w:r>
    </w:p>
    <w:p>
      <w:pPr>
        <w:pStyle w:val="Normal"/>
        <w:rPr>
          <w:rFonts w:ascii="Verdana" w:hAnsi="Verdana" w:cs="Verdana"/>
          <w:b/>
          <w:b/>
          <w:color w:val="000000"/>
        </w:rPr>
      </w:pPr>
      <w:r>
        <w:rPr>
          <w:rFonts w:cs="Verdana" w:ascii="Verdana" w:hAnsi="Verdana"/>
          <w:b/>
          <w:color w:val="000000"/>
        </w:rPr>
        <w:t xml:space="preserve">AEC's facility at Los Alamos, New Mexico, bomb-testers set off conventional </w:t>
      </w:r>
    </w:p>
    <w:p>
      <w:pPr>
        <w:pStyle w:val="Normal"/>
        <w:rPr>
          <w:rFonts w:ascii="Verdana" w:hAnsi="Verdana" w:cs="Verdana"/>
          <w:b/>
          <w:b/>
          <w:color w:val="000000"/>
        </w:rPr>
      </w:pPr>
      <w:r>
        <w:rPr>
          <w:rFonts w:cs="Verdana" w:ascii="Verdana" w:hAnsi="Verdana"/>
          <w:b/>
          <w:color w:val="000000"/>
        </w:rPr>
        <w:t xml:space="preserve">explosives to send aloft clouds of radioactive material, including strontium </w:t>
      </w:r>
    </w:p>
    <w:p>
      <w:pPr>
        <w:pStyle w:val="Normal"/>
        <w:rPr>
          <w:rFonts w:ascii="Verdana" w:hAnsi="Verdana" w:cs="Verdana"/>
          <w:b/>
          <w:b/>
          <w:color w:val="000000"/>
        </w:rPr>
      </w:pPr>
      <w:r>
        <w:rPr>
          <w:rFonts w:cs="Verdana" w:ascii="Verdana" w:hAnsi="Verdana"/>
          <w:b/>
          <w:color w:val="000000"/>
        </w:rPr>
        <w:t xml:space="preserve">and uranium. When the AEC tracked the clouds across northern New Mexico, it </w:t>
      </w:r>
    </w:p>
    <w:p>
      <w:pPr>
        <w:pStyle w:val="Normal"/>
        <w:rPr>
          <w:rFonts w:ascii="Verdana" w:hAnsi="Verdana" w:cs="Verdana"/>
          <w:b/>
          <w:b/>
          <w:color w:val="000000"/>
        </w:rPr>
      </w:pPr>
      <w:r>
        <w:rPr>
          <w:rFonts w:cs="Verdana" w:ascii="Verdana" w:hAnsi="Verdana"/>
          <w:b/>
          <w:color w:val="000000"/>
        </w:rPr>
        <w:t xml:space="preserve">detected some radioactivity 70 miles away. According to a Los Alamos press </w:t>
      </w:r>
    </w:p>
    <w:p>
      <w:pPr>
        <w:pStyle w:val="Normal"/>
        <w:rPr>
          <w:rFonts w:ascii="Verdana" w:hAnsi="Verdana" w:cs="Verdana"/>
          <w:b/>
          <w:b/>
          <w:color w:val="000000"/>
        </w:rPr>
      </w:pPr>
      <w:r>
        <w:rPr>
          <w:rFonts w:cs="Verdana" w:ascii="Verdana" w:hAnsi="Verdana"/>
          <w:b/>
          <w:color w:val="000000"/>
        </w:rPr>
        <w:t xml:space="preserve">officer, there may have been as many as 250 other such tests during the same </w:t>
      </w:r>
    </w:p>
    <w:p>
      <w:pPr>
        <w:pStyle w:val="Normal"/>
        <w:rPr>
          <w:rFonts w:ascii="Verdana" w:hAnsi="Verdana" w:cs="Verdana"/>
          <w:b/>
          <w:b/>
          <w:color w:val="000000"/>
        </w:rPr>
      </w:pPr>
      <w:r>
        <w:rPr>
          <w:rFonts w:cs="Verdana" w:ascii="Verdana" w:hAnsi="Verdana"/>
          <w:b/>
          <w:color w:val="000000"/>
        </w:rPr>
        <w:t xml:space="preserve">period.25 Nor was this intentional release the largest. During the December </w:t>
      </w:r>
    </w:p>
    <w:p>
      <w:pPr>
        <w:pStyle w:val="Normal"/>
        <w:rPr>
          <w:rFonts w:ascii="Verdana" w:hAnsi="Verdana" w:cs="Verdana"/>
          <w:b/>
          <w:b/>
          <w:color w:val="000000"/>
        </w:rPr>
      </w:pPr>
      <w:r>
        <w:rPr>
          <w:rFonts w:cs="Verdana" w:ascii="Verdana" w:hAnsi="Verdana"/>
          <w:b/>
          <w:color w:val="000000"/>
        </w:rPr>
        <w:t xml:space="preserve">1949 Green Run test at the Hanford (Washington) Nuclear Reservation, the AEC </w:t>
      </w:r>
    </w:p>
    <w:p>
      <w:pPr>
        <w:pStyle w:val="Normal"/>
        <w:rPr>
          <w:rFonts w:ascii="Verdana" w:hAnsi="Verdana" w:cs="Verdana"/>
          <w:b/>
          <w:b/>
          <w:color w:val="000000"/>
        </w:rPr>
      </w:pPr>
      <w:r>
        <w:rPr>
          <w:rFonts w:cs="Verdana" w:ascii="Verdana" w:hAnsi="Verdana"/>
          <w:b/>
          <w:color w:val="000000"/>
        </w:rPr>
        <w:t xml:space="preserve">loosed thousands of curies of radioactive iodine-131 several times the amount </w:t>
      </w:r>
    </w:p>
    <w:p>
      <w:pPr>
        <w:pStyle w:val="Normal"/>
        <w:rPr>
          <w:rFonts w:ascii="Verdana" w:hAnsi="Verdana" w:cs="Verdana"/>
          <w:b/>
          <w:b/>
          <w:color w:val="000000"/>
        </w:rPr>
      </w:pPr>
      <w:r>
        <w:rPr>
          <w:rFonts w:cs="Verdana" w:ascii="Verdana" w:hAnsi="Verdana"/>
          <w:b/>
          <w:color w:val="000000"/>
        </w:rPr>
        <w:t xml:space="preserve">released from the 1979 Three Mile Island disaster into the atmosphere simply </w:t>
      </w:r>
    </w:p>
    <w:p>
      <w:pPr>
        <w:pStyle w:val="Normal"/>
        <w:rPr>
          <w:rFonts w:ascii="Verdana" w:hAnsi="Verdana" w:cs="Verdana"/>
          <w:b/>
          <w:b/>
          <w:color w:val="000000"/>
        </w:rPr>
      </w:pPr>
      <w:r>
        <w:rPr>
          <w:rFonts w:cs="Verdana" w:ascii="Verdana" w:hAnsi="Verdana"/>
          <w:b/>
          <w:color w:val="000000"/>
        </w:rPr>
        <w:t xml:space="preserve">to test its recently installed radiological monitoring equipment. Passing over </w:t>
      </w:r>
    </w:p>
    <w:p>
      <w:pPr>
        <w:pStyle w:val="Normal"/>
        <w:rPr>
          <w:rFonts w:ascii="Verdana" w:hAnsi="Verdana" w:cs="Verdana"/>
          <w:b/>
          <w:b/>
          <w:color w:val="000000"/>
        </w:rPr>
      </w:pPr>
      <w:r>
        <w:rPr>
          <w:rFonts w:cs="Verdana" w:ascii="Verdana" w:hAnsi="Verdana"/>
          <w:b/>
          <w:color w:val="000000"/>
        </w:rPr>
        <w:t xml:space="preserve">Spokane and reaching as far as the California-Oregon border, Green Run </w:t>
      </w:r>
    </w:p>
    <w:p>
      <w:pPr>
        <w:pStyle w:val="Normal"/>
        <w:rPr>
          <w:rFonts w:ascii="Verdana" w:hAnsi="Verdana" w:cs="Verdana"/>
          <w:b/>
          <w:b/>
          <w:color w:val="000000"/>
        </w:rPr>
      </w:pPr>
      <w:r>
        <w:rPr>
          <w:rFonts w:cs="Verdana" w:ascii="Verdana" w:hAnsi="Verdana"/>
          <w:b/>
          <w:color w:val="000000"/>
        </w:rPr>
        <w:t xml:space="preserve">irradiated thousands of downwinders, as civilians exposed to the effects of </w:t>
      </w:r>
    </w:p>
    <w:p>
      <w:pPr>
        <w:pStyle w:val="Normal"/>
        <w:rPr>
          <w:rFonts w:ascii="Verdana" w:hAnsi="Verdana" w:cs="Verdana"/>
          <w:b/>
          <w:b/>
          <w:color w:val="000000"/>
        </w:rPr>
      </w:pPr>
      <w:r>
        <w:rPr>
          <w:rFonts w:cs="Verdana" w:ascii="Verdana" w:hAnsi="Verdana"/>
          <w:b/>
          <w:color w:val="000000"/>
        </w:rPr>
        <w:t xml:space="preserve">airborne radiation tests are known, and contaminated an enormous swath of </w:t>
      </w:r>
    </w:p>
    <w:p>
      <w:pPr>
        <w:pStyle w:val="Normal"/>
        <w:rPr>
          <w:rFonts w:ascii="Verdana" w:hAnsi="Verdana" w:cs="Verdana"/>
          <w:b/>
          <w:b/>
          <w:color w:val="000000"/>
        </w:rPr>
      </w:pPr>
      <w:r>
        <w:rPr>
          <w:rFonts w:cs="Verdana" w:ascii="Verdana" w:hAnsi="Verdana"/>
          <w:b/>
          <w:color w:val="000000"/>
        </w:rPr>
        <w:t xml:space="preserve">cattle grazing and dairy land. *26 A team of epidemiologists is now looking </w:t>
      </w:r>
    </w:p>
    <w:p>
      <w:pPr>
        <w:pStyle w:val="Normal"/>
        <w:rPr>
          <w:rFonts w:ascii="Verdana" w:hAnsi="Verdana" w:cs="Verdana"/>
          <w:b/>
          <w:b/>
          <w:color w:val="000000"/>
        </w:rPr>
      </w:pPr>
      <w:r>
        <w:rPr>
          <w:rFonts w:cs="Verdana" w:ascii="Verdana" w:hAnsi="Verdana"/>
          <w:b/>
          <w:color w:val="000000"/>
        </w:rPr>
        <w:t xml:space="preserve">into an epidemic of late-occurring thyroid tumors and other radiogenic </w:t>
      </w:r>
    </w:p>
    <w:p>
      <w:pPr>
        <w:pStyle w:val="Normal"/>
        <w:rPr>
          <w:rFonts w:ascii="Verdana" w:hAnsi="Verdana" w:cs="Verdana"/>
          <w:b/>
          <w:b/>
          <w:color w:val="000000"/>
        </w:rPr>
      </w:pPr>
      <w:r>
        <w:rPr>
          <w:rFonts w:cs="Verdana" w:ascii="Verdana" w:hAnsi="Verdana"/>
          <w:b/>
          <w:color w:val="000000"/>
        </w:rPr>
        <w:t xml:space="preserve">disorders among the downwind residents in eastern Washington state. The </w:t>
      </w:r>
    </w:p>
    <w:p>
      <w:pPr>
        <w:pStyle w:val="Normal"/>
        <w:rPr>
          <w:rFonts w:ascii="Verdana" w:hAnsi="Verdana" w:cs="Verdana"/>
          <w:b/>
          <w:b/>
          <w:color w:val="000000"/>
        </w:rPr>
      </w:pPr>
      <w:r>
        <w:rPr>
          <w:rFonts w:cs="Verdana" w:ascii="Verdana" w:hAnsi="Verdana"/>
          <w:b/>
          <w:color w:val="000000"/>
        </w:rPr>
        <w:t xml:space="preserve">plant's emissions control systems were turned off during the experiment, </w:t>
      </w:r>
    </w:p>
    <w:p>
      <w:pPr>
        <w:pStyle w:val="Normal"/>
        <w:rPr>
          <w:rFonts w:ascii="Verdana" w:hAnsi="Verdana" w:cs="Verdana"/>
          <w:b/>
          <w:b/>
          <w:color w:val="000000"/>
        </w:rPr>
      </w:pPr>
      <w:r>
        <w:rPr>
          <w:rFonts w:cs="Verdana" w:ascii="Verdana" w:hAnsi="Verdana"/>
          <w:b/>
          <w:color w:val="000000"/>
        </w:rPr>
        <w:t xml:space="preserve">releasing into the atmosphere almost twice as much radioactive iodine-131 as </w:t>
      </w:r>
    </w:p>
    <w:p>
      <w:pPr>
        <w:pStyle w:val="Normal"/>
        <w:rPr>
          <w:rFonts w:ascii="Verdana" w:hAnsi="Verdana" w:cs="Verdana"/>
          <w:b/>
          <w:b/>
          <w:color w:val="000000"/>
        </w:rPr>
      </w:pPr>
      <w:r>
        <w:rPr>
          <w:rFonts w:cs="Verdana" w:ascii="Verdana" w:hAnsi="Verdana"/>
          <w:b/>
          <w:color w:val="000000"/>
        </w:rPr>
        <w:t xml:space="preserve">originally planned. The GAO report notes that the off-site population was not </w:t>
      </w:r>
    </w:p>
    <w:p>
      <w:pPr>
        <w:pStyle w:val="Normal"/>
        <w:rPr>
          <w:rFonts w:ascii="Verdana" w:hAnsi="Verdana" w:cs="Verdana"/>
          <w:b/>
          <w:b/>
          <w:color w:val="000000"/>
        </w:rPr>
      </w:pPr>
      <w:r>
        <w:rPr>
          <w:rFonts w:cs="Verdana" w:ascii="Verdana" w:hAnsi="Verdana"/>
          <w:b/>
          <w:color w:val="000000"/>
        </w:rPr>
        <w:t xml:space="preserve">forewarned [nor] made aware of the [test] for several decades. It also notes </w:t>
      </w:r>
    </w:p>
    <w:p>
      <w:pPr>
        <w:pStyle w:val="Normal"/>
        <w:rPr>
          <w:rFonts w:ascii="Verdana" w:hAnsi="Verdana" w:cs="Verdana"/>
          <w:b/>
          <w:b/>
          <w:color w:val="000000"/>
        </w:rPr>
      </w:pPr>
      <w:r>
        <w:rPr>
          <w:rFonts w:cs="Verdana" w:ascii="Verdana" w:hAnsi="Verdana"/>
          <w:b/>
          <w:color w:val="000000"/>
        </w:rPr>
        <w:t xml:space="preserve">that although adverse weather patterns kept the radiation from spreading as </w:t>
      </w:r>
    </w:p>
    <w:p>
      <w:pPr>
        <w:pStyle w:val="Normal"/>
        <w:rPr>
          <w:rFonts w:ascii="Verdana" w:hAnsi="Verdana" w:cs="Verdana"/>
          <w:b/>
          <w:b/>
          <w:color w:val="000000"/>
        </w:rPr>
      </w:pPr>
      <w:r>
        <w:rPr>
          <w:rFonts w:cs="Verdana" w:ascii="Verdana" w:hAnsi="Verdana"/>
          <w:b/>
          <w:color w:val="000000"/>
        </w:rPr>
        <w:t xml:space="preserve">far as expected, monitoring Air Force planes detected hot clouds over 100 </w:t>
      </w:r>
    </w:p>
    <w:p>
      <w:pPr>
        <w:pStyle w:val="Normal"/>
        <w:rPr>
          <w:rFonts w:ascii="Times CE" w:hAnsi="Times CE" w:cs="Times CE"/>
          <w:b/>
          <w:b/>
          <w:color w:val="000000"/>
          <w:sz w:val="28"/>
        </w:rPr>
      </w:pPr>
      <w:r>
        <w:rPr>
          <w:rFonts w:cs="Verdana" w:ascii="Verdana" w:hAnsi="Verdana"/>
          <w:b/>
          <w:color w:val="000000"/>
        </w:rPr>
        <w:t xml:space="preserve">miles northeast of the site. *27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SACRIFICIAL LAMB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Even when the government took steps to create the appearance of openness, it </w:t>
      </w:r>
    </w:p>
    <w:p>
      <w:pPr>
        <w:pStyle w:val="Normal"/>
        <w:rPr>
          <w:rFonts w:ascii="Verdana" w:hAnsi="Verdana" w:cs="Verdana"/>
          <w:b/>
          <w:b/>
          <w:color w:val="000000"/>
        </w:rPr>
      </w:pPr>
      <w:r>
        <w:rPr>
          <w:rFonts w:cs="Verdana" w:ascii="Verdana" w:hAnsi="Verdana"/>
          <w:b/>
          <w:color w:val="000000"/>
        </w:rPr>
        <w:t xml:space="preserve">was less than candid. You are in a very real sense active participants in the </w:t>
      </w:r>
    </w:p>
    <w:p>
      <w:pPr>
        <w:pStyle w:val="Normal"/>
        <w:rPr>
          <w:rFonts w:ascii="Verdana" w:hAnsi="Verdana" w:cs="Verdana"/>
          <w:b/>
          <w:b/>
          <w:color w:val="000000"/>
        </w:rPr>
      </w:pPr>
      <w:r>
        <w:rPr>
          <w:rFonts w:cs="Verdana" w:ascii="Verdana" w:hAnsi="Verdana"/>
          <w:b/>
          <w:color w:val="000000"/>
        </w:rPr>
        <w:t xml:space="preserve">Nation's atomic test program, proclaimed a 1955 AEC propaganda booklet widely </w:t>
      </w:r>
    </w:p>
    <w:p>
      <w:pPr>
        <w:pStyle w:val="Normal"/>
        <w:rPr>
          <w:rFonts w:ascii="Verdana" w:hAnsi="Verdana" w:cs="Verdana"/>
          <w:b/>
          <w:b/>
          <w:color w:val="000000"/>
        </w:rPr>
      </w:pPr>
      <w:r>
        <w:rPr>
          <w:rFonts w:cs="Verdana" w:ascii="Verdana" w:hAnsi="Verdana"/>
          <w:b/>
          <w:color w:val="000000"/>
        </w:rPr>
        <w:t xml:space="preserve">disseminated to downwind neighbors of the Nevada Test Site. Some of you have </w:t>
      </w:r>
    </w:p>
    <w:p>
      <w:pPr>
        <w:pStyle w:val="Normal"/>
        <w:rPr>
          <w:rFonts w:ascii="Verdana" w:hAnsi="Verdana" w:cs="Verdana"/>
          <w:b/>
          <w:b/>
          <w:color w:val="000000"/>
        </w:rPr>
      </w:pPr>
      <w:r>
        <w:rPr>
          <w:rFonts w:cs="Verdana" w:ascii="Verdana" w:hAnsi="Verdana"/>
          <w:b/>
          <w:color w:val="000000"/>
        </w:rPr>
        <w:t xml:space="preserve">been inconvenienced by our test operations, and at times some of you have been </w:t>
      </w:r>
    </w:p>
    <w:p>
      <w:pPr>
        <w:pStyle w:val="Normal"/>
        <w:rPr>
          <w:rFonts w:ascii="Verdana" w:hAnsi="Verdana" w:cs="Verdana"/>
          <w:b/>
          <w:b/>
          <w:color w:val="000000"/>
        </w:rPr>
      </w:pPr>
      <w:r>
        <w:rPr>
          <w:rFonts w:cs="Verdana" w:ascii="Verdana" w:hAnsi="Verdana"/>
          <w:b/>
          <w:color w:val="000000"/>
        </w:rPr>
        <w:t xml:space="preserve">exposed to potential risk from flash, blast, or fallout. You have accepted the </w:t>
      </w:r>
    </w:p>
    <w:p>
      <w:pPr>
        <w:pStyle w:val="Normal"/>
        <w:rPr>
          <w:rFonts w:ascii="Verdana" w:hAnsi="Verdana" w:cs="Verdana"/>
          <w:b/>
          <w:b/>
          <w:color w:val="000000"/>
        </w:rPr>
      </w:pPr>
      <w:r>
        <w:rPr>
          <w:rFonts w:cs="Verdana" w:ascii="Verdana" w:hAnsi="Verdana"/>
          <w:b/>
          <w:color w:val="000000"/>
        </w:rPr>
        <w:t xml:space="preserve">inconvenience or the risk without fuss, without alarm, and without panic. *28 </w:t>
      </w:r>
    </w:p>
    <w:p>
      <w:pPr>
        <w:pStyle w:val="Normal"/>
        <w:rPr>
          <w:rFonts w:ascii="Verdana" w:hAnsi="Verdana" w:cs="Verdana"/>
          <w:b/>
          <w:b/>
          <w:color w:val="000000"/>
        </w:rPr>
      </w:pPr>
      <w:r>
        <w:rPr>
          <w:rFonts w:cs="Verdana" w:ascii="Verdana" w:hAnsi="Verdana"/>
          <w:b/>
          <w:color w:val="000000"/>
        </w:rPr>
        <w:t xml:space="preserve">The AEC's concern for inconveniences or honesty, however, did not extend to </w:t>
      </w:r>
    </w:p>
    <w:p>
      <w:pPr>
        <w:pStyle w:val="Normal"/>
        <w:rPr>
          <w:rFonts w:ascii="Verdana" w:hAnsi="Verdana" w:cs="Verdana"/>
          <w:b/>
          <w:b/>
          <w:color w:val="000000"/>
        </w:rPr>
      </w:pPr>
      <w:r>
        <w:rPr>
          <w:rFonts w:cs="Verdana" w:ascii="Verdana" w:hAnsi="Verdana"/>
          <w:b/>
          <w:color w:val="000000"/>
        </w:rPr>
        <w:t xml:space="preserve">the 4,500 Utah and Nevada sheep who died mysteriously in 1953 after exposure </w:t>
      </w:r>
    </w:p>
    <w:p>
      <w:pPr>
        <w:pStyle w:val="Normal"/>
        <w:rPr>
          <w:rFonts w:ascii="Verdana" w:hAnsi="Verdana" w:cs="Verdana"/>
          <w:b/>
          <w:b/>
          <w:color w:val="000000"/>
        </w:rPr>
      </w:pPr>
      <w:r>
        <w:rPr>
          <w:rFonts w:cs="Verdana" w:ascii="Verdana" w:hAnsi="Verdana"/>
          <w:b/>
          <w:color w:val="000000"/>
        </w:rPr>
        <w:t xml:space="preserve">to fallout. The AEC denied any causal connection between the sheep's exposure </w:t>
      </w:r>
    </w:p>
    <w:p>
      <w:pPr>
        <w:pStyle w:val="Normal"/>
        <w:rPr>
          <w:rFonts w:ascii="Verdana" w:hAnsi="Verdana" w:cs="Verdana"/>
          <w:b/>
          <w:b/>
          <w:color w:val="000000"/>
        </w:rPr>
      </w:pPr>
      <w:r>
        <w:rPr>
          <w:rFonts w:cs="Verdana" w:ascii="Verdana" w:hAnsi="Verdana"/>
          <w:b/>
          <w:color w:val="000000"/>
        </w:rPr>
        <w:t xml:space="preserve">to radioactive fallout from the 1953 Upshot-Knothole tests and their deaths. </w:t>
      </w:r>
    </w:p>
    <w:p>
      <w:pPr>
        <w:pStyle w:val="Normal"/>
        <w:rPr>
          <w:rFonts w:ascii="Verdana" w:hAnsi="Verdana" w:cs="Verdana"/>
          <w:b/>
          <w:b/>
          <w:color w:val="000000"/>
        </w:rPr>
      </w:pPr>
      <w:r>
        <w:rPr>
          <w:rFonts w:cs="Verdana" w:ascii="Verdana" w:hAnsi="Verdana"/>
          <w:b/>
          <w:color w:val="000000"/>
        </w:rPr>
        <w:t xml:space="preserve">*29 In a 1956 trial, Utah and Nevada sheep ranchers lost their lawsuit against </w:t>
      </w:r>
    </w:p>
    <w:p>
      <w:pPr>
        <w:pStyle w:val="Normal"/>
        <w:rPr>
          <w:rFonts w:ascii="Verdana" w:hAnsi="Verdana" w:cs="Verdana"/>
          <w:b/>
          <w:b/>
          <w:color w:val="000000"/>
        </w:rPr>
      </w:pPr>
      <w:r>
        <w:rPr>
          <w:rFonts w:cs="Verdana" w:ascii="Verdana" w:hAnsi="Verdana"/>
          <w:b/>
          <w:color w:val="000000"/>
        </w:rPr>
        <w:t xml:space="preserve">the government. But years later, Harold Knapp, a former AEC scientist who </w:t>
      </w:r>
    </w:p>
    <w:p>
      <w:pPr>
        <w:pStyle w:val="Normal"/>
        <w:rPr>
          <w:rFonts w:ascii="Verdana" w:hAnsi="Verdana" w:cs="Verdana"/>
          <w:b/>
          <w:b/>
          <w:color w:val="000000"/>
        </w:rPr>
      </w:pPr>
      <w:r>
        <w:rPr>
          <w:rFonts w:cs="Verdana" w:ascii="Verdana" w:hAnsi="Verdana"/>
          <w:b/>
          <w:color w:val="000000"/>
        </w:rPr>
        <w:t xml:space="preserve">analyzed the 1953 sheep deaths, challenged the AEC's accounts. The simplest </w:t>
      </w:r>
    </w:p>
    <w:p>
      <w:pPr>
        <w:pStyle w:val="Normal"/>
        <w:rPr>
          <w:rFonts w:ascii="Verdana" w:hAnsi="Verdana" w:cs="Verdana"/>
          <w:b/>
          <w:b/>
          <w:color w:val="000000"/>
        </w:rPr>
      </w:pPr>
      <w:r>
        <w:rPr>
          <w:rFonts w:cs="Verdana" w:ascii="Verdana" w:hAnsi="Verdana"/>
          <w:b/>
          <w:color w:val="000000"/>
        </w:rPr>
        <w:t xml:space="preserve">explanation, he told a 1979 congressional committee, of the primary cause of </w:t>
      </w:r>
    </w:p>
    <w:p>
      <w:pPr>
        <w:pStyle w:val="Normal"/>
        <w:rPr>
          <w:rFonts w:ascii="Verdana" w:hAnsi="Verdana" w:cs="Verdana"/>
          <w:b/>
          <w:b/>
          <w:color w:val="000000"/>
        </w:rPr>
      </w:pPr>
      <w:r>
        <w:rPr>
          <w:rFonts w:cs="Verdana" w:ascii="Verdana" w:hAnsi="Verdana"/>
          <w:b/>
          <w:color w:val="000000"/>
        </w:rPr>
        <w:t xml:space="preserve">death in the lambing ewes is irradiation of the ewe's gastrointestinal tract </w:t>
      </w:r>
    </w:p>
    <w:p>
      <w:pPr>
        <w:pStyle w:val="Normal"/>
        <w:rPr>
          <w:rFonts w:ascii="Verdana" w:hAnsi="Verdana" w:cs="Verdana"/>
          <w:b/>
          <w:b/>
          <w:color w:val="000000"/>
        </w:rPr>
      </w:pPr>
      <w:r>
        <w:rPr>
          <w:rFonts w:cs="Verdana" w:ascii="Verdana" w:hAnsi="Verdana"/>
          <w:b/>
          <w:color w:val="000000"/>
        </w:rPr>
        <w:t xml:space="preserve">by beta particles from all the fission products ingested by the sheep along </w:t>
      </w:r>
    </w:p>
    <w:p>
      <w:pPr>
        <w:pStyle w:val="Normal"/>
        <w:rPr>
          <w:rFonts w:ascii="Verdana" w:hAnsi="Verdana" w:cs="Verdana"/>
          <w:b/>
          <w:b/>
          <w:color w:val="000000"/>
        </w:rPr>
      </w:pPr>
      <w:r>
        <w:rPr>
          <w:rFonts w:cs="Verdana" w:ascii="Verdana" w:hAnsi="Verdana"/>
          <w:b/>
          <w:color w:val="000000"/>
        </w:rPr>
        <w:t xml:space="preserve">with open range forage. *30 In a 1982 retrial, A. Sherman Christensen, the </w:t>
      </w:r>
    </w:p>
    <w:p>
      <w:pPr>
        <w:pStyle w:val="Normal"/>
        <w:rPr>
          <w:rFonts w:ascii="Verdana" w:hAnsi="Verdana" w:cs="Verdana"/>
          <w:b/>
          <w:b/>
          <w:color w:val="000000"/>
        </w:rPr>
      </w:pPr>
      <w:r>
        <w:rPr>
          <w:rFonts w:cs="Verdana" w:ascii="Verdana" w:hAnsi="Verdana"/>
          <w:b/>
          <w:color w:val="000000"/>
        </w:rPr>
        <w:t xml:space="preserve">same judge who presided over the 1956 trial, noting that fraud was committed </w:t>
      </w:r>
    </w:p>
    <w:p>
      <w:pPr>
        <w:pStyle w:val="Normal"/>
        <w:rPr>
          <w:rFonts w:ascii="Verdana" w:hAnsi="Verdana" w:cs="Verdana"/>
          <w:b/>
          <w:b/>
          <w:color w:val="000000"/>
        </w:rPr>
      </w:pPr>
      <w:r>
        <w:rPr>
          <w:rFonts w:cs="Verdana" w:ascii="Verdana" w:hAnsi="Verdana"/>
          <w:b/>
          <w:color w:val="000000"/>
        </w:rPr>
        <w:t xml:space="preserve">by the U.S. Government when it lied, pressured witnesses, and manipulated the </w:t>
      </w:r>
    </w:p>
    <w:p>
      <w:pPr>
        <w:pStyle w:val="Normal"/>
        <w:rPr>
          <w:rFonts w:ascii="Times CE" w:hAnsi="Times CE" w:cs="Times CE"/>
          <w:b/>
          <w:b/>
          <w:color w:val="000000"/>
          <w:sz w:val="28"/>
        </w:rPr>
      </w:pPr>
      <w:r>
        <w:rPr>
          <w:rFonts w:cs="Verdana" w:ascii="Verdana" w:hAnsi="Verdana"/>
          <w:b/>
          <w:color w:val="000000"/>
        </w:rPr>
        <w:t xml:space="preserve">processes of the court, ruled for the ranchers. *31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PARADISE LOST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U.S. government callousness and deception extended halfway around the world. </w:t>
      </w:r>
    </w:p>
    <w:p>
      <w:pPr>
        <w:pStyle w:val="Normal"/>
        <w:rPr>
          <w:rFonts w:ascii="Verdana" w:hAnsi="Verdana" w:cs="Verdana"/>
          <w:b/>
          <w:b/>
          <w:color w:val="000000"/>
        </w:rPr>
      </w:pPr>
      <w:r>
        <w:rPr>
          <w:rFonts w:cs="Verdana" w:ascii="Verdana" w:hAnsi="Verdana"/>
          <w:b/>
          <w:color w:val="000000"/>
        </w:rPr>
        <w:t xml:space="preserve">Another nuclear experiment was underway in the Marshall Islands a de facto </w:t>
      </w:r>
    </w:p>
    <w:p>
      <w:pPr>
        <w:pStyle w:val="Normal"/>
        <w:rPr>
          <w:rFonts w:ascii="Verdana" w:hAnsi="Verdana" w:cs="Verdana"/>
          <w:b/>
          <w:b/>
          <w:color w:val="000000"/>
        </w:rPr>
      </w:pPr>
      <w:r>
        <w:rPr>
          <w:rFonts w:cs="Verdana" w:ascii="Verdana" w:hAnsi="Verdana"/>
          <w:b/>
          <w:color w:val="000000"/>
        </w:rPr>
        <w:t xml:space="preserve">strategic colony of the U.S. located in the middle of the Pacific Ocean. </w:t>
      </w:r>
    </w:p>
    <w:p>
      <w:pPr>
        <w:pStyle w:val="Normal"/>
        <w:rPr>
          <w:rFonts w:ascii="Verdana" w:hAnsi="Verdana" w:cs="Verdana"/>
          <w:b/>
          <w:b/>
          <w:color w:val="000000"/>
        </w:rPr>
      </w:pPr>
      <w:r>
        <w:rPr>
          <w:rFonts w:cs="Verdana" w:ascii="Verdana" w:hAnsi="Verdana"/>
          <w:b/>
          <w:color w:val="000000"/>
        </w:rPr>
        <w:t xml:space="preserve">Between 1946 and 1958, the U.S. exploded 67 atomic and hydrogen bombs at </w:t>
      </w:r>
    </w:p>
    <w:p>
      <w:pPr>
        <w:pStyle w:val="Normal"/>
        <w:rPr>
          <w:rFonts w:ascii="Verdana" w:hAnsi="Verdana" w:cs="Verdana"/>
          <w:b/>
          <w:b/>
          <w:color w:val="000000"/>
        </w:rPr>
      </w:pPr>
      <w:r>
        <w:rPr>
          <w:rFonts w:cs="Verdana" w:ascii="Verdana" w:hAnsi="Verdana"/>
          <w:b/>
          <w:color w:val="000000"/>
        </w:rPr>
        <w:t xml:space="preserve">Bikini and Enewetok, two Marshall group atolls. Once again, the full impact </w:t>
      </w:r>
    </w:p>
    <w:p>
      <w:pPr>
        <w:pStyle w:val="Normal"/>
        <w:rPr>
          <w:rFonts w:ascii="Verdana" w:hAnsi="Verdana" w:cs="Verdana"/>
          <w:b/>
          <w:b/>
          <w:color w:val="000000"/>
        </w:rPr>
      </w:pPr>
      <w:r>
        <w:rPr>
          <w:rFonts w:cs="Verdana" w:ascii="Verdana" w:hAnsi="Verdana"/>
          <w:b/>
          <w:color w:val="000000"/>
        </w:rPr>
        <w:t xml:space="preserve">and consequences of this experiment would not be disclosed for decades, and </w:t>
      </w:r>
    </w:p>
    <w:p>
      <w:pPr>
        <w:pStyle w:val="Normal"/>
        <w:rPr>
          <w:rFonts w:ascii="Verdana" w:hAnsi="Verdana" w:cs="Verdana"/>
          <w:b/>
          <w:b/>
          <w:color w:val="000000"/>
        </w:rPr>
      </w:pPr>
      <w:r>
        <w:rPr>
          <w:rFonts w:cs="Verdana" w:ascii="Verdana" w:hAnsi="Verdana"/>
          <w:b/>
          <w:color w:val="000000"/>
        </w:rPr>
        <w:t xml:space="preserve">then only reluctantly. The largest and dirtiest of the Marshall Islands blasts </w:t>
      </w:r>
    </w:p>
    <w:p>
      <w:pPr>
        <w:pStyle w:val="Normal"/>
        <w:rPr>
          <w:rFonts w:ascii="Verdana" w:hAnsi="Verdana" w:cs="Verdana"/>
          <w:b/>
          <w:b/>
          <w:color w:val="000000"/>
        </w:rPr>
      </w:pPr>
      <w:r>
        <w:rPr>
          <w:rFonts w:cs="Verdana" w:ascii="Verdana" w:hAnsi="Verdana"/>
          <w:b/>
          <w:color w:val="000000"/>
        </w:rPr>
        <w:t xml:space="preserve">was code-named Bravo. At 15 megatons more than 1,000 times the size of the </w:t>
      </w:r>
    </w:p>
    <w:p>
      <w:pPr>
        <w:pStyle w:val="Normal"/>
        <w:rPr>
          <w:rFonts w:ascii="Verdana" w:hAnsi="Verdana" w:cs="Verdana"/>
          <w:b/>
          <w:b/>
          <w:color w:val="000000"/>
        </w:rPr>
      </w:pPr>
      <w:r>
        <w:rPr>
          <w:rFonts w:cs="Verdana" w:ascii="Verdana" w:hAnsi="Verdana"/>
          <w:b/>
          <w:color w:val="000000"/>
        </w:rPr>
        <w:t xml:space="preserve">Hiroshima bomb Bravo rained lethal radioactive fallout over thousands of </w:t>
      </w:r>
    </w:p>
    <w:p>
      <w:pPr>
        <w:pStyle w:val="Normal"/>
        <w:rPr>
          <w:rFonts w:ascii="Verdana" w:hAnsi="Verdana" w:cs="Verdana"/>
          <w:b/>
          <w:b/>
          <w:color w:val="000000"/>
        </w:rPr>
      </w:pPr>
      <w:r>
        <w:rPr>
          <w:rFonts w:cs="Verdana" w:ascii="Verdana" w:hAnsi="Verdana"/>
          <w:b/>
          <w:color w:val="000000"/>
        </w:rPr>
        <w:t xml:space="preserve">unsuspecting islanders under circumstances which remain mysterious. The people </w:t>
      </w:r>
    </w:p>
    <w:p>
      <w:pPr>
        <w:pStyle w:val="Normal"/>
        <w:rPr>
          <w:rFonts w:ascii="Verdana" w:hAnsi="Verdana" w:cs="Verdana"/>
          <w:b/>
          <w:b/>
          <w:color w:val="000000"/>
        </w:rPr>
      </w:pPr>
      <w:r>
        <w:rPr>
          <w:rFonts w:cs="Verdana" w:ascii="Verdana" w:hAnsi="Verdana"/>
          <w:b/>
          <w:color w:val="000000"/>
        </w:rPr>
        <w:t xml:space="preserve">of Rongelap atoll were especially hard-hit. They were evacuated from their </w:t>
      </w:r>
    </w:p>
    <w:p>
      <w:pPr>
        <w:pStyle w:val="Normal"/>
        <w:rPr>
          <w:rFonts w:ascii="Verdana" w:hAnsi="Verdana" w:cs="Verdana"/>
          <w:b/>
          <w:b/>
          <w:color w:val="000000"/>
        </w:rPr>
      </w:pPr>
      <w:r>
        <w:rPr>
          <w:rFonts w:cs="Verdana" w:ascii="Verdana" w:hAnsi="Verdana"/>
          <w:b/>
          <w:color w:val="000000"/>
        </w:rPr>
        <w:t xml:space="preserve">home islands two days after Bravo, following the absorption of massive doses </w:t>
      </w:r>
    </w:p>
    <w:p>
      <w:pPr>
        <w:pStyle w:val="Normal"/>
        <w:rPr>
          <w:rFonts w:ascii="Verdana" w:hAnsi="Verdana" w:cs="Verdana"/>
          <w:b/>
          <w:b/>
          <w:color w:val="000000"/>
        </w:rPr>
      </w:pPr>
      <w:r>
        <w:rPr>
          <w:rFonts w:cs="Verdana" w:ascii="Verdana" w:hAnsi="Verdana"/>
          <w:b/>
          <w:color w:val="000000"/>
        </w:rPr>
        <w:t xml:space="preserve">of high-level fallout. Following the Rongelap evacuation, the AEC considered </w:t>
      </w:r>
    </w:p>
    <w:p>
      <w:pPr>
        <w:pStyle w:val="Normal"/>
        <w:rPr>
          <w:rFonts w:ascii="Verdana" w:hAnsi="Verdana" w:cs="Verdana"/>
          <w:b/>
          <w:b/>
          <w:color w:val="000000"/>
        </w:rPr>
      </w:pPr>
      <w:r>
        <w:rPr>
          <w:rFonts w:cs="Verdana" w:ascii="Verdana" w:hAnsi="Verdana"/>
          <w:b/>
          <w:color w:val="000000"/>
        </w:rPr>
        <w:t xml:space="preserve">repatriating the islanders to their home atoll in order to gather vital </w:t>
      </w:r>
    </w:p>
    <w:p>
      <w:pPr>
        <w:pStyle w:val="Normal"/>
        <w:rPr>
          <w:rFonts w:ascii="Verdana" w:hAnsi="Verdana" w:cs="Verdana"/>
          <w:b/>
          <w:b/>
          <w:color w:val="000000"/>
        </w:rPr>
      </w:pPr>
      <w:r>
        <w:rPr>
          <w:rFonts w:cs="Verdana" w:ascii="Verdana" w:hAnsi="Verdana"/>
          <w:b/>
          <w:color w:val="000000"/>
        </w:rPr>
        <w:t xml:space="preserve">fallout data. In 1956, Dr. G. Failla, chair of the AEC's Advisory Committee on </w:t>
      </w:r>
    </w:p>
    <w:p>
      <w:pPr>
        <w:pStyle w:val="Normal"/>
        <w:rPr>
          <w:rFonts w:ascii="Verdana" w:hAnsi="Verdana" w:cs="Verdana"/>
          <w:b/>
          <w:b/>
          <w:color w:val="000000"/>
        </w:rPr>
      </w:pPr>
      <w:r>
        <w:rPr>
          <w:rFonts w:cs="Verdana" w:ascii="Verdana" w:hAnsi="Verdana"/>
          <w:b/>
          <w:color w:val="000000"/>
        </w:rPr>
        <w:t xml:space="preserve">Biology and Medicine, wrote to AEC head Lewis Strauss: The Advisory Committee hopes that conditions will permit an early accomplishment of the plan [to return the Rongelap people]. The Committee is also of the opinion that here is </w:t>
      </w:r>
    </w:p>
    <w:p>
      <w:pPr>
        <w:pStyle w:val="Normal"/>
        <w:rPr>
          <w:rFonts w:ascii="Verdana" w:hAnsi="Verdana" w:cs="Verdana"/>
          <w:b/>
          <w:b/>
          <w:color w:val="000000"/>
        </w:rPr>
      </w:pPr>
      <w:r>
        <w:rPr>
          <w:rFonts w:cs="Verdana" w:ascii="Verdana" w:hAnsi="Verdana"/>
          <w:b/>
          <w:color w:val="000000"/>
        </w:rPr>
        <w:t xml:space="preserve">the opportunity for a useful genetic study of the effects on these people. 32 </w:t>
      </w:r>
    </w:p>
    <w:p>
      <w:pPr>
        <w:pStyle w:val="Normal"/>
        <w:rPr>
          <w:rFonts w:ascii="Verdana" w:hAnsi="Verdana" w:cs="Verdana"/>
          <w:b/>
          <w:b/>
          <w:color w:val="000000"/>
        </w:rPr>
      </w:pPr>
      <w:r>
        <w:rPr>
          <w:rFonts w:cs="Verdana" w:ascii="Verdana" w:hAnsi="Verdana"/>
          <w:b/>
          <w:color w:val="000000"/>
        </w:rPr>
        <w:t xml:space="preserve">Three years later, Dr. C.L. Dunham, head of the AEC's Division of Biology and </w:t>
      </w:r>
    </w:p>
    <w:p>
      <w:pPr>
        <w:pStyle w:val="Normal"/>
        <w:rPr>
          <w:rFonts w:ascii="Verdana" w:hAnsi="Verdana" w:cs="Verdana"/>
          <w:b/>
          <w:b/>
          <w:color w:val="000000"/>
        </w:rPr>
      </w:pPr>
      <w:r>
        <w:rPr>
          <w:rFonts w:cs="Verdana" w:ascii="Verdana" w:hAnsi="Verdana"/>
          <w:b/>
          <w:color w:val="000000"/>
        </w:rPr>
        <w:t xml:space="preserve">Medicine, reiterated the AEC's interest. Studying the Rongelap victims of the </w:t>
      </w:r>
    </w:p>
    <w:p>
      <w:pPr>
        <w:pStyle w:val="Normal"/>
        <w:rPr>
          <w:rFonts w:ascii="Verdana" w:hAnsi="Verdana" w:cs="Verdana"/>
          <w:b/>
          <w:b/>
          <w:color w:val="000000"/>
        </w:rPr>
      </w:pPr>
      <w:r>
        <w:rPr>
          <w:rFonts w:cs="Verdana" w:ascii="Verdana" w:hAnsi="Verdana"/>
          <w:b/>
          <w:color w:val="000000"/>
        </w:rPr>
        <w:t xml:space="preserve">Bravo blast will, he wrote, ... contribute to estimates of long term hazards </w:t>
      </w:r>
    </w:p>
    <w:p>
      <w:pPr>
        <w:pStyle w:val="Normal"/>
        <w:rPr>
          <w:rFonts w:ascii="Verdana" w:hAnsi="Verdana" w:cs="Verdana"/>
          <w:b/>
          <w:b/>
          <w:color w:val="000000"/>
        </w:rPr>
      </w:pPr>
      <w:r>
        <w:rPr>
          <w:rFonts w:cs="Verdana" w:ascii="Verdana" w:hAnsi="Verdana"/>
          <w:b/>
          <w:color w:val="000000"/>
        </w:rPr>
        <w:t xml:space="preserve">to human beings and to an evaluation of the recovery period following a single </w:t>
      </w:r>
    </w:p>
    <w:p>
      <w:pPr>
        <w:pStyle w:val="Normal"/>
        <w:rPr>
          <w:rFonts w:ascii="Verdana" w:hAnsi="Verdana" w:cs="Verdana"/>
          <w:b/>
          <w:b/>
          <w:color w:val="000000"/>
        </w:rPr>
      </w:pPr>
      <w:r>
        <w:rPr>
          <w:rFonts w:cs="Verdana" w:ascii="Verdana" w:hAnsi="Verdana"/>
          <w:b/>
          <w:color w:val="000000"/>
        </w:rPr>
        <w:t xml:space="preserve">nuclear detonation. *33 Having established the near-perfect longitudinal human </w:t>
      </w:r>
    </w:p>
    <w:p>
      <w:pPr>
        <w:pStyle w:val="Normal"/>
        <w:rPr>
          <w:rFonts w:ascii="Verdana" w:hAnsi="Verdana" w:cs="Verdana"/>
          <w:b/>
          <w:b/>
          <w:color w:val="000000"/>
        </w:rPr>
      </w:pPr>
      <w:r>
        <w:rPr>
          <w:rFonts w:cs="Verdana" w:ascii="Verdana" w:hAnsi="Verdana"/>
          <w:b/>
          <w:color w:val="000000"/>
        </w:rPr>
        <w:t xml:space="preserve">radiation experiment in 1954, DoE continues to compile data from their </w:t>
      </w:r>
    </w:p>
    <w:p>
      <w:pPr>
        <w:pStyle w:val="Normal"/>
        <w:rPr>
          <w:rFonts w:ascii="Verdana" w:hAnsi="Verdana" w:cs="Verdana"/>
          <w:b/>
          <w:b/>
          <w:color w:val="000000"/>
        </w:rPr>
      </w:pPr>
      <w:r>
        <w:rPr>
          <w:rFonts w:cs="Verdana" w:ascii="Verdana" w:hAnsi="Verdana"/>
          <w:b/>
          <w:color w:val="000000"/>
        </w:rPr>
        <w:t xml:space="preserve">Marshallese subjects. It appears that AEC was guilty of both negligently </w:t>
      </w:r>
    </w:p>
    <w:p>
      <w:pPr>
        <w:pStyle w:val="Normal"/>
        <w:rPr>
          <w:rFonts w:ascii="Verdana" w:hAnsi="Verdana" w:cs="Verdana"/>
          <w:b/>
          <w:b/>
          <w:color w:val="000000"/>
        </w:rPr>
      </w:pPr>
      <w:r>
        <w:rPr>
          <w:rFonts w:cs="Verdana" w:ascii="Verdana" w:hAnsi="Verdana"/>
          <w:b/>
          <w:color w:val="000000"/>
        </w:rPr>
        <w:t xml:space="preserve">disregarding the well-being of the Marshallese and then lying about its </w:t>
      </w:r>
    </w:p>
    <w:p>
      <w:pPr>
        <w:pStyle w:val="Normal"/>
        <w:rPr>
          <w:rFonts w:ascii="Verdana" w:hAnsi="Verdana" w:cs="Verdana"/>
          <w:b/>
          <w:b/>
          <w:color w:val="000000"/>
        </w:rPr>
      </w:pPr>
      <w:r>
        <w:rPr>
          <w:rFonts w:cs="Verdana" w:ascii="Verdana" w:hAnsi="Verdana"/>
          <w:b/>
          <w:color w:val="000000"/>
        </w:rPr>
        <w:t xml:space="preserve">actions. On February 24, 1994, Rep. George Miller (D-Calif.), chair of the </w:t>
      </w:r>
    </w:p>
    <w:p>
      <w:pPr>
        <w:pStyle w:val="Normal"/>
        <w:rPr>
          <w:rFonts w:ascii="Verdana" w:hAnsi="Verdana" w:cs="Verdana"/>
          <w:b/>
          <w:b/>
          <w:color w:val="000000"/>
        </w:rPr>
      </w:pPr>
      <w:r>
        <w:rPr>
          <w:rFonts w:cs="Verdana" w:ascii="Verdana" w:hAnsi="Verdana"/>
          <w:b/>
          <w:color w:val="000000"/>
        </w:rPr>
        <w:t xml:space="preserve">House Committee on Natural Resources, convened a hearing on Bravo. Recalling </w:t>
      </w:r>
    </w:p>
    <w:p>
      <w:pPr>
        <w:pStyle w:val="Normal"/>
        <w:rPr>
          <w:rFonts w:ascii="Verdana" w:hAnsi="Verdana" w:cs="Verdana"/>
          <w:b/>
          <w:b/>
          <w:color w:val="000000"/>
        </w:rPr>
      </w:pPr>
      <w:r>
        <w:rPr>
          <w:rFonts w:cs="Verdana" w:ascii="Verdana" w:hAnsi="Verdana"/>
          <w:b/>
          <w:color w:val="000000"/>
        </w:rPr>
        <w:t xml:space="preserve">weather data that demonstrated prior knowledge that islanders would receive </w:t>
      </w:r>
    </w:p>
    <w:p>
      <w:pPr>
        <w:pStyle w:val="Normal"/>
        <w:rPr>
          <w:rFonts w:ascii="Verdana" w:hAnsi="Verdana" w:cs="Verdana"/>
          <w:b/>
          <w:b/>
          <w:color w:val="000000"/>
        </w:rPr>
      </w:pPr>
      <w:r>
        <w:rPr>
          <w:rFonts w:cs="Verdana" w:ascii="Verdana" w:hAnsi="Verdana"/>
          <w:b/>
          <w:color w:val="000000"/>
        </w:rPr>
        <w:t xml:space="preserve">substantial fallout, and that winds had not unexpectedly shifted, *34 Rep. </w:t>
      </w:r>
    </w:p>
    <w:p>
      <w:pPr>
        <w:pStyle w:val="Normal"/>
        <w:rPr>
          <w:rFonts w:ascii="Verdana" w:hAnsi="Verdana" w:cs="Verdana"/>
          <w:b/>
          <w:b/>
          <w:color w:val="000000"/>
        </w:rPr>
      </w:pPr>
      <w:r>
        <w:rPr>
          <w:rFonts w:cs="Verdana" w:ascii="Verdana" w:hAnsi="Verdana"/>
          <w:b/>
          <w:color w:val="000000"/>
        </w:rPr>
        <w:t xml:space="preserve">Miller declared that We have deliberately kept that information from the </w:t>
      </w:r>
    </w:p>
    <w:p>
      <w:pPr>
        <w:pStyle w:val="Normal"/>
        <w:rPr>
          <w:rFonts w:ascii="Times CE" w:hAnsi="Times CE" w:cs="Times CE"/>
          <w:b/>
          <w:b/>
          <w:color w:val="000000"/>
          <w:sz w:val="28"/>
        </w:rPr>
      </w:pPr>
      <w:r>
        <w:rPr>
          <w:rFonts w:cs="Verdana" w:ascii="Verdana" w:hAnsi="Verdana"/>
          <w:b/>
          <w:color w:val="000000"/>
        </w:rPr>
        <w:t xml:space="preserve">Marshallese. That clearly constitutes a cover-up. *35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 PATTERN OF IGNORED DISCLOSURE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record of U.S. government lies, misrepresentation, and cover-ups to </w:t>
      </w:r>
    </w:p>
    <w:p>
      <w:pPr>
        <w:pStyle w:val="Normal"/>
        <w:rPr>
          <w:rFonts w:ascii="Verdana" w:hAnsi="Verdana" w:cs="Verdana"/>
          <w:b/>
          <w:b/>
          <w:color w:val="000000"/>
        </w:rPr>
      </w:pPr>
      <w:r>
        <w:rPr>
          <w:rFonts w:cs="Verdana" w:ascii="Verdana" w:hAnsi="Verdana"/>
          <w:b/>
          <w:color w:val="000000"/>
        </w:rPr>
        <w:t xml:space="preserve">support its nuclear research program is incontrovertible, if not yet complete. </w:t>
      </w:r>
    </w:p>
    <w:p>
      <w:pPr>
        <w:pStyle w:val="Normal"/>
        <w:rPr>
          <w:rFonts w:ascii="Verdana" w:hAnsi="Verdana" w:cs="Verdana"/>
          <w:b/>
          <w:b/>
          <w:color w:val="000000"/>
        </w:rPr>
      </w:pPr>
      <w:r>
        <w:rPr>
          <w:rFonts w:cs="Verdana" w:ascii="Verdana" w:hAnsi="Verdana"/>
          <w:b/>
          <w:color w:val="000000"/>
        </w:rPr>
        <w:t xml:space="preserve">From the inception of the U.S. nuclear program, government policy has placed </w:t>
      </w:r>
    </w:p>
    <w:p>
      <w:pPr>
        <w:pStyle w:val="Normal"/>
        <w:rPr>
          <w:rFonts w:ascii="Verdana" w:hAnsi="Verdana" w:cs="Verdana"/>
          <w:b/>
          <w:b/>
          <w:color w:val="000000"/>
        </w:rPr>
      </w:pPr>
      <w:r>
        <w:rPr>
          <w:rFonts w:cs="Verdana" w:ascii="Verdana" w:hAnsi="Verdana"/>
          <w:b/>
          <w:color w:val="000000"/>
        </w:rPr>
        <w:t xml:space="preserve">military and scientific interests above both the well-being of thousands of </w:t>
      </w:r>
    </w:p>
    <w:p>
      <w:pPr>
        <w:pStyle w:val="Normal"/>
        <w:rPr>
          <w:rFonts w:ascii="Verdana" w:hAnsi="Verdana" w:cs="Verdana"/>
          <w:b/>
          <w:b/>
          <w:color w:val="000000"/>
        </w:rPr>
      </w:pPr>
      <w:r>
        <w:rPr>
          <w:rFonts w:cs="Verdana" w:ascii="Verdana" w:hAnsi="Verdana"/>
          <w:b/>
          <w:color w:val="000000"/>
        </w:rPr>
        <w:t xml:space="preserve">people and the truth. And, Secretary O'Leary's evident openness </w:t>
      </w:r>
    </w:p>
    <w:p>
      <w:pPr>
        <w:pStyle w:val="Normal"/>
        <w:rPr>
          <w:rFonts w:ascii="Verdana" w:hAnsi="Verdana" w:cs="Verdana"/>
          <w:b/>
          <w:b/>
          <w:color w:val="000000"/>
        </w:rPr>
      </w:pPr>
      <w:r>
        <w:rPr>
          <w:rFonts w:cs="Verdana" w:ascii="Verdana" w:hAnsi="Verdana"/>
          <w:b/>
          <w:color w:val="000000"/>
        </w:rPr>
        <w:t xml:space="preserve">notwithstanding, the government's record in responding to earlier disclosures </w:t>
      </w:r>
    </w:p>
    <w:p>
      <w:pPr>
        <w:pStyle w:val="Normal"/>
        <w:rPr>
          <w:rFonts w:ascii="Verdana" w:hAnsi="Verdana" w:cs="Verdana"/>
          <w:b/>
          <w:b/>
          <w:color w:val="000000"/>
        </w:rPr>
      </w:pPr>
      <w:r>
        <w:rPr>
          <w:rFonts w:cs="Verdana" w:ascii="Verdana" w:hAnsi="Verdana"/>
          <w:b/>
          <w:color w:val="000000"/>
        </w:rPr>
        <w:t xml:space="preserve">is not reassuring. When faced with damaging disclosures in the past, the </w:t>
      </w:r>
    </w:p>
    <w:p>
      <w:pPr>
        <w:pStyle w:val="Normal"/>
        <w:rPr>
          <w:rFonts w:ascii="Times CE" w:hAnsi="Times CE" w:cs="Times CE"/>
          <w:b/>
          <w:b/>
          <w:color w:val="000000"/>
          <w:sz w:val="28"/>
        </w:rPr>
      </w:pPr>
      <w:r>
        <w:rPr>
          <w:rFonts w:cs="Verdana" w:ascii="Verdana" w:hAnsi="Verdana"/>
          <w:b/>
          <w:color w:val="000000"/>
        </w:rPr>
        <w:t xml:space="preserve">government attempted to stonewall. When that would not suffice, the government only grudgingly responded. A few examples: </w:t>
      </w:r>
    </w:p>
    <w:p>
      <w:pPr>
        <w:pStyle w:val="Normal"/>
        <w:rPr>
          <w:rFonts w:ascii="Verdana" w:hAnsi="Verdana" w:cs="Verdana"/>
          <w:b/>
          <w:b/>
          <w:color w:val="000000"/>
        </w:rPr>
      </w:pPr>
      <w:r>
        <w:rPr>
          <w:rFonts w:cs="Times CE" w:ascii="Times CE" w:hAnsi="Times CE"/>
          <w:b/>
          <w:color w:val="000000"/>
          <w:sz w:val="28"/>
        </w:rPr>
        <w:t>•</w:t>
      </w:r>
      <w:r>
        <w:rPr>
          <w:rFonts w:eastAsia="Times CE" w:cs="Times CE" w:ascii="Times CE" w:hAnsi="Times CE"/>
          <w:b/>
          <w:color w:val="000000"/>
          <w:sz w:val="28"/>
        </w:rPr>
        <w:t xml:space="preserve"> </w:t>
      </w:r>
      <w:r>
        <w:rPr>
          <w:rFonts w:cs="Times CE" w:ascii="Times CE" w:hAnsi="Times CE"/>
          <w:b/>
          <w:color w:val="000000"/>
          <w:sz w:val="28"/>
        </w:rPr>
        <w:t xml:space="preserve">* In 1980, Congress issued a stinging report, The Forgotten Guinea Pigs, </w:t>
      </w:r>
    </w:p>
    <w:p>
      <w:pPr>
        <w:pStyle w:val="Normal"/>
        <w:rPr>
          <w:rFonts w:ascii="Verdana" w:hAnsi="Verdana" w:cs="Verdana"/>
          <w:b/>
          <w:b/>
          <w:color w:val="000000"/>
        </w:rPr>
      </w:pPr>
      <w:r>
        <w:rPr>
          <w:rFonts w:cs="Verdana" w:ascii="Verdana" w:hAnsi="Verdana"/>
          <w:b/>
          <w:color w:val="000000"/>
        </w:rPr>
        <w:t xml:space="preserve">which concluded that the AEC chose to secure, at any cost, the atmospheric </w:t>
      </w:r>
    </w:p>
    <w:p>
      <w:pPr>
        <w:pStyle w:val="Normal"/>
        <w:rPr>
          <w:rFonts w:ascii="Verdana" w:hAnsi="Verdana" w:cs="Verdana"/>
          <w:b/>
          <w:b/>
          <w:color w:val="000000"/>
        </w:rPr>
      </w:pPr>
      <w:r>
        <w:rPr>
          <w:rFonts w:cs="Verdana" w:ascii="Verdana" w:hAnsi="Verdana"/>
          <w:b/>
          <w:color w:val="000000"/>
        </w:rPr>
        <w:t xml:space="preserve">nuclear weapons testing program rather than to protect the health and welfare </w:t>
      </w:r>
    </w:p>
    <w:p>
      <w:pPr>
        <w:pStyle w:val="Normal"/>
        <w:rPr>
          <w:rFonts w:ascii="Times CE" w:hAnsi="Times CE" w:cs="Times CE"/>
          <w:b/>
          <w:b/>
          <w:color w:val="000000"/>
          <w:sz w:val="28"/>
        </w:rPr>
      </w:pPr>
      <w:r>
        <w:rPr>
          <w:rFonts w:cs="Verdana" w:ascii="Verdana" w:hAnsi="Verdana"/>
          <w:b/>
          <w:color w:val="000000"/>
        </w:rPr>
        <w:t xml:space="preserve">of the residents of the area who lived downwind from the site. *36 </w:t>
      </w:r>
    </w:p>
    <w:p>
      <w:pPr>
        <w:pStyle w:val="Normal"/>
        <w:rPr>
          <w:rFonts w:ascii="Verdana" w:hAnsi="Verdana" w:cs="Verdana"/>
          <w:b/>
          <w:b/>
          <w:color w:val="000000"/>
        </w:rPr>
      </w:pPr>
      <w:r>
        <w:rPr>
          <w:rFonts w:cs="Times CE" w:ascii="Times CE" w:hAnsi="Times CE"/>
          <w:b/>
          <w:color w:val="000000"/>
          <w:sz w:val="28"/>
        </w:rPr>
        <w:t>•</w:t>
      </w:r>
      <w:r>
        <w:rPr>
          <w:rFonts w:eastAsia="Times CE" w:cs="Times CE" w:ascii="Times CE" w:hAnsi="Times CE"/>
          <w:b/>
          <w:color w:val="000000"/>
          <w:sz w:val="28"/>
        </w:rPr>
        <w:t xml:space="preserve"> </w:t>
      </w:r>
      <w:r>
        <w:rPr>
          <w:rFonts w:cs="Times CE" w:ascii="Times CE" w:hAnsi="Times CE"/>
          <w:b/>
          <w:color w:val="000000"/>
          <w:sz w:val="28"/>
        </w:rPr>
        <w:t xml:space="preserve">* In 1982, the New York Times provided evidence that policy-makers foresaw </w:t>
      </w:r>
    </w:p>
    <w:p>
      <w:pPr>
        <w:pStyle w:val="Normal"/>
        <w:rPr>
          <w:rFonts w:ascii="Verdana" w:hAnsi="Verdana" w:cs="Verdana"/>
          <w:b/>
          <w:b/>
          <w:color w:val="000000"/>
        </w:rPr>
      </w:pPr>
      <w:r>
        <w:rPr>
          <w:rFonts w:cs="Verdana" w:ascii="Verdana" w:hAnsi="Verdana"/>
          <w:b/>
          <w:color w:val="000000"/>
        </w:rPr>
        <w:t xml:space="preserve">dangers and acted to cover them up. The story included a statement by a former </w:t>
      </w:r>
    </w:p>
    <w:p>
      <w:pPr>
        <w:pStyle w:val="Normal"/>
        <w:rPr>
          <w:rFonts w:ascii="Verdana" w:hAnsi="Verdana" w:cs="Verdana"/>
          <w:b/>
          <w:b/>
          <w:color w:val="000000"/>
        </w:rPr>
      </w:pPr>
      <w:r>
        <w:rPr>
          <w:rFonts w:cs="Verdana" w:ascii="Verdana" w:hAnsi="Verdana"/>
          <w:b/>
          <w:color w:val="000000"/>
        </w:rPr>
        <w:t xml:space="preserve">Army medic, Van R. Brandon, of Sacramento, that his medical unit kept two sets </w:t>
      </w:r>
    </w:p>
    <w:p>
      <w:pPr>
        <w:pStyle w:val="Normal"/>
        <w:rPr>
          <w:rFonts w:ascii="Verdana" w:hAnsi="Verdana" w:cs="Verdana"/>
          <w:b/>
          <w:b/>
          <w:color w:val="000000"/>
        </w:rPr>
      </w:pPr>
      <w:r>
        <w:rPr>
          <w:rFonts w:cs="Verdana" w:ascii="Verdana" w:hAnsi="Verdana"/>
          <w:b/>
          <w:color w:val="000000"/>
        </w:rPr>
        <w:t xml:space="preserve">of books of radiation readings at the Nevada Test Site during the 1956-57 </w:t>
      </w:r>
    </w:p>
    <w:p>
      <w:pPr>
        <w:pStyle w:val="Normal"/>
        <w:rPr>
          <w:rFonts w:ascii="Verdana" w:hAnsi="Verdana" w:cs="Verdana"/>
          <w:b/>
          <w:b/>
          <w:color w:val="000000"/>
        </w:rPr>
      </w:pPr>
      <w:r>
        <w:rPr>
          <w:rFonts w:cs="Verdana" w:ascii="Verdana" w:hAnsi="Verdana"/>
          <w:b/>
          <w:color w:val="000000"/>
        </w:rPr>
        <w:t xml:space="preserve">tests. One set was to show that no one received an [elevated] exposure, </w:t>
      </w:r>
    </w:p>
    <w:p>
      <w:pPr>
        <w:pStyle w:val="Normal"/>
        <w:rPr>
          <w:rFonts w:ascii="Verdana" w:hAnsi="Verdana" w:cs="Verdana"/>
          <w:b/>
          <w:b/>
          <w:color w:val="000000"/>
        </w:rPr>
      </w:pPr>
      <w:r>
        <w:rPr>
          <w:rFonts w:cs="Verdana" w:ascii="Verdana" w:hAnsi="Verdana"/>
          <w:b/>
          <w:color w:val="000000"/>
        </w:rPr>
        <w:t xml:space="preserve">Brandon told the paper. The other set of books showed ... the actual reading. </w:t>
      </w:r>
    </w:p>
    <w:p>
      <w:pPr>
        <w:pStyle w:val="Normal"/>
        <w:rPr>
          <w:rFonts w:ascii="Verdana" w:hAnsi="Verdana" w:cs="Verdana"/>
          <w:b/>
          <w:b/>
          <w:color w:val="000000"/>
        </w:rPr>
      </w:pPr>
      <w:r>
        <w:rPr>
          <w:rFonts w:cs="Verdana" w:ascii="Verdana" w:hAnsi="Verdana"/>
          <w:b/>
          <w:color w:val="000000"/>
        </w:rPr>
        <w:t xml:space="preserve">That set was brought in a locked briefcase every morning, he recalled. *37 DoE </w:t>
      </w:r>
    </w:p>
    <w:p>
      <w:pPr>
        <w:pStyle w:val="Normal"/>
        <w:rPr>
          <w:rFonts w:ascii="Verdana" w:hAnsi="Verdana" w:cs="Verdana"/>
          <w:b/>
          <w:b/>
          <w:color w:val="000000"/>
        </w:rPr>
      </w:pPr>
      <w:r>
        <w:rPr>
          <w:rFonts w:cs="Verdana" w:ascii="Verdana" w:hAnsi="Verdana"/>
          <w:b/>
          <w:color w:val="000000"/>
        </w:rPr>
        <w:t xml:space="preserve">officials simply denied Brandon's allegations, and no further investigation </w:t>
      </w:r>
    </w:p>
    <w:p>
      <w:pPr>
        <w:pStyle w:val="Normal"/>
        <w:rPr>
          <w:rFonts w:ascii="Times CE" w:hAnsi="Times CE" w:cs="Times CE"/>
          <w:b/>
          <w:b/>
          <w:color w:val="000000"/>
          <w:sz w:val="28"/>
        </w:rPr>
      </w:pPr>
      <w:r>
        <w:rPr>
          <w:rFonts w:cs="Verdana" w:ascii="Verdana" w:hAnsi="Verdana"/>
          <w:b/>
          <w:color w:val="000000"/>
        </w:rPr>
        <w:t xml:space="preserve">was pursued. *38 </w:t>
      </w:r>
    </w:p>
    <w:p>
      <w:pPr>
        <w:pStyle w:val="Normal"/>
        <w:rPr>
          <w:rFonts w:ascii="Verdana" w:hAnsi="Verdana" w:cs="Verdana"/>
          <w:b/>
          <w:b/>
          <w:color w:val="000000"/>
        </w:rPr>
      </w:pPr>
      <w:r>
        <w:rPr>
          <w:rFonts w:cs="Times CE" w:ascii="Times CE" w:hAnsi="Times CE"/>
          <w:b/>
          <w:color w:val="000000"/>
          <w:sz w:val="28"/>
        </w:rPr>
        <w:t>•</w:t>
      </w:r>
      <w:r>
        <w:rPr>
          <w:rFonts w:eastAsia="Times CE" w:cs="Times CE" w:ascii="Times CE" w:hAnsi="Times CE"/>
          <w:b/>
          <w:color w:val="000000"/>
          <w:sz w:val="28"/>
        </w:rPr>
        <w:t xml:space="preserve"> </w:t>
      </w:r>
      <w:r>
        <w:rPr>
          <w:rFonts w:cs="Times CE" w:ascii="Times CE" w:hAnsi="Times CE"/>
          <w:b/>
          <w:color w:val="000000"/>
          <w:sz w:val="28"/>
        </w:rPr>
        <w:t xml:space="preserve">* In 1986, Rep. Edward Markey (D-Mass.) released a report detailing human </w:t>
      </w:r>
    </w:p>
    <w:p>
      <w:pPr>
        <w:pStyle w:val="Normal"/>
        <w:rPr>
          <w:rFonts w:ascii="Verdana" w:hAnsi="Verdana" w:cs="Verdana"/>
          <w:b/>
          <w:b/>
          <w:color w:val="000000"/>
        </w:rPr>
      </w:pPr>
      <w:r>
        <w:rPr>
          <w:rFonts w:cs="Verdana" w:ascii="Verdana" w:hAnsi="Verdana"/>
          <w:b/>
          <w:color w:val="000000"/>
        </w:rPr>
        <w:t xml:space="preserve">radiation experiments that AEC and its successors conducted between the 1940s </w:t>
      </w:r>
    </w:p>
    <w:p>
      <w:pPr>
        <w:pStyle w:val="Normal"/>
        <w:rPr>
          <w:rFonts w:ascii="Verdana" w:hAnsi="Verdana" w:cs="Verdana"/>
          <w:b/>
          <w:b/>
          <w:color w:val="000000"/>
        </w:rPr>
      </w:pPr>
      <w:r>
        <w:rPr>
          <w:rFonts w:cs="Verdana" w:ascii="Verdana" w:hAnsi="Verdana"/>
          <w:b/>
          <w:color w:val="000000"/>
        </w:rPr>
        <w:t xml:space="preserve">and the 1970s. Many were designed to measure the effects of radiation on </w:t>
      </w:r>
    </w:p>
    <w:p>
      <w:pPr>
        <w:pStyle w:val="Normal"/>
        <w:rPr>
          <w:rFonts w:ascii="Verdana" w:hAnsi="Verdana" w:cs="Verdana"/>
          <w:b/>
          <w:b/>
          <w:color w:val="000000"/>
        </w:rPr>
      </w:pPr>
      <w:r>
        <w:rPr>
          <w:rFonts w:cs="Verdana" w:ascii="Verdana" w:hAnsi="Verdana"/>
          <w:b/>
          <w:color w:val="000000"/>
        </w:rPr>
        <w:t xml:space="preserve">humans, and according to Markey, American citizens thus became nuclear </w:t>
      </w:r>
    </w:p>
    <w:p>
      <w:pPr>
        <w:pStyle w:val="Normal"/>
        <w:rPr>
          <w:rFonts w:ascii="Verdana" w:hAnsi="Verdana" w:cs="Verdana"/>
          <w:b/>
          <w:b/>
          <w:color w:val="000000"/>
        </w:rPr>
      </w:pPr>
      <w:r>
        <w:rPr>
          <w:rFonts w:cs="Verdana" w:ascii="Verdana" w:hAnsi="Verdana"/>
          <w:b/>
          <w:color w:val="000000"/>
        </w:rPr>
        <w:t xml:space="preserve">calibration devices for experimenters run amok. 39 The Markey report, American </w:t>
      </w:r>
    </w:p>
    <w:p>
      <w:pPr>
        <w:pStyle w:val="Normal"/>
        <w:rPr>
          <w:rFonts w:ascii="Verdana" w:hAnsi="Verdana" w:cs="Verdana"/>
          <w:b/>
          <w:b/>
          <w:color w:val="000000"/>
        </w:rPr>
      </w:pPr>
      <w:r>
        <w:rPr>
          <w:rFonts w:cs="Verdana" w:ascii="Verdana" w:hAnsi="Verdana"/>
          <w:b/>
          <w:color w:val="000000"/>
        </w:rPr>
        <w:t xml:space="preserve">Nuclear Guinea Pigs, described 31 grisly experiments involving 695 people who </w:t>
      </w:r>
    </w:p>
    <w:p>
      <w:pPr>
        <w:pStyle w:val="Normal"/>
        <w:rPr>
          <w:rFonts w:ascii="Verdana" w:hAnsi="Verdana" w:cs="Verdana"/>
          <w:b/>
          <w:b/>
          <w:color w:val="000000"/>
        </w:rPr>
      </w:pPr>
      <w:r>
        <w:rPr>
          <w:rFonts w:cs="Verdana" w:ascii="Verdana" w:hAnsi="Verdana"/>
          <w:b/>
          <w:color w:val="000000"/>
        </w:rPr>
        <w:t xml:space="preserve">were captive audiences or populations that some experimenters frighteningly </w:t>
      </w:r>
    </w:p>
    <w:p>
      <w:pPr>
        <w:pStyle w:val="Normal"/>
        <w:rPr>
          <w:rFonts w:ascii="Verdana" w:hAnsi="Verdana" w:cs="Verdana"/>
          <w:b/>
          <w:b/>
          <w:color w:val="000000"/>
        </w:rPr>
      </w:pPr>
      <w:r>
        <w:rPr>
          <w:rFonts w:cs="Verdana" w:ascii="Verdana" w:hAnsi="Verdana"/>
          <w:b/>
          <w:color w:val="000000"/>
        </w:rPr>
        <w:t xml:space="preserve">might have considered `expendable.' 40 When the Reagan administration refused </w:t>
      </w:r>
    </w:p>
    <w:p>
      <w:pPr>
        <w:pStyle w:val="Normal"/>
        <w:rPr>
          <w:rFonts w:ascii="Verdana" w:hAnsi="Verdana" w:cs="Verdana"/>
          <w:b/>
          <w:b/>
          <w:color w:val="000000"/>
        </w:rPr>
      </w:pPr>
      <w:r>
        <w:rPr>
          <w:rFonts w:cs="Verdana" w:ascii="Verdana" w:hAnsi="Verdana"/>
          <w:b/>
          <w:color w:val="000000"/>
        </w:rPr>
        <w:t xml:space="preserve">to investigate the disclosures, the Markey report was quickly forgotten. There </w:t>
      </w:r>
    </w:p>
    <w:p>
      <w:pPr>
        <w:pStyle w:val="Normal"/>
        <w:rPr>
          <w:rFonts w:ascii="Verdana" w:hAnsi="Verdana" w:cs="Verdana"/>
          <w:b/>
          <w:b/>
          <w:color w:val="000000"/>
        </w:rPr>
      </w:pPr>
      <w:r>
        <w:rPr>
          <w:rFonts w:cs="Verdana" w:ascii="Verdana" w:hAnsi="Verdana"/>
          <w:b/>
          <w:color w:val="000000"/>
        </w:rPr>
        <w:t xml:space="preserve">was a massive public relations relationship that existed between the [Reagan] </w:t>
      </w:r>
    </w:p>
    <w:p>
      <w:pPr>
        <w:pStyle w:val="Normal"/>
        <w:rPr>
          <w:rFonts w:ascii="Verdana" w:hAnsi="Verdana" w:cs="Verdana"/>
          <w:b/>
          <w:b/>
          <w:color w:val="000000"/>
        </w:rPr>
      </w:pPr>
      <w:r>
        <w:rPr>
          <w:rFonts w:cs="Verdana" w:ascii="Verdana" w:hAnsi="Verdana"/>
          <w:b/>
          <w:color w:val="000000"/>
        </w:rPr>
        <w:t xml:space="preserve">administration, the defense contractors and experimenters in America, charged </w:t>
      </w:r>
    </w:p>
    <w:p>
      <w:pPr>
        <w:pStyle w:val="Normal"/>
        <w:rPr>
          <w:rFonts w:ascii="Verdana" w:hAnsi="Verdana" w:cs="Verdana"/>
          <w:b/>
          <w:b/>
          <w:color w:val="000000"/>
        </w:rPr>
      </w:pPr>
      <w:r>
        <w:rPr>
          <w:rFonts w:cs="Verdana" w:ascii="Verdana" w:hAnsi="Verdana"/>
          <w:b/>
          <w:color w:val="000000"/>
        </w:rPr>
        <w:t xml:space="preserve">Markey, that worked very effectively throughout the 1980s. I'd say something, </w:t>
      </w:r>
    </w:p>
    <w:p>
      <w:pPr>
        <w:pStyle w:val="Normal"/>
        <w:rPr>
          <w:rFonts w:ascii="Times CE" w:hAnsi="Times CE" w:cs="Times CE"/>
          <w:b/>
          <w:b/>
          <w:color w:val="000000"/>
          <w:sz w:val="28"/>
        </w:rPr>
      </w:pPr>
      <w:r>
        <w:rPr>
          <w:rFonts w:cs="Verdana" w:ascii="Verdana" w:hAnsi="Verdana"/>
          <w:b/>
          <w:color w:val="000000"/>
        </w:rPr>
        <w:t xml:space="preserve">and I'd get attacked, and it would be a one-day story. *41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A LONG, HARD ROAD TO JUSTIC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From the beginning of the nuclear age, the federal government not only ignored </w:t>
      </w:r>
    </w:p>
    <w:p>
      <w:pPr>
        <w:pStyle w:val="Normal"/>
        <w:rPr>
          <w:rFonts w:ascii="Verdana" w:hAnsi="Verdana" w:cs="Verdana"/>
          <w:b/>
          <w:b/>
          <w:color w:val="000000"/>
        </w:rPr>
      </w:pPr>
      <w:r>
        <w:rPr>
          <w:rFonts w:cs="Verdana" w:ascii="Verdana" w:hAnsi="Verdana"/>
          <w:b/>
          <w:color w:val="000000"/>
        </w:rPr>
        <w:t xml:space="preserve">or suppressed knowledge of abuses in the nuclear experimental program, it also </w:t>
      </w:r>
    </w:p>
    <w:p>
      <w:pPr>
        <w:pStyle w:val="Normal"/>
        <w:rPr>
          <w:rFonts w:ascii="Verdana" w:hAnsi="Verdana" w:cs="Verdana"/>
          <w:b/>
          <w:b/>
          <w:color w:val="000000"/>
        </w:rPr>
      </w:pPr>
      <w:r>
        <w:rPr>
          <w:rFonts w:cs="Verdana" w:ascii="Verdana" w:hAnsi="Verdana"/>
          <w:b/>
          <w:color w:val="000000"/>
        </w:rPr>
        <w:t xml:space="preserve">fought all attempts to hold it accountable for damages. A series of Supreme </w:t>
      </w:r>
    </w:p>
    <w:p>
      <w:pPr>
        <w:pStyle w:val="Normal"/>
        <w:rPr>
          <w:rFonts w:ascii="Verdana" w:hAnsi="Verdana" w:cs="Verdana"/>
          <w:b/>
          <w:b/>
          <w:color w:val="000000"/>
        </w:rPr>
      </w:pPr>
      <w:r>
        <w:rPr>
          <w:rFonts w:cs="Verdana" w:ascii="Verdana" w:hAnsi="Verdana"/>
          <w:b/>
          <w:color w:val="000000"/>
        </w:rPr>
        <w:t xml:space="preserve">Court decisions dating back to 1950 bars both atomic veterans and downwinders </w:t>
      </w:r>
    </w:p>
    <w:p>
      <w:pPr>
        <w:pStyle w:val="Normal"/>
        <w:rPr>
          <w:rFonts w:ascii="Verdana" w:hAnsi="Verdana" w:cs="Verdana"/>
          <w:b/>
          <w:b/>
          <w:color w:val="000000"/>
        </w:rPr>
      </w:pPr>
      <w:r>
        <w:rPr>
          <w:rFonts w:cs="Verdana" w:ascii="Verdana" w:hAnsi="Verdana"/>
          <w:b/>
          <w:color w:val="000000"/>
        </w:rPr>
        <w:t xml:space="preserve">from suing the federal government. *42 Veterans are denied the right to sue </w:t>
      </w:r>
    </w:p>
    <w:p>
      <w:pPr>
        <w:pStyle w:val="Normal"/>
        <w:rPr>
          <w:rFonts w:ascii="Verdana" w:hAnsi="Verdana" w:cs="Verdana"/>
          <w:b/>
          <w:b/>
          <w:color w:val="000000"/>
        </w:rPr>
      </w:pPr>
      <w:r>
        <w:rPr>
          <w:rFonts w:cs="Verdana" w:ascii="Verdana" w:hAnsi="Verdana"/>
          <w:b/>
          <w:color w:val="000000"/>
        </w:rPr>
        <w:t xml:space="preserve">for injuries suffered while on active duty because the Court believes that </w:t>
      </w:r>
    </w:p>
    <w:p>
      <w:pPr>
        <w:pStyle w:val="Normal"/>
        <w:rPr>
          <w:rFonts w:ascii="Verdana" w:hAnsi="Verdana" w:cs="Verdana"/>
          <w:b/>
          <w:b/>
          <w:color w:val="000000"/>
        </w:rPr>
      </w:pPr>
      <w:r>
        <w:rPr>
          <w:rFonts w:cs="Verdana" w:ascii="Verdana" w:hAnsi="Verdana"/>
          <w:b/>
          <w:color w:val="000000"/>
        </w:rPr>
        <w:t xml:space="preserve">this would interfere with military necessity and national security. *43 </w:t>
      </w:r>
    </w:p>
    <w:p>
      <w:pPr>
        <w:pStyle w:val="Normal"/>
        <w:rPr>
          <w:rFonts w:ascii="Verdana" w:hAnsi="Verdana" w:cs="Verdana"/>
          <w:b/>
          <w:b/>
          <w:color w:val="000000"/>
        </w:rPr>
      </w:pPr>
      <w:r>
        <w:rPr>
          <w:rFonts w:cs="Verdana" w:ascii="Verdana" w:hAnsi="Verdana"/>
          <w:b/>
          <w:color w:val="000000"/>
        </w:rPr>
        <w:t xml:space="preserve">Downwinders have also encountered many obstacles in their long struggle for </w:t>
      </w:r>
    </w:p>
    <w:p>
      <w:pPr>
        <w:pStyle w:val="Normal"/>
        <w:rPr>
          <w:rFonts w:ascii="Verdana" w:hAnsi="Verdana" w:cs="Verdana"/>
          <w:b/>
          <w:b/>
          <w:color w:val="000000"/>
        </w:rPr>
      </w:pPr>
      <w:r>
        <w:rPr>
          <w:rFonts w:cs="Verdana" w:ascii="Verdana" w:hAnsi="Verdana"/>
          <w:b/>
          <w:color w:val="000000"/>
        </w:rPr>
        <w:t xml:space="preserve">medical studies and compensation. One group of Utah residents who lived under </w:t>
      </w:r>
    </w:p>
    <w:p>
      <w:pPr>
        <w:pStyle w:val="Normal"/>
        <w:rPr>
          <w:rFonts w:ascii="Verdana" w:hAnsi="Verdana" w:cs="Verdana"/>
          <w:b/>
          <w:b/>
          <w:color w:val="000000"/>
        </w:rPr>
      </w:pPr>
      <w:r>
        <w:rPr>
          <w:rFonts w:cs="Verdana" w:ascii="Verdana" w:hAnsi="Verdana"/>
          <w:b/>
          <w:color w:val="000000"/>
        </w:rPr>
        <w:t xml:space="preserve">the fallout during the 1950s and early 1960s finally succeeded in bringing </w:t>
      </w:r>
    </w:p>
    <w:p>
      <w:pPr>
        <w:pStyle w:val="Normal"/>
        <w:rPr>
          <w:rFonts w:ascii="Verdana" w:hAnsi="Verdana" w:cs="Verdana"/>
          <w:b/>
          <w:b/>
          <w:color w:val="000000"/>
        </w:rPr>
      </w:pPr>
      <w:r>
        <w:rPr>
          <w:rFonts w:cs="Verdana" w:ascii="Verdana" w:hAnsi="Verdana"/>
          <w:b/>
          <w:color w:val="000000"/>
        </w:rPr>
        <w:t xml:space="preserve">their federal lawsuit to trial in 1982. They scored an important victory when </w:t>
      </w:r>
    </w:p>
    <w:p>
      <w:pPr>
        <w:pStyle w:val="Normal"/>
        <w:rPr>
          <w:rFonts w:ascii="Verdana" w:hAnsi="Verdana" w:cs="Verdana"/>
          <w:b/>
          <w:b/>
          <w:color w:val="000000"/>
        </w:rPr>
      </w:pPr>
      <w:r>
        <w:rPr>
          <w:rFonts w:cs="Verdana" w:ascii="Verdana" w:hAnsi="Verdana"/>
          <w:b/>
          <w:color w:val="000000"/>
        </w:rPr>
        <w:t xml:space="preserve">the trial judge found the bomb tests were responsible for their cancers and </w:t>
      </w:r>
    </w:p>
    <w:p>
      <w:pPr>
        <w:pStyle w:val="Normal"/>
        <w:rPr>
          <w:rFonts w:ascii="Verdana" w:hAnsi="Verdana" w:cs="Verdana"/>
          <w:b/>
          <w:b/>
          <w:color w:val="000000"/>
        </w:rPr>
      </w:pPr>
      <w:r>
        <w:rPr>
          <w:rFonts w:cs="Verdana" w:ascii="Verdana" w:hAnsi="Verdana"/>
          <w:b/>
          <w:color w:val="000000"/>
        </w:rPr>
        <w:t xml:space="preserve">awarded them damages. *44 But the appeals court reversed this verdict by re- </w:t>
      </w:r>
    </w:p>
    <w:p>
      <w:pPr>
        <w:pStyle w:val="Normal"/>
        <w:rPr>
          <w:rFonts w:ascii="Verdana" w:hAnsi="Verdana" w:cs="Verdana"/>
          <w:b/>
          <w:b/>
          <w:color w:val="000000"/>
        </w:rPr>
      </w:pPr>
      <w:r>
        <w:rPr>
          <w:rFonts w:cs="Verdana" w:ascii="Verdana" w:hAnsi="Verdana"/>
          <w:b/>
          <w:color w:val="000000"/>
        </w:rPr>
        <w:t xml:space="preserve">defining the discretionary function exception to the Federal Tort Claims Act </w:t>
      </w:r>
    </w:p>
    <w:p>
      <w:pPr>
        <w:pStyle w:val="Normal"/>
        <w:rPr>
          <w:rFonts w:ascii="Verdana" w:hAnsi="Verdana" w:cs="Verdana"/>
          <w:b/>
          <w:b/>
          <w:color w:val="000000"/>
        </w:rPr>
      </w:pPr>
      <w:r>
        <w:rPr>
          <w:rFonts w:cs="Verdana" w:ascii="Verdana" w:hAnsi="Verdana"/>
          <w:b/>
          <w:color w:val="000000"/>
        </w:rPr>
        <w:t xml:space="preserve">to make the government immune from lawsuits of this kind. *45 In essence, the </w:t>
      </w:r>
    </w:p>
    <w:p>
      <w:pPr>
        <w:pStyle w:val="Normal"/>
        <w:rPr>
          <w:rFonts w:ascii="Verdana" w:hAnsi="Verdana" w:cs="Verdana"/>
          <w:b/>
          <w:b/>
          <w:color w:val="000000"/>
        </w:rPr>
      </w:pPr>
      <w:r>
        <w:rPr>
          <w:rFonts w:cs="Verdana" w:ascii="Verdana" w:hAnsi="Verdana"/>
          <w:b/>
          <w:color w:val="000000"/>
        </w:rPr>
        <w:t xml:space="preserve">court held that setting off nuclear bombs was within the discretionary power </w:t>
      </w:r>
    </w:p>
    <w:p>
      <w:pPr>
        <w:pStyle w:val="Normal"/>
        <w:rPr>
          <w:rFonts w:ascii="Verdana" w:hAnsi="Verdana" w:cs="Verdana"/>
          <w:b/>
          <w:b/>
          <w:color w:val="000000"/>
        </w:rPr>
      </w:pPr>
      <w:r>
        <w:rPr>
          <w:rFonts w:cs="Verdana" w:ascii="Verdana" w:hAnsi="Verdana"/>
          <w:b/>
          <w:color w:val="000000"/>
        </w:rPr>
        <w:t xml:space="preserve">of high-ranking officials and could not be questioned in a lawsuit for </w:t>
      </w:r>
    </w:p>
    <w:p>
      <w:pPr>
        <w:pStyle w:val="Normal"/>
        <w:rPr>
          <w:rFonts w:ascii="Verdana" w:hAnsi="Verdana" w:cs="Verdana"/>
          <w:b/>
          <w:b/>
          <w:color w:val="000000"/>
        </w:rPr>
      </w:pPr>
      <w:r>
        <w:rPr>
          <w:rFonts w:cs="Verdana" w:ascii="Verdana" w:hAnsi="Verdana"/>
          <w:b/>
          <w:color w:val="000000"/>
        </w:rPr>
        <w:t xml:space="preserve">damages. After the federal appeals court stripped the downwinders of their </w:t>
      </w:r>
    </w:p>
    <w:p>
      <w:pPr>
        <w:pStyle w:val="Normal"/>
        <w:rPr>
          <w:rFonts w:ascii="Verdana" w:hAnsi="Verdana" w:cs="Verdana"/>
          <w:b/>
          <w:b/>
          <w:color w:val="000000"/>
        </w:rPr>
      </w:pPr>
      <w:r>
        <w:rPr>
          <w:rFonts w:cs="Verdana" w:ascii="Verdana" w:hAnsi="Verdana"/>
          <w:b/>
          <w:color w:val="000000"/>
        </w:rPr>
        <w:t xml:space="preserve">victory, in 1990, Congress finally stepped in and adopted the Radiation </w:t>
      </w:r>
    </w:p>
    <w:p>
      <w:pPr>
        <w:pStyle w:val="Normal"/>
        <w:rPr>
          <w:rFonts w:ascii="Verdana" w:hAnsi="Verdana" w:cs="Verdana"/>
          <w:b/>
          <w:b/>
          <w:color w:val="000000"/>
        </w:rPr>
      </w:pPr>
      <w:r>
        <w:rPr>
          <w:rFonts w:cs="Verdana" w:ascii="Verdana" w:hAnsi="Verdana"/>
          <w:b/>
          <w:color w:val="000000"/>
        </w:rPr>
        <w:t xml:space="preserve">Exposure Compensation Act for downwinders and some groups of uranium miners. </w:t>
      </w:r>
    </w:p>
    <w:p>
      <w:pPr>
        <w:pStyle w:val="Normal"/>
        <w:rPr>
          <w:rFonts w:ascii="Verdana" w:hAnsi="Verdana" w:cs="Verdana"/>
          <w:b/>
          <w:b/>
          <w:color w:val="000000"/>
        </w:rPr>
      </w:pPr>
      <w:r>
        <w:rPr>
          <w:rFonts w:cs="Verdana" w:ascii="Verdana" w:hAnsi="Verdana"/>
          <w:b/>
          <w:color w:val="000000"/>
        </w:rPr>
        <w:t xml:space="preserve">Claimants must document residence in the fallout area and that they suffer </w:t>
      </w:r>
    </w:p>
    <w:p>
      <w:pPr>
        <w:pStyle w:val="Normal"/>
        <w:rPr>
          <w:rFonts w:ascii="Verdana" w:hAnsi="Verdana" w:cs="Verdana"/>
          <w:b/>
          <w:b/>
          <w:color w:val="000000"/>
        </w:rPr>
      </w:pPr>
      <w:r>
        <w:rPr>
          <w:rFonts w:cs="Verdana" w:ascii="Verdana" w:hAnsi="Verdana"/>
          <w:b/>
          <w:color w:val="000000"/>
        </w:rPr>
        <w:t xml:space="preserve">from one of 13 cancers linked to radiation exposure. The program, </w:t>
      </w:r>
    </w:p>
    <w:p>
      <w:pPr>
        <w:pStyle w:val="Normal"/>
        <w:rPr>
          <w:rFonts w:ascii="Verdana" w:hAnsi="Verdana" w:cs="Verdana"/>
          <w:b/>
          <w:b/>
          <w:color w:val="000000"/>
        </w:rPr>
      </w:pPr>
      <w:r>
        <w:rPr>
          <w:rFonts w:cs="Verdana" w:ascii="Verdana" w:hAnsi="Verdana"/>
          <w:b/>
          <w:color w:val="000000"/>
        </w:rPr>
        <w:t xml:space="preserve">administered by the Department of Justice, places a ceiling of $50,000 per </w:t>
      </w:r>
    </w:p>
    <w:p>
      <w:pPr>
        <w:pStyle w:val="Normal"/>
        <w:rPr>
          <w:rFonts w:ascii="Verdana" w:hAnsi="Verdana" w:cs="Verdana"/>
          <w:b/>
          <w:b/>
          <w:color w:val="000000"/>
        </w:rPr>
      </w:pPr>
      <w:r>
        <w:rPr>
          <w:rFonts w:cs="Verdana" w:ascii="Verdana" w:hAnsi="Verdana"/>
          <w:b/>
          <w:color w:val="000000"/>
        </w:rPr>
        <w:t xml:space="preserve">claim, although many awards were smaller. Justice granted 818 claims out of </w:t>
      </w:r>
    </w:p>
    <w:p>
      <w:pPr>
        <w:pStyle w:val="Normal"/>
        <w:rPr>
          <w:rFonts w:ascii="Verdana" w:hAnsi="Verdana" w:cs="Verdana"/>
          <w:b/>
          <w:b/>
          <w:color w:val="000000"/>
        </w:rPr>
      </w:pPr>
      <w:r>
        <w:rPr>
          <w:rFonts w:cs="Verdana" w:ascii="Verdana" w:hAnsi="Verdana"/>
          <w:b/>
          <w:color w:val="000000"/>
        </w:rPr>
        <w:t xml:space="preserve">1,460 which were submitted as of January 1994.46 In 1988, Congress acted on </w:t>
      </w:r>
    </w:p>
    <w:p>
      <w:pPr>
        <w:pStyle w:val="Normal"/>
        <w:rPr>
          <w:rFonts w:ascii="Verdana" w:hAnsi="Verdana" w:cs="Verdana"/>
          <w:b/>
          <w:b/>
          <w:color w:val="000000"/>
        </w:rPr>
      </w:pPr>
      <w:r>
        <w:rPr>
          <w:rFonts w:cs="Verdana" w:ascii="Verdana" w:hAnsi="Verdana"/>
          <w:b/>
          <w:color w:val="000000"/>
        </w:rPr>
        <w:t xml:space="preserve">behalf of atomic veterans, forcing the Department of Veterans Affairs (VA) to </w:t>
      </w:r>
    </w:p>
    <w:p>
      <w:pPr>
        <w:pStyle w:val="Normal"/>
        <w:rPr>
          <w:rFonts w:ascii="Verdana" w:hAnsi="Verdana" w:cs="Verdana"/>
          <w:b/>
          <w:b/>
          <w:color w:val="000000"/>
        </w:rPr>
      </w:pPr>
      <w:r>
        <w:rPr>
          <w:rFonts w:cs="Verdana" w:ascii="Verdana" w:hAnsi="Verdana"/>
          <w:b/>
          <w:color w:val="000000"/>
        </w:rPr>
        <w:t xml:space="preserve">establish a limited compensation plan with a $75,000 cap. It provides </w:t>
      </w:r>
    </w:p>
    <w:p>
      <w:pPr>
        <w:pStyle w:val="Normal"/>
        <w:rPr>
          <w:rFonts w:ascii="Verdana" w:hAnsi="Verdana" w:cs="Verdana"/>
          <w:b/>
          <w:b/>
          <w:color w:val="000000"/>
        </w:rPr>
      </w:pPr>
      <w:r>
        <w:rPr>
          <w:rFonts w:cs="Verdana" w:ascii="Verdana" w:hAnsi="Verdana"/>
          <w:b/>
          <w:color w:val="000000"/>
        </w:rPr>
        <w:t xml:space="preserve">presumptive disability to veterans who can prove that they suffer from one of </w:t>
      </w:r>
    </w:p>
    <w:p>
      <w:pPr>
        <w:pStyle w:val="Normal"/>
        <w:rPr>
          <w:rFonts w:ascii="Verdana" w:hAnsi="Verdana" w:cs="Verdana"/>
          <w:b/>
          <w:b/>
          <w:color w:val="000000"/>
        </w:rPr>
      </w:pPr>
      <w:r>
        <w:rPr>
          <w:rFonts w:cs="Verdana" w:ascii="Verdana" w:hAnsi="Verdana"/>
          <w:b/>
          <w:color w:val="000000"/>
        </w:rPr>
        <w:t xml:space="preserve">a list of 13 cancers (e.g., bone, breast, skin, stomach, thyroid, leukemia, </w:t>
      </w:r>
    </w:p>
    <w:p>
      <w:pPr>
        <w:pStyle w:val="Normal"/>
        <w:rPr>
          <w:rFonts w:ascii="Verdana" w:hAnsi="Verdana" w:cs="Verdana"/>
          <w:b/>
          <w:b/>
          <w:color w:val="000000"/>
        </w:rPr>
      </w:pPr>
      <w:r>
        <w:rPr>
          <w:rFonts w:cs="Verdana" w:ascii="Verdana" w:hAnsi="Verdana"/>
          <w:b/>
          <w:color w:val="000000"/>
        </w:rPr>
        <w:t xml:space="preserve">etc.), and that they were present during one or more nuclear test blasts. Of </w:t>
      </w:r>
    </w:p>
    <w:p>
      <w:pPr>
        <w:pStyle w:val="Normal"/>
        <w:rPr>
          <w:rFonts w:ascii="Verdana" w:hAnsi="Verdana" w:cs="Verdana"/>
          <w:b/>
          <w:b/>
          <w:color w:val="000000"/>
        </w:rPr>
      </w:pPr>
      <w:r>
        <w:rPr>
          <w:rFonts w:cs="Verdana" w:ascii="Verdana" w:hAnsi="Verdana"/>
          <w:b/>
          <w:color w:val="000000"/>
        </w:rPr>
        <w:t xml:space="preserve">more than 15,000 veterans' claims filed as of January 1994, only 1,401 have </w:t>
      </w:r>
    </w:p>
    <w:p>
      <w:pPr>
        <w:pStyle w:val="Normal"/>
        <w:rPr>
          <w:rFonts w:ascii="Verdana" w:hAnsi="Verdana" w:cs="Verdana"/>
          <w:b/>
          <w:b/>
          <w:color w:val="000000"/>
        </w:rPr>
      </w:pPr>
      <w:r>
        <w:rPr>
          <w:rFonts w:cs="Verdana" w:ascii="Verdana" w:hAnsi="Verdana"/>
          <w:b/>
          <w:color w:val="000000"/>
        </w:rPr>
        <w:t xml:space="preserve">been approved, indicating that most claimants are unable to qualify under the </w:t>
      </w:r>
    </w:p>
    <w:p>
      <w:pPr>
        <w:pStyle w:val="Normal"/>
        <w:rPr>
          <w:rFonts w:ascii="Verdana" w:hAnsi="Verdana" w:cs="Verdana"/>
          <w:b/>
          <w:b/>
          <w:color w:val="000000"/>
        </w:rPr>
      </w:pPr>
      <w:r>
        <w:rPr>
          <w:rFonts w:cs="Verdana" w:ascii="Verdana" w:hAnsi="Verdana"/>
          <w:b/>
          <w:color w:val="000000"/>
        </w:rPr>
        <w:t xml:space="preserve">terms of the program. *47 One problem confronting many veterans is inaccurate </w:t>
      </w:r>
    </w:p>
    <w:p>
      <w:pPr>
        <w:pStyle w:val="Normal"/>
        <w:rPr>
          <w:rFonts w:ascii="Verdana" w:hAnsi="Verdana" w:cs="Verdana"/>
          <w:b/>
          <w:b/>
          <w:color w:val="000000"/>
        </w:rPr>
      </w:pPr>
      <w:r>
        <w:rPr>
          <w:rFonts w:cs="Verdana" w:ascii="Verdana" w:hAnsi="Verdana"/>
          <w:b/>
          <w:color w:val="000000"/>
        </w:rPr>
        <w:t xml:space="preserve">or missing military records that omit service at a nuclear test site. *48 </w:t>
      </w:r>
    </w:p>
    <w:p>
      <w:pPr>
        <w:pStyle w:val="Normal"/>
        <w:rPr>
          <w:rFonts w:ascii="Verdana" w:hAnsi="Verdana" w:cs="Verdana"/>
          <w:b/>
          <w:b/>
          <w:color w:val="000000"/>
        </w:rPr>
      </w:pPr>
      <w:r>
        <w:rPr>
          <w:rFonts w:cs="Verdana" w:ascii="Verdana" w:hAnsi="Verdana"/>
          <w:b/>
          <w:color w:val="000000"/>
        </w:rPr>
        <w:t xml:space="preserve">Another is to prepare a radiation dose reconstruction that estimates the </w:t>
      </w:r>
    </w:p>
    <w:p>
      <w:pPr>
        <w:pStyle w:val="Normal"/>
        <w:rPr>
          <w:rFonts w:ascii="Verdana" w:hAnsi="Verdana" w:cs="Verdana"/>
          <w:b/>
          <w:b/>
          <w:color w:val="000000"/>
        </w:rPr>
      </w:pPr>
      <w:r>
        <w:rPr>
          <w:rFonts w:cs="Verdana" w:ascii="Verdana" w:hAnsi="Verdana"/>
          <w:b/>
          <w:color w:val="000000"/>
        </w:rPr>
        <w:t xml:space="preserve">amount of exposure the veteran received. Many vets have challenged the </w:t>
      </w:r>
    </w:p>
    <w:p>
      <w:pPr>
        <w:pStyle w:val="Normal"/>
        <w:rPr>
          <w:rFonts w:ascii="Verdana" w:hAnsi="Verdana" w:cs="Verdana"/>
          <w:b/>
          <w:b/>
          <w:color w:val="000000"/>
        </w:rPr>
      </w:pPr>
      <w:r>
        <w:rPr>
          <w:rFonts w:cs="Verdana" w:ascii="Verdana" w:hAnsi="Verdana"/>
          <w:b/>
          <w:color w:val="000000"/>
        </w:rPr>
        <w:t xml:space="preserve">accuracy of dose estimates prepared by a private contractor, Science </w:t>
      </w:r>
    </w:p>
    <w:p>
      <w:pPr>
        <w:pStyle w:val="Normal"/>
        <w:rPr>
          <w:rFonts w:ascii="Verdana" w:hAnsi="Verdana" w:cs="Verdana"/>
          <w:b/>
          <w:b/>
          <w:color w:val="000000"/>
        </w:rPr>
      </w:pPr>
      <w:r>
        <w:rPr>
          <w:rFonts w:cs="Verdana" w:ascii="Verdana" w:hAnsi="Verdana"/>
          <w:b/>
          <w:color w:val="000000"/>
        </w:rPr>
        <w:t xml:space="preserve">Applications International. This privately held research corporation includes </w:t>
      </w:r>
    </w:p>
    <w:p>
      <w:pPr>
        <w:pStyle w:val="Normal"/>
        <w:rPr>
          <w:rFonts w:ascii="Verdana" w:hAnsi="Verdana" w:cs="Verdana"/>
          <w:b/>
          <w:b/>
          <w:color w:val="000000"/>
        </w:rPr>
      </w:pPr>
      <w:r>
        <w:rPr>
          <w:rFonts w:cs="Verdana" w:ascii="Verdana" w:hAnsi="Verdana"/>
          <w:b/>
          <w:color w:val="000000"/>
        </w:rPr>
        <w:t xml:space="preserve">among its stockholders Defense Department officials including Secretary </w:t>
      </w:r>
    </w:p>
    <w:p>
      <w:pPr>
        <w:pStyle w:val="Normal"/>
        <w:rPr>
          <w:rFonts w:ascii="Verdana" w:hAnsi="Verdana" w:cs="Verdana"/>
          <w:b/>
          <w:b/>
          <w:color w:val="000000"/>
        </w:rPr>
      </w:pPr>
      <w:r>
        <w:rPr>
          <w:rFonts w:cs="Verdana" w:ascii="Verdana" w:hAnsi="Verdana"/>
          <w:b/>
          <w:color w:val="000000"/>
        </w:rPr>
        <w:t xml:space="preserve">William Perry and Deputy Secretary John Deutch, and one-time nominee Bobby Ray Inman. The Defense Department has little to say about potential conflicts of </w:t>
      </w:r>
    </w:p>
    <w:p>
      <w:pPr>
        <w:pStyle w:val="Normal"/>
        <w:rPr>
          <w:rFonts w:ascii="Verdana" w:hAnsi="Verdana" w:cs="Verdana"/>
          <w:b/>
          <w:b/>
          <w:color w:val="000000"/>
        </w:rPr>
      </w:pPr>
      <w:r>
        <w:rPr>
          <w:rFonts w:cs="Verdana" w:ascii="Verdana" w:hAnsi="Verdana"/>
          <w:b/>
          <w:color w:val="000000"/>
        </w:rPr>
        <w:t xml:space="preserve">interest. We're going to decline to comment on this. I don't think we would </w:t>
      </w:r>
    </w:p>
    <w:p>
      <w:pPr>
        <w:pStyle w:val="Normal"/>
        <w:rPr>
          <w:rFonts w:ascii="Verdana" w:hAnsi="Verdana" w:cs="Verdana"/>
          <w:b/>
          <w:b/>
          <w:color w:val="000000"/>
        </w:rPr>
      </w:pPr>
      <w:r>
        <w:rPr>
          <w:rFonts w:cs="Verdana" w:ascii="Verdana" w:hAnsi="Verdana"/>
          <w:b/>
          <w:color w:val="000000"/>
        </w:rPr>
        <w:t xml:space="preserve">have anything that would be meaningful to say, said Pentagon spokesman Capt. </w:t>
      </w:r>
    </w:p>
    <w:p>
      <w:pPr>
        <w:pStyle w:val="Normal"/>
        <w:rPr>
          <w:rFonts w:ascii="Verdana" w:hAnsi="Verdana" w:cs="Verdana"/>
          <w:b/>
          <w:b/>
          <w:color w:val="000000"/>
        </w:rPr>
      </w:pPr>
      <w:r>
        <w:rPr>
          <w:rFonts w:cs="Verdana" w:ascii="Verdana" w:hAnsi="Verdana"/>
          <w:b/>
          <w:color w:val="000000"/>
        </w:rPr>
        <w:t xml:space="preserve">Michael Doubleday. *49 A final obstacle is that just having cancer isn't </w:t>
      </w:r>
    </w:p>
    <w:p>
      <w:pPr>
        <w:pStyle w:val="Normal"/>
        <w:rPr>
          <w:rFonts w:ascii="Times CE" w:hAnsi="Times CE" w:cs="Times CE"/>
          <w:b/>
          <w:b/>
          <w:color w:val="000000"/>
          <w:sz w:val="28"/>
        </w:rPr>
      </w:pPr>
      <w:r>
        <w:rPr>
          <w:rFonts w:cs="Verdana" w:ascii="Verdana" w:hAnsi="Verdana"/>
          <w:b/>
          <w:color w:val="000000"/>
        </w:rPr>
        <w:t xml:space="preserve">enough; veterans must prove they are disabled by it.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WHAT WILL CLINTON DO?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 is about to undergo a test of its own. The key </w:t>
      </w:r>
    </w:p>
    <w:p>
      <w:pPr>
        <w:pStyle w:val="Normal"/>
        <w:rPr>
          <w:rFonts w:ascii="Verdana" w:hAnsi="Verdana" w:cs="Verdana"/>
          <w:b/>
          <w:b/>
          <w:color w:val="000000"/>
        </w:rPr>
      </w:pPr>
      <w:r>
        <w:rPr>
          <w:rFonts w:cs="Verdana" w:ascii="Verdana" w:hAnsi="Verdana"/>
          <w:b/>
          <w:color w:val="000000"/>
        </w:rPr>
        <w:t xml:space="preserve">question will be how it defines who will be considered a nuclear test victim </w:t>
      </w:r>
    </w:p>
    <w:p>
      <w:pPr>
        <w:pStyle w:val="Normal"/>
        <w:rPr>
          <w:rFonts w:ascii="Verdana" w:hAnsi="Verdana" w:cs="Verdana"/>
          <w:b/>
          <w:b/>
          <w:color w:val="000000"/>
        </w:rPr>
      </w:pPr>
      <w:r>
        <w:rPr>
          <w:rFonts w:cs="Verdana" w:ascii="Verdana" w:hAnsi="Verdana"/>
          <w:b/>
          <w:color w:val="000000"/>
        </w:rPr>
        <w:t xml:space="preserve">for purposes of health research and compensation. Given the decades-long </w:t>
      </w:r>
    </w:p>
    <w:p>
      <w:pPr>
        <w:pStyle w:val="Normal"/>
        <w:rPr>
          <w:rFonts w:ascii="Verdana" w:hAnsi="Verdana" w:cs="Verdana"/>
          <w:b/>
          <w:b/>
          <w:color w:val="000000"/>
        </w:rPr>
      </w:pPr>
      <w:r>
        <w:rPr>
          <w:rFonts w:cs="Verdana" w:ascii="Verdana" w:hAnsi="Verdana"/>
          <w:b/>
          <w:color w:val="000000"/>
        </w:rPr>
        <w:t xml:space="preserve">record of coverup and callousness, there is little reason to assume that the </w:t>
      </w:r>
    </w:p>
    <w:p>
      <w:pPr>
        <w:pStyle w:val="Normal"/>
        <w:rPr>
          <w:rFonts w:ascii="Verdana" w:hAnsi="Verdana" w:cs="Verdana"/>
          <w:b/>
          <w:b/>
          <w:color w:val="000000"/>
        </w:rPr>
      </w:pPr>
      <w:r>
        <w:rPr>
          <w:rFonts w:cs="Verdana" w:ascii="Verdana" w:hAnsi="Verdana"/>
          <w:b/>
          <w:color w:val="000000"/>
        </w:rPr>
        <w:t xml:space="preserve">recent revelations concerning human experimentation will produce any lasting </w:t>
      </w:r>
    </w:p>
    <w:p>
      <w:pPr>
        <w:pStyle w:val="Normal"/>
        <w:rPr>
          <w:rFonts w:ascii="Verdana" w:hAnsi="Verdana" w:cs="Verdana"/>
          <w:b/>
          <w:b/>
          <w:color w:val="000000"/>
        </w:rPr>
      </w:pPr>
      <w:r>
        <w:rPr>
          <w:rFonts w:cs="Verdana" w:ascii="Verdana" w:hAnsi="Verdana"/>
          <w:b/>
          <w:color w:val="000000"/>
        </w:rPr>
        <w:t xml:space="preserve">benefit for the tens of thousands of veterans and civilians harmed by nuclear </w:t>
      </w:r>
    </w:p>
    <w:p>
      <w:pPr>
        <w:pStyle w:val="Normal"/>
        <w:rPr>
          <w:rFonts w:ascii="Verdana" w:hAnsi="Verdana" w:cs="Verdana"/>
          <w:b/>
          <w:b/>
          <w:color w:val="000000"/>
        </w:rPr>
      </w:pPr>
      <w:r>
        <w:rPr>
          <w:rFonts w:cs="Verdana" w:ascii="Verdana" w:hAnsi="Verdana"/>
          <w:b/>
          <w:color w:val="000000"/>
        </w:rPr>
        <w:t xml:space="preserve">weapons testing and radiation experiments over the past half century let alone </w:t>
      </w:r>
    </w:p>
    <w:p>
      <w:pPr>
        <w:pStyle w:val="Normal"/>
        <w:rPr>
          <w:rFonts w:ascii="Verdana" w:hAnsi="Verdana" w:cs="Verdana"/>
          <w:b/>
          <w:b/>
          <w:color w:val="000000"/>
        </w:rPr>
      </w:pPr>
      <w:r>
        <w:rPr>
          <w:rFonts w:cs="Verdana" w:ascii="Verdana" w:hAnsi="Verdana"/>
          <w:b/>
          <w:color w:val="000000"/>
        </w:rPr>
        <w:t xml:space="preserve">the estimated five million U.S. citizens exposed to dangerous levels of </w:t>
      </w:r>
    </w:p>
    <w:p>
      <w:pPr>
        <w:pStyle w:val="Normal"/>
        <w:rPr>
          <w:rFonts w:ascii="Verdana" w:hAnsi="Verdana" w:cs="Verdana"/>
          <w:b/>
          <w:b/>
          <w:color w:val="000000"/>
        </w:rPr>
      </w:pPr>
      <w:r>
        <w:rPr>
          <w:rFonts w:cs="Verdana" w:ascii="Verdana" w:hAnsi="Verdana"/>
          <w:b/>
          <w:color w:val="000000"/>
        </w:rPr>
        <w:t xml:space="preserve">radiation during the Cold War. * Early indications are that the White House </w:t>
      </w:r>
    </w:p>
    <w:p>
      <w:pPr>
        <w:pStyle w:val="Normal"/>
        <w:rPr>
          <w:rFonts w:ascii="Verdana" w:hAnsi="Verdana" w:cs="Verdana"/>
          <w:b/>
          <w:b/>
          <w:color w:val="000000"/>
        </w:rPr>
      </w:pPr>
      <w:r>
        <w:rPr>
          <w:rFonts w:cs="Verdana" w:ascii="Verdana" w:hAnsi="Verdana"/>
          <w:b/>
          <w:color w:val="000000"/>
        </w:rPr>
        <w:t xml:space="preserve">will stake out a restrictive position. DoE head O'Leary also appears to be </w:t>
      </w:r>
    </w:p>
    <w:p>
      <w:pPr>
        <w:pStyle w:val="Normal"/>
        <w:rPr>
          <w:rFonts w:ascii="Verdana" w:hAnsi="Verdana" w:cs="Verdana"/>
          <w:b/>
          <w:b/>
          <w:color w:val="000000"/>
        </w:rPr>
      </w:pPr>
      <w:r>
        <w:rPr>
          <w:rFonts w:cs="Verdana" w:ascii="Verdana" w:hAnsi="Verdana"/>
          <w:b/>
          <w:color w:val="000000"/>
        </w:rPr>
        <w:t xml:space="preserve">seeking some remedy short of compensating all categories of victims. So, </w:t>
      </w:r>
    </w:p>
    <w:p>
      <w:pPr>
        <w:pStyle w:val="Normal"/>
        <w:rPr>
          <w:rFonts w:ascii="Verdana" w:hAnsi="Verdana" w:cs="Verdana"/>
          <w:b/>
          <w:b/>
          <w:color w:val="000000"/>
        </w:rPr>
      </w:pPr>
      <w:r>
        <w:rPr>
          <w:rFonts w:cs="Verdana" w:ascii="Verdana" w:hAnsi="Verdana"/>
          <w:b/>
          <w:color w:val="000000"/>
        </w:rPr>
        <w:t xml:space="preserve">apparently, is the GAO. The GAO's report on atmospheric radiation releases </w:t>
      </w:r>
    </w:p>
    <w:p>
      <w:pPr>
        <w:pStyle w:val="Normal"/>
        <w:rPr>
          <w:rFonts w:ascii="Verdana" w:hAnsi="Verdana" w:cs="Verdana"/>
          <w:b/>
          <w:b/>
          <w:color w:val="000000"/>
        </w:rPr>
      </w:pPr>
      <w:r>
        <w:rPr>
          <w:rFonts w:cs="Verdana" w:ascii="Verdana" w:hAnsi="Verdana"/>
          <w:b/>
          <w:color w:val="000000"/>
        </w:rPr>
        <w:t xml:space="preserve">provides a glimpse of the emerging strategy. In assessing the significance of </w:t>
      </w:r>
    </w:p>
    <w:p>
      <w:pPr>
        <w:pStyle w:val="Normal"/>
        <w:rPr>
          <w:rFonts w:ascii="Verdana" w:hAnsi="Verdana" w:cs="Verdana"/>
          <w:b/>
          <w:b/>
          <w:color w:val="000000"/>
        </w:rPr>
      </w:pPr>
      <w:r>
        <w:rPr>
          <w:rFonts w:cs="Verdana" w:ascii="Verdana" w:hAnsi="Verdana"/>
          <w:b/>
          <w:color w:val="000000"/>
        </w:rPr>
        <w:t xml:space="preserve">the Green Run test, the GAO struck a cautious note. The test [was not] </w:t>
      </w:r>
    </w:p>
    <w:p>
      <w:pPr>
        <w:pStyle w:val="Normal"/>
        <w:rPr>
          <w:rFonts w:ascii="Verdana" w:hAnsi="Verdana" w:cs="Verdana"/>
          <w:b/>
          <w:b/>
          <w:color w:val="000000"/>
        </w:rPr>
      </w:pPr>
      <w:r>
        <w:rPr>
          <w:rFonts w:cs="Verdana" w:ascii="Verdana" w:hAnsi="Verdana"/>
          <w:b/>
          <w:color w:val="000000"/>
        </w:rPr>
        <w:t xml:space="preserve">intended to be a radiation experiment or a field test of radiobiological </w:t>
      </w:r>
    </w:p>
    <w:p>
      <w:pPr>
        <w:pStyle w:val="Normal"/>
        <w:rPr>
          <w:rFonts w:ascii="Verdana" w:hAnsi="Verdana" w:cs="Verdana"/>
          <w:b/>
          <w:b/>
          <w:color w:val="000000"/>
        </w:rPr>
      </w:pPr>
      <w:r>
        <w:rPr>
          <w:rFonts w:cs="Verdana" w:ascii="Verdana" w:hAnsi="Verdana"/>
          <w:b/>
          <w:color w:val="000000"/>
        </w:rPr>
        <w:t xml:space="preserve">effects. [After] examining still classified passages [we] found that they </w:t>
      </w:r>
    </w:p>
    <w:p>
      <w:pPr>
        <w:pStyle w:val="Normal"/>
        <w:rPr>
          <w:rFonts w:ascii="Verdana" w:hAnsi="Verdana" w:cs="Verdana"/>
          <w:b/>
          <w:b/>
          <w:color w:val="000000"/>
        </w:rPr>
      </w:pPr>
      <w:r>
        <w:rPr>
          <w:rFonts w:cs="Verdana" w:ascii="Verdana" w:hAnsi="Verdana"/>
          <w:b/>
          <w:color w:val="000000"/>
        </w:rPr>
        <w:t xml:space="preserve">don't refer to any such intentions. *50 This interpretation could provide the </w:t>
      </w:r>
    </w:p>
    <w:p>
      <w:pPr>
        <w:pStyle w:val="Normal"/>
        <w:rPr>
          <w:rFonts w:ascii="Verdana" w:hAnsi="Verdana" w:cs="Verdana"/>
          <w:b/>
          <w:b/>
          <w:color w:val="000000"/>
        </w:rPr>
      </w:pPr>
      <w:r>
        <w:rPr>
          <w:rFonts w:cs="Verdana" w:ascii="Verdana" w:hAnsi="Verdana"/>
          <w:b/>
          <w:color w:val="000000"/>
        </w:rPr>
        <w:t xml:space="preserve">basis for a restrictive reading of who is entitled to compensation and follow- </w:t>
      </w:r>
    </w:p>
    <w:p>
      <w:pPr>
        <w:pStyle w:val="Normal"/>
        <w:rPr>
          <w:rFonts w:ascii="Times CE" w:hAnsi="Times CE" w:cs="Times CE"/>
          <w:b/>
          <w:b/>
          <w:color w:val="000000"/>
          <w:sz w:val="28"/>
        </w:rPr>
      </w:pPr>
      <w:r>
        <w:rPr>
          <w:rFonts w:cs="Verdana" w:ascii="Verdana" w:hAnsi="Verdana"/>
          <w:b/>
          <w:color w:val="000000"/>
        </w:rPr>
        <w:t xml:space="preserve">up health studies.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STACKING THE DECK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Clinton administration may also be moving to head off potentially </w:t>
      </w:r>
    </w:p>
    <w:p>
      <w:pPr>
        <w:pStyle w:val="Normal"/>
        <w:rPr>
          <w:rFonts w:ascii="Verdana" w:hAnsi="Verdana" w:cs="Verdana"/>
          <w:b/>
          <w:b/>
          <w:color w:val="000000"/>
        </w:rPr>
      </w:pPr>
      <w:r>
        <w:rPr>
          <w:rFonts w:cs="Verdana" w:ascii="Verdana" w:hAnsi="Verdana"/>
          <w:b/>
          <w:color w:val="000000"/>
        </w:rPr>
        <w:t xml:space="preserve">monstrous payouts to victims. To deal with the predicted avalanche of claims, </w:t>
      </w:r>
    </w:p>
    <w:p>
      <w:pPr>
        <w:pStyle w:val="Normal"/>
        <w:rPr>
          <w:rFonts w:ascii="Verdana" w:hAnsi="Verdana" w:cs="Verdana"/>
          <w:b/>
          <w:b/>
          <w:color w:val="000000"/>
        </w:rPr>
      </w:pPr>
      <w:r>
        <w:rPr>
          <w:rFonts w:cs="Verdana" w:ascii="Verdana" w:hAnsi="Verdana"/>
          <w:b/>
          <w:color w:val="000000"/>
        </w:rPr>
        <w:t xml:space="preserve">as well as to fend off adverse publicity, the administration has established </w:t>
      </w:r>
    </w:p>
    <w:p>
      <w:pPr>
        <w:pStyle w:val="Normal"/>
        <w:rPr>
          <w:rFonts w:ascii="Verdana" w:hAnsi="Verdana" w:cs="Verdana"/>
          <w:b/>
          <w:b/>
          <w:color w:val="000000"/>
        </w:rPr>
      </w:pPr>
      <w:r>
        <w:rPr>
          <w:rFonts w:cs="Verdana" w:ascii="Verdana" w:hAnsi="Verdana"/>
          <w:b/>
          <w:color w:val="000000"/>
        </w:rPr>
        <w:t xml:space="preserve">an advisory committee and an interagency working group to define policy. The </w:t>
      </w:r>
    </w:p>
    <w:p>
      <w:pPr>
        <w:pStyle w:val="Normal"/>
        <w:rPr>
          <w:rFonts w:ascii="Verdana" w:hAnsi="Verdana" w:cs="Verdana"/>
          <w:b/>
          <w:b/>
          <w:color w:val="000000"/>
        </w:rPr>
      </w:pPr>
      <w:r>
        <w:rPr>
          <w:rFonts w:cs="Verdana" w:ascii="Verdana" w:hAnsi="Verdana"/>
          <w:b/>
          <w:color w:val="000000"/>
        </w:rPr>
        <w:t xml:space="preserve">advisory committee's mission statement, as well as the backgrounds of some of </w:t>
      </w:r>
    </w:p>
    <w:p>
      <w:pPr>
        <w:pStyle w:val="Normal"/>
        <w:rPr>
          <w:rFonts w:ascii="Verdana" w:hAnsi="Verdana" w:cs="Verdana"/>
          <w:b/>
          <w:b/>
          <w:color w:val="000000"/>
        </w:rPr>
      </w:pPr>
      <w:r>
        <w:rPr>
          <w:rFonts w:cs="Verdana" w:ascii="Verdana" w:hAnsi="Verdana"/>
          <w:b/>
          <w:color w:val="000000"/>
        </w:rPr>
        <w:t xml:space="preserve">the people appointed to the panels, give victims cause for skepticism. The </w:t>
      </w:r>
    </w:p>
    <w:p>
      <w:pPr>
        <w:pStyle w:val="Normal"/>
        <w:rPr>
          <w:rFonts w:ascii="Verdana" w:hAnsi="Verdana" w:cs="Verdana"/>
          <w:b/>
          <w:b/>
          <w:color w:val="000000"/>
        </w:rPr>
      </w:pPr>
      <w:r>
        <w:rPr>
          <w:rFonts w:cs="Verdana" w:ascii="Verdana" w:hAnsi="Verdana"/>
          <w:b/>
          <w:color w:val="000000"/>
        </w:rPr>
        <w:t xml:space="preserve">President's Advisory Committee on Human Radiation Experiments is composed of scientists, medical ethicists, and lawyers and is chaired by Dr. Ruth Faden of </w:t>
      </w:r>
    </w:p>
    <w:p>
      <w:pPr>
        <w:pStyle w:val="Normal"/>
        <w:rPr>
          <w:rFonts w:ascii="Verdana" w:hAnsi="Verdana" w:cs="Verdana"/>
          <w:b/>
          <w:b/>
          <w:color w:val="000000"/>
        </w:rPr>
      </w:pPr>
      <w:r>
        <w:rPr>
          <w:rFonts w:cs="Verdana" w:ascii="Verdana" w:hAnsi="Verdana"/>
          <w:b/>
          <w:color w:val="000000"/>
        </w:rPr>
        <w:t xml:space="preserve">Johns Hopkins University. The White House announcement stated that its mission is to evaluate the ethical and scientific standards of government sponsored human experiments which involved intentional exposure to ionizing radiation. </w:t>
      </w:r>
    </w:p>
    <w:p>
      <w:pPr>
        <w:pStyle w:val="Normal"/>
        <w:rPr>
          <w:rFonts w:ascii="Verdana" w:hAnsi="Verdana" w:cs="Verdana"/>
          <w:b/>
          <w:b/>
          <w:color w:val="000000"/>
        </w:rPr>
      </w:pPr>
      <w:r>
        <w:rPr>
          <w:rFonts w:cs="Verdana" w:ascii="Verdana" w:hAnsi="Verdana"/>
          <w:b/>
          <w:color w:val="000000"/>
        </w:rPr>
        <w:t xml:space="preserve">*51 (emphasis added) When read in conjunction with the GAO report's cautious </w:t>
      </w:r>
    </w:p>
    <w:p>
      <w:pPr>
        <w:pStyle w:val="Normal"/>
        <w:rPr>
          <w:rFonts w:ascii="Verdana" w:hAnsi="Verdana" w:cs="Verdana"/>
          <w:b/>
          <w:b/>
          <w:color w:val="000000"/>
        </w:rPr>
      </w:pPr>
      <w:r>
        <w:rPr>
          <w:rFonts w:cs="Verdana" w:ascii="Verdana" w:hAnsi="Verdana"/>
          <w:b/>
          <w:color w:val="000000"/>
        </w:rPr>
        <w:t xml:space="preserve">conclusion, this language appears to sharply limit possible claimants. And one </w:t>
      </w:r>
    </w:p>
    <w:p>
      <w:pPr>
        <w:pStyle w:val="Normal"/>
        <w:rPr>
          <w:rFonts w:ascii="Verdana" w:hAnsi="Verdana" w:cs="Verdana"/>
          <w:b/>
          <w:b/>
          <w:color w:val="000000"/>
        </w:rPr>
      </w:pPr>
      <w:r>
        <w:rPr>
          <w:rFonts w:cs="Verdana" w:ascii="Verdana" w:hAnsi="Verdana"/>
          <w:b/>
          <w:color w:val="000000"/>
        </w:rPr>
        <w:t xml:space="preserve">of the advisory panel members, Washington, D.C. lawyer Kenneth Feinberg, has </w:t>
      </w:r>
    </w:p>
    <w:p>
      <w:pPr>
        <w:pStyle w:val="Normal"/>
        <w:rPr>
          <w:rFonts w:ascii="Verdana" w:hAnsi="Verdana" w:cs="Verdana"/>
          <w:b/>
          <w:b/>
          <w:color w:val="000000"/>
        </w:rPr>
      </w:pPr>
      <w:r>
        <w:rPr>
          <w:rFonts w:cs="Verdana" w:ascii="Verdana" w:hAnsi="Verdana"/>
          <w:b/>
          <w:color w:val="000000"/>
        </w:rPr>
        <w:t xml:space="preserve">credentials that have raised eyebrows. Feinberg played a controversial role in </w:t>
      </w:r>
    </w:p>
    <w:p>
      <w:pPr>
        <w:pStyle w:val="Normal"/>
        <w:rPr>
          <w:rFonts w:ascii="Verdana" w:hAnsi="Verdana" w:cs="Verdana"/>
          <w:b/>
          <w:b/>
          <w:color w:val="000000"/>
        </w:rPr>
      </w:pPr>
      <w:r>
        <w:rPr>
          <w:rFonts w:cs="Verdana" w:ascii="Verdana" w:hAnsi="Verdana"/>
          <w:b/>
          <w:color w:val="000000"/>
        </w:rPr>
        <w:t xml:space="preserve">forging an 11th-hour settlement of the class action lawsuit against Agent </w:t>
      </w:r>
    </w:p>
    <w:p>
      <w:pPr>
        <w:pStyle w:val="Normal"/>
        <w:rPr>
          <w:rFonts w:ascii="Verdana" w:hAnsi="Verdana" w:cs="Verdana"/>
          <w:b/>
          <w:b/>
          <w:color w:val="000000"/>
        </w:rPr>
      </w:pPr>
      <w:r>
        <w:rPr>
          <w:rFonts w:cs="Verdana" w:ascii="Verdana" w:hAnsi="Verdana"/>
          <w:b/>
          <w:color w:val="000000"/>
        </w:rPr>
        <w:t xml:space="preserve">Orange manufacturers in 1984. Working at the direction of trial judge Jack </w:t>
      </w:r>
    </w:p>
    <w:p>
      <w:pPr>
        <w:pStyle w:val="Normal"/>
        <w:rPr>
          <w:rFonts w:ascii="Verdana" w:hAnsi="Verdana" w:cs="Verdana"/>
          <w:b/>
          <w:b/>
          <w:color w:val="000000"/>
        </w:rPr>
      </w:pPr>
      <w:r>
        <w:rPr>
          <w:rFonts w:cs="Verdana" w:ascii="Verdana" w:hAnsi="Verdana"/>
          <w:b/>
          <w:color w:val="000000"/>
        </w:rPr>
        <w:t xml:space="preserve">Weinstein in Brooklyn, New York, Feinberg helped ram through a $180 million </w:t>
      </w:r>
    </w:p>
    <w:p>
      <w:pPr>
        <w:pStyle w:val="Normal"/>
        <w:rPr>
          <w:rFonts w:ascii="Verdana" w:hAnsi="Verdana" w:cs="Verdana"/>
          <w:b/>
          <w:b/>
          <w:color w:val="000000"/>
        </w:rPr>
      </w:pPr>
      <w:r>
        <w:rPr>
          <w:rFonts w:cs="Verdana" w:ascii="Verdana" w:hAnsi="Verdana"/>
          <w:b/>
          <w:color w:val="000000"/>
        </w:rPr>
        <w:t xml:space="preserve">settlement. Although the figure seems large, it is grossly inadequate in light </w:t>
      </w:r>
    </w:p>
    <w:p>
      <w:pPr>
        <w:pStyle w:val="Normal"/>
        <w:rPr>
          <w:rFonts w:ascii="Verdana" w:hAnsi="Verdana" w:cs="Verdana"/>
          <w:b/>
          <w:b/>
          <w:color w:val="000000"/>
        </w:rPr>
      </w:pPr>
      <w:r>
        <w:rPr>
          <w:rFonts w:cs="Verdana" w:ascii="Verdana" w:hAnsi="Verdana"/>
          <w:b/>
          <w:color w:val="000000"/>
        </w:rPr>
        <w:t xml:space="preserve">of the 250,000 veteran-claimants and the severity of their disabilities. Since </w:t>
      </w:r>
    </w:p>
    <w:p>
      <w:pPr>
        <w:pStyle w:val="Normal"/>
        <w:rPr>
          <w:rFonts w:ascii="Verdana" w:hAnsi="Verdana" w:cs="Verdana"/>
          <w:b/>
          <w:b/>
          <w:color w:val="000000"/>
        </w:rPr>
      </w:pPr>
      <w:r>
        <w:rPr>
          <w:rFonts w:cs="Verdana" w:ascii="Verdana" w:hAnsi="Verdana"/>
          <w:b/>
          <w:color w:val="000000"/>
        </w:rPr>
        <w:t xml:space="preserve">the settlement, Judge Weinstein has blocked every subsequent lawsuit against </w:t>
      </w:r>
    </w:p>
    <w:p>
      <w:pPr>
        <w:pStyle w:val="Normal"/>
        <w:rPr>
          <w:rFonts w:ascii="Verdana" w:hAnsi="Verdana" w:cs="Verdana"/>
          <w:b/>
          <w:b/>
          <w:color w:val="000000"/>
        </w:rPr>
      </w:pPr>
      <w:r>
        <w:rPr>
          <w:rFonts w:cs="Verdana" w:ascii="Verdana" w:hAnsi="Verdana"/>
          <w:b/>
          <w:color w:val="000000"/>
        </w:rPr>
        <w:t xml:space="preserve">the Agent Orange makers even for veterans whose cancer appeared years after </w:t>
      </w:r>
    </w:p>
    <w:p>
      <w:pPr>
        <w:pStyle w:val="Normal"/>
        <w:rPr>
          <w:rFonts w:ascii="Verdana" w:hAnsi="Verdana" w:cs="Verdana"/>
          <w:b/>
          <w:b/>
          <w:color w:val="000000"/>
        </w:rPr>
      </w:pPr>
      <w:r>
        <w:rPr>
          <w:rFonts w:cs="Verdana" w:ascii="Verdana" w:hAnsi="Verdana"/>
          <w:b/>
          <w:color w:val="000000"/>
        </w:rPr>
        <w:t xml:space="preserve">the settlement was reached. * The Interagency Working Group has </w:t>
      </w:r>
    </w:p>
    <w:p>
      <w:pPr>
        <w:pStyle w:val="Normal"/>
        <w:rPr>
          <w:rFonts w:ascii="Verdana" w:hAnsi="Verdana" w:cs="Verdana"/>
          <w:b/>
          <w:b/>
          <w:color w:val="000000"/>
        </w:rPr>
      </w:pPr>
      <w:r>
        <w:rPr>
          <w:rFonts w:cs="Verdana" w:ascii="Verdana" w:hAnsi="Verdana"/>
          <w:b/>
          <w:color w:val="000000"/>
        </w:rPr>
        <w:t xml:space="preserve">representatives from every federal agency involved in radiation research and </w:t>
      </w:r>
    </w:p>
    <w:p>
      <w:pPr>
        <w:pStyle w:val="Normal"/>
        <w:rPr>
          <w:rFonts w:ascii="Verdana" w:hAnsi="Verdana" w:cs="Verdana"/>
          <w:b/>
          <w:b/>
          <w:color w:val="000000"/>
        </w:rPr>
      </w:pPr>
      <w:r>
        <w:rPr>
          <w:rFonts w:cs="Verdana" w:ascii="Verdana" w:hAnsi="Verdana"/>
          <w:b/>
          <w:color w:val="000000"/>
        </w:rPr>
        <w:t xml:space="preserve">also includes a lawyer member whose past clients raise questions about his </w:t>
      </w:r>
    </w:p>
    <w:p>
      <w:pPr>
        <w:pStyle w:val="Normal"/>
        <w:rPr>
          <w:rFonts w:ascii="Verdana" w:hAnsi="Verdana" w:cs="Verdana"/>
          <w:b/>
          <w:b/>
          <w:color w:val="000000"/>
        </w:rPr>
      </w:pPr>
      <w:r>
        <w:rPr>
          <w:rFonts w:cs="Verdana" w:ascii="Verdana" w:hAnsi="Verdana"/>
          <w:b/>
          <w:color w:val="000000"/>
        </w:rPr>
        <w:t xml:space="preserve">impartiality. Joel Klein, recently named White House Deputy Legal Counsel, was </w:t>
      </w:r>
    </w:p>
    <w:p>
      <w:pPr>
        <w:pStyle w:val="Normal"/>
        <w:rPr>
          <w:rFonts w:ascii="Verdana" w:hAnsi="Verdana" w:cs="Verdana"/>
          <w:b/>
          <w:b/>
          <w:color w:val="000000"/>
        </w:rPr>
      </w:pPr>
      <w:r>
        <w:rPr>
          <w:rFonts w:cs="Verdana" w:ascii="Verdana" w:hAnsi="Verdana"/>
          <w:b/>
          <w:color w:val="000000"/>
        </w:rPr>
        <w:t xml:space="preserve">previously a partner in Klein Farr Smith &amp; Taranto, a Washington, D.C. law </w:t>
      </w:r>
    </w:p>
    <w:p>
      <w:pPr>
        <w:pStyle w:val="Normal"/>
        <w:rPr>
          <w:rFonts w:ascii="Verdana" w:hAnsi="Verdana" w:cs="Verdana"/>
          <w:b/>
          <w:b/>
          <w:color w:val="000000"/>
        </w:rPr>
      </w:pPr>
      <w:r>
        <w:rPr>
          <w:rFonts w:cs="Verdana" w:ascii="Verdana" w:hAnsi="Verdana"/>
          <w:b/>
          <w:color w:val="000000"/>
        </w:rPr>
        <w:t xml:space="preserve">firm which represented a number of corporate defendants in cases involving the </w:t>
      </w:r>
    </w:p>
    <w:p>
      <w:pPr>
        <w:pStyle w:val="Normal"/>
        <w:rPr>
          <w:rFonts w:ascii="Verdana" w:hAnsi="Verdana" w:cs="Verdana"/>
          <w:b/>
          <w:b/>
          <w:color w:val="000000"/>
        </w:rPr>
      </w:pPr>
      <w:r>
        <w:rPr>
          <w:rFonts w:cs="Verdana" w:ascii="Verdana" w:hAnsi="Verdana"/>
          <w:b/>
          <w:color w:val="000000"/>
        </w:rPr>
        <w:t xml:space="preserve">due process rights of class action members. In 1985, Klein's firm won a </w:t>
      </w:r>
    </w:p>
    <w:p>
      <w:pPr>
        <w:pStyle w:val="Normal"/>
        <w:rPr>
          <w:rFonts w:ascii="Verdana" w:hAnsi="Verdana" w:cs="Verdana"/>
          <w:b/>
          <w:b/>
          <w:color w:val="000000"/>
        </w:rPr>
      </w:pPr>
      <w:r>
        <w:rPr>
          <w:rFonts w:cs="Verdana" w:ascii="Verdana" w:hAnsi="Verdana"/>
          <w:b/>
          <w:color w:val="000000"/>
        </w:rPr>
        <w:t xml:space="preserve">Supreme Court decision in Phillips Petroleum v. Shutts, which narrowly </w:t>
      </w:r>
    </w:p>
    <w:p>
      <w:pPr>
        <w:pStyle w:val="Normal"/>
        <w:rPr>
          <w:rFonts w:ascii="Verdana" w:hAnsi="Verdana" w:cs="Verdana"/>
          <w:b/>
          <w:b/>
          <w:color w:val="000000"/>
        </w:rPr>
      </w:pPr>
      <w:r>
        <w:rPr>
          <w:rFonts w:cs="Verdana" w:ascii="Verdana" w:hAnsi="Verdana"/>
          <w:b/>
          <w:color w:val="000000"/>
        </w:rPr>
        <w:t xml:space="preserve">interpreted the rights of claimants in class actions. Klein also has a case </w:t>
      </w:r>
    </w:p>
    <w:p>
      <w:pPr>
        <w:pStyle w:val="Normal"/>
        <w:rPr>
          <w:rFonts w:ascii="Verdana" w:hAnsi="Verdana" w:cs="Verdana"/>
          <w:b/>
          <w:b/>
          <w:color w:val="000000"/>
        </w:rPr>
      </w:pPr>
      <w:r>
        <w:rPr>
          <w:rFonts w:cs="Verdana" w:ascii="Verdana" w:hAnsi="Verdana"/>
          <w:b/>
          <w:color w:val="000000"/>
        </w:rPr>
        <w:t xml:space="preserve">pending before the Supreme Court, Ticor Title v. Brown, which experts expect </w:t>
      </w:r>
    </w:p>
    <w:p>
      <w:pPr>
        <w:pStyle w:val="Normal"/>
        <w:rPr>
          <w:rFonts w:ascii="Times CE" w:hAnsi="Times CE" w:cs="Times CE"/>
          <w:b/>
          <w:b/>
          <w:color w:val="000000"/>
          <w:sz w:val="28"/>
        </w:rPr>
      </w:pPr>
      <w:r>
        <w:rPr>
          <w:rFonts w:cs="Verdana" w:ascii="Verdana" w:hAnsi="Verdana"/>
          <w:b/>
          <w:color w:val="000000"/>
        </w:rPr>
        <w:t xml:space="preserve">will further diminish the rights of injured parties in class action suits.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CLOUDED HORIZON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It is too early to tell what role either Feinberg or Klein will play in </w:t>
      </w:r>
    </w:p>
    <w:p>
      <w:pPr>
        <w:pStyle w:val="Normal"/>
        <w:rPr>
          <w:rFonts w:ascii="Verdana" w:hAnsi="Verdana" w:cs="Verdana"/>
          <w:b/>
          <w:b/>
          <w:color w:val="000000"/>
        </w:rPr>
      </w:pPr>
      <w:r>
        <w:rPr>
          <w:rFonts w:cs="Verdana" w:ascii="Verdana" w:hAnsi="Verdana"/>
          <w:b/>
          <w:color w:val="000000"/>
        </w:rPr>
        <w:t xml:space="preserve">determining compensation for nuclear test victims, but their histories don't </w:t>
      </w:r>
    </w:p>
    <w:p>
      <w:pPr>
        <w:pStyle w:val="Normal"/>
        <w:rPr>
          <w:rFonts w:ascii="Verdana" w:hAnsi="Verdana" w:cs="Verdana"/>
          <w:b/>
          <w:b/>
          <w:color w:val="000000"/>
        </w:rPr>
      </w:pPr>
      <w:r>
        <w:rPr>
          <w:rFonts w:cs="Verdana" w:ascii="Verdana" w:hAnsi="Verdana"/>
          <w:b/>
          <w:color w:val="000000"/>
        </w:rPr>
        <w:t xml:space="preserve">lend cause for optimism. And given the administration's efforts at damage </w:t>
      </w:r>
    </w:p>
    <w:p>
      <w:pPr>
        <w:pStyle w:val="Normal"/>
        <w:rPr>
          <w:rFonts w:ascii="Verdana" w:hAnsi="Verdana" w:cs="Verdana"/>
          <w:b/>
          <w:b/>
          <w:color w:val="000000"/>
        </w:rPr>
      </w:pPr>
      <w:r>
        <w:rPr>
          <w:rFonts w:cs="Verdana" w:ascii="Verdana" w:hAnsi="Verdana"/>
          <w:b/>
          <w:color w:val="000000"/>
        </w:rPr>
        <w:t xml:space="preserve">control, some advocates of radiation victims are dubious that the recent </w:t>
      </w:r>
    </w:p>
    <w:p>
      <w:pPr>
        <w:pStyle w:val="Normal"/>
        <w:rPr>
          <w:rFonts w:ascii="Verdana" w:hAnsi="Verdana" w:cs="Verdana"/>
          <w:b/>
          <w:b/>
          <w:color w:val="000000"/>
        </w:rPr>
      </w:pPr>
      <w:r>
        <w:rPr>
          <w:rFonts w:cs="Verdana" w:ascii="Verdana" w:hAnsi="Verdana"/>
          <w:b/>
          <w:color w:val="000000"/>
        </w:rPr>
        <w:t xml:space="preserve">disclosures will bring any more change than those in the past. Rob Hager, a </w:t>
      </w:r>
    </w:p>
    <w:p>
      <w:pPr>
        <w:pStyle w:val="Normal"/>
        <w:rPr>
          <w:rFonts w:ascii="Verdana" w:hAnsi="Verdana" w:cs="Verdana"/>
          <w:b/>
          <w:b/>
          <w:color w:val="000000"/>
        </w:rPr>
      </w:pPr>
      <w:r>
        <w:rPr>
          <w:rFonts w:cs="Verdana" w:ascii="Verdana" w:hAnsi="Verdana"/>
          <w:b/>
          <w:color w:val="000000"/>
        </w:rPr>
        <w:t xml:space="preserve">public interest lawyer in Washington, has been fighting the DoE for years. He </w:t>
      </w:r>
    </w:p>
    <w:p>
      <w:pPr>
        <w:pStyle w:val="Normal"/>
        <w:rPr>
          <w:rFonts w:ascii="Verdana" w:hAnsi="Verdana" w:cs="Verdana"/>
          <w:b/>
          <w:b/>
          <w:color w:val="000000"/>
        </w:rPr>
      </w:pPr>
      <w:r>
        <w:rPr>
          <w:rFonts w:cs="Verdana" w:ascii="Verdana" w:hAnsi="Verdana"/>
          <w:b/>
          <w:color w:val="000000"/>
        </w:rPr>
        <w:t xml:space="preserve">has waged an 11-year legal battle on behalf of the widow of Joe Harding, who </w:t>
      </w:r>
    </w:p>
    <w:p>
      <w:pPr>
        <w:pStyle w:val="Normal"/>
        <w:rPr>
          <w:rFonts w:ascii="Verdana" w:hAnsi="Verdana" w:cs="Verdana"/>
          <w:b/>
          <w:b/>
          <w:color w:val="000000"/>
        </w:rPr>
      </w:pPr>
      <w:r>
        <w:rPr>
          <w:rFonts w:cs="Verdana" w:ascii="Verdana" w:hAnsi="Verdana"/>
          <w:b/>
          <w:color w:val="000000"/>
        </w:rPr>
        <w:t xml:space="preserve">developed cancer after working at a DoE uranium processing plant in Paducah, </w:t>
      </w:r>
    </w:p>
    <w:p>
      <w:pPr>
        <w:pStyle w:val="Normal"/>
        <w:rPr>
          <w:rFonts w:ascii="Verdana" w:hAnsi="Verdana" w:cs="Verdana"/>
          <w:b/>
          <w:b/>
          <w:color w:val="000000"/>
        </w:rPr>
      </w:pPr>
      <w:r>
        <w:rPr>
          <w:rFonts w:cs="Verdana" w:ascii="Verdana" w:hAnsi="Verdana"/>
          <w:b/>
          <w:color w:val="000000"/>
        </w:rPr>
        <w:t xml:space="preserve">Kentucky. The DoE's approach to compensation is a scorched earth policy; </w:t>
      </w:r>
    </w:p>
    <w:p>
      <w:pPr>
        <w:pStyle w:val="Normal"/>
        <w:rPr>
          <w:rFonts w:ascii="Verdana" w:hAnsi="Verdana" w:cs="Verdana"/>
          <w:b/>
          <w:b/>
          <w:color w:val="000000"/>
        </w:rPr>
      </w:pPr>
      <w:r>
        <w:rPr>
          <w:rFonts w:cs="Verdana" w:ascii="Verdana" w:hAnsi="Verdana"/>
          <w:b/>
          <w:color w:val="000000"/>
        </w:rPr>
        <w:t xml:space="preserve">settle no claims and litigate to the hilt, Hager charges. They've changed </w:t>
      </w:r>
    </w:p>
    <w:p>
      <w:pPr>
        <w:pStyle w:val="Normal"/>
        <w:rPr>
          <w:rFonts w:ascii="Verdana" w:hAnsi="Verdana" w:cs="Verdana"/>
          <w:b/>
          <w:b/>
          <w:color w:val="000000"/>
        </w:rPr>
      </w:pPr>
      <w:r>
        <w:rPr>
          <w:rFonts w:cs="Verdana" w:ascii="Verdana" w:hAnsi="Verdana"/>
          <w:b/>
          <w:color w:val="000000"/>
        </w:rPr>
        <w:t xml:space="preserve">their head, but it doesn't seem to be connected to the body. *52 Eileen </w:t>
      </w:r>
    </w:p>
    <w:p>
      <w:pPr>
        <w:pStyle w:val="Normal"/>
        <w:rPr>
          <w:rFonts w:ascii="Verdana" w:hAnsi="Verdana" w:cs="Verdana"/>
          <w:b/>
          <w:b/>
          <w:color w:val="000000"/>
        </w:rPr>
      </w:pPr>
      <w:r>
        <w:rPr>
          <w:rFonts w:cs="Verdana" w:ascii="Verdana" w:hAnsi="Verdana"/>
          <w:b/>
          <w:color w:val="000000"/>
        </w:rPr>
        <w:t xml:space="preserve">Welsome agrees. The Albuquerque journalist, who recently won a Pulitzer Prize </w:t>
      </w:r>
    </w:p>
    <w:p>
      <w:pPr>
        <w:pStyle w:val="Normal"/>
        <w:rPr>
          <w:rFonts w:ascii="Verdana" w:hAnsi="Verdana" w:cs="Verdana"/>
          <w:b/>
          <w:b/>
          <w:color w:val="000000"/>
        </w:rPr>
      </w:pPr>
      <w:r>
        <w:rPr>
          <w:rFonts w:cs="Verdana" w:ascii="Verdana" w:hAnsi="Verdana"/>
          <w:b/>
          <w:color w:val="000000"/>
        </w:rPr>
        <w:t xml:space="preserve">for her reporting on this issue, was asked what she learned. She responded, </w:t>
      </w:r>
    </w:p>
    <w:p>
      <w:pPr>
        <w:pStyle w:val="Normal"/>
        <w:rPr>
          <w:rFonts w:ascii="Verdana" w:hAnsi="Verdana" w:cs="Verdana"/>
          <w:b/>
          <w:b/>
          <w:color w:val="000000"/>
        </w:rPr>
      </w:pPr>
      <w:r>
        <w:rPr>
          <w:rFonts w:cs="Verdana" w:ascii="Verdana" w:hAnsi="Verdana"/>
          <w:b/>
          <w:color w:val="000000"/>
        </w:rPr>
        <w:t xml:space="preserve">The DoE of today is no different from the DoE of 50 years ago. It's an </w:t>
      </w:r>
    </w:p>
    <w:p>
      <w:pPr>
        <w:pStyle w:val="Normal"/>
        <w:rPr>
          <w:rFonts w:ascii="Verdana" w:hAnsi="Verdana" w:cs="Verdana"/>
          <w:b/>
          <w:b/>
          <w:color w:val="000000"/>
        </w:rPr>
      </w:pPr>
      <w:r>
        <w:rPr>
          <w:rFonts w:cs="Verdana" w:ascii="Verdana" w:hAnsi="Verdana"/>
          <w:b/>
          <w:color w:val="000000"/>
        </w:rPr>
        <w:t xml:space="preserve">obstructionist agency; it doesn't follow the law. I think it's an agency that </w:t>
      </w:r>
    </w:p>
    <w:p>
      <w:pPr>
        <w:pStyle w:val="Normal"/>
        <w:rPr>
          <w:rFonts w:ascii="Verdana" w:hAnsi="Verdana" w:cs="Verdana"/>
          <w:b/>
          <w:b/>
          <w:color w:val="000000"/>
        </w:rPr>
      </w:pPr>
      <w:r>
        <w:rPr>
          <w:rFonts w:cs="Verdana" w:ascii="Verdana" w:hAnsi="Verdana"/>
          <w:b/>
          <w:color w:val="000000"/>
        </w:rPr>
        <w:t xml:space="preserve">bears careful scrutiny and constant scrutiny. 53 </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Verdana" w:hAnsi="Verdana" w:cs="Verdana"/>
          <w:b/>
          <w:b/>
          <w:color w:val="000000"/>
        </w:rPr>
      </w:pPr>
      <w:r>
        <w:rPr>
          <w:rFonts w:cs="Times CE" w:ascii="Times CE" w:hAnsi="Times CE"/>
          <w:b/>
          <w:color w:val="000000"/>
          <w:sz w:val="28"/>
        </w:rPr>
        <w:t> </w:t>
      </w:r>
      <w:r>
        <w:rPr>
          <w:rFonts w:cs="Times CE" w:ascii="Times CE" w:hAnsi="Times CE"/>
          <w:b/>
          <w:color w:val="000000"/>
          <w:sz w:val="28"/>
        </w:rPr>
        <w:t xml:space="preserve">THE BUCHENWALD TOUCH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The still-emerging history of nuclear experimentation raises important issues </w:t>
      </w:r>
    </w:p>
    <w:p>
      <w:pPr>
        <w:pStyle w:val="Normal"/>
        <w:rPr>
          <w:rFonts w:ascii="Verdana" w:hAnsi="Verdana" w:cs="Verdana"/>
          <w:b/>
          <w:b/>
          <w:color w:val="000000"/>
        </w:rPr>
      </w:pPr>
      <w:r>
        <w:rPr>
          <w:rFonts w:cs="Verdana" w:ascii="Verdana" w:hAnsi="Verdana"/>
          <w:b/>
          <w:color w:val="000000"/>
        </w:rPr>
        <w:t xml:space="preserve">of medical ethics and calls into question the scientific community's </w:t>
      </w:r>
    </w:p>
    <w:p>
      <w:pPr>
        <w:pStyle w:val="Normal"/>
        <w:rPr>
          <w:rFonts w:ascii="Verdana" w:hAnsi="Verdana" w:cs="Verdana"/>
          <w:b/>
          <w:b/>
          <w:color w:val="000000"/>
        </w:rPr>
      </w:pPr>
      <w:r>
        <w:rPr>
          <w:rFonts w:cs="Verdana" w:ascii="Verdana" w:hAnsi="Verdana"/>
          <w:b/>
          <w:color w:val="000000"/>
        </w:rPr>
        <w:t xml:space="preserve">sensitivity to and awareness of these issues. It also raises the question of </w:t>
      </w:r>
    </w:p>
    <w:p>
      <w:pPr>
        <w:pStyle w:val="Normal"/>
        <w:rPr>
          <w:rFonts w:ascii="Verdana" w:hAnsi="Verdana" w:cs="Verdana"/>
          <w:b/>
          <w:b/>
          <w:color w:val="000000"/>
        </w:rPr>
      </w:pPr>
      <w:r>
        <w:rPr>
          <w:rFonts w:cs="Verdana" w:ascii="Verdana" w:hAnsi="Verdana"/>
          <w:b/>
          <w:color w:val="000000"/>
        </w:rPr>
        <w:t xml:space="preserve">whether these experimenters, in furthering the Pentagon's military and </w:t>
      </w:r>
    </w:p>
    <w:p>
      <w:pPr>
        <w:pStyle w:val="Normal"/>
        <w:rPr>
          <w:rFonts w:ascii="Verdana" w:hAnsi="Verdana" w:cs="Verdana"/>
          <w:b/>
          <w:b/>
          <w:color w:val="000000"/>
        </w:rPr>
      </w:pPr>
      <w:r>
        <w:rPr>
          <w:rFonts w:cs="Verdana" w:ascii="Verdana" w:hAnsi="Verdana"/>
          <w:b/>
          <w:color w:val="000000"/>
        </w:rPr>
        <w:t xml:space="preserve">security demands, violated international standards on human experimentation. </w:t>
      </w:r>
    </w:p>
    <w:p>
      <w:pPr>
        <w:pStyle w:val="Normal"/>
        <w:rPr>
          <w:rFonts w:ascii="Verdana" w:hAnsi="Verdana" w:cs="Verdana"/>
          <w:b/>
          <w:b/>
          <w:color w:val="000000"/>
        </w:rPr>
      </w:pPr>
      <w:r>
        <w:rPr>
          <w:rFonts w:cs="Verdana" w:ascii="Verdana" w:hAnsi="Verdana"/>
          <w:b/>
          <w:color w:val="000000"/>
        </w:rPr>
        <w:t xml:space="preserve">Even at this late date, it seems that some scientists involved are unable to </w:t>
      </w:r>
    </w:p>
    <w:p>
      <w:pPr>
        <w:pStyle w:val="Normal"/>
        <w:rPr>
          <w:rFonts w:ascii="Verdana" w:hAnsi="Verdana" w:cs="Verdana"/>
          <w:b/>
          <w:b/>
          <w:color w:val="000000"/>
        </w:rPr>
      </w:pPr>
      <w:r>
        <w:rPr>
          <w:rFonts w:cs="Verdana" w:ascii="Verdana" w:hAnsi="Verdana"/>
          <w:b/>
          <w:color w:val="000000"/>
        </w:rPr>
        <w:t xml:space="preserve">see any problems with their behavior. Patricia Durbin, a scientist at the </w:t>
      </w:r>
    </w:p>
    <w:p>
      <w:pPr>
        <w:pStyle w:val="Normal"/>
        <w:rPr>
          <w:rFonts w:ascii="Verdana" w:hAnsi="Verdana" w:cs="Verdana"/>
          <w:b/>
          <w:b/>
          <w:color w:val="000000"/>
        </w:rPr>
      </w:pPr>
      <w:r>
        <w:rPr>
          <w:rFonts w:cs="Verdana" w:ascii="Verdana" w:hAnsi="Verdana"/>
          <w:b/>
          <w:color w:val="000000"/>
        </w:rPr>
        <w:t xml:space="preserve">Lawrence Livermore Laboratory in California who participated in plutonium </w:t>
      </w:r>
    </w:p>
    <w:p>
      <w:pPr>
        <w:pStyle w:val="Normal"/>
        <w:rPr>
          <w:rFonts w:ascii="Verdana" w:hAnsi="Verdana" w:cs="Verdana"/>
          <w:b/>
          <w:b/>
          <w:color w:val="000000"/>
        </w:rPr>
      </w:pPr>
      <w:r>
        <w:rPr>
          <w:rFonts w:cs="Verdana" w:ascii="Verdana" w:hAnsi="Verdana"/>
          <w:b/>
          <w:color w:val="000000"/>
        </w:rPr>
        <w:t xml:space="preserve">experiments, recently said: </w:t>
      </w:r>
    </w:p>
    <w:p>
      <w:pPr>
        <w:pStyle w:val="Normal"/>
        <w:rPr>
          <w:rFonts w:ascii="Verdana" w:hAnsi="Verdana" w:cs="Verdana"/>
          <w:b/>
          <w:b/>
          <w:color w:val="000000"/>
        </w:rPr>
      </w:pPr>
      <w:r>
        <w:rPr>
          <w:rFonts w:cs="Verdana" w:ascii="Verdana" w:hAnsi="Verdana"/>
          <w:b/>
          <w:color w:val="000000"/>
        </w:rPr>
        <w:t xml:space="preserve">"They were always on the lookout for somebody who had some kind of terminal </w:t>
      </w:r>
    </w:p>
    <w:p>
      <w:pPr>
        <w:pStyle w:val="Normal"/>
        <w:rPr>
          <w:rFonts w:ascii="Verdana" w:hAnsi="Verdana" w:cs="Verdana"/>
          <w:b/>
          <w:b/>
          <w:color w:val="000000"/>
        </w:rPr>
      </w:pPr>
      <w:r>
        <w:rPr>
          <w:rFonts w:cs="Verdana" w:ascii="Verdana" w:hAnsi="Verdana"/>
          <w:b/>
          <w:color w:val="000000"/>
        </w:rPr>
        <w:t xml:space="preserve">disease who was going to undergo an amputation. These things were not done to </w:t>
      </w:r>
    </w:p>
    <w:p>
      <w:pPr>
        <w:pStyle w:val="Normal"/>
        <w:rPr>
          <w:rFonts w:ascii="Verdana" w:hAnsi="Verdana" w:cs="Verdana"/>
          <w:b/>
          <w:b/>
          <w:color w:val="000000"/>
        </w:rPr>
      </w:pPr>
      <w:r>
        <w:rPr>
          <w:rFonts w:cs="Verdana" w:ascii="Verdana" w:hAnsi="Verdana"/>
          <w:b/>
          <w:color w:val="000000"/>
        </w:rPr>
        <w:t xml:space="preserve">plague people or make them sick and miserable. They were not done to kill people. They were done to gain potentially valuable information. The fact that they were injected and provided this valuable data should almost be a sort of memorial rather than something to be ashamed of. It doesn't bother me to talk about the plutonium injectees because of the value of the information they provided. *1" And Dr. Victor Bond, a medical physicist and doctor at Brookhaven National Laboratory, recently defended the Fernald </w:t>
      </w:r>
    </w:p>
    <w:p>
      <w:pPr>
        <w:pStyle w:val="Normal"/>
        <w:rPr>
          <w:rFonts w:ascii="Verdana" w:hAnsi="Verdana" w:cs="Verdana"/>
          <w:b/>
          <w:b/>
          <w:color w:val="000000"/>
        </w:rPr>
      </w:pPr>
      <w:r>
        <w:rPr>
          <w:rFonts w:cs="Verdana" w:ascii="Verdana" w:hAnsi="Verdana"/>
          <w:b/>
          <w:color w:val="000000"/>
        </w:rPr>
        <w:t xml:space="preserve">experiments, in which retarded children were deliberately given radioactive </w:t>
      </w:r>
    </w:p>
    <w:p>
      <w:pPr>
        <w:pStyle w:val="Normal"/>
        <w:rPr>
          <w:rFonts w:ascii="Verdana" w:hAnsi="Verdana" w:cs="Verdana"/>
          <w:b/>
          <w:b/>
          <w:color w:val="000000"/>
        </w:rPr>
      </w:pPr>
      <w:r>
        <w:rPr>
          <w:rFonts w:cs="Verdana" w:ascii="Verdana" w:hAnsi="Verdana"/>
          <w:b/>
          <w:color w:val="000000"/>
        </w:rPr>
        <w:t xml:space="preserve">substances in their breakfast cereal. A question arose as to whether chemicals </w:t>
      </w:r>
    </w:p>
    <w:p>
      <w:pPr>
        <w:pStyle w:val="Normal"/>
        <w:rPr>
          <w:rFonts w:ascii="Verdana" w:hAnsi="Verdana" w:cs="Verdana"/>
          <w:b/>
          <w:b/>
          <w:color w:val="000000"/>
        </w:rPr>
      </w:pPr>
      <w:r>
        <w:rPr>
          <w:rFonts w:cs="Verdana" w:ascii="Verdana" w:hAnsi="Verdana"/>
          <w:b/>
          <w:color w:val="000000"/>
        </w:rPr>
        <w:t xml:space="preserve">in breakfast cereals interfered with the uptake of iron or calcium in </w:t>
      </w:r>
    </w:p>
    <w:p>
      <w:pPr>
        <w:pStyle w:val="Normal"/>
        <w:rPr>
          <w:rFonts w:ascii="Verdana" w:hAnsi="Verdana" w:cs="Verdana"/>
          <w:b/>
          <w:b/>
          <w:color w:val="000000"/>
        </w:rPr>
      </w:pPr>
      <w:r>
        <w:rPr>
          <w:rFonts w:cs="Verdana" w:ascii="Verdana" w:hAnsi="Verdana"/>
          <w:b/>
          <w:color w:val="000000"/>
        </w:rPr>
        <w:t xml:space="preserve">children. An answer was needed, declared Bond. In reference to the entire </w:t>
      </w:r>
    </w:p>
    <w:p>
      <w:pPr>
        <w:pStyle w:val="Normal"/>
        <w:rPr>
          <w:rFonts w:ascii="Verdana" w:hAnsi="Verdana" w:cs="Verdana"/>
          <w:b/>
          <w:b/>
          <w:color w:val="000000"/>
        </w:rPr>
      </w:pPr>
      <w:r>
        <w:rPr>
          <w:rFonts w:cs="Verdana" w:ascii="Verdana" w:hAnsi="Verdana"/>
          <w:b/>
          <w:color w:val="000000"/>
        </w:rPr>
        <w:t xml:space="preserve">series of cold war nuclear experiments, Bond offered that It's useful to know </w:t>
      </w:r>
    </w:p>
    <w:p>
      <w:pPr>
        <w:pStyle w:val="Normal"/>
        <w:rPr>
          <w:rFonts w:ascii="Verdana" w:hAnsi="Verdana" w:cs="Verdana"/>
          <w:b/>
          <w:b/>
          <w:color w:val="000000"/>
        </w:rPr>
      </w:pPr>
      <w:r>
        <w:rPr>
          <w:rFonts w:cs="Verdana" w:ascii="Verdana" w:hAnsi="Verdana"/>
          <w:b/>
          <w:color w:val="000000"/>
        </w:rPr>
        <w:t xml:space="preserve">what dose of radiation sterilizes; it's useful to know what different doses of </w:t>
      </w:r>
    </w:p>
    <w:p>
      <w:pPr>
        <w:pStyle w:val="Normal"/>
        <w:rPr>
          <w:rFonts w:ascii="Verdana" w:hAnsi="Verdana" w:cs="Verdana"/>
          <w:b/>
          <w:b/>
          <w:color w:val="000000"/>
        </w:rPr>
      </w:pPr>
      <w:r>
        <w:rPr>
          <w:rFonts w:cs="Verdana" w:ascii="Verdana" w:hAnsi="Verdana"/>
          <w:b/>
          <w:color w:val="000000"/>
        </w:rPr>
        <w:t xml:space="preserve">radiation will do to human beings. *2 While Drs. Bond and Durbin rationalized </w:t>
      </w:r>
    </w:p>
    <w:p>
      <w:pPr>
        <w:pStyle w:val="Normal"/>
        <w:rPr>
          <w:rFonts w:ascii="Verdana" w:hAnsi="Verdana" w:cs="Verdana"/>
          <w:b/>
          <w:b/>
          <w:color w:val="000000"/>
        </w:rPr>
      </w:pPr>
      <w:r>
        <w:rPr>
          <w:rFonts w:cs="Verdana" w:ascii="Verdana" w:hAnsi="Verdana"/>
          <w:b/>
          <w:color w:val="000000"/>
        </w:rPr>
        <w:t xml:space="preserve">such programs, other scientists have spoken out. Referring to the Cincinnati </w:t>
      </w:r>
    </w:p>
    <w:p>
      <w:pPr>
        <w:pStyle w:val="Normal"/>
        <w:rPr>
          <w:rFonts w:ascii="Verdana" w:hAnsi="Verdana" w:cs="Verdana"/>
          <w:b/>
          <w:b/>
          <w:color w:val="000000"/>
        </w:rPr>
      </w:pPr>
      <w:r>
        <w:rPr>
          <w:rFonts w:cs="Verdana" w:ascii="Verdana" w:hAnsi="Verdana"/>
          <w:b/>
          <w:color w:val="000000"/>
        </w:rPr>
        <w:t xml:space="preserve">experiments in which 88 cancer patients were exposed to massive whole body </w:t>
      </w:r>
    </w:p>
    <w:p>
      <w:pPr>
        <w:pStyle w:val="Normal"/>
        <w:rPr>
          <w:rFonts w:ascii="Verdana" w:hAnsi="Verdana" w:cs="Verdana"/>
          <w:b/>
          <w:b/>
          <w:color w:val="000000"/>
        </w:rPr>
      </w:pPr>
      <w:r>
        <w:rPr>
          <w:rFonts w:cs="Verdana" w:ascii="Verdana" w:hAnsi="Verdana"/>
          <w:b/>
          <w:color w:val="000000"/>
        </w:rPr>
        <w:t xml:space="preserve">doses of radiation, Dr. David Egilman, a former Cincinnati faculty member, </w:t>
      </w:r>
    </w:p>
    <w:p>
      <w:pPr>
        <w:pStyle w:val="Normal"/>
        <w:rPr>
          <w:rFonts w:ascii="Verdana" w:hAnsi="Verdana" w:cs="Verdana"/>
          <w:b/>
          <w:b/>
          <w:color w:val="000000"/>
        </w:rPr>
      </w:pPr>
      <w:r>
        <w:rPr>
          <w:rFonts w:cs="Verdana" w:ascii="Verdana" w:hAnsi="Verdana"/>
          <w:b/>
          <w:color w:val="000000"/>
        </w:rPr>
        <w:t xml:space="preserve">said, The study was designed to test the effects of radiation on soldiers. It </w:t>
      </w:r>
    </w:p>
    <w:p>
      <w:pPr>
        <w:pStyle w:val="Normal"/>
        <w:rPr>
          <w:rFonts w:ascii="Verdana" w:hAnsi="Verdana" w:cs="Verdana"/>
          <w:b/>
          <w:b/>
          <w:color w:val="000000"/>
        </w:rPr>
      </w:pPr>
      <w:r>
        <w:rPr>
          <w:rFonts w:cs="Verdana" w:ascii="Verdana" w:hAnsi="Verdana"/>
          <w:b/>
          <w:color w:val="000000"/>
        </w:rPr>
        <w:t xml:space="preserve">was known that whole-body radiation wouldn't treat the patients' cancer. What </w:t>
      </w:r>
    </w:p>
    <w:p>
      <w:pPr>
        <w:pStyle w:val="Normal"/>
        <w:rPr>
          <w:rFonts w:ascii="Verdana" w:hAnsi="Verdana" w:cs="Verdana"/>
          <w:b/>
          <w:b/>
          <w:color w:val="000000"/>
        </w:rPr>
      </w:pPr>
      <w:r>
        <w:rPr>
          <w:rFonts w:cs="Verdana" w:ascii="Verdana" w:hAnsi="Verdana"/>
          <w:b/>
          <w:color w:val="000000"/>
        </w:rPr>
        <w:t xml:space="preserve">happened was one of the worst things this government has done to its citizens. </w:t>
      </w:r>
    </w:p>
    <w:p>
      <w:pPr>
        <w:pStyle w:val="Normal"/>
        <w:rPr>
          <w:rFonts w:ascii="Verdana" w:hAnsi="Verdana" w:cs="Verdana"/>
          <w:b/>
          <w:b/>
          <w:color w:val="000000"/>
        </w:rPr>
      </w:pPr>
      <w:r>
        <w:rPr>
          <w:rFonts w:cs="Verdana" w:ascii="Verdana" w:hAnsi="Verdana"/>
          <w:b/>
          <w:color w:val="000000"/>
        </w:rPr>
        <w:t xml:space="preserve">*3 And Dr. Joseph Hamilton, a neurologist at the University of California </w:t>
      </w:r>
    </w:p>
    <w:p>
      <w:pPr>
        <w:pStyle w:val="Normal"/>
        <w:rPr>
          <w:rFonts w:ascii="Verdana" w:hAnsi="Verdana" w:cs="Verdana"/>
          <w:b/>
          <w:b/>
          <w:color w:val="000000"/>
        </w:rPr>
      </w:pPr>
      <w:r>
        <w:rPr>
          <w:rFonts w:cs="Verdana" w:ascii="Verdana" w:hAnsi="Verdana"/>
          <w:b/>
          <w:color w:val="000000"/>
        </w:rPr>
        <w:t xml:space="preserve">Hospital in San Francisco, referred to his own human radiation experiments in </w:t>
      </w:r>
    </w:p>
    <w:p>
      <w:pPr>
        <w:pStyle w:val="Normal"/>
        <w:rPr>
          <w:rFonts w:ascii="Verdana" w:hAnsi="Verdana" w:cs="Verdana"/>
          <w:b/>
          <w:b/>
          <w:color w:val="000000"/>
        </w:rPr>
      </w:pPr>
      <w:r>
        <w:rPr>
          <w:rFonts w:cs="Verdana" w:ascii="Verdana" w:hAnsi="Verdana"/>
          <w:b/>
          <w:color w:val="000000"/>
        </w:rPr>
        <w:t xml:space="preserve">the 1940s as having a little of the Buchenwald touch.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 xml:space="preserve">*4 THE BUCHENWALD TOUCH </w:t>
      </w:r>
    </w:p>
    <w:p>
      <w:pPr>
        <w:pStyle w:val="Normal"/>
        <w:rPr>
          <w:rFonts w:ascii="Verdana" w:hAnsi="Verdana" w:cs="Verdana"/>
          <w:b/>
          <w:b/>
          <w:color w:val="000000"/>
        </w:rPr>
      </w:pPr>
      <w:r>
        <w:rPr>
          <w:rFonts w:cs="Verdana" w:ascii="Verdana" w:hAnsi="Verdana"/>
          <w:b/>
          <w:color w:val="000000"/>
        </w:rPr>
        <w:t xml:space="preserve">is not limited to Cold War-related experiments. In what has come to be known </w:t>
      </w:r>
    </w:p>
    <w:p>
      <w:pPr>
        <w:pStyle w:val="Normal"/>
        <w:rPr>
          <w:rFonts w:ascii="Verdana" w:hAnsi="Verdana" w:cs="Verdana"/>
          <w:b/>
          <w:b/>
          <w:color w:val="000000"/>
        </w:rPr>
      </w:pPr>
      <w:r>
        <w:rPr>
          <w:rFonts w:cs="Verdana" w:ascii="Verdana" w:hAnsi="Verdana"/>
          <w:b/>
          <w:color w:val="000000"/>
        </w:rPr>
        <w:t xml:space="preserve">as the Tuskegee Study, 412 African American sharecroppers suffering from </w:t>
      </w:r>
    </w:p>
    <w:p>
      <w:pPr>
        <w:pStyle w:val="Normal"/>
        <w:rPr>
          <w:rFonts w:ascii="Verdana" w:hAnsi="Verdana" w:cs="Verdana"/>
          <w:b/>
          <w:b/>
          <w:color w:val="000000"/>
        </w:rPr>
      </w:pPr>
      <w:r>
        <w:rPr>
          <w:rFonts w:cs="Verdana" w:ascii="Verdana" w:hAnsi="Verdana"/>
          <w:b/>
          <w:color w:val="000000"/>
        </w:rPr>
        <w:t xml:space="preserve">syphillis were rounded up in Tuskegee, Alabama, in the early 1930s. For forty </w:t>
      </w:r>
    </w:p>
    <w:p>
      <w:pPr>
        <w:pStyle w:val="Normal"/>
        <w:rPr>
          <w:rFonts w:ascii="Verdana" w:hAnsi="Verdana" w:cs="Verdana"/>
          <w:b/>
          <w:b/>
          <w:color w:val="000000"/>
        </w:rPr>
      </w:pPr>
      <w:r>
        <w:rPr>
          <w:rFonts w:cs="Verdana" w:ascii="Verdana" w:hAnsi="Verdana"/>
          <w:b/>
          <w:color w:val="000000"/>
        </w:rPr>
        <w:t xml:space="preserve">years, the men were never told what had stricken them while doctors from the </w:t>
      </w:r>
    </w:p>
    <w:p>
      <w:pPr>
        <w:pStyle w:val="Normal"/>
        <w:rPr>
          <w:rFonts w:ascii="Verdana" w:hAnsi="Verdana" w:cs="Verdana"/>
          <w:b/>
          <w:b/>
          <w:color w:val="000000"/>
        </w:rPr>
      </w:pPr>
      <w:r>
        <w:rPr>
          <w:rFonts w:cs="Verdana" w:ascii="Verdana" w:hAnsi="Verdana"/>
          <w:b/>
          <w:color w:val="000000"/>
        </w:rPr>
        <w:t xml:space="preserve">U.S. Public Health Service observed the ravages of the disease, from blindness </w:t>
      </w:r>
    </w:p>
    <w:p>
      <w:pPr>
        <w:pStyle w:val="Normal"/>
        <w:rPr>
          <w:rFonts w:ascii="Verdana" w:hAnsi="Verdana" w:cs="Verdana"/>
          <w:b/>
          <w:b/>
          <w:color w:val="000000"/>
        </w:rPr>
      </w:pPr>
      <w:r>
        <w:rPr>
          <w:rFonts w:cs="Verdana" w:ascii="Verdana" w:hAnsi="Verdana"/>
          <w:b/>
          <w:color w:val="000000"/>
        </w:rPr>
        <w:t xml:space="preserve">and paralysis to dementia and early death. Even after penicillin proved to be </w:t>
      </w:r>
    </w:p>
    <w:p>
      <w:pPr>
        <w:pStyle w:val="Normal"/>
        <w:rPr>
          <w:rFonts w:ascii="Verdana" w:hAnsi="Verdana" w:cs="Verdana"/>
          <w:b/>
          <w:b/>
          <w:color w:val="000000"/>
        </w:rPr>
      </w:pPr>
      <w:r>
        <w:rPr>
          <w:rFonts w:cs="Verdana" w:ascii="Verdana" w:hAnsi="Verdana"/>
          <w:b/>
          <w:color w:val="000000"/>
        </w:rPr>
        <w:t xml:space="preserve">an effective treatment for syphilis, they were left untreated. *5 Nor are such </w:t>
      </w:r>
    </w:p>
    <w:p>
      <w:pPr>
        <w:pStyle w:val="Normal"/>
        <w:rPr>
          <w:rFonts w:ascii="Verdana" w:hAnsi="Verdana" w:cs="Verdana"/>
          <w:b/>
          <w:b/>
          <w:color w:val="000000"/>
        </w:rPr>
      </w:pPr>
      <w:r>
        <w:rPr>
          <w:rFonts w:cs="Verdana" w:ascii="Verdana" w:hAnsi="Verdana"/>
          <w:b/>
          <w:color w:val="000000"/>
        </w:rPr>
        <w:t xml:space="preserve">experiments a thing of the past. Recent congressional hearings revealed </w:t>
      </w:r>
    </w:p>
    <w:p>
      <w:pPr>
        <w:pStyle w:val="Normal"/>
        <w:rPr>
          <w:rFonts w:ascii="Verdana" w:hAnsi="Verdana" w:cs="Verdana"/>
          <w:b/>
          <w:b/>
          <w:color w:val="000000"/>
        </w:rPr>
      </w:pPr>
      <w:r>
        <w:rPr>
          <w:rFonts w:cs="Verdana" w:ascii="Verdana" w:hAnsi="Verdana"/>
          <w:b/>
          <w:color w:val="000000"/>
        </w:rPr>
        <w:t xml:space="preserve">studies on schizophrenia in the late 1980s where doctors intentionally </w:t>
      </w:r>
    </w:p>
    <w:p>
      <w:pPr>
        <w:pStyle w:val="Normal"/>
        <w:rPr>
          <w:rFonts w:ascii="Verdana" w:hAnsi="Verdana" w:cs="Verdana"/>
          <w:b/>
          <w:b/>
          <w:color w:val="000000"/>
        </w:rPr>
      </w:pPr>
      <w:r>
        <w:rPr>
          <w:rFonts w:cs="Verdana" w:ascii="Verdana" w:hAnsi="Verdana"/>
          <w:b/>
          <w:color w:val="000000"/>
        </w:rPr>
        <w:t xml:space="preserve">worsened patients' symptoms, causing relapses and leading to the death by </w:t>
      </w:r>
    </w:p>
    <w:p>
      <w:pPr>
        <w:pStyle w:val="Normal"/>
        <w:rPr>
          <w:rFonts w:ascii="Verdana" w:hAnsi="Verdana" w:cs="Verdana"/>
          <w:b/>
          <w:b/>
          <w:color w:val="000000"/>
        </w:rPr>
      </w:pPr>
      <w:r>
        <w:rPr>
          <w:rFonts w:cs="Verdana" w:ascii="Verdana" w:hAnsi="Verdana"/>
          <w:b/>
          <w:color w:val="000000"/>
        </w:rPr>
        <w:t xml:space="preserve">suicide of at least one of the patients. Dr. Michael Davidson, who led a study </w:t>
      </w:r>
    </w:p>
    <w:p>
      <w:pPr>
        <w:pStyle w:val="Normal"/>
        <w:rPr>
          <w:rFonts w:ascii="Verdana" w:hAnsi="Verdana" w:cs="Verdana"/>
          <w:b/>
          <w:b/>
          <w:color w:val="000000"/>
        </w:rPr>
      </w:pPr>
      <w:r>
        <w:rPr>
          <w:rFonts w:cs="Verdana" w:ascii="Verdana" w:hAnsi="Verdana"/>
          <w:b/>
          <w:color w:val="000000"/>
        </w:rPr>
        <w:t xml:space="preserve">at the VA Hospital in the Bronx, defended the study, saying, it would not be </w:t>
      </w:r>
    </w:p>
    <w:p>
      <w:pPr>
        <w:pStyle w:val="Normal"/>
        <w:rPr>
          <w:rFonts w:ascii="Verdana" w:hAnsi="Verdana" w:cs="Verdana"/>
          <w:b/>
          <w:b/>
          <w:color w:val="000000"/>
        </w:rPr>
      </w:pPr>
      <w:r>
        <w:rPr>
          <w:rFonts w:cs="Verdana" w:ascii="Verdana" w:hAnsi="Verdana"/>
          <w:b/>
          <w:color w:val="000000"/>
        </w:rPr>
        <w:t xml:space="preserve">advisable to [warn] the patients about psychosis or relapse. *6 </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r>
        <w:rPr>
          <w:rFonts w:cs="Times CE" w:ascii="Times CE" w:hAnsi="Times CE"/>
          <w:b/>
          <w:color w:val="000000"/>
          <w:sz w:val="28"/>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Times CE" w:hAnsi="Times CE" w:cs="Times CE"/>
          <w:b/>
          <w:b/>
          <w:color w:val="000000"/>
          <w:sz w:val="28"/>
        </w:rPr>
      </w:pPr>
      <w:r>
        <w:rPr>
          <w:rFonts w:cs="Verdana" w:ascii="Verdana" w:hAnsi="Verdana"/>
          <w:b/>
          <w:color w:val="000000"/>
        </w:rPr>
        <w:t xml:space="preserve">Comments: </w:t>
      </w:r>
    </w:p>
    <w:p>
      <w:pPr>
        <w:pStyle w:val="Normal"/>
        <w:rPr>
          <w:rFonts w:ascii="Verdana" w:hAnsi="Verdana" w:cs="Verdana"/>
          <w:b/>
          <w:b/>
          <w:color w:val="000000"/>
        </w:rPr>
      </w:pPr>
      <w:r>
        <w:rPr>
          <w:rFonts w:cs="Times CE" w:ascii="Times CE" w:hAnsi="Times CE"/>
          <w:b/>
          <w:color w:val="000000"/>
          <w:sz w:val="28"/>
        </w:rPr>
        <w:t>      </w:t>
      </w:r>
      <w:r>
        <w:rPr>
          <w:rFonts w:eastAsia="Times CE" w:cs="Times CE" w:ascii="Times CE" w:hAnsi="Times CE"/>
          <w:b/>
          <w:color w:val="000000"/>
          <w:sz w:val="28"/>
        </w:rPr>
        <w:t xml:space="preserve"> </w:t>
      </w:r>
      <w:r>
        <w:rPr>
          <w:rFonts w:cs="Times CE" w:ascii="Times CE" w:hAnsi="Times CE"/>
          <w:b/>
          <w:color w:val="000000"/>
          <w:sz w:val="28"/>
        </w:rPr>
        <w:t xml:space="preserve">This human experiment theme continues today via the fact that the DOE </w:t>
      </w:r>
    </w:p>
    <w:p>
      <w:pPr>
        <w:pStyle w:val="Normal"/>
        <w:rPr>
          <w:rFonts w:ascii="Times CE" w:hAnsi="Times CE" w:cs="Times CE"/>
          <w:b/>
          <w:b/>
          <w:color w:val="000000"/>
          <w:sz w:val="28"/>
        </w:rPr>
      </w:pPr>
      <w:r>
        <w:rPr>
          <w:rFonts w:cs="Verdana" w:ascii="Verdana" w:hAnsi="Verdana"/>
          <w:b/>
          <w:color w:val="000000"/>
        </w:rPr>
        <w:t xml:space="preserve">prevented the nuclear bomb plant workers from telling doctors what they were </w:t>
      </w:r>
    </w:p>
    <w:p>
      <w:pPr>
        <w:pStyle w:val="Normal"/>
        <w:rPr>
          <w:rFonts w:ascii="Verdana" w:hAnsi="Verdana" w:cs="Verdana"/>
          <w:b/>
          <w:b/>
          <w:color w:val="000000"/>
        </w:rPr>
      </w:pPr>
      <w:r>
        <w:rPr>
          <w:rFonts w:cs="Times CE" w:ascii="Times CE" w:hAnsi="Times CE"/>
          <w:b/>
          <w:color w:val="000000"/>
          <w:sz w:val="28"/>
        </w:rPr>
        <w:t xml:space="preserve">exposed to---- which produced many of the diseases in the workers.    As a </w:t>
      </w:r>
    </w:p>
    <w:p>
      <w:pPr>
        <w:pStyle w:val="Normal"/>
        <w:rPr>
          <w:rFonts w:ascii="Verdana" w:hAnsi="Verdana" w:cs="Verdana"/>
          <w:b/>
          <w:b/>
          <w:color w:val="000000"/>
        </w:rPr>
      </w:pPr>
      <w:r>
        <w:rPr>
          <w:rFonts w:cs="Verdana" w:ascii="Verdana" w:hAnsi="Verdana"/>
          <w:b/>
          <w:color w:val="000000"/>
        </w:rPr>
        <w:t xml:space="preserve">result many workers had lots of symptoms---but never any full diagnosis. </w:t>
      </w:r>
    </w:p>
    <w:p>
      <w:pPr>
        <w:pStyle w:val="Normal"/>
        <w:rPr>
          <w:rFonts w:ascii="Times CE" w:hAnsi="Times CE" w:cs="Times CE"/>
          <w:b/>
          <w:b/>
          <w:color w:val="000000"/>
          <w:sz w:val="28"/>
        </w:rPr>
      </w:pPr>
      <w:r>
        <w:rPr>
          <w:rFonts w:cs="Verdana" w:ascii="Verdana" w:hAnsi="Verdana"/>
          <w:b/>
          <w:color w:val="000000"/>
        </w:rPr>
        <w:t xml:space="preserve">This is just as criminal in nature as the injections of plutonium into these </w:t>
      </w:r>
    </w:p>
    <w:p>
      <w:pPr>
        <w:pStyle w:val="Normal"/>
        <w:rPr>
          <w:rFonts w:ascii="Verdana" w:hAnsi="Verdana" w:cs="Verdana"/>
          <w:b/>
          <w:b/>
          <w:color w:val="000000"/>
        </w:rPr>
      </w:pPr>
      <w:r>
        <w:rPr>
          <w:rFonts w:cs="Times CE" w:ascii="Times CE" w:hAnsi="Times CE"/>
          <w:b/>
          <w:color w:val="000000"/>
          <w:sz w:val="28"/>
        </w:rPr>
        <w:t xml:space="preserve">other folks.   It violates the informed consents and full protection of health </w:t>
      </w:r>
    </w:p>
    <w:p>
      <w:pPr>
        <w:pStyle w:val="Normal"/>
        <w:rPr>
          <w:rFonts w:ascii="Verdana" w:hAnsi="Verdana" w:cs="Verdana"/>
          <w:b/>
          <w:b/>
          <w:color w:val="000000"/>
        </w:rPr>
      </w:pPr>
      <w:r>
        <w:rPr>
          <w:rFonts w:cs="Verdana" w:ascii="Verdana" w:hAnsi="Verdana"/>
          <w:b/>
          <w:color w:val="000000"/>
        </w:rPr>
        <w:t xml:space="preserve">issues and highly impacts the epidemiology of toxic metals and nuclear </w:t>
      </w:r>
    </w:p>
    <w:p>
      <w:pPr>
        <w:pStyle w:val="Normal"/>
        <w:rPr>
          <w:rFonts w:ascii="Verdana" w:hAnsi="Verdana" w:cs="Verdana"/>
          <w:b/>
          <w:b/>
          <w:color w:val="000000"/>
        </w:rPr>
      </w:pPr>
      <w:r>
        <w:rPr>
          <w:rFonts w:cs="Verdana" w:ascii="Verdana" w:hAnsi="Verdana"/>
          <w:b/>
          <w:color w:val="000000"/>
        </w:rPr>
        <w:t xml:space="preserve">exposures beyond the cancer reporting.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u w:val="single"/>
        </w:rPr>
      </w:pPr>
      <w:r>
        <w:rPr>
          <w:rFonts w:cs="Verdana" w:ascii="Verdana" w:hAnsi="Verdana"/>
          <w:b/>
          <w:color w:val="0000FF"/>
          <w:u w:val="single"/>
        </w:rPr>
        <w:t>http://ishgooda.org/nuclear/nuke27.htm</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Nuclear secrets: government-sponsored radiation experiments in 1940s and '50s cause uproar</w:t>
      </w:r>
    </w:p>
    <w:p>
      <w:pPr>
        <w:pStyle w:val="Normal"/>
        <w:rPr/>
      </w:pPr>
      <w:r>
        <w:rPr>
          <w:rFonts w:cs="Verdana" w:ascii="Verdana" w:hAnsi="Verdana"/>
          <w:b/>
          <w:color w:val="000000"/>
        </w:rPr>
        <w:t>Current Events</w:t>
      </w:r>
      <w:r>
        <w:rPr>
          <w:rFonts w:cs="Times CE" w:ascii="Times CE" w:hAnsi="Times CE"/>
          <w:color w:val="000000"/>
          <w:sz w:val="28"/>
        </w:rPr>
        <w:t>,  Jan 17, 1994  </w:t>
      </w:r>
    </w:p>
    <w:p>
      <w:pPr>
        <w:pStyle w:val="Normal"/>
        <w:rPr>
          <w:rFonts w:ascii="Verdana" w:hAnsi="Verdana" w:cs="Verdana"/>
          <w:color w:val="000000"/>
        </w:rPr>
      </w:pPr>
      <w:r>
        <w:rPr>
          <w:rFonts w:cs="Times CE" w:ascii="Times CE" w:hAnsi="Times CE"/>
          <w:color w:val="000000"/>
          <w:sz w:val="28"/>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ASHINGTON, D.C--U.S. secretary of energy Hazel O'Leary was more than upset. She was angry, outraged, 'appalled, shocked, and deeply saddened' over what the U.S. govermnent had don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Leary expressed her emotions at a December 29 news conference about U.S. government-sponsored radiation experiments done in the 1940s and 1950s. During that period, the U.S. government sponsored some 800 experiments exposing humans to doses of radioactive material. What angered and saddened Secretary O'Leary is that apparently many of the subjects of the experiments did not know, or fully understand, what was being done to them.</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Leary ordered her department to publicly release all documents about the experiments--and said that the victims, if still alive, should be compensated for what was done to them. In particular, O'Leary mentioned the following experi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lutonium Injec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rom 1945 to 1947 scientists connected with the Manhattan Project--the project that built the first atomic bomb in 1945-injected plutonium into 18 hospital patients in New Mexico. The scientists wanted to see how plutonium affected the human body. Plutonium is a highly radioactive material used in making atomic bombs, and in high doses, can cause severe illness or deat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scientists picked patients who they thought would soon die anyway. But at least one of the patients, Elmer Allen, a railroad porter from Texas, did not die for another 44 years. Allen was given a shot of plutonium in his injured leg. Three days after the injection, his leg was amputated above the knee and taken away by researcher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rest of Allen's life, Allen's daughter told reporters, was less than happy. He was often depressed and had fainting spell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 believe my father was aware something had been done to him," she said. But she insists he was not told what. "I know he didn't understand plutoniu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Science Club'</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rom 1946 to 1956, boys at the Fernald School for the mentally retarded in Massachusetts were fed radioactive milk with their cereal. The objective was to trace how the human body digests food. These tests were funded by the Atomic Energy Commission and Quaker Oats and conducted by scientists from Harvard University and the Massachusetts Institute of Technolog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arents of the boys were given letters informing them of the experiments. But the letters did not mention the experiments involved exposure to radioactive materia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boys themselves were told they were part of a "science club" to help scientists understand nutri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ther Experi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On a spring day in 1950, U.S. government scientists packed a non-nuclear bomb with radioactive material and exploded it in the atmosphere near Los Alamos, New Mexico. No injuries were reported, but particles of radioactive material fell on populated areas at least 70 miles aw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In the late 1940s, scientists at a weapons plant in Washington state deliberately released a huge radioactive cloud to see how far it could be traced in the atmosphere. The cloud floated over Spokane, Washington and all the way to the California-Oregon border, dropping particles carrying hundreds (perhaps thousands) of times more radiation than would be considered safe tod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Between 1948 and 1952, the U.S. government conducted at least a dozen secret tests, releasing radioactivity into the atmosphere in New Mexico, Tennessee, and Uta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formed Cons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hat Secretary O'Leary and many other people find so shocking about those experiments is that they all seem to violate the principle of informed consent. This principle demands that before scientists experiment on human subjects, they make sure the subjects understand what is being done to them and what the known consequences of the experiment might b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xperiments like the ones uncovered by Secretary O'Leary could not be done today. If they were, the scientists involved would very likely lose their jobs and might face criminal charges. Does this mean that the scientists in the 1940s and '50s were careless or even evil in conducting such experi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No, say most people who know something about the experiments. The 1940s and '50s were a different time than today. First, the rules regarding informed consent were not as strict as they are today. Second, the late 1940s and 1950s were a time when the U.S. seemed to be in a life-and-death struggle with the Soviet Union. The threat of nuclear war--which could cause millions of deaths from radiation exposure--was constant. Scientists felt that they had to find out how radioactvity affected humans in order to better protect the lives of millions of America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cientists at that time also knew very little about the long-term effects of even small doses of radiation. We know today that even small doses of nuclear radiation can cause cancer or other ailments that might show up years later. Still, documents show that at least some scientists at the time felt uneasy about not telling the subjects the entire truth about what was being done to th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Releasing All Docu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ecretary O'Leary and other Clinton Cabinet officials have now joined together to release all secret documents on government radiation experiments. O'Leary has appointed a panel to gather information and report back in six months. She has also appointed a panel of ethics experts to review whether researchers knowingly exposed people to dangerous levels of radiation and whether they informed subjects about the experim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information released so far may be only the tip of the iceberg. There are reportedly 32 million pages of still secret documents on radiation experiments yet to be opened up. What new and starting information will they reveal?</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PYRIGHT 1994 Weekly Reader Corp.</w:t>
      </w:r>
    </w:p>
    <w:p>
      <w:pPr>
        <w:pStyle w:val="Normal"/>
        <w:rPr>
          <w:rFonts w:ascii="Verdana" w:hAnsi="Verdana" w:cs="Verdana"/>
          <w:color w:val="000000"/>
        </w:rPr>
      </w:pPr>
      <w:r>
        <w:rPr>
          <w:rFonts w:cs="Verdana" w:ascii="Verdana" w:hAnsi="Verdana"/>
          <w:color w:val="000000"/>
        </w:rPr>
        <w:t>COPYRIGHT 2004 Gale Group</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FF"/>
          <w:u w:val="single"/>
        </w:rPr>
        <w:t>http://www.gradewinner.com/p/articles/mi_m0EPF/is_n16_v93/ai_16809730#continue</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hen medicine went wrong: how Americans were used illegally as guinea pits - human medical experiments on radiation</w:t>
      </w:r>
    </w:p>
    <w:p>
      <w:pPr>
        <w:pStyle w:val="Normal"/>
        <w:rPr/>
      </w:pPr>
      <w:r>
        <w:rPr>
          <w:rFonts w:cs="Verdana" w:ascii="Verdana" w:hAnsi="Verdana"/>
          <w:b/>
          <w:color w:val="000000"/>
        </w:rPr>
        <w:t>USA Today (Society for the Advancement of Education)</w:t>
      </w:r>
      <w:r>
        <w:rPr>
          <w:rFonts w:cs="Times CE" w:ascii="Times CE" w:hAnsi="Times CE"/>
          <w:color w:val="000000"/>
          <w:sz w:val="28"/>
        </w:rPr>
        <w:t xml:space="preserve">,  March, 1995  by </w:t>
      </w:r>
      <w:r>
        <w:rPr>
          <w:rFonts w:cs="Verdana" w:ascii="Verdana" w:hAnsi="Verdana"/>
          <w:color w:val="000000"/>
          <w:u w:val="single"/>
        </w:rPr>
        <w:t>Judith Braffman-Miller</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s. Braffman-Miller is a free-lance journalist whose articles have appeared in Consumer Reports, The Humanist, Ms., Science Digest, New York, and USA Toda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JANUARY, 1946, a four-year-old Australian, Simeon Shaw, was diagnosed as having a highly malignant form of bone cancer. In a desperate effort to save the boy's life, his parents decided to bring him to the U.S. for further diagnosis and treatment. The family had been referred to the University of California Hospital in San Francisc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ce in America, Simeon did not receive the life-saving medical treatment his parents desperately sought. Instead, he was ensnared in a hush-hush, extremely unethical medical experiment. Simeon was one of 18 supposedly dying patients injected with deadly, radioactive plutonium by scientists working for the Manhattan Project, the organization that produced the atomic bomb. Concerned about the dangers of radioactive material on nuclear workers, U.S. government officials wanted to discover how the human body eliminated plutoniu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imeon was two months short of his fifth birthday when he was injected on April 26, 1946, with 0.169 microcuries of plutonium 239, a dose of radiation nearly 24 times what the average person receives in 50 years. About a week later, bone, blood, and tissue samples were taken from the child. Samples were collected at other times as well. Simeon Shaw died eight months after the injec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ny unsuspecting Americans were exposed to radiation in experiments which provided no medical benefit to the subjects. In the years following the atomic bombings of the Japanese cities Hiroshima and Nagasaki, the U.S. military and nuclear weapons production industry sought data concerning the biological effects of plutonium and radioisotopes of the fallout resulting from atmospheric nuclear tests. Plutonium injections in human subjects, such as Simeon Shaw, had no purpose other than providing information for determining safety standards for weapons production. Plutonium has no medical us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ccording to Rep. Philip R. Sharf (D.-Ind.), former chairman of the House Subcommittee on Energy and Power, "For the public at large, the evidence that some of these experiments were scientifically and ethically irresponsible is chilling. Today, as in the 1940s, there are few settings in which any of us is more vulnerable than in dealing with the medical establish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ome human radiation experiments were conducted in the U.S. in the 1940s and 1950s, but others were performed during the supposedly better enlightened 1960s and 1970s. It is possible that the program involved more than 1,000 people. These experiments were conducted by the Manhattan Project, the Atomic Energy Commission (AEC), and the Energy Research and Development Administration, all predecessor agencies of the Department of Energ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uring 1945-47, as part of the Manhattan Project, patients who were diagnosed as having diseases that gave them life expectancies of less than 10 years were injected with plutonium. Besides the University of Califomia Hospital, such studies were carried out at the Manhattan District Hospital, Oak Ridge, Tenn.; Strong Memorial Hospital, Rochester, N.Y.; and the University of Chicago. Despite the original diagnoses, seven of the 18 patients lived longer than 10 years and five survived for more than 20. Internal investigations by the AEC found that informed consent was not granted in the initial experiments, since even the word "plutonium" was classified during World War II, and living patients were not informed that they had been injected with plutonium until 197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 July 18, 1947, three doctors and a nurse entered Ward B at the University of California Hospital and injected plutonium into 36-year-old Elmer Allen's left leg. Three days later, the leg was amputated at mid-thigh. His hospital chart states that the limb was sent to pathology for radiological study. Allen had been misdiagnosed as having a pre-existing bone cancer. In fact, he had fallen from a train in the late summer of 1946 and had injured his left knee. Hence, his condition was far from terminal. Allen lived until June 10, 1991, with horrible complications resulting from the plutonium experiment. He suffered from alcoholism, epileptic seizures, and eventually was diagnosed as paranoid schizophrenic, which his family doctor believes resulted from his feelings about how he had been exploited in the plutonium experi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ost of what the public now knows about the plutonium experiments was uncovered by Albuquerque Tribune reporter Eileen Welsome, who won the Pulitzer Prize for national reporting on April 12, 1994. Welsome spent more than six years tracking down victims whose names long had been classified as top secr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1987, she chanced upon a brief reference to the plutonium experiment involving human objects in a footnote to a declassified report on animal experimentation at what was called the Weapons Laboratory at Kirtland Air Force Base in Albuquerque, N.M. According to Welsome: "I was stunned by the idea that human beings had been injected with plutonium and began gathering as much available information as I could.... I wanted to learn more. Who were these peopl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Unearthing the secr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ighting the government all the way, Welsome looked for the patients who were known only by such code numbers as "CAL-3," "HP-3," and "CHI-1." She sought help from historians, genealogists, and cemetery employees. "Eventually, I identified five of the 18 plutonium patients. They were a homemaker, a laborer, a house painter, a railroad porter, and a minor political official in upstate New York. Since our series was published in mid November [1993], two other names have been identified. NBC's `NOW' uncovered the name of Simeon Shaw.... Valerie Williams, a reporter for WFAA in Dallas, fin early 19941 uncovered the identity of Arthur B. Hubbard, a Texas man injected with plutonium in the 1940s at Billings Hospital at the University of Chicag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 November, 1986, Congressional Report, American Nuclear Guinea Pigs: Decades of Radiation Experiments on U.S. Citizens, revealed that there were 31 experiments in which there was "the frequent and systematic use of human subjects as guinea pigs for radiation experiments.... The chief objectives of these experiments were to directly measure the biological effects of radioactive material; to measure doses from injected, ingested, and inhaled radioactive substances; or to measure the time it took radioactive substances to pass through the human body." The report further notes: "Human subjects were captive audiences or populations that experimenters might frighteningly have considered expendable': the elderly, prisoners, hospital patients suffering from terminal diseases or who might not have retained their full faculties for informed consent. For some human subjects, informed consent was not obtained or there is no evidence that informed consent was granted. For a number of these same subjects, the government covered up the nature of the experiments and deceived the families of deceased victims as to what had transpir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ccording to Christine K. Cassel of the University of Chicago Department of Medicine and past president of Physicians for Social Responsibility, "Every major ethicist writing about human research argues that it is dangerous to the moral fabric of society to consider potential social goals as higher values than respect for the individual, especially in the framework of research potentially affecting the physical or psychological integrity of the person. Individuals are called on to relinquish autonomy in society for goods such as civic government, education, and public health standards. Becoming the subject of someone else's experiment, however, is such a dramatic infringement on personal civil rights, that it may only be done ethically in the context of fully informed consent and voluntary altruis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uring the Cold War, the U.S. military wanted to know, in the event of a nuclear detonation, how much radiation a soldier could endure before becoming disabled. The Pentagon turned to the University of Cincinnati for help. There, from 1960 to 1971, radiologist Eugene L. Saenger and his associates tried to answer the Pentagon's question by performing experiments on 88 cancer patients aged 9-84, exposing them to massive doses of radiation and then recording their physical and psychological respons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Cincinnati study probably resulted in more deaths than any other government-sponsored experiment. Saenger's patients were given the highest doses of whole body radiation, and it is believed that more than 20 patients died as a result. Furthermore, the Cincinnati study selected subjects who were uneducated, had low intelligence, did not know how to follow instructions, had tumors that were resistant to radiation therapy, and were of relatively good nutritional status. Sixty-two of the Cincinnati patients were blac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FF"/>
          <w:u w:val="single"/>
        </w:rPr>
        <w:t>http://www.gradewinner.com/p/articles/mi_m1272/is_n2598_v123/ai_16805720</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hen medicine went wrong: how Americans were used illegally as guinea pits - human medical experiments on radiation</w:t>
      </w:r>
    </w:p>
    <w:p>
      <w:pPr>
        <w:pStyle w:val="Normal"/>
        <w:rPr/>
      </w:pPr>
      <w:r>
        <w:rPr>
          <w:rFonts w:cs="Verdana" w:ascii="Verdana" w:hAnsi="Verdana"/>
          <w:b/>
          <w:color w:val="000000"/>
        </w:rPr>
        <w:t>USA Today (Society for the Advancement of Education)</w:t>
      </w:r>
      <w:r>
        <w:rPr>
          <w:rFonts w:cs="Times CE" w:ascii="Times CE" w:hAnsi="Times CE"/>
          <w:color w:val="000000"/>
          <w:sz w:val="28"/>
        </w:rPr>
        <w:t xml:space="preserve">,  March, 1995  by </w:t>
      </w:r>
      <w:r>
        <w:rPr>
          <w:rFonts w:cs="Verdana" w:ascii="Verdana" w:hAnsi="Verdana"/>
          <w:color w:val="000000"/>
          <w:u w:val="single"/>
        </w:rPr>
        <w:t>Judith Braffman-Miller</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b/>
          <w:b/>
          <w:color w:val="000000"/>
        </w:rPr>
      </w:pPr>
      <w:r>
        <w:rPr>
          <w:rFonts w:cs="Verdana" w:ascii="Verdana" w:hAnsi="Verdana"/>
          <w:b/>
          <w:color w:val="000000"/>
        </w:rPr>
        <w:t>Continued from page 1."</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One of Saenger's subjects was William L. Larkins, who died in 1971. According to his son, Joe Larkins, who was 30 years old when his father died, "I know that my father knew something was very wrong with the treatments being given to him at Cincinnati General. He even asked me, `Son, what are they doing to me? They're trying to kill me!' That's how bad the pain he endured was. He suffered so needlessly."</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hat angers Joe Larkins is that the Pentagon contacted the doctors and hospital in order to test the effects of radiation on the human body. "Everyone realizes that Cincinnati General Hospital, now the University of Cincinnati Hospital, treated many low-education, low-income patients. I guess they felt that, in some way, the fact that these patients were not rich, upperclass citizens, gave them the right to experiment with them."</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 1972 report by three University of Cincinnati faculty members who evaluated the experiment noted that as many as 25% of the patients died of radiation poisoning. The experiment finally was stopped in 1972, after the details were publicized extensively and Sen. Edward Kennedy (D.-Mass.) started investigating i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ssistant professor of English Martha Stephens was one of the faculty members. After Edward Gall, director of the university's medical center, reluctantly released the desired documents to Stephens to be reviewed by the Junior Faculty Association, she went back to campus and "read for about an hour, and ... it was as if I could hardly recognize what was around me. Everything I saw looked different to me. I was used to reading in plays and novels about tragic deaths, full of pity and sorrow, but I was not used to this pity, this sorrow. I felt that these experiments had to be stopp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lthough the medical school claimed that the cancer patients they used were terminal and expected to live only a few months, Stephens notes: "This does not appear to be the case. The patients who survived the radiation often lived several years. One woman with cancer of the tongue was irradiated in 1961 and lived at least five years after the radiation. The exact cause of her death is uncertain. A later group of subjects were chosen specifically because they were in relatively good shape, were not elderly, and could be interviewed in their homes and workplaces about coming in for this `treatment.' They were working, eating normally, with good blood counts. They were definitely not bed-ridden, extremely feeble, or about to die." Medical researchers from the 1930s through the 1950s at several centers, includ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emorial Sloan-Kettering in New York, already had determined that whole body radiation (WBR), such as that used in Saenger's studies, was not effective in the treatment of most cancers. Hence, the medical usefulness of Saenger's study was questionable and misrepresented. Even though Saenger and his colleagues contended that cancer treatment was the purpose of their study, the researchers themselves described another purpose for their experiments in their reports to the Department of Defense: "To provide knowledge of combat effectiveness of troops and to develop additional methods of diagnosis, prognosis, prophylaxis, and treatment of these injur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n examination of the so-called "treatment" methods used by Saenger in his studies reveals much about the true purpose of the experiments. Patients received treatment while sitting with legs raised and head tilted slightly forward. This position mimics that of a soldier in a protective fetal position. The powerful single doses that each of the cancer patients received resembled the dose rate of a nuclear blast. In fact, the researchers wrote in 1969: "Whenever possible indirectional radiation will be attempted since this type of exposure is of military interest." This procedure was not the way physicians used radiation in therapeutic applic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oreover, in real cancer therapy, the ill-effects of successful irradiation consist of symptoms from the radiation, as well as from the widespread destruction of tumor cells. Saenger's irradiated cancer patients had radioresistant tumors, allowing researchers to be sure that the symptoms they suffered were caused by the radiation only, not complicated by the effects of the tumor destruc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addition, the Cincinnati researchers denied the patients treatment for the nausea and vomiting that resulted from WBR. This was apparently so abhorrent to the hospital staff, used to caring for patients, that the researchers had to concoct a special form to ensure that the doctors, nurses, and other personnel would not perform their habitually compassionate job of caring for the sick. The form instructed hospital staff to ignore their normal feelings of humanity and not ask Saenger's patients about the signs and symptoms of radiation poisoning. It stated: "Do not ask the patient whether he has these symptoms." The form went on to order the staff to record the time, duration, and severity of these symptoms, but the researchers offered no treatm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solating pati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ccording to another Defense Department report, the researchers sought to isolate the patients psychologically. The subjects resided in the psychiatry unit instead of the tumor ward. The report states: "The environment is far more attractive and there are no other patients receiving radiation therapy with whom the patient can exchange experienc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patient population chosen by Saenger probably was incapable of giving informed consent and was not told about the experimental risks. In their 1969 paper, the researchers stated that pre-irradiation analysis of the experimental subjects revealed that they would have difficulty obtaining true informed consent from the study's unknowing participants because "Relevant intellectual characteristics of the patient sample were as follows: a low educational level ... and a strong evidence of cerebral organic deficit in the baseline [preirradiation] measure of most patient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tephens noted that "We are a class-ridden country, and eventually it should not surprise us when our class conflict results in grievous actions like those of the [Cincinnati] doctors, actions, that is, of one potent and protected class against another that is powerless. It is a question here of conflict between wealthy doctors and administrators--in a public institution insulated against public accountability-and common working people who could not afford doctors of their own choos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One of the most repugnant of Cold War era experiments was carried out on mentally retarded children at the Fernald State School, Waltham, Mass., during the 1940s and 1950s. Nineteen boys believed they were members of a science club, but they actually were drinking radioactive milk. Secretary of Energy Hazel O'Leary had this to say about such experiments after declassifying the reports: "The nation has now begun to debate important questions raised by some of these experiments--questions about the role of secrecy in a democratic society as well as the need to have proper safeguards in place to ensure the rights of individuals to determine their own fates. We must prevent anyone in America--whether they are uneducated or poor or mentally retarded or incarcerated--from being used as guinea pig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hristine Cassel points out that "the ethical principles of scientific research were not invented yesterday. The Nuremberg Principles arising from the trial of Nazi war criminals for crimes including human experimentation were well-known to all American scientists as soon as they were publish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urthermore, in 1958, the United Nations adopted Article 7 of the draft Covenant on Civil and Political Rights. It stated that "No one shall be subjected to torture or to cruel, inhuman or degrading treatment or punishment. In particular, no one shall be subjected without his free consent to medical or scientific experimentatio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owever, during 1945-75 in the U.S., there appears not to have been clear standards or monitoring of the process of informed consent and its documentation. Doctors were considered trustworthy, and when complete disclosure was not provided, rationalizations about the "patient's peace of mind" or "minimal risk" were given. In some cases, "national security" was considered over-all permission for secrecy and even deception in research practices. According to Cassel, "Foregoing the Nuremberg Principles was done with a `larger good' in mind. For these reasons, when the individual studies are examined, particularly those with clear military sponsorship and purpose, it may be difficult to establish their compliance with Nuremberg Principle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FF"/>
          <w:u w:val="single"/>
        </w:rPr>
        <w:t>http://www.gradewinner.com/p/articles/mi_m1272/is_n2598_v123/ai_16805720/pg_2?pi=gdw</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When medicine went wrong: how Americans were used illegally as guinea pits - human medical experiments on radiation</w:t>
      </w:r>
    </w:p>
    <w:p>
      <w:pPr>
        <w:pStyle w:val="Normal"/>
        <w:rPr/>
      </w:pPr>
      <w:r>
        <w:rPr>
          <w:rFonts w:cs="Verdana" w:ascii="Verdana" w:hAnsi="Verdana"/>
          <w:b/>
          <w:color w:val="000000"/>
        </w:rPr>
        <w:t>USA Today (Society for the Advancement of Education)</w:t>
      </w:r>
      <w:r>
        <w:rPr>
          <w:rFonts w:cs="Times CE" w:ascii="Times CE" w:hAnsi="Times CE"/>
          <w:color w:val="000000"/>
          <w:sz w:val="28"/>
        </w:rPr>
        <w:t xml:space="preserve">,  March, 1995  by </w:t>
      </w:r>
      <w:r>
        <w:rPr>
          <w:rFonts w:cs="Verdana" w:ascii="Verdana" w:hAnsi="Verdana"/>
          <w:color w:val="000000"/>
          <w:u w:val="single"/>
        </w:rPr>
        <w:t>Judith Braffman-Miller</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b/>
          <w:b/>
          <w:color w:val="000000"/>
        </w:rPr>
      </w:pPr>
      <w:r>
        <w:rPr>
          <w:rFonts w:cs="Verdana" w:ascii="Verdana" w:hAnsi="Verdana"/>
          <w:b/>
          <w:color w:val="000000"/>
        </w:rPr>
        <w:t>Continued from page 2."</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In January, 1994, the White House launched a full-scale investigation into these Cold War radiation studies. Pres. Clinton issued an executive order to establish an Advisory Committee on Human Radiation Experiments. Composed of outside-government experts in medicine, science, and ethics, it provides advice and recommendations on human radiation experiments conducted by the U.S. government since the 1940s. This is part of a wider push by the Clinton Administration to open aspects of the government to the public and declassify some Cold War mysteries. Recommendations by the Administration's task force could lead to proposals for compensation of nuclear victim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s Martha Stephens asks, "if sacrifices were necessary, why could not the investigators have experimented on other doctors or on themselv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PYRIGHT 1995 Society for the Advancement of Education</w:t>
      </w:r>
    </w:p>
    <w:p>
      <w:pPr>
        <w:pStyle w:val="Normal"/>
        <w:rPr>
          <w:rFonts w:ascii="Verdana" w:hAnsi="Verdana" w:cs="Verdana"/>
          <w:color w:val="000000"/>
        </w:rPr>
      </w:pPr>
      <w:r>
        <w:rPr>
          <w:rFonts w:cs="Verdana" w:ascii="Verdana" w:hAnsi="Verdana"/>
          <w:color w:val="000000"/>
        </w:rPr>
        <w:t>COPYRIGHT 2004 Gale Grou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FF"/>
          <w:u w:val="single"/>
        </w:rPr>
        <w:t>http://www.gradewinner.com/p/articles/mi_m1272/is_n2598_v123/ai_16805720/pg_3?pi=gdw</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tomic age spawned experiments on humans - Advisory Committee on Human Radiation Experiments reports 400 human radiation experiments took place between 1944 and 1974 - Brief Article</w:t>
      </w:r>
    </w:p>
    <w:p>
      <w:pPr>
        <w:pStyle w:val="Normal"/>
        <w:rPr/>
      </w:pPr>
      <w:r>
        <w:rPr>
          <w:rFonts w:cs="Verdana" w:ascii="Verdana" w:hAnsi="Verdana"/>
          <w:b/>
          <w:color w:val="000000"/>
        </w:rPr>
        <w:t>Science News</w:t>
      </w:r>
      <w:r>
        <w:rPr>
          <w:rFonts w:cs="Times CE" w:ascii="Times CE" w:hAnsi="Times CE"/>
          <w:color w:val="000000"/>
          <w:sz w:val="28"/>
        </w:rPr>
        <w:t xml:space="preserve">,  Oct 29, 1994  by </w:t>
      </w:r>
      <w:r>
        <w:rPr>
          <w:rFonts w:cs="Verdana" w:ascii="Verdana" w:hAnsi="Verdana"/>
          <w:color w:val="000000"/>
          <w:u w:val="single"/>
        </w:rPr>
        <w:t>Janet Raloff</w:t>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roughout the first 3 decades of the nuclear age, radiation experiments involving humans were both common and widely debated -- at least within federal decision-making circles -- the 6-month-old Advisory Committee on Human Radiation Experiments reported late last week.</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resident Clinton chartered the 14-member committee to investigate the research value and ethical underpinnings of 13 specific human radiation experiments -- and those of any others it could track dow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o far, the group has identified about 400 such experiments between 1944 and 1974. However, data suggest that the final tally will reach several thousand, notes committee head Ruth R. Faden, an ethicist at Johns Hopkins University in Baltim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ocuments turned over to the panel by federal agencies now indicate that during the late 1940s and early 1950s, policy makers debated whether to involve humans in radiation experiments and, if so, whether they should restrict those studies to people who gave some kind of informed conse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conventional wisdom has been "that there was very little such active discussion at the government level," Faden points ou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fact, however, such discussions led the Secretary of Defense in 1953 to issue a "top secret" policy directive stating that the Nuremberg Code's ethical guidelines for experiments must "govern the use of human volunteers by the Department of Defense (DOD) in experimental research in the fields of atomic, biological, and/or chemical warfare." But, Faden notes, "we have reason to believe, at least in some instances, that [such] policies were not follow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oreover, she says, "we are clearly concerned about the possibility that there may have been injustices in the selection of subjects... whether there was consent or no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this regard, the report points to studies in which researchers exposed people to plutonium and other radioactive materials "with no clear therapeutic or diagnostic potential," in which researchers irradiated the testicles of prisoners, and in which pregnant women received radioactive iron as part of a study on uptake of the metal by the fetu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 report also makes passing reference to more than 300 tests that intentionally released radiation outdoors -- usually at national laboratories or military centers -- to investigate the effects of nuclear warfare or nuclear rocket and aircraft technolog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OPYRIGHT 1994 Science Service, Inc.</w:t>
      </w:r>
    </w:p>
    <w:p>
      <w:pPr>
        <w:pStyle w:val="Normal"/>
        <w:rPr>
          <w:rFonts w:ascii="Verdana" w:hAnsi="Verdana" w:cs="Verdana"/>
          <w:color w:val="000000"/>
        </w:rPr>
      </w:pPr>
      <w:r>
        <w:rPr>
          <w:rFonts w:cs="Verdana" w:ascii="Verdana" w:hAnsi="Verdana"/>
          <w:color w:val="000000"/>
        </w:rPr>
        <w:t>COPYRIGHT 2004 Gale Group</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FF"/>
          <w:u w:val="single"/>
        </w:rPr>
        <w:t>http://www.gradewinner.com/p/articles/mi_m1200/is_n18_v146/ai_15882237</w:t>
      </w:r>
    </w:p>
    <w:p>
      <w:pPr>
        <w:pStyle w:val="Normal"/>
        <w:rPr>
          <w:rFonts w:ascii="Verdana" w:hAnsi="Verdana" w:cs="Verdana"/>
          <w:color w:val="000000"/>
          <w:u w:val="single"/>
        </w:rPr>
      </w:pPr>
      <w:r>
        <w:rPr>
          <w:rFonts w:cs="Verdana" w:ascii="Verdana" w:hAnsi="Verdana"/>
          <w:color w:val="000000"/>
          <w:u w:val="single"/>
        </w:rPr>
      </w:r>
    </w:p>
    <w:p>
      <w:pPr>
        <w:pStyle w:val="Normal"/>
        <w:rPr>
          <w:rFonts w:ascii="Times CE" w:hAnsi="Times CE" w:cs="Times CE"/>
          <w:color w:val="000000"/>
          <w:sz w:val="28"/>
        </w:rPr>
      </w:pPr>
      <w:r>
        <w:rPr>
          <w:rFonts w:cs="Verdana" w:ascii="Verdana" w:hAnsi="Verdana"/>
          <w:color w:val="000000"/>
        </w:rPr>
        <w:t>------------------------------------------------------------------------</w:t>
      </w:r>
    </w:p>
    <w:p>
      <w:pPr>
        <w:pStyle w:val="Normal"/>
        <w:rPr>
          <w:rFonts w:ascii="Verdana" w:hAnsi="Verdana" w:cs="Verdana"/>
          <w:color w:val="000000"/>
        </w:rPr>
      </w:pPr>
      <w:r>
        <w:rPr>
          <w:rFonts w:cs="Times CE" w:ascii="Times CE" w:hAnsi="Times CE"/>
          <w:color w:val="000000"/>
          <w:sz w:val="28"/>
        </w:rPr>
        <w:t>Další materiály se týkají jedné z protagonistek odhalení nezákonných pokusů na lidech, i když by se z nich možná daly vyextrahovat i informace týkající se vlastního témat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rius Nosreti</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DOWNSIDE LEGACY AT TWO DEGREES OF PRESIDENT CLINTON</w:t>
      </w:r>
    </w:p>
    <w:p>
      <w:pPr>
        <w:pStyle w:val="Normal"/>
        <w:rPr>
          <w:rFonts w:ascii="Times CE" w:hAnsi="Times CE" w:cs="Times CE"/>
          <w:b/>
          <w:b/>
          <w:color w:val="000000"/>
          <w:sz w:val="28"/>
        </w:rPr>
      </w:pPr>
      <w:r>
        <w:rPr>
          <w:rFonts w:cs="Verdana" w:ascii="Verdana" w:hAnsi="Verdana"/>
          <w:b/>
          <w:color w:val="000000"/>
        </w:rPr>
        <w:t>SECTION: BEHIND THE TREASON ALLEGATIONS</w:t>
      </w:r>
    </w:p>
    <w:p>
      <w:pPr>
        <w:pStyle w:val="Normal"/>
        <w:rPr>
          <w:rFonts w:ascii="Verdana" w:hAnsi="Verdana" w:cs="Verdana"/>
          <w:b/>
          <w:b/>
          <w:color w:val="000000"/>
        </w:rPr>
      </w:pPr>
      <w:r>
        <w:rPr>
          <w:rFonts w:cs="Times CE" w:ascii="Times CE" w:hAnsi="Times CE"/>
          <w:b/>
          <w:color w:val="000000"/>
          <w:sz w:val="28"/>
        </w:rPr>
        <w:t>SUBSECTION: HAZEL O’LEARY</w:t>
      </w:r>
    </w:p>
    <w:p>
      <w:pPr>
        <w:pStyle w:val="Normal"/>
        <w:rPr>
          <w:rFonts w:ascii="Verdana" w:hAnsi="Verdana" w:cs="Verdana"/>
          <w:b/>
          <w:b/>
          <w:color w:val="000000"/>
        </w:rPr>
      </w:pPr>
      <w:r>
        <w:rPr>
          <w:rFonts w:cs="Verdana" w:ascii="Verdana" w:hAnsi="Verdana"/>
          <w:b/>
          <w:color w:val="000000"/>
        </w:rPr>
        <w:t xml:space="preserve">Revised 7/14/00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ummarized from research by ohmlaw98: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As far back as June 93 Hazel O’Leary moved against the wishes of the DOD and State Department, to declassify certain Nuclear Research Information. In December of 94 she signed an agreement with Russia to exchange technical information in the field of nuclear warhead safety and security which included open warhead design information.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 February of 95 she became involved in Trade Mission to China and became contact with suspicious individuals, namely Huaren Sheng president of China Petrochemical Corp who would later be ushered by Johnny Chung in October 96 to see O’Lear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November of 95 she was under investigation for misuse of taxpayer money. Then, audits in January of 96 showed her responsible for widespread lavish or unaccounted for DOE travel expenses.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Ms. O’Leary was in charge of Department of Energy during the notice of Chinese espionage of nuclear warhead W-88 (late 95 and early 96) through 11/14/96 AFTER notification of the loss of nuclear warhead technology through Chinese espionage, in summer of 1996, at a press conference she said regarding her decision to overrule the State Department and allow the sale of super-computers to China and the sharing of technology. "…Well, you've asked, I think, perhaps the most difficult and subtle question here," O'Leary responded, "and that is how does the United States, in partnership with others of the nuclear nations, go forward to ensure that we all begin to be able to move on to certifying safety and reliabilit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November 14, 1996 Secretary of Energy Hazel O'Leary announced her resign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March 11, 1997 ICF Kaiser International, the company that employed the lobbyist that recommended the charity for Johnny Chung's illegal $25,000 contribution to forrmer secretary of energy Hazel O'Leary, announced Monday the O'Leary had been elected to its boar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 December 2, 1997 Janet Reno rejected appointing an independent counsel to investigate whether former Secretary of Energy Hazel O'Leary solicited a charitable contribution from Johnny Chung in return for a meeting with a Chinese businessmen.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Augusta Chroninle 8/11/96 Karen Schill "… Nationally, Mrs. O'Leary made headlines in 1993 when she became the first federal official to discuss the government's secret radiation experiments on citizens and the first to demand compensation for those victims. The first woman and first black to head an agency traditionally led by men from the military, she kept talking about openness and reform. Then came ``Travelgate'' - revelations last fall that Mrs. O'Leary had spent $4.6 million on 16, at times lavish, business trips abroad since taking office. And news that the secretary had spent $43,500 to track media coverage of her agency… Highly unpopular in Nevada for her effort to halt nuclear testing and for her agency's work on a nuclear waste dump inside Yucca Mountain, Mrs. O'Leary has become a symbol in that state of Washington arrogance. The waste dilemma also has state officials in South Carolina fired up after a decision to import foreign spent nuclear reactor fuel and store it at SRS. The state last month took the Energy Department to court a third time to try to halt such shipments. A little-known utility executive when appointed by President Clinton in 1993, Mrs. O'Leary stunned some observers when she invited several prominent environmentalists to join her staff…."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vestors Business Daily 3/30/99 Paul Sperry "…In auditing former Energy Secretary Hazel O'Leary's bloated travel budget in June 1996, House Commerce Committee investigators didn't really focus on her China trip any more than her other three overseas ''trade missions.'' ….Fast forward to 1999. Committee investigators now know that: Chinese spies stole the U.S.' latest nuclear missile secrets from Los Alamos and possibly other labs that Energy owns, thanks in part to the security cuts O'Leary made in February 1995 - the same month she went to China….. Beijing bagmen -including John Huang, Charlie Trie and Johnny Chung - beat a path to the White House during the 1996 campaign, raising millions in illegal cash. Chung claims to have bribed O'Leary into meeting with a Chinese petrochemical industry official in October 1995. Former Commerce Secretary Ron Brown allegedly ''sold'' tax-paid seats on his own China trip to big Democratic Party donors like Loral Corp. CEO Bernard Schwartz, who cut a controversial satellite export deal with Beijing officials. All told, Brown's trade junkets raised an estimated $17 million for Democrats. Against that backdrop, O'Leary's China trip takes on new weight, sources say. ''Now we have a clearer picture of all this Chinese chicanery in the 1996 (election) cycle,'' said a House aide familiar with the O'Leary probe. ''And it (O'Leary's China trip) looks like it was just a shakedown operation following the Ron Brown model.''….. The Energy chief led her China mission about six months after Brown's. She took at least 45 ''business delegates,'' while Brown took at least 24. (The agencies still haven't fully disclosed all the participants.) Some showed up on both trips. One, Westinghouse Electric Co., has managed to tag along on yet another tax-backed junket to China - this one led by Commerce Secretary William Daley. He and 18 executives are in China this week. Like Brown's delegation, which boasted 15 major Democratic Party givers, O'Leary's was packed with Democratic donors. An Investor's Business Daily analysis of Federal Election Commission records from 1994 to 1998 shows that, among Energy's China delegation, Democratic donors outnumbered GOP donors by more than 2-to-1. And big Democratic donors dwarfed big GOP donors by 4-to-1. Democratic donors tended to open their wallets wider after the trip. For instance, AES Corp. Chairman Roger Sant gave $30,000 to the Democratic National Committee in 1996 and 1997, but nothing in 1994 or 1995. He also gave his thanks to O'Leary, who now sits on the AES board. The Arlington, Va.-based contractor builds and runs coal-fired power plants and is working on projects in China. Or take Entergy Corp., which owns Arkansas Power &amp; Light. It kicked in $100,000 in soft money to the DNC about four months after the China trip. Entergy President and CEO Terry Ogletree, who rode on the plane, gave $1,000 (the maximum individual gift to candidates) to the Clinton- Gore campaign at the same time, records show. Entergy was also represented on Brown's August-September 1994 trip to China. There, it signed a $1.3 billion deal with Indonesia-based Lippo Group to expand and run a coal- fired power plant in northern China….. Schwartz, for one, joined Brown's key China mission just two months after writing a check to the DNC for $100,000…… In Brown's mission to China, Klayman only recently discovered that fund-raiser Chung tagged along as an ''unofficial'' delegate. While there, Chung met with People's Liberation Army officers. In 1996, Chung funneled at least $100,000 in PLA money to Democratic causes. In auditing O'Leary's trip to China, even the inspector general couldn't make a firm head count…… While there's no direct proof of a pay-to-play scheme at Energy, the department did work closely with Commerce on its trips. For example, O'Leary testified that she and Ron Brown '' convened (with a team from the White House) to conduct trade missions to China.''….. At the same time Energy officials were exchanging information with communist leaders in early 1995, they were dismantling the security system at the nation's top-secret nuclear-weapons research labs. It was also in 1995 that intelligence officers learned that China had stolen from Los Alamos critical data for building miniature nuclear warheads…….. </w:t>
      </w:r>
      <w:r>
        <w:rPr>
          <w:rFonts w:cs="Verdana" w:ascii="Verdana" w:hAnsi="Verdana"/>
          <w:b/>
          <w:color w:val="000000"/>
        </w:rPr>
        <w:t xml:space="preserve">Some experts fear there might be a link between recent Chinese espionage and the administration's trade trips to China. Computer encryption, satellite and energy secrets would be the three most likely things compromised on the trips, they say. </w:t>
      </w:r>
      <w:r>
        <w:rPr>
          <w:rFonts w:cs="Times CE" w:ascii="Times CE" w:hAnsi="Times CE"/>
          <w:color w:val="000000"/>
          <w:sz w:val="28"/>
        </w:rPr>
        <w:t xml:space="preserve">Officials with both Commerce and Energy assert that business delegates got ''counterintelligence briefings'' at the airport before takeoff. But according to Layton's report, the China group wasn't briefed until ''the secretary met (them) in Shanghai,'' their first stop, on Feb. 19, 1995. In her statement to Congress, O'Leary said, ''the National Security Council approved our foreign travel in advance.'' That would be the same NSC that gave Chinese espionage at Los Alamos low priority for three years after its discovery. Another troubling aspect to O'Leary's China mission is what happened about eight months later. On Oct. 19, 1995, O'Leary met here with a Chinese petrochemical industry official in what she says was a routine meeting. But Chung claims he arranged the meeting -after giving O'Leary a $25,000 donation. The charge, made on NBC News in August 1997, triggered a review by Attorney General Janet Reno to see if it was probative enough to name an independent counsel to investigate. On Dec. 2, 1997, she announced that it was not…."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FoxNews Freeper JustPiper 3/30/99 from Carl Cameron "…Cox report will have all but 100 pages declassified! Chung said he bribed Hazel O' Leary for secrets with campaign donations! Clinton is being investigated with approving Loral! Shelby and the Senate Investigative Comm. have determined there have been payoffs and contributions to sell missiles! Stayed tune to FNC and O' Reilly then Crier on Thursday! ChinaGate is NOT forgotten on FNC!…"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U.S. DEPARTMENT OF ENERGY 12/7/93 "…At the Secretary of Energy's first Openness Press Conference on December 7, 1993, Secretary O'Leary reemphasized the Department's firm commitment to the President's goal of openness in Government, outlined her Openness Initiative, and, as a signal step in that process, released a wide variety of formerly classified information to the Department's stakeholders. To expedite accessibility of that information, a package of Fact Sheets was provided which summarized the newly released information and provided background sufficient to allow the public to better understand both the significance of the information, and the reasons for its prior classification. Also within that package was information concerning specific steps being taken or planned to expedite release of more information and improve public awareness of and access to newly declassified information and documents…."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ANNEX TO THE AGREEMENT BETWEEN THE GOVERNMENT OF THE UNITED STATES OF AMERICA AND THE GOVERNMENT OF THE RUSSIAN FEDERATION ON THE EXCHANGE OF TECHNICAL INFORMATION IN THE FIELD OF NUCLEAR WARHEAD SAFETY AND SECURITY INTELLECTUAL PROPERTY 12/16/94 "…QUESTIONS AND ANSWERS Q. What agencies were involved in the interagency review? A. The Department of Energy has direct responsibility under the Atomic Energy Act for administration of the Restricted Data program and has joint responsibility with the Department of Defense for Formerly Restricted Data. Therefore, these two agencies had lead responsibility for the interagency review process. The Department of State, the Arms Control and Disarmament Agency, and the Intelligence Community provided invaluable support and assistance to the interagency review process and deliberations. Q. Why were some of the review's recommendations not accepted? A. Primarily, these recommendations fell into two categories. First, the review of the original recommendations by the Fundamental Classification Policy Review team by other-agency experts produced useful added information which increased understanding and made declassification inadvisable. Second, there was information upon which, after extensive discussion, the agencies could not agree. This information was referred for additional study by the Technical Evaluation Panel, a group who provides technical expertise and assistance to the DOE Director of Security Affairs. Q. What kinds of concerns caused recommendations to be rejected or deferred? A. If information recommended for declassification was determined to be crucial to national security, or of clearly demonstrated significant value to a proliferant, declassification was rejected. If questions of national security or value to a proliferant could not be answered to the satisfaction of the interagency review, the item was referred for further study by the Technical Evaluation Panel. Q. Why was the Intelligence Community involved in the interagency review? A. The Intelligence Community advised the interagency review on the status of proliferant programs so that determinations of the value of specific information could be mad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te: 4/9/99 Author: Paul Sperry Investor's Business Daily "...In the mid-1990s, scientists at the nation's nuclear-weapons research labs openly shared data with Chinese visitors. Their guests felt comfortable enough to call Beijing from the labs - and no one stopped them..... How could this happen at such bastions of U.S. military secrets? It was planned that way. As part of the Clinton administration's so-called denuclearization goal, lab directors were actually prodded by former Energy Secretary Hazel O'Leary and her senior staffers - many of whom were anti-nuclear activists - to open their doors to visitors from other nuclear states and share otherwise classified information. Not just any info - much was still guarded - but the kind that could, among other things, teach Russian and Chinese scientists to test nuclear weapons by computer modeling rather than underground detonation, sources familiar with lab operations say. In 1995, President Clinton announced that the U.S. would pursue a Comprehensive Test Ban Treaty as a way to stop the building, use and spread of nuclear missiles after the Cold War. To get Russia and China - not to mention U.S. lab directors - on board, Clinton had to convince them that computer models could tell whether existing bombs work without actually blowing them up. Up went billion-dollar labs designed to simulate nuclear blasts through ''virtual testing.'' And out went the welcome mats to foreign scientists. Thousands visited the labs. Some even got jobs.... But he's not sure that O'Leary was in lock step with the White House's plan to denuclearize the globe. He says O'Leary was in over her head when it came to making national security decisions. ''She knew nothing about it,'' he said. ''She was a public affairs director.'' Before Energy, O'Leary headed the PR shop at Northern States Power Co. in Minneapolis. Another former close aide, who wished to go unnamed, also says O'Leary was underqualified. ''It was chaos back then,'' she said. O'Leary did not return calls to her Maryland office. Others doubt O'Leary winged it. ''It is not at all accurate to write this off to incompetence,'' Gaffney said. ''She populated the senior ranks of DOE with anti-nuclear activists. People are policy.'' O'Leary did surround herself with no-nukes. A key adviser, still at Energy, was Dan Reicher, formerly a lawyer for Natural Resources Defense Council's nuclear program. Among the program's top goals? Cutting ''nuclear weapons arsenals with the goal of eventual elimination,'' NRDC's Web site says. Another: Stopping the commercial use of plutonium. It also boasts playing a ''pivotal role'' in ''educating the executive branch'' on the need for a nuclear weapons test ban. Ongoing projects include researching the ''technical steps required for transition to a nuclear-weapons-free worl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other words, denuclearization -the administration's policy.....Step No. 1 is getting nuclear states to stop blowing up bombs. To do that, Energy has to show them that testing can be done above ground by computer. It plans to sink $4.5 billion a year over the next 10 years into supercomputers and simulation facilities, among other things, at the labs. Meantime, Energy had invited Chinese scientists to the labs to pick up technical pointers on virtual testing, as well as other techniques like lab security - under the assumption they'd go back to Beijing and start their own programs. But it's plain that Beijing is interested in gleaning U.S. nuclear techniques for targeting rather than testing - much to the chagrin of trusting no-nuke activists in the administration, critics say. ''Looking back on it against the current scandal, these people were running amok,'' Gaffney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ublications of the Center for Security Policy No 97-D 121 9/2/97 "...Last month NBC News reported that Mr. Clinton's controversial first Secretary of Energy, Hazel O'Leary, allegedly used her office to shakedown a big-time Democratic contributor. The contributor in question, Johnny Chung, told Tom Brokaw that Mrs. O'Leary and her staff demanded -- and received -- a $25,000 gift in exchange for granting a half-hour meeting with her to one of his clients, the president of China Petro-Chemical Corporation. If such a transaction occurred, it would be a serious breach of the public trust and a federal offense. This reality is not altered by the fact that the beneficiary of the alleged shakedown was Mrs. O'Leary's "favorite charity," Africare. As it happens, the $25,000 bought Chung's friends a "three-fer" -- access not only to Secretary O'Leary on the afternoon of 19 October, but a subsequent White House tour with then-presidential advisor George Stephanopoulos and the opportunity to be photographed with President Clinton, who attended the Africare fund-raiser that even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ublications of the Center for Security Policy No 97-D 121 9/2/97 on getting support within the labs for the Comprehensive Test Ban Treaty "...Unfortunately, Mrs. O'Leary made the lab directors an offer they couldn't refuse. As Secretary Schlesinger observed at a symposium convened in July by the Center for Security Policy to consider the future of the U.S. nuclear deterrent: "[The DoE weapons labs] have been silenced...in that it was plain that laboratories that spoke out firmly about the desirability of nuclear testing would discover a significant diminution in their budgets. That has a powerful impact." The impact was particularly powerful on one of the Nation's two nuclear design labs -- Lawrence Livermore -- which Mrs. O'Leary was prepared to shut down altogether if it did not play ball on her favorite arms control agenda item, the CTB..... As could have been reliably predicted, moreover, now that Mrs. O'Leary has left public service the required amounts for this so-called "stockpile stewardship" program are not forthcoming. Some of these critically needed facilities may not get built at all; others won't come on-line on time. Meanwhile, confidence is eroding in an American nuclear arsenal plagued by the collapse of its supporting industrial infrastructure, loss of skilled physicists and engineers and bureaucratic mismanagement. The lab directors are in the unhappy position of having, under duress, compromised their integrity -- and contributed to jeopardizing that of the U.S. nuclear deterrent -- only to fall prey to a classic bait-and-switch schem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sight 5/17/99 Jennifer Hickey "...In October 1996 the DOE inspector general issued a report involving investigation of the spending and travel practices of then-Energy Secretary Hazel O'Leary. While the report was released at a time when Americans first were learning about the Clinton-Gore friendliness toward certain generous Chinese interests, it did not begin in 1996. The report examined four trade missions led by O'Leary, including a February 1995 jaunt to India, Hong Kong and China. O'Leary told the IG that two events preceded her decision to lead a mission to China. The first was a meeting with her acting assistant secretary for fossil energy, and the second was a meeting with industry representatives following the return of both from a two-week trade mission to China in June 1993. On Aug. 6, 1993, 21 of the industry representatives sent O'Leary (and the Commerce Department) a report citing "an urgent need for (1) changes in U.S. policies affecting commercial relationships with China, and (2) formation of a U.S. Government/industry partnership to promote electric power industry trade with China." Within a mere three days, at a meeting with industry representatives, O'Leary agreed to an Energy/ Commerce-led working group to handle the issu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sight 5/17/99 Jennifer Hickey "...Approximately six months after a visit to China by now-deceased Commerce secretary Ron Brown -- a Clinton political bag man whose trade missions allegedly were used to reward big Democratic donors -- O'Leary traveled to China with 138 participants, including a number of federal employees. Although it has been learned that some were large donors to the DNC, such as Terry Ogletree, chief executive officer of Entergy Corp., the IG had some difficulty reconstructing the trip. "In general, we found that passenger lists for chartered flights had names crossed out, names written on the sides of the lists and illegible handwritten names," the 1996 report says.. . It is worth mentioning that in 1994 the 1999 GAO report stated "that the existing system [to protect nuclear materials from theft, loss or diversion] was not able to track all exported nuclear materials and equipment" and thus recommended upgrades in the old system. At the time O'Leary was in China in 1995, GAO was learning that DOE "had not implemented our recommendations and had no plans to do so," according to Rezendes' testimony. The following year, when more foreign visitors were frequenting Los Alamos, the lab funded only 1.1 staff years for its counterintelligence program. "Essentially, one person had to monitor not only thousands of visitors" but also thousands of overseas visits, said Rezendes, before the House Commerce Committee in Apri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shington Times 4/27/99 Frank J. Gaffney Jr. "...Lately, it seems that scarcely a day goes by without some new revelation about serious security problems at the Department of Energy (DOE) - or the Clinton administration's lack of seriousness about addressing them competently. Less obvious, but no less troubling, are the steps the administration is taking to punish conscientious DOE employees who have been raising alarms about these problems. Much of the blame for the present mess appears to lie with President Clinton's first energy secretary, Hazel O'Leary. Mrs. O'Leary made no secret of her hostility to her department's most important function - maintaining the nation's strategic deterrent and the thermonuclear weaponry that underpins it. While she has mercifully been gone from office for three years, the legacy of the gaggle of anti-nuclear activists Mrs. O'Leary recruited to staff senior DOE positions and the "denuclearization" and "openness" policies she and they promulgated together linger on. In fact, just last month, the current energy secretary, Bill Richardson, succeeded in sneaking through the Senate the nomination of an advocate of the abolition of nuclear weapons to serve as assistant secretary for nonproliferation and national security. This dark-of-night operation is all the more outrageous in light of the mounting evidence that this appointee, Rose Gottemoeller, is implicated in a number of the security scandals now coming to light - and the personnel actions being taken against the whistle-blow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shington Times 4/27/99 Frank J. Gaffney Jr. "...First, Mrs. O'Leary banned personnel badges that clearly indicated whether the bearer had a security clearance and, if so, how high. Her reasoning: Such badges were discriminatory. And second, she ended the practice of requiring reports to DOE headquarters about foreign nationals from "sensitive countries" who visited the unclassified areas of the nation's nuclear weapons laborator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mong those who has had the unenviable task of dealing with the deleterious consequences of this sort of security malpractice is Notra Trulock. Until the Cox committee's findings about Chinese espionage at Los Alamos came to light, Mr. Trulock was chief of intelligence at DOE. When his years of warning about the penetration of some of the United States' most sensitive facilities - warnings that were suppressed by, among other superiors, Rose Gottemoeller, to whom the intelligence office reported until a reorganization last fall - were publicly vindicated, Mr. Trulock was demoted and his future at the department seems in jeopard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Vermonter 4/29/99 reports "...Don't know if this is new news to anyone else, but it was to me. Last night I listened to a radio show which had James Gaffney (sp?) on. One of the comments he made was that when O'leary was energy secretary she had the color coded ID badges, which indicated what level of security clearance people had, replaced with a universal badge because coding people like that was DISCRIMINATORY!!!!! This happened in spite of protests from the professional security personel and scientis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American Spectator 5/99 John Roberts II "....After the 1992 election, matters only got worse. "The priorities were wrong, " says former Secretary Herrington, "and when that was over you had a secretary of Energy put in there whose priorities were world travel, junketing with businessmen and CEOs, and a huge declassification effort including things that shouldn't have been declassified. And you had a culture at DOE that was anti-nuclear." When she took over the department as Clinton's first energy secretary, Hazel O'Leary made clear that she thought DOE had too many secrets. She ordered an agency-wide review of files and documents for the purpose of releasing information. Her new team of political appointees, many drawn from the ranks of the anti-nuclear movement or extremist environmental groups, were eager to ferret out and disclose the department's secrets. O'Leary chose Dan Riecher, from the Natural Resources Defense Council, to be her chief of staff and later named him assistant secretary. "That was like putting a fox in the henhouse," says Brewer, who points out that the activist hard-line NRDC had frequently filed nuisance suits against the department during the eighties. Riecher drew other environmental activists into the ranks of DOE's mid-level and junior political appointees. Another senior O'Leary appointee, Terry Lash, was drawn from the Illinois state environmental protection agency. At DOE, Lash drew fire from Congress for misusing funds appropriated for nuclear reactor and safety research programs by reallocating the money for alternative and renewable energy grants. One former high-ranking Energy Department security official is convinced that O'Leary's environmental activists have used their access to official information to funnel documents to environmental and anti-nuclear groups, ensuring a wave of litigation against future nuclear power or nuclear weapons programs. He believes that classified information has been compromised because of the political ideology of the anti-nuclear activis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American Spectator 5/99 John Roberts II "....In December 1993, O'Leary declassified 204 previously-secret nuclear tests just before traveling to Russia. The secretary justified disclosing the secret tests in order, as she put it, to "expose the impact of the Cold War, both in terms of environmental health and safety impacts and also impacts on, if you will, the psyche of the nation." According to a Washington Post account from December 8, O'Leary's goal was to expose secrets from "an unresponsive bureaucracy wedded to a bomb-building culture." Instead of heeding Trulock's warnings, O'Leary ordered the department's intelligence division to cease gathering information on anti-nuclear extremists and environmental radicals--such as those responsible for the recent arson at a Vail, Colorado ski resort--who frequently impede shipments of nuclear materials. She forbade them even to keep newspaper clippings on the suspect groups. O'Leary's actions were destructive to department morale. "The guys making the nuclear weapons felt like they were the bad guys, and they really got the short end of the stick," recalls Bergen. Tight budgets and program cutbacks at the national labs after the Cold War left U.S. weapons scientists, like their Russian counterparts, wondering about their futures. The new disrepute of the nuclear weapons profession and the government investigations at Rocky Flats combined with the sudden declassification of long-guarded DOE secrets fostered the perception among nuclear lab employees that security no longer mattered. The situation virtually invited foreign intelligence services to redouble their efforts to recruit nuclear sp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American Spectator 5/99 John Roberts II "....Trulock was not the only one to warn O'Leary to tighten security. As part of her declassification drive, the secretary had appointed a top-level committee to decide which secret DOE activities could be declassified. The end-product was something called the Fundamental Review, which determined that many of the documents and programs classified during the Cold War no longer required secrecy. But as the Fundamental Review progressed, there arose a strong belief among the committee that the department's vital secrets needed better safeguarding. "We should identify what really ought to be protected, and build the walls higher around it," explains Troy Wade, who served on the committee. But while O'Leary was more than pleased to accept the committee's recommendations on declassification, she ignored its advice to improve security in coordination with other agencies including the FBI and the Defense Department....".... Ambassador Lilley says the second phase of China's espionage against the U. S. started in the seventies, when the PRC established a mission in the U.S. By 1973, after the historic Washington-Peking rapprochement, the Chinese " espionage program really took off." Their top intelligence goals were to gain access to nuclear technology and to disrupt Taiwan's relations with the U.S. Chinese agents began to "spot, develop and recruit" spies in the Chinese- American community, Lilley says. "We know this from defectors and from documents. We know it." "It's a massive operation," he says. "There are hundreds of cases of illicit acquisition of high technology." Notra Trulock's assessment that China had the W-88 sent shock waves through the U.S. intelligence community. Until then, defense planners had dismissed China's nuclear arsenal as sixties-era technology, amounting to a small number of intercontinental ballistic missiles that could not support multiple warheads. Now the strategic calculus has changed. According to the Office of Naval Intelligence, China is developing a nuclear submarine fleet that is expected to be operational early in the next century. China's ballistic missile submarines will be armed with 16 advanced JL-2 missiles capable of hitting parts of the United States while operating off China's coast. If the JL-2 missiles are armed with W-88 type multiple warheads, each Chinese submarine can carry up to 80 nuclear warheads. China is also modernizing its land-based missile forces. Sometime next year China is expected to begin deploying the DF-41 road-mobile ICBM, with a range of 7,500 miles. These mobile missiles can also be adapted to carry W-88 type warheads. In addition, China is upgrading its silo-based nuclear missiles. A new variant, the CSS-4, will have an 8,000 mile range. When China's new land- and sea-based nuclear weapons platforms are operational, the W-88 design will make the PRC a full-fledged member of the nuclear club.....China's sharing of missile technology with North Korea and nuclear technology with allies such as Pakistan raises entirely new security concerns for U.S. defense planners. A key question regarding the theft of the W-88 design is precisely what China acquired from its spies in the United Stat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enter for Security Policy 4/26/99 No. 99-D 48 "...Lately, it seems that scarcely a day goes by without some new revelation about serious security problems at the Department of Energy (DOE) -- or the Clinton Administration's lack of seriousness about addressing them competently. Less obvious, but no less troubling, are the steps the Administration is taking to punish conscientious DOE employees who have been raising alarms about these problems. Much of the blame for the present mess appears to lie with President Clinton's first Secretary of Energy, Hazel O'Leary.(1) Mrs. O'Leary made no secret of her hostility to her Department's most important function -- maintaining the Nation's strategic deterrent and the thermonuclear weaponry that underpins it. While she has mercifully been gone from office for three years, the legacy of the gaggle of anti-nuclear activists O'Leary recruited to staff senior DOE positions and the "denuclearization" and "openness" policies that she and they promulgated together linger on. In fact, just last month, the current Secretary of Energy, Bill Richardson, succeeded in sneaking through the Senate the nomination of an advocate of the abolition of nuclear weapons to serve as Assistant Secretary for Nonproliferation and National Security. This dark-of-night operation is all the more outrageous in light of the mounting evidence that this appointee, Rose Gottemoeller,(2) is implicated in a number of the security scandals now coming to light -- and the personnel actions being taken against the whistle-blowers....Two further O'Leary "openness" initiatives contributed to the circumstances under which the penetration of U.S. nuclear facilities by Communist China, among others, has occurred during the present administration. ....First, Mrs. O'Leary banned personnel badges that clearly indicated whether the bearer had a security clearance and, if so, how high. Her reasoning: Such badges were discriminatory. And second, she ended the practice of requiring reports to DOE headquarters about foreign nationals from "sensitive countries" who visited the unclassified areas of the Nation's nuclear weapons laborator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enter for Security Policy 4/26/99 No. 99-D 48 "...On 17 April 1995, President Clinton lent his authority to an "openness" initiative championed by Mrs. O'Leary, the current White House Chief of Staff, John Podesta, and then-NSC staffer Morton Halperin(3) with his signature of Executive Order 12958. This order called for the automatic declassification by 17 April 2000 of all documents containing historical information that are 25 years or older......"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Gaffney's Web Site 4/99 "...Executive Order 12958, signed by President Clinton on April 17, 1995. E.O. 12958 calls for the automatic declassification by April 17, 2000 of all documents containing historical information that are 25 years or older. While the order allows a few exceptions in the name of protecting national security (notably, an injunction that "nothing in this order shall supersede the [classification requirements of] the Atomic Energy Act of 1954"), the practical effect of the order has been greatly to abbreviate the time and necessarily to diminish the care with which documents are scrutinized prior to their release to the public. What amounted to "pressure [to] release sensitive nuclear weapons information" (to coin a phrase) came not only from then-Secretary of Energy Hazel O'Leary but from declassification-devotées in the White House like then-NSC staffer Morton Halperin and the current Chief of Staff, John Podesta. Under such pressure, the Administration wound up engaging in the wholesale declassification of papers, including some containing Restricted Data (RD) or Formerly Restricted Data (FRD)....The Senators' [Kyl, Shelby, Smith] concerns prompted them to amend the FY1999 defense authorization act to tighten up procedures for reviewing this material and to require a presidential certification that it is "highly unlikely" RD or FRD material is being released pursuant to E.O. 12958. It is worth noting that Mr. Podesta and the Administration strenuously opposed this amendment and have generally tried to thwart its implementation as intended. Among the senior officials who are said to have contributed to this effort is Rose Gottemoeller, whose controversial nomination to become Assistant Secretary of Energy for Nonproliferation and National Security was recently sneaked through the Senate without any effort being made to examine her role in the unfolding China scandal and other DoE security problem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shington Times 5/4/99 Frank J. Gaffney Jr, "...Unfortunately for the Clinton team, any competent investigation will readily establish that the "breakdown" was systemic. It started at the top, with the president and his first energy secretary, Hazel O'Leary, and with the policies they promulgated. A short sampler of these includes the following: * Both Mr. Clinton and Mrs. O'Leary declared their commitment to "denuclearization." While not well defined, this policy, in practice, clearly meant the nation's traditional commitment to assuring the future viability of the nuclear deterrent was greatly diminished, if not now non-existent. * Mrs. O'Leary made a fetish of "openness" - including disclosing the whereabouts of every facility housing nuclear weapons and/or related materials. She prohibited badges that clearly showed who had clearances on the grounds that they were discriminatory. * The president directed in Executive Order 12958 that classified information of historical interest be automatically declassified after 25 years.... * Mr. Clinton's budgets diverted Energy Department funds needed to assure the security of U.S. nuclear weapons sites to other purposes.... * Mrs. O'Leary also directed that the practice of requiring reports about foreign nationals from sensitive countries to unclassified areas of the nuclear laboratories be dispensed with. There were no background checks conducted on most of the thousands of these foreign visitors, at least some of whom would likely have had access to the unclassified computer system to which Mr. Lee is alleged to have transferred the U.S. "legacy codes." ...These Clinton administration actions could not but encourage the perception throughout the DOE nuclear weapons complex that personnel, information and physical security were no longer important. That message was most powerfully communicated, however, by the priority given by the Clinton team to securing international support - particularly from nuclear and nuclear-wannabe states - for the Comprehensive Test Ban Treaty (CTBT). ....The Clinton administration also encouraged contacts between Russian and Chinese scientists (to say nothing of Iranians, North Koreans, Indians and even Iraqis) and personnel at America's nuclear labs. And it has either explicitly approved or turned a blind eye to the transfer by lab personnel of sensitive U.S. technology, for example, for the nominal purpose of helping the Kremlin maintain the security of its nuclear arsenal stockpile.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euters 5/5/99 "...Senate Energy Committee Chairman Frank Murkowski, an Alaska Republican, waving a floppy disk said he was astonished that a scientist could basically download top secret information at the labs and walk out with it in a pocket. "It's the same as an individual walking out the door with what's in their mind, how do we stop that?'' John Browne, director of Los Alamos National Laboratory said. The same would apply to papers carried out with the secret designation cut off, he added. "It's an individual...determined to get classified information out of a classified area, that is of course the most serious security violation of all,'' Browne said..... Domenici proposed creating a special set of security requirements for Energy Department employees with access to nuclear information, requiring the FBI to handle all "Q'' clearance background checks, and requiring those employees as a condition of clearance to agree to take polygraph tests. The "Q'' clearance is a top secret designation for employees who work on nuclear weapons designs. Domenici also proposed allowing the government to log e-mail and telephone traffic in and out of the labs and allowing the FBI to search computers and monitor telephones within the labs, which currently is not allowed. In the past, even cooks in the cafeteria at Los Alamos were given the "Q'' clearance, but under former Energy Secretary Hazel O'Leary that was canceled because of the expense of background checks in which investigators talk to neighbors, friends, and other acquaintances of the prospective employee. Now the cafeteria is located outside the classified zone at Los Alamos, a lab official attending the hearing said. "We tell people don't talk classified in the cafeteria,'' he added. Under O'Leary, color coding of badges to designate security clearance was also eliminated, which the lab directors testified made it more difficult to tell who had top security clearance and who did not. The badge color coding was in the process of being reinstated, the directors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merican Spectator 5/99 John B. Roberts II "...After the 1992 election, matters only got worse. "The priorities were wrong, " says former Secretary Herrington, "and when that was over you had a secretary of Energy put in there whose priorities were world travel, junketing with businessmen and CEOs, and a huge declassification effort including things that shouldn't have been declassified. And you had a culture at DOE that was anti-nuclear." When she took over the department as Clinton's first energy secretary, Hazel O'Leary made clear that she thought DOE had too many secrets. She ordered an agency-wide review of files and documents for the purpose of releasing information. Her new team of political appointees, many drawn from the ranks of the anti-nuclear movement or extremist environmental groups, were eager to ferret out and disclose the department's secrets. O'Leary chose Dan Riecher, from the Natural Resources Defense Council, to be her chief of staff and later named him assistant secretary. "That was like putting a fox in the henhouse," says Brewer, who points out that the activist hard-line NRDC had frequently filed nuisance suits against the department during the eighties. Riecher drew other environmental activists into the ranks of DOE's mid-level and junior political appointees. Another senior O'Leary appointee, Terry Lash, was drawn from the Illinois state environmental protection agency. At DOE, Lash drew fire from Congress for misusing funds appropriated for nuclear reactor and safety research programs by reallocating the money for alternative and renewable energy grants. One former high-ranking Energy Department security official is convinced that O'Leary's environmental activists have used their access to official information to funnel documents to environmental and anti-nuclear groups, ensuring a wave of litigation against future nuclear power or nuclear weapons programs. He believes that classified information has been compromised because of the political ideology of the anti-nuclear activis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merican Spectator 5/99 John B. Roberts II "...Instead of heeding Trulock's warnings, O'Leary ordered the department's intelligence division to cease gathering information on anti-nuclear extremists and environmental radicals--such as those responsible for the recent arson at a Vail, Colorado ski resort--who frequently impede shipments of nuclear materials. She forbade them even to keep newspaper clippings on the suspect groups. O'Leary's actions were destructive to department morale. "The guys making the nuclear weapons felt like they were the bad guys, and they really got the short end of the stick," recalls Bergen. Tight budgets and program cutbacks at the national labs after the Cold War left U.S. weapons scientists, like their Russian counterparts, wondering about their futures. The new disrepute of the nuclear weapons profession and the government investigations at Rocky Flats combined with the sudden declassification of long-guarded DOE secrets fostered the perception among nuclear lab employees that security no longer mattered. The situation virtually invited foreign intelligence services to redouble their efforts to recruit nuclear spies. Trulock was not the only one to warn O'Leary to tighten security. As part of her declassification drive, the secretary had appointed a top-level committee to decide which secret DOE activities could be declassified. The end-product was something called the Fundamental Review, which determined that many of the documents and programs classified during the Cold War no longer required secrecy. But as the Fundamental Review progressed, there arose a strong belief among the committee that the department's vital secrets needed better safeguarding. "We should identify what really ought to be protected, and build the walls higher around it," explains Troy Wade, who served on the committee. But while O'Leary was more than pleased to accept the committee's recommendations on declassification, she ignored its advice to improve security in coordination with other agencies including the FBI and the Defense Depart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w York Times 5/10/99 JEFF GERTH and JAMES RISEN - "...In January 1985, Lee met with top Chinese nuclear scientists, where he twice divulged secrets about his laser work and "discussed problems the United States was having in its nuclear weapons testing simulation program," according to court records. Lee had traveled to China with a group of scientists at the invitation of a Chinese visitor to his laboratory. Lee was supposed to act as a translator for the American delegation, according to the 1998 report on threats to the Department of Energy. Lee later told the bureau that on or about Jan. 9, 1985, in a Beijing hotel room, a Chinese nuclear-weapons scientist asked for Lee's help, saying that China was a "poor country." Lee told the FBI, according to court records, that he decided to help because he wanted to bring China's scientific capabilities "closer to the United States." The Chinese scientist drew a diagram and asked Lee questions about his laser research, according to court records filed in connection with his sentencing. Lee said he responded with detailed answers. The next day, Lee was picked up at his hotel and driven to another hotel to meet a group of Chinese scientists. He answered their questions for two hours, drawing diagrams and providing specific mathematical and experimental results related to laser fusion research. The laser fusion research that he gave to the Chinese was declassified by Energy Secretary Hazel O'Leary in 1993, prompting several of Lee's former colleagues to recommend a lenient sentence to the sentencing judg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wsMax.com 5/9/99 "....Now that it's clear America's nuclear security has gone up in smoke, it may be time to borrow a phrase from the Great Chicago Fire and ponder the role of former Energy Secretary Hazel O'Leary and her onetime cash cow, Johnny Chung. Recent media reports have focused on the $300,000 Chung received from Chinese military intelligence and the $35,000 of that sum (at least) that found its way into Democratic National Committee coffers. But the press seems to be suffering a bout of collective amnesia regarding information on Chung it reported two years ago, which points to a much more direct financial connection to Mrs. O'Leary -- and even a member of the First Family. O'Leary was in charge of security policy at U.S. nuclear labs where Newsweek, for instance, has now described the Chinese penetration as "total". Here's what's been on the record about the Chung-O'Leary money trail for nearly two years: "No less startling was Mr. Chung's allegation that the Democratic Party was not the only player with a ravenous appetite for money. He also described how he was, in effect, shaken down for a $25,000 donation to Africare, a charitable organization supported by the Energy Secretary at the time, Hazel O'Leary." (New York Times -- Aug. 22, 1997) Here's how Chung himself put it, in an exchange with NBC's Tom Brokaw days before the Times report: BROKAW: Were you surprised when someone could get you in to see Hazel O'Leary if you would write a check to her favorite charity? CHUNG: I begin to understand a little bit, but I am still a little bit suprised. BROKAW: Yeah. Who picked up the check? CHUNG: There's one gentleman, present himself as the Energy Department official, and said I'm here to pick it up, the $25,000 check... BROKAW: To Africare? CHUNG: To Africare. BROKAW: A charity that the Energy Secretary supports, she sends over somebody from the Energy Department to pick it up, and you get a meeting with her with a very prominent Chinese petrochemical official? CHUNG: Yes. (Investor's Business Daily -- Aug. 26, 1997.....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wsMax.com 5/9/99 "....NewsMax.com's executive editor Chris Ruddy was the first to uncover a possible connection between lax security at our weapons labs and policy changes implemented through O'Leary. In his March 11, 1999 report, "Scientist: Clinton Administration Gave China Top Nuclear Secrets", Ruddy revealed: "China's efforts culminated with a delegation of Chinese scientists who visited (Lawrence Livermore National Laboratory) in the winter of 1994, and another visit by Department of Energy Secretary Hazel O'Leary at about the same time." Ruddy's source, a Livermore whistleblower, contended that, "the Clinton administration has, in fact, aggressively sought to provide China with some of the most closely guarded nuclear weapons technology." At Livermore, this scientist said, "the administration had facilitated the transfer of laser technology employed in the process of making nuclear weapons-grade plutonium." After O'Leary's 1994 meeting at the California lab, "the scientist recalled several Livermore scientists in a heated debate over whether 'this type of information (relating to the weapons enriching laser process) should be considered for technology transfer' to China." "The deal with China for the technology transfer was consumated, the scientist said, sometime later that year after O'Leary's visit, when top DOE officials, Department of Commerce officials representing Ron Brown, White House representatives and Chinese government officials met in a guarded room at the Pleasanton Hilton nearby to Livermore."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vestor's Business Daily 5/24/99 Aaron Steelman "....When Tiahrt and Grams introduced a bill to get rid of Energy in 1995, then Energy Secretary Hazel O'Leary fought relentlessly to save her agency. She used every argument at her disposal, including the claim that Defense could not be trusted to oversee the country's nuclear labs and weapons stockpiles. In a June 1995 interview, National Journal asked O'Leary: ''Why not move Energy's defense-related missions to the Defense Department?'' Her reply: ''You need a clear wall between the technical people who design weapons and certify their safety and reliability and those who would use and deploy and maybe, in their haste to deploy, would not make the careful review of the reliability and safety.'' The Cato Institute's Jerry Taylor, who in 1995 headed up a congressional advisory panel on how to eliminate Energy, says this argument was very effective. ''It was the main reason the Department of Energy was able to stave off elimination in the early days of the 104th Congress,'' Taylor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vestor's Business Daily 5/24/99 Aaron Steelman "....GAO study author Victor Rezendes wrote that over the last 20 years, his agency has issued ''nearly 50 recommendations for improving programs for controlling foreign visitor access, protecting classified and sensitive information, maintaining physical security over facilities and property, ensuring the trustworthiness of employees, and accounting for nuclear materials.'' Rezendes added: ''While the (department) has often agreed to take corrective actions, we have found that the implementation has often not been successful and that problems recur over the years.'' Rezendes found two reasons for these ongoing problems: ''First, (Energy) managers and contractors have shown a lack of attention and/or priority to security matters. ''Second, and probably most importantly, there is a serious lack of accountability at (Energy). Efforts to address security problems have languished for years without resolution or repercussions to those organizations responsib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w York Times 5/30/99 "..."In terms of the phenomenology of nuclear weapons," Cochran said, "the cat is out of the bag." Even before the China scandal broke, experts outside the administration faulted the openness as promoting the bomb's spread. Last year, a bipartisan commission of nine military specialists led by former Defense Secretary Donald Rumsfeld said the "extensive declassification" of secrets had inadvertently aided the global spread of deadly weapons...... In September 1996, Clinton traveled to the United Nations to sign the newly negotiated accord on behalf of the United States, followed by 151 other countries, including China. "It was my proudest moment," O'Leary, the former energy secretary, said of watching the president. Today, key nations, including the United States, have yet to ratify the accord. So it is in legal limbo.....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w York Post 6/1/99 Dick Morris "... Clinton's real error in this scandal was his appointment of two incompetents to run the Energy Department - Hazel O'Leary and Federico Pena. Neither was remotely qualified to protect our vital national secrets. O'Leary was a utility regulator from Minnesota and Pena was former Mayor of Denver. O'Leary, easily the dumbest member of the cabinet, was chosen because she is a black woman. Her tenure in office was marred by her constant, high-priced foreign junkets. Federico Pena screwed up as Transportation secretary by defending Valujet after one of its planes crashed in Florida. Pena's pro-Valujet bias made Clinton angry and he sent word to stop defending and start investigating the airline. Determined to get rid of Pena, Clinton had to keep him on in the second term when Henry Cisneros quit as Housing secretary. The president needed to keep Pena to keep two Hispanics in his cabinet. For this reason, and for no other, Clinton appointed Pena to the Energy Department, where he felt he would do no damage. He was wrong. So little did Clinton think about Energy that he once mused to me that we probably could consolidate it with the Defense Department without any real loss. Now, that looks like a very good idea. Congress needs to get Pena and O'Leary before the proper committees and ask some very, very tough questions. But, above all, Congress has got to have some backbone and stand up to China and make it pay for what it has done to u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wsMax.com 6/2/99 Inside Cover Kenneth Timmerman information "...The Rocky Flats security scandal may be the most damaging yet, since the cover-up is apparently still ongoing. ...According to Timmerman, "Richardson is now attempting to prevent a top DOE official in charge of safeguards and security from testifying before Congress. Why? Because that official, Edward J. McCallum, had made clear his intention to warn Congress and the public of devastating gaps in security procedures at nuclear storage sites such as Rocky Flats." Richardson already knows what McCallum has to say, since McCallum privately warned the Clinton administration last January about trouble at Rocky Flats. The consequences of the cover-up could be dramatic. "Terrorists could easily penetrate the facility and steal weapons grade plutonium, or construct and detonate a nuclear bomb on the site without DOE security teams being able to prevent it," reports the Spectator, based on what McCallum told Timmerman. It gets worse. McCallum was fired from his DOE post, or rather, "placed on adminstrative leave without pay" just last month. Bill Richardson personally gave the order to axe the whistleblower because he was "pissed off" at McCallum's attempts to inform Congress, according to what sources have told the Spectator. White House flaks may have a tough time spinning the Rocky Flats scandal for other reasons. Not only has the administration "repeatedly and obstinately" refused to correct the problem, but Mrs. O'Leary may be vulnerable to conflict of interest charges. Timmerman writes: "Under O'Leary's stewardship, Rocky Flats cut its security force by 40 percent, allowing prime contactor Kaiser-Hill LLC to improve its profit margin despite an overall reduction in the funds it received from DOE. Indeed, Kaiser Hill actually earned performance bonuses from DOE, because its cleanup operations were going ahead on schedule." Kaiser-Hill was apparently grateful for Mrs. O'Leary's indulgence, since she wound up on the board of ICF Kaiser, its parent company, upon her retirement from DOE. She remains on Kaiser's board today, while her husband does consulting work for the compan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6/7/99 David Horowitz "....In fact, the current national security crisis may be said to have begun when President Clinton appointed anti-military environmental leftist Hazel O'Leary to be secretary of energy, and therefore in charge of the nation's nuclear weapons labs. O'Leary promptly surrounded herself with other political leftists (including a "Marxist-Feminist") and anti-nuclear activists, appointing them as assistant secretaries with responsibility for the nuclear labs. In one of her first acts, O'Leary declassified 11 million pages of reports, including information on 204 nuclear tests, a move she described as an action to safeguard the environment and as a protest against a "bomb-building" culture. Having made America's nuclear weapons secrets available to adversary powers, O'Leary then took steps to relax security precautions at the labs under her control. She appointed Rose Gottemoeller, a former Clinton National Security Council staffer with extreme anti-nuclear views, to be director in charge of national security issues. Gottemoeller had been previously nominated to fill the post -- long-vacant in the Clinton administration -- of assistant secretary of defense for international security policy. But her appointment was successfully blocked by congressional Republicans because of her radical disarmament views. The Clinton response to her rejection on security grounds was to appoint her to be in charge of security for the nation's nuclear weapons lab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xNews 6/8/99 Freeper truthkeeper reports "...What I heard them report was "Fox News has learned that former Energy Secretary Hazel O'Leary may have caused a national security leak..." They went on to mention that Rep. Curt Weldon, during his House presentation yesterday, "showed a magazine article from 1995 that had a description and diagram of a nuclear warhead that matched" one of our "stolen" ones. (Sorry guys, this wording is not exact, but pretty close.) Additionally, Fox reports that this information was published "at about the time that Clinton now claims he began tightening national security" in the matter. These short little reports (given by their news reader, not one of their big guns like Cameron, et al) do not elaborate on Fox's claim that they "have learned that O'Leary may be the cause of the leak," but I predict we'll be hearing a subsequent "exclusive report" with more details. I watch Fox all the time, and that seems to be their patter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urt Weldon Website 6/8/99 "...if you listen to Secretary Bill Richardson traveling around the country, he would have us believe that the only problems with the labs were problems that started under previous administrations which he has now cleaned up. That is hogwash, Mr. Speaker. Let us look at the facts. Mr. Speaker, it was in 1993 and 1994 when Hazel O'Leary was appointed to be the Secretary of Energy by President Bill Clinton that she decided that the color-coded ID system used in our Department of Energy labs which said based upon the color of the chain and the ID that you wore around your neck, you would only be allowed access to certain parts of our laboratories. It was the way that we kept people out of illegally accessing information that they did not have the proper clearance for. When Hazel O'Leary came into office, this long established practice that had been under previous administrations, Republican and Democrat, was overturned because she thought that color-coding was discriminatory. So what happened, Mr. Speaker, was in 1993 and 1994, the Clinton administration did away with that identification process which made it almost impossible for the lab directors and others to know whether or not a person was in a correct area of a lab gathering information and access to data that they should not have had. Now, Mr. Speaker, if that was a good decision back in 1993 and 1994 which maybe the President would say was the case, why then did this administration 2 weeks ago move to reinstate the policy that Hazel O'Leary did away with in 1993 and 1994? If it was good back in 1993 and 1994 and if the color-coded ID system was not necessary, why did they all of a sudden 2 weeks ago tell the labs, `You're now going to put back into place a color-coded ID system' at a tremendous cost to taxpayers. That was under this administration, Mr. Speak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urt Weldon Website 6/8/99 "... Number two, it was this administration and Hazel O'Leary who decided that FBI background checks, which had been the case under previous administrations, before people could gain access to our labs, that FBI background checks had to be done so that we could determine whether or not those people were spies or whether or not they were appropriately entitled to have access to classified information. Again it was Secretary O'Leary, Bill Clinton's appointee, who in 1993 and 1994 put a hold in at least two of our labs on FBI background checks, allowing scores of people to get access to our labs, not just Chinese or Asian nationals but a whole host of people because they were not being required to have FBI background check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urt Weldon Website 6/8/99 "... Number three, Mr. Speaker. It was in the 1993-1994 time frame when an employee of the Lawrence Livermore Laboratory who had retired was accused of releasing sensitive and classified information in a public setting. The Oakland office of the Department of Energy did an investigation of that employee and they found out, and in fact accused him of violating the requirements of security at our labs. What did they do? They penalized that retiree by removing the access he had to classified information even as a retiree. They took the appropriate steps. What did Hazel O'Leary do, Mr. Speaker? When that removal of that retiree's classified status was undertaken and when he appealed it, all the way up to the Secretary's office, Secretary O'Leary overruled the Oakland office of the Department of Energy and reinstated the employee's classification status. Every employee in every laboratory in America saw the signal being sent by this administration, `We don't need color-coded IDs, we don't need to have FBI background checks, and when employees give out classified information, we're not going to consider that a major issue.'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urt Weldon Website 6/8/99 "... One more point, Mr. Speaker. And you do not hear Bill Richardson talking about these facts, but I am offering to debate him here tonight, anytime, anyplace. Mr. Richardson says that when this administration found out, in 1995, that the Chinese had stolen the designs to one of our most sophisticated warheads, the W-88 and the W-87, that they immediately took action, they began a process of closing in on the security, and he said that began in 1995. Mr. Speaker, I want to call particular attention to my colleagues and to the American people this two-page spread that was in the July 31st, 1995 issue of U.S. News and World Report entitled `Shockwave' documenting the annihilation and destruction that would be caused by a nuclear attack or a nuclear bomb going off. In this document, Mr. Speaker, is an illustration of the W-87 warhead. Mr. Speaker, in 1995, this was classified. Mr. Speaker, this administration, in 1995, leaked this document to U.S. News and World Report, giving the entire populace of the world, through U.S. News and World Report, access to the design of the W-87 nuclear warhead, the same year that Bill Richardson is saying they were putting the clamps on the control of our technolo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urt Weldon Website 6/8/99 "...But it does not stop there, Mr. Speaker. Because when this occurred, the Department of Energy began an internal investigation as to who would have leaked this design of this W-87 nuclear warhead, who would have given this information out to a national magazine. Mr. Speaker, I have the name of the person that was conducting that investigation, and I have been told that he was told to stop the investigation because they knew where it was going to lead to, that it was Hazel O'Leary herself who gave U.S. News and World Report the actual diagram of the W-87 nuclear warhead in 1995. Yet Secretary Richardson, on the Sunday morning news shows, is saying, `We have taken the steps to close these gaps.' Mr. Speaker, I am today asking for a full investigation as to whether or not the Department of Energy did such an internal investigation and I want to know whether or not the individual who was overseeing this was told by his superiors not to pursue finding out who leaked this information in 1995. And, Mr. Speaker, if this administration was so intent on controlling access to these kinds of secrets, then they would surely be able to give us the answers to the questions I am posing tonight. Who did the investigation, and who did they find out leaked this particular diagram to U.S. News and World Report in 1995? It was not the Reagan administration, Mr. Speaker, and it was not the Bush administration. It was this administr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reeper truthkeeper report on O'Reilly Factor FoxNews 6/8/99 "...This was the most important O'Reilly I have seen yet. You all MUST catch the rerun; there is so much new information vis-a-vis Chinagate and Hazel O'Leary REALLY being in the soup over the Rocky Flats lab (more bribery, boneheaded decisions, releasing classified nuke data to U.S. News and World Report, declassifying tons of security documents, etc.). O'Reilly asked Weldon if she knew what she was doing or was she just stupid? Weldon replied, "I think just stupid." O'Reilly and Weldon used terms tonight like treason, massive White House cover-up, corruption of the entire federal government, etc. Man...it was HEAVY. O'Reilly said he plans to chase this story till the last dog dies and will have Weldon on his show "repeatedly" to discuss these matters. Weldon also stated that Louie Freeh testified previously before the House Intelligence Committee that THE AMERICAN PEOPLE knew "ONLY 1% of the campaign finance scandal information." Wicked Witch Reno has been sitting on the Charles LaBella memo (WHICH NAMES ALL THE NAMES including you-know-who) for years now and wouldn't even release it to the Cox Committee. Weldon practically BEGGED the viewers to FLOOD Congress with demands for the release of the ENTIRE LaBella memo, not "selected portions" of it (e.g., the Cox Report). Then O'Reilly asked the obvious question: "So why doesn't Congress just subpoena it?" Weldon looked kind of sheepish and answered, "Well, that's one way to do it.".... O'Reilly ended this segment by saying that Congress needs to haul the butts of Hazel O'Leary and the Commander-in-Briefs up there and FORCE them to testif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VESTOR'S BUSINESS DAILY 6/9/99 Paul Sperry "...Around 1994, Energy's Oakland, Calif., office stripped another Livermore scientist of his security clearance after he divulged classified information at a public setting. Energy Secretary Hazel O'Leary overturned the Oakland office and ''gave this guy back his classified status,'' Weldon said. In 1992, by contrast, U.S. Customs arrested Chinese spy Bin Wu for smuggling night-vision equipment used by U.S. tank crews to China. He's serving a 10-year prison ter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avid Limbaugh/newsmax.com 6/12/99 "...Weldon, by summarizing just a minute portion of the evidence, exposed Richardson's statement for the shameless lie that it is. A portion of his summary focused on the consistently regrettable activities of former Energy Secretary Hazel O'Leary. Here are a few of the facts Weldon underscored: -- Shortly after O'Leary was appointed in 1993, she abandoned the long-established practice of requiring people to wear color-coded IDs in order to acquire access to our labs. She discarded the system, saying that color-coding was discriminatory. How's that for a jolt of mindless liberalism. (As a footnote, the administration reinstated color-coding a few weeks ago). -- O'Leary decided that FBI background checks were also unnecessary for access to our labs and thus dispensed with them in at least two of our labs. This allowed lab access to untold numbers of people, not just Chinese or Asian nationals. -- In 1993 or 1994, a retired employee of the Lawrence Livermore Laboratory was accused of releasing sensitive and classified information. He was penalized with a removal of his access to classified information. Amazingly, O'Leary overruled the Oakland office of the Energy Department and reinstated the retiree's classification status. -- Someone in the Energy Department leaked the design of the W-87 nuclear warhead to U.S. News and World Report, which exhibited the good patriotism of publishing a design-revealing diagram of the weapon in its July 31, 1995, issue. Reportedly, the Energy Department's internal investigation to determine who was responsible for the leak was stopped dead in its tracks because it was discovered that the person responsible for the leaks was none other than O'Lear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enter For Security Policy 6/15/99 "...Today, the President's Foreign Intelligence Advisory Board (PFIAB) released the findings of its 90-day study of security issues at the Department of Energy. Although the report itself was unavailable at this writing, press reports indicate that the PFIAB analysis not only paints a grim picture of past breaches of the most basic procedures for safeguarding classified nuclear weapons data. It also reveals that the gross disregard for elementary physical, information and personnel security -- encouraged by Mr. Clinton's first Energy Secretary, Hazel O'Leary, and epitomized in her infamous December 1993 declaration that, "Someone else has the job of looking more carefully at the national security interest" -- continues to this day under her successor, Bill Richards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enter For Security Policy 6/15/99 "...Other highlights of then-Secretary O'Leary's lengthy -- and frequently incoherent -- press conference on Tuesday, 7 December 1993 ....In particular, Mrs. O'Leary clearly took pleasure in disclosing theretofore secret information concerning: the total quantity and precise locations around the country of much of the Nation's stockpile of plutonium -- an invitation to domestic or foreign acts of terrorism; the fact that there were then "three miles" of (ostensibly) unduly classified documents, which Sec. O'Leary promised aggressively to declassify. (She did so, releasing, among other sensitive information, nuclear weapons-relevant "Restricted Data" and "Formerly Restricted Data" despite a specific statutory prohibition on doing so contained in the Atomic Energy Act); the number of secret underground nuclear tests that the United States had conducted (the government had previously chosen not to announce some 200 tests whose low yields could not be detected by others) -- a potential intelligence windfall for foreign powers; and the explosive allegation that the Department of Energy's bureaucratic predecessors had conducted radiological experiments on human beings without obtaining the participants' informed cons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nchester Union Leader Richard Lessner 6/23/99 ".... As the Center for Security Policy points out, a casual approach to security characterized the department's institutional culture from the first day of the Clinton administration. Bill Clinton's first energy secretary, Hazel O'Leary, demonstrated a shocking disregard for even the most elemental security procedures. At a now notorious press conference in 1993, Secretary O'Leary famously declared, "Someone else has the job of looking more carefully at national security interests." But Ms. O'Leary's negligence was not limited to harebrained disavowals of responsibility. She and her claque of anti-nuke zealots undertook a premeditated campaign to de-emphasize security. Under Ms. O'Leary, the department repeatedly made public sensitive information. She revealed the total quantity and precise locations of the nation's plutonium stockpile. Her department declassified "three miles" of secret documents, including sensitive documents related to nuclear weapons research. She made public the exact number and nature of the United States' underground nuclear tests, especially undetectable low-yield tests, a potential intelligence windfall for foreign powers. This was a calculated attack on the department's nuclear security. As the Center for Security Policy notes, "It should come as no surprise that Secretary O'Leary, her senior subordinates and their successors proved indifferent to U.S. national security interests given that they were generally selected to hold such high offices on the basis of 'diversity' and leftist ideologies." The problem here is that the same bunch that presided over the worst foreign espionage scandal since the Rosenberg atomic spy ring is still in charge of the nation's nuclear secrets. As the Rudman panel reported, the Energy Department is a dysfunctional bureaucracy that is incapable of reforming itself. Department bureaucrats, Mr. Rudman informed the President, are actively trying to block security reform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ashington Post 6/30/99 Walter Pincus Vernon Loeb "...Edward J. McCallum, a retired Army Green Beret lieutenant colonel who served as DOE's director of safeguards and security until he was placed on paid administrative leave two months ago, said in an interview yesterday that Energy Department security forces are still inadequate. There are 4,000 security personnel for 50 facilities. "The major dozen or so facilities are well under strength; they're running 25 percent overtime on average." While DOE SWAT teams used to protect nuclear facilities from terrorist attacks have been reduced by 50 percent since 1992, McCallum said, there has been increase of 30 percent in the amount of nuclear materials for which the department is responsible. McCallum, who has been openly critical of the way the administration has handled DOE security, said he had been using Army Green Berets and Navy SEALS to help train department security personnel and to help pinpoint security vulnerabilities at the nation's nuclear facilities. He said that unlike himself, Glenn Podonsky, a longtime DOE employee who headed the new investigation called for by Richardson, could get the results of his investigations "to the secretary. I couldn't get it past the Office of Nonproliferation and National Security, an office formed in 1993 that separated us from the secretary's office." Podonsky, who headed the new investigation, said in an interview that when he went to the Energy Department to do inspections and evaluations in the late 1980s, "I would get mild attention from assistant secretaries and the labs would push back on recommendations." Then-Energy Secretary Hazel R. O'Leary cut back on his budget and emphasized health and safety inspections, other sources said. Besides physical security at Energy Department facilities, McCallum said, the department must also rectify serious cyber-security problems. "The classified systems have never been penetrated," McCallum said. "But the unclassified, sensitive computer systems have been, hundreds of times or more."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harleston Post and Courier 7/2/99 "... The New York Times reported last weekend that senior administration officials first learned of possible Chinese spying at the Energy Department's nuclear-weapons labs in Los Alamos, N.M., in July 1995, when then-Energy Secretary Hazel O'Leary told then-White House Chief of Staff Leon Panetta about it. That's eight months sooner than the White House previously dated the initial briefing. The Times also reported that then-CIA Director John Deutch, after concluding that the Chinese had stolen design information on the W-88 (the most advanced U.S. nuclear warhead), informed then-National Security Adviser Anthony Lake of his conclusions - in November 1995. Samuel Berger, then Mr. Lake's deputy and now national security adviser, repeatedly said he first learned of the "problem" in April 1996. He said he finally told President Clinton in the summer of 1997 - or early in 1998 (he's not sure). .... Why did high-level administration officials wait two years to inform the president of this threat? Particularly, why did Mr. Berger, who sat in on several early 1996 meetings with Asian fund-raisers and knew that Chinese aerospace officials were making large contributions to the Clinton re-election campaign, not tell the president of the Los Alamos "problem"? ...Why did Attorney General Janet Reno reject an FBI request to wiretap a suspected spy at Los Alamos in 1997? Why did administration officials wait until after that suspected spy's name surfaced in news reports to remove him from his position - and from his access to highly classified nuclear data? ...How could White House special counsel Jim Kennedy keep a straight face last weekend while dismissing this latest revelation - the 1995 O'Leary-Panetta meeting - as "simply an informal heads-up to the White House"? Who in the White House kept his or her head up when informed that the Chinese were stealing nuclear-weapons secrets?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American Spectator 6/99 Kenneth R. Timmerman "...In the latest episode of the Clinton administration's cover-up of its mind-boggling security lapses at our nuclear weapons labs, Secretary of Energy Bill Richardson is now attempting to prevent a top DOE official in charge of safeguards and security from testifying before Congress. Why? ....Because that official, Edward J. McCallum, had made clear his intention to warn Congress and the public of devastating gaps in the security procedures at nuclear storage sites such as Rocky Flats, Colorado, that the Clinton administration has repeatedly, and obstinately, refused to correct. Security at Rocky Flats was so bad, McCallum warned President Clinton in a January 27, 1997 report, that terrorists could easily penetrate the facility and steal weapons-grade plutonium, or construct and detonate a nuclear bomb on the site without DOE security teams being able to prevent it. Budget reductions and other "disturbing trends" had turned DOE security into a " hollow force that goes below the bottom line and makes it more difficult to fulfill National Security mandates," McCallum wrote... In a telephone conversation four months later, McCallum was more blunt. The risk was "extremely high," he told the recently dismissed head of the Rocky Flats security detail, that terrorists could successfully attack the plutonium storage site, unleashing "a little mushroom cloud" over nearby Denver. By all accounts, McCallum's reports angered Secretary of Energy Hazel O'Leary, who not only failed to act on his warnings but consistently reduced the budget for security at the nation's nuclear labs--far below what McCallum and other security officials warned was the danger level. Under O'Leary's stewardship, Rocky Flats cut its security force by 40 percent, allowing prime contractor Kaiser-Hill LLC to improve its profit margin despite an overall reduction in the funds it received from DOE. Indeed, by skimping on security, Kaiser-Hill actually earned performance bonuses from DOE, because its cleanup operations were going ahead on schedule. During the Cold War, Rocky Flats was used to machine highly toxic plutonium into nuclear weapons cor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American Spectator 6/99 Kenneth R. Timmerman "...In a twist that should no longer shock observers of the Clinton administration, almost as soon as O'Leary resigned as secretary of energy in January 1997, she joined the board of ICF Kaiser, the parent of the company that McCallum had cited for poor management of Rocky Flats. O'Leary remains on the Kaiser board today, and her husband, John O'Leary, does consulting work for the group. Kaiser also hired Thomas Grumbley, a former aide to Al Gore who was put in charge of DOE's Office of Science and Technology. At DOE, Grumbley had "harpooned" Kaiser's performance at Rocky Flats, according to Mark Graf, the former security chief at Rocky Flats. Grumbley now works for Kaiser as president of its Environment &amp; Facilities Management Group. In 1997, the House Commerce Committee discovered that Grumbley had funneled lucrative DOE contracts to Molten Metal Technology, after the company had hired Gore aide (and top DNC fundraiser) Peter Knight as its chief Washington lobbyist. MMT executives contributed $50,000 in 1994 to the University of Tennessee to establish a chair honoring the vice president's sister, and in 1995 told Knight they would raise $50,000 for the Clinton-Gore re-election campaign, according to Commerce Committee documents.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Washington Times 7/5/99 "…(1) After learning in April of 1995 from their monitoring of Chinese nuclear test explosions that China had apparently acquired classified design information about the United States' most sophisticated nuclear warhead, the W-88, why did Department of Energy (DOE) weapons scientists and counterintelligence officials delay for an entire year -- until April 1996 -- reporting this alarming information to the White House? (2) Given that Central Intelligence Agency (CIA) officials learned of the same development in 1995 as well, why would that agency not advise the White House? Those questions have now been answered. In fact, DOE counterintelligence officials did not wait nearly so long. Nor did their CIA counterparts. As early as July 1995, DOE Secretary Hazel O'Leary conveyed her department's suspicions to no less a senior White House official than Chief of Staff Leon Panetta, according to an article in the New York Times. Within days, CIA Director John Deutch, a former deputy secretary of defense, told Mr. Panetta that the CIA had independently gathered intelligence confirming the suspicions of DOE officials; namely, that China had stolen secret information about the W-88….. In November of 1995, a convinced Mr. Deutch personally briefed White House National Security Adviser Anthony Lake -- who implausibly asserts that he cannot recall the briefing, although the White House acknowledges there is a record of it. In any event, Mr. Lake claims to have failed to brief the president. Moreover, Mr. Panetta, the government official who probably spent more time with Mr. Clinton than anybody else at the time, admitted to the Times that he failed to mention to the president what Mrs. O'Leary and Mr. Deutch told him in July 1995…..Imagine that. CIA Director Deutch informs the the White House Chief of Staff in July 1995 that his agency suspects Chinese nuclear espionage involving America's most advanced nuclear warhead. After the sober-minded Mr. Deutch becomes convinced of the nuclear espionage, he personally briefs the president's national security adviser. Five months later, DOE counterintelligence officers gave then-Deputy National Security Adviser Sandy Berger what they termed an "explicit" and "detailed" briefing. And none of these three --neither Mr. Panetta, nor Mr. Lake nor Mr. Berger -- ever considered the information sufficiently alarming to brief the president. (At one point, within days after the scandal exploded in early March this year, Mr. Berger, who became national security adviser in early 1996, claimed to have briefed the president in April 1996, but the White House now insists the president was not briefed until July 1997, after DOE officials briefed Mr. Berger a second time.) Either these three senior White House officials are among the most incompetent aides ever to serve a U.S. president, a prospect that, admittedly, is difficult to believe in Mr. Panetta's case. Or they are lying…."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sight Magazine 8/2/99 Kelly Patricia O'Meara "…According to an Insight source within the department, O'Leary's first official act at the DOE headquarters was to "get rid of the guns" which, under Section 161 K of the U.S. Atomic Energy Act, 1954 as amended, are supposed to be issued to DOE security forces for their own protection, for the protection of others and to safeguard special nuclear materials and weapons. . . . . Other O'Leary changes included redesigning identification badges at DOE facilities to "minimize" the apparent differences between security-clearance levels and between federal employees and private contractors. Apparently the secretary objected to the badge designations because they "labeled" people. . . . . O'Leary even ordered the layered exterior security fences removed and the security personnel eliminated at those posts. As the "islands of security" became smaller, the number of security posts became fewer and the number of security personnel was reduced. In fact, under the DOE "openness" policy, security forces were reduced by nearly 50 percent…."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Judicial Watch 7/16/99 "…Hillary Clinton, former Energy Secretary Hazel O'Leary, the Commerce Department, and other government officials were also tied to illegal fundraising, bribery, and other crimes in Chung's sworn testimony. Chung's testimony came in Judicial Watch's Chinagate lawsuit against the Commerce Department over its sale of taxpayer-financed trade mission seats in exchange for campaign contributions and related issues…." </w:t>
      </w:r>
    </w:p>
    <w:p>
      <w:pPr>
        <w:pStyle w:val="Normal"/>
        <w:rPr>
          <w:rFonts w:ascii="Verdana" w:hAnsi="Verdana" w:cs="Verdana"/>
          <w:color w:val="000000"/>
        </w:rPr>
      </w:pPr>
      <w:r>
        <w:rPr>
          <w:rFonts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Public Diplomacy Query 7/10/99 Freeper Born in a Rage "… TN-297396, Title: O'Leary Announces Plan to Share National Lab Resources Date: 7-30-93 O'Leary told a House committee July 29 that the initiative is intended to eliminate cumbersome procedures for setting up technology partnerships with private firms. National labs such as Los Alamos and Sandia in New Mexico have been largely devoted to maintaining nuclear weapons programs. Under the new plan, the labs will continue to design nuclear weapons but will also be required to share advanced non-nuclear technology to enhance U.S economic competitiveness....She said the plan is in direct response to President Clinton's technology policies...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Public Diplomacy Query 7/10/99 Freeper Born in a Rage "… TN-347739, Title: US Labs to Help Companies Develop Supercomputer Software Date: 6-7-94 Secretary of Energy Hazel O'Leary told reporters June 7 that the program, called the Industrial Computing Initiative, is meant to develop scientific and commercial applications for "massively parallel" supercomputers, which are up to a thousand times more powerful than older generation supercomputers. ..."will provide more powerful computation tools for national security, energy planning, climate modeling and other programs." About half the funds for the $52-million, three-year program will be federal money. Cray Research, the heaviest privatesector contributor, will provide $12 million, and the rest will come from major firms such as Alcoa Aluminum, Amoco, Boeing, General Motors, AT&amp;T Bell Laboratories and International Technology Corporation. Another project, involving Hughes Aircraft and the Lawrence Livermore lab, calls for space communications systems that will make U.S. built spacecraft more competitive in the global mark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enter For Security Policy 7/21/99 "... Why was President Clinton's Rose Garden statement yesterday -- in which he urged Senate hearings this fall and final action on the 1996 Comprehensive Test Ban Treaty -- all but ignored today by the Nation's leading newspapers?.... Whatever the reason, the White House press corps' failure to publicize these presidential remarks does not bode well for the power-play that anti-nuclear activists within and outside the Clinton-Gore Administration hope to unleash in the next few weeks in a bid to secure Senate advice and consent to this controversial and fatally flawed accord....The following were among the more egregious misrepresentations in Mr. Clinton's statement: "We have, today, a robust nuclear force." The fact is that we are not sure whether today's U.S. deterrent is "robust." In the interval since 1992, when the United States unilaterally suspended its underground nuclear test program, officials at the national laboratories responsible for certifying the stockpile have been reduced to making informed guesses about the actual condition of our arsenal.... "Nuclear experts affirm that we can maintain a safe and reliable deterrent without nuclear tests." Actually, some do; some don't. In fact, until Mr. Clinton's first Secretary of Energy Hazel O'Leary blackmailed the U.S. nuclear laboratories into agreeing to support the CTBT, virtually no one in positions of responsibility for the American deterrent believed that it could be safely and reliably maintained in the absence of periodic underground test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f our Senate fails to act, the treaty cannot enter into force for any country." The implication is that if, on the other hand, the Senate does act, the CTBT will come into force. This is not the case. Unless and until all other nuclear powers -- including North Korea, which has shown no interest in joining the treaty regime -- become state parties, the Comprehensive Test Ban cannot, by its own terms, come into force.... He declared: "The Comprehensive Test Ban Treaty will strengthen our national security by constraining the development of more advanced and more destructive nuclear weapons, and by limited the possibilities for more countries to acquire nuclear weapons. It will also enhance our ability to detect suspicious activities by other nations." In fact, due to the inherent unverifiability of a "zero-yield" Comprehensive Test Ban, there is no way to say for certain whether other nations are exploiting the ability to conduct undetectable low-yield and/or de-coupled tests to develop "more advanced and more destructive nuclear weapons." .....More to the point, there is now an active world market for nuclear weapons-related know-how and technology. Nations no longer need to test their own nuclear devices; they can buy tested ones from the likes of Russia and China.....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X News Channel's THE O'REILLY FACTOR 7/27/99 Freeper Aloha Ronnie "...called for a Congressional Hearing to be called by the House Armed Services Committee...to bring in POTUS's Former Energy Secretary Hazel O'Leary UNDER OATH to explain why she opened up our Nuclear Candy Store to the Chinese Army and to explain why Energy Dept Whistle Blower Col. McCullum was placed on 14 months Adminsrtative Leave instead of being listened to by her. Col. McCullum was the one Guy within the Energy Dept trying to stop the transfer of our Nuclear Secrets to the Chinese...but O'Leary wouldn't even talk to him! If the White House does not spring Hazel O'Leary to testify before the Committee and if Col. McCullum isn't given his old job back ....Host Bill O'Reilly is threatening to personally go down to the White House to ask Why Not...even to the Point of being arrested by the Police! Now how's that for 'FIRE IN THE BELLY' ...A-C-T-I-O-N....?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sight Magazine Vol 15 No 31 8/23/99 Rep Curt Weldon R-PA "...I read with interest Sam Cohen's recent critique of the Cox Committee's report of technology transfer to China released by the Hosue Select Committee on u.S. National Security and Military/Commercial Concerns With the People's Republic of China (see Check Your Facts: Cox Report Bombs,"Insight Magazine, 8/9/99). I expected a more thorough analysis by the self-described "father of the neutron bomb." He should have checked his facts. Let me take one of his most egregious errors and turn it on its head. Cohen delivered a scathing rebuke of the Cox report for publishing a diagram that details the workings and components of the W-87 warhead. Why, Cohen wonders, would the United States publish a detailed, classified design of one of its most advanced warheads in an unclassified congressional report? The diagram in question -- which Cohen says would be a useful blueprint for India and Pakistan -- was actually reprinted from the July 31, 1995 issue of U.S. News and World Report. In fact, the Cox report cites the source of the diagram in captions below and beside the graphic. So this diagram, which "any competent nuclear scientists could use to work back to the actual design" was actually made public four years ago -- on every newstand in the world. How did such classified material find its way in to print and become available to any rogue government with a few dollars to spare the cover price? The answer is shocking. it highlights the utter incompetence and complete lack of concern about national security that have come to permeate the Clinton-Gore Administr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sight Magazine Vol 15 No 31 8/23/99 Rep Curt Weldon R-PA "...The events surrounding the leak of this classified document were related to me by personal sources and independently confirmed by Carl Cameron of Fox News -- one of the few dedicated network reporters who continues to pursue the China story. According to those sources, the leak occurred during an interview that Hazel O'Leary -- then Secretary of Energy -- was conducting with a reporter from U.S. News. According to my sources, O'Leary opened up a ledger of classified documents sitting on her desk and proceeded to show the reporter a diagram of the W-87 warhead in order to prove a point. She then handed the classified diagram of the nuclear warhead to the reporter. Her staff attempted to protest, pointing out that the document was classified. O'Leary hesitated a moment, took the document back from the reporter, crossed out the word "classified" and promptly gave it back to the U.S. News staffer. When the document was published soon after, the Department of Energy and the intelligence community was aghast at the leak. In fact, the Department of Energy launched an investigation to determine the source of the leak and punish the individual responsible. Needless to say, the investigation was quietly put to an end when it was determined that O'Leary was the culprit. As Cohen noted, if he or other lower-level government employees publicly had revealed such details about the workings of the W-87, he would have been severely punished. So would a Member of Congress. But when the culprit is a Clinton-Gore Cabinet official, the incident conveniently is covered up. Like most revelations involving the mishandling of classified information by the Clinton-Gore Administration, the issue was ignored by much of the mainstream press. But that does not make the security violation any less egregious or worthy of punish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orldNet Daily 8/3/99 Joseph Farah "....Impeachment hearing hero David Schippers told Bill O'Reilly on the Fox News Network that former Energy Secretary Hazel O'Leary gave marching orders to halt all scheduled promotions of white males in her vast federal bureaucracy. "Now you know something about Hazel O'Leary in your capacity as -- looking over everything, and ... that there was an ongoing ... conspiracy to make certain that no white males got promoted to any offices of responsibility and got -- indeed got no promotions at all," he said. "Really?" questioned O'Reilly. "So Hazel O'Leary, then the chief of the Department of Energy, you're saying that your client told you, was knocking out all white males that -- when they -- when they were up for promotion?" "As I understand it -- this is secondhand. As I understand it, when Hazel O'Leary got into the office, she asked for the promotion list and then asked them to strike the names of all white males," charged Schippers. "That's against the law," observed O'Reilly astutely. "Well, this information's been furnished to the -- to the Congress. They have it," said Schippers. Is it hard to believe? Not with the bunch in this administration -- not with what I know about the political nature of Hazel O'Leary, who personally targeted me and my organization for extinction as well. She's the former Cabinet official who made phone calls to my news organization's donor base threatening individuals with government retribution if they continued to support the Western Journalism Center, parent company of WorldNetDaily.com...."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Washington Weekly (</w:t>
      </w:r>
      <w:r>
        <w:rPr>
          <w:rFonts w:cs="Verdana" w:ascii="Verdana" w:hAnsi="Verdana"/>
          <w:color w:val="0000FF"/>
          <w:u w:val="single"/>
        </w:rPr>
        <w:t>http://www.federal.com</w:t>
      </w:r>
      <w:r>
        <w:rPr>
          <w:rFonts w:cs="Verdana" w:ascii="Verdana" w:hAnsi="Verdana"/>
          <w:color w:val="000000"/>
        </w:rPr>
        <w:t xml:space="preserve">) 8/9/99 Rep Hayword, House of Representatives "...The lead story, Mr. Speaker, in today's Washington Times reads as follows: 'China Tests New Long Range Missile.' Bill Gertz, the byline, he writes and I quote, 'China successfully test-fired its newest long-range missile yesterday amid heightened tensions with Taiwan over pro-independence remarks by the island's President. The CIA believes the DF-31 test launched from a base in central China will be the first new Chinese intercontinental ballistic missile to incorporate stolen U.S. warhead design and missile technology, according to U.S. officials.' Mr. Speaker, when I read those words this morning, I could not help but reflect on the revelations that have rocked our Nation's capital and our entire country in the past several months. The fund-raising scandals, the apparent absence of concern at our Nation's nuclear laboratories, the wholesale theft of our nuclear secrets and the apparent cooperation of some in the private sector, and some in alleged government service to make it so. Mr. Speaker, what perverse pride can anyone derive from these revelations? Is there actually pride on the part of the Clinton- Gore gang and their fund-raisers this morning? Is there actually pride in the heart of Bernard Schwartz, the leading giver to the Democratic National Committee, whose firm, Loral, gave technology to the Communist Chinese? C. Michael Armstrong, the one-time CEO of Hughes, another company that gave technology to the Communist Chinese, can he feel pride at these revelations this morning? Is our national security advisor, Sandy Berger, who sat on this information and apparently withheld it from the highest levels of government, does he feel pride this morning that our Nation is at risk? How proud former Energy Secretary Hazel O'Leary must be this morning, with her socialist utopian vision of sharing our nuclear technology with those who oppose us in the world. And finally and sadly, how proud the President and Vice President of the United States must be. Mr. Speaker, our constitutional republic has survived scores of scoundrels and scalawags, but to have those at the highest level of government speak of a strategic partnership with Communist China and then have it revealed in the fullness of time just what that strategic partnership meant, crass partisan, political advantage through scandalous fund-raising that has led us to this sorry state of affai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euters FOX 8/11/99 "...When asked by a reporter, he [Richardson] refused to rule out that former energy secretary Hazel O'Leary would be criticized for how she dealt with the laboratory and be held responsible for its security problems. "Wait for my report,'' Richardson said. O'Leary, who was President Clinton's first energy secretary from 1993 to 1997, did with away color-coded security badges for laboratory workers. The badges made it easier for guards to know who had access to the classified areas. In addition, O'Leary has been accused of blocking Congress from getting information about security problems at Los Alamos. She has denied those charges...."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vestor's Business Daily-EDITORIALS 8/18/99 "…***Chung wanted to set up meetings for Chinese scientists at the Energy Department. He first called the DNC for help, and was told a donation to then-Energy Secretary Hazel O'Leary's favorite charity, Africare, would to the trick. A top aide to O'Leary repeated the same "advice" to Chung at the department. Chung made the donation, and the Chinese got their meeting.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NewsMax.com 8/16/99 "…Chung also stated in the interview that the two faxes he received from Hazel O'Leaary inviting him to attend the Africare charity function, and were subsequently taken back from Chung, were not the faxes submitted for evidence by O'Leary to the FBI: CHUNG: OK? And this is what happened. I got a letter later on from the attorney general, Janet Reno, and said to me, only a few words to say thank you, it's not enough. I also like to show to you what the original letter is, and what the letter FBI showed to me. They retrieve all of them. They're different. O'REILLY: So, when the gentleman came in and took the faxes away from you, the African-American gentleman, the faxes that the FBI asked for, they gave them different faxes? CHUNG: That's what I say to the FBI, it's differ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ther Zone Online 9/14/99 Gretchen Glass ".... Okay, now the stage is set - Panetta is in over his head with the illegal fundraising, efficiently operating that 'revolving door' and shuffling 'alleged' spy and illegal fundraiser John Huang and others in and out of the Oval Office, helping Ron Brown cover his criminal activity, juggling Monica and the Prez and the rest of the balancing act mentioned above. You must admit, this was one busy person. The stakes were high - any adverse news regarding China would topple Clinton's house of cards, cut off the illegal Chinese fundraising and spell political suicide for the 1996 Clinton/Gore campaign. Enter then-Energy Secretary Hazel O'Leary with the bad news - Chinese nuclear espionage had been discovered - the Chinese had stolen America's most advanced nuclear warhead. What to do, what to do? Panetta then called then-CIA Director John Deutch to get confirmation, which he did. This 'happy threesome' had control of the biggest spy story since the Rosenbergs. Let's review who they are.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ther Zone Online 9/14/99 Gretchen Glass "....We have the infamous Hazel O'Leary who informed Panetta. She had already proven her flagrant disregard for national security. She was in the process of haphazardly declassifying secret documents without review and had banned personnel badges that clearly indicated whether the bearer had a security clearance and, if so, how high. Her reasoning: Such badges were discriminatory. O'Leary also ended the practice of requiring reports to DOE headquarters about foreign nationals from "sensitive countries" who visited the unclassified areas of the Nation's nuclear weapons laboratories, and reportedly had leaked (or was in the process of leaking) the design of the W-87 warhead to U.S. News &amp; World Report, which published a diagram of the weapon in their July 31, 1995 issue. This communist sympathizer, herself, is a lengthy sordid story. So it's a given - O'Leary would go along with any type of cover-up if the secrets she worked so hard to make public and get into the hands of our enemies, were finally being disseminated to the communists. OK, Hazel is in the bag. ......It was indeed a time of great risk to the corrupt election process and the furtherance of the President's communist driven "engagement" with China. We are to believe that Panetta never saw fit to inform the President of the espionage? Is any human capable of keeping a secret, the most important to be encountered in a hundred lifetimes, from the person with whom you are in closest contact, when you are duty bound to convey such a secret? What about the weekly intelligence briefing with the President? Did no one see fit to inform him about the Chinese espionage? Or were these briefings replaced by fundraising activities involving individuals with ties to the communist country jeopardizing our national security?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SIGHT J Michael Waller 10/16/99 "…..The Bank of New York money-laundering scandal is snowballing. More revelations by newly retired officials, criminal investigations from Moscow to Switzerland to London to Manhattan, a set of congressional hearings and a revisiting of old press reports show an emerging pattern: From its first days in office more than six years ago, the Clinton administration systematically tried to suppress the truth about the sorry progress of reform in Russia. ….. . . California Republican Rep. Tom Campbell, a longtime and earnest defender of the Clinton administration's Russia policy, sat bug-eyed at an Oct. 6 House International Relations Committee hearing on how the administration ignored warnings and dissent. He was one of the few members who listened to all the expert testimony.. . . . "It's a pattern I've witnessed since Clinton took over," says Rep. Curt Weldon, the Pennsylvania Republican who chairs the House Armed Services subcommittee on Military Research and Development, to which government whistle-blowers have gone with their stories.. . . . Weldon and some of his colleagues have found a pattern -- not only in economics, corruption and organized crime, as recent public events have emphasized, but across the board: human rights, weapons proliferation, strategic-weapons modernization, arms control and agriculture. The pattern shows that the administration ignored intelligence reports, disregarded cables from diplomats in the field, pressured diplomats and intelligence analysts into not reporting developments that conflicted with government policy, destroyed the careers of public servants who bucked political pressure by doing their job and misled Congress and the public. . . .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SIGHT J Michael Waller 10/16/99 "…..Top Clinton officials knew the scope of government corruption in Russia from their earliest days in office. Clinton's first CIA director, R. James Woolsey, recently told the House Banking and Financial Services Committee that in 1993 "some very able CIA analysts came to me with an excellent briefing on some aspects of Russian organized crime. I moved promptly to ensure that very senior officials at the Justice Department, the FBI, the National Security Council and other relevant agencies received this briefing. In several of these cases -- I remember briefings at Justice and the NSC -- I personally attended in order to highlight the importance of the subject and to emphasize the excellence and the creativity of the CIA officers' work. I then commissioned a special National Intelligence Estimate on Russian Organized Crime.". . . . Woolsey added that he "put this issue on the agenda at some of the intelligence community's most sensitive meetings on intelligence matters with some of our closest allies and ensured that at a very senior level they were appropriately briefed as well." Through these efforts, he told lawmakers, "the U.S. intelligence community and the CIA in particular performed a valuable service in putting this issue squarely before those in the U.S. government and in allied governments who needed to know about it in order to take appropriate action.". . . . But no action came…."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SIGHT J Michael Waller 10/16/99 "…..Talbott had his chance to answer the next day. Committee Chairman Jesse Helms of North Carolina asked questions concerning whether Talbott knew about intelligence reporting on corruption, but Talbott refused to answer. Helms dismissed him, barely concealing his disgust.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SIGHT J Michael Waller 10/16/99 "….. In an Oct. 6-7 hearing on U.S. policy toward Russia at which this writer testified as an expert witness, House International Relations Committee Chairman Benjamin Gilman of New York devoted the first day to assess the Clinton administration's "treatment of criticisms, dissent or warnings." The first witness, David Swartz, who was the first U.S. ambassador to the former Soviet republic of Belarus, testified that he warned of dangers in Clinton's new Russia-centered approach to the region. "I repeatedly warned in cables and policy analyses from Minsk of the dangers of a Russocentrist approach," he said. "It was my view then and continues to be that fundamental U.S. interests lie in a permanent fragmentation of the former Soviet empire. I was ignored by Talbott." . . . . After a 26-year career as a foreign-service officer, Swartz resigned in protest in 1994. Today, Belarus is a dictatorship on the path to being reabsorbed by Russia….."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SIGHT J Michael Waller 10/16/99 "…... . . "Russian Fission" was the name of a secret Energy Department intelligence program that monitored Russian civilian control of nuclear weapons and fissile material. John B. "Jay" Stewart, a highly decorated military-intelligence officer who directed an intelligence analysis of this program (see sidebar) in 1992, came to the conclusion that the Russian government was losing control over its nuclear arsenal. He briefed top Bush administration officials, as well as NATO Secretary-General Manfred Woerner. "Woerner was so impressed that he sent a cable to Washington, saying this was serious and he wanted all NATO countries briefed on this issue by Jay Stewart," Weldon tells Insight. "Woerner put together an entire intelligence-community workshop for two days in late 1992. Soon, when Clinton came into office, [Energy Secretary] Hazel O'Leary came in. Stewart briefed her personally. Initially, she was still very interested until she realized that exposing security problems was not in sync with administration policy," Weldon says. Soon, according to the congressman, Stewart no longer was allowed to do the briefings, and officials ordered a clerical worker to destroy Russian Fission documents and tapes in Stewart's file. . . . . A DOE political appointee warned Stewart not to discuss the Russian Fission program and, within a month, this intelligence effort was disbanded. "The entire program was set aside. Jay's career was ended. With his distinguished service, he nonetheless was shunted into a corner," says Weldon. "That was the end of the program. Jay, because of simply speaking out, was basically shoved aside." Stewart retired from government in 1994. He would not comment for this article.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SIGHT J Michael Waller 10/16/99 "…... . . The chief of the CIA's nonproliferation center, Gordon Oehler, met a similar professional fate. His briefings on how Russia helped Iran build its Shahab-3 intercontinental ballistic missile meant the end of his career. Oehler won't talk about his sudden 1997 retirement but, when it happened, Joseph Cirincione of the liberal Henry Stimson Center told the New York Times, "Here's a man operating within the rules, sharing information with Congress and policy experts. And some of the news is uncomfortable and came at a delicate time. But he never pulled his punches because the news was uncomfortable, and apparently this administration didn't like it. I don't know how else to read it.". . . . Former Bush Pentagon official Henry Sokolski of the Nonproliferation Policy Education Center agrees: "The significance of his retirement is great. This man, in an agency known for its bending of truths, was an honest broker. To find integrity in public service is a rare, cherished and precious thing. And when it goes, it brings down morale -- it's got to. Whether his retirement was forced or not I don't know ... but ... that a man of integrity should feel such stress in being shot at for his honesty is an indictment of what we claim to be doing in the name of nonproliferation."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INSIGHT J Michael Waller 10/16/99 "….. . . Others within the system have been silenced -- or would have been had it not been for persistent Pennsylvania congressman Weldon. Dale Darling, an analyst at the Lawrence Livermore nuclear-weapons lab, followed cutting-edge Russian military technologies in a program called "Silver Bullets." The program monitored how Moscow, despite a cutback in its military, was developing exotic next-generation weapons. Weldon, as chairman of the House Armed Services subcommittee on Military Research and Development, called Darling to ask for a briefing in July 1996. But Weldon didn't hear anything from him until, the following month, he received an anonymous letter that said, "I hope you will pursue the briefing with Dale Darling. Dale has been pressured to cancel the briefing."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NewsMax.com 10/30/99 Carl Limbacher "…. A Taiwanese businessman who visited the White House 57 times says that the Democratic National Committee urged a federal judge to "throw the book" at him after he exposed the Clinton administration's connection to the Chinese campaign cash scandal. The explosive allegation was leveled by key Chinagate witness Johnny Chung, who spoke last Saturday at a Pasadena, California awards dinner held in his honor by Judicial Watch, a Washington based public interest lawfirm….But Mr. Chung's most compelling account was about the donation he made to former Energy Department Secretary Hazel O'Leary. Chung says that after he requested a meeting with the then-Energy Secretary for representives of China's national oil company, he was solicited inside the Energy Department by an O'Leary aide -- who indicated that such a meeting could be arranged after Chung made a $25,000 donation to Africare, O'Leary's favorite charity. ……"I made my $25,000 donation to Africare and I got my access," Chung told the Judicial Watch audience. Then why was no independent counsel appointed to investigate the Chung-O'Leary transaction? "Janet Reno, attorney general, said to me, 'Thank you' is not evidence," Chung said.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NewsMax.com 10/30/99 Carl Limbacher "…. Chung repeatedly stressed his intent was to "tell the truth" but says now that his honesty nearly landed him in jail. Party officials, Chung claims, pushed for him to get the maximum sentence for the crimes to which he pleaded guilty, which could have put Chinagate's most significant cooperating witness behind bars for 37 years and cost him $1.45 million in fines. "When (the court) got ready to sentence me, the DNC wrote a letter to my sentencing judge (Manuel) Real portraying themselves as a victim. They were 'victimized' by Johnny Chung. So they asked the judge to throw the book at my face." Chung described Judge Real as "tough judge", a Lyndon Johnson appointee, but one who wouldn't bend to the DNC's heavy handed tactics. "He throw the book out." Because of his cooperation with investigators, Judge Real sentenced the former DNC donor to just five years probation…..As for the recepients of Chung's campaign cash, such as O'Leary and the First Lady, Judge Real said, "It's very strange that the giver pleads guilty and the givee gets off free."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The Hill 10/27/99 David Keene "….Sometimes it's the quiet ones who end up making a difference. Rep. Walter Jones of North Carolina is a hardworking, but hardly flashy member of Congress. He happens to be a Republican, but his father, who represented the district that he now calls his own, was a Democrat, and Walter was one when he first sought the office on his own……. Thus, it shouldn't have surprised anyone that he was upset when he saw the head of security for the Department of Energy tell a television interviewer that then-Energy Secretary Hazel O'Leary ignored warnings that virtually anyone could crack the security at our national laboratories and gain access to our most sensitive nuclear secrets. He couldn't believe what he was hearing, but he knew he wanted to hear more. And it should have surprised no one who knows him that he was outraged when he learned within a week that the man he heard make these charges was put on administrative leave for `leaking' information of a sensitive nature. The quiet man from North Carolina began to ask and then demand answers. The man on the tube was Lt. Col. Edward McCallum who, prior to being shelved as politically untrustworthy by the Clinton team, had served as director of something called the Office of Safeguards and Security at the Department of Energy for nine years. He was no nut, and he was certainly in a position to know what he was talking about. McCallum, you see, was responsible for security at places like Los Alamos where the Chinese seem to have been perusing our national secrets as if they were in the reading room of a public library….."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Freeper ohmlaw98 research …" </w:t>
      </w:r>
    </w:p>
    <w:p>
      <w:pPr>
        <w:pStyle w:val="Normal"/>
        <w:rPr>
          <w:rFonts w:ascii="Verdana" w:hAnsi="Verdana" w:cs="Verdana"/>
          <w:color w:val="000000"/>
        </w:rPr>
      </w:pPr>
      <w:r>
        <w:rPr>
          <w:rFonts w:cs="Verdana" w:ascii="Verdana" w:hAnsi="Verdana"/>
          <w:color w:val="000000"/>
        </w:rPr>
        <w:t xml:space="preserve">"At the Secretary of Energy's first Openness Press Conference on December 7, 1993, Secretary O'Leary reemphasized the Department's firm commitment to the President's goal of openness in Government, outlined her Openness Initiative, and, as a signal step in that process, released a wide variety of formerly classified information to the Department's stakeholde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xerpt from D.O.E. Press Release, 12/07/93)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late 1995 and early 1996, Trulock and his team took their findings to the FBI....This suspect "stuck out like a sore thumb," said one official.... By April 1996, the Energy Department decided to brief the White House. A group of senior officials including Trulock sat down with Sandy Berger, then Clinton's deputy national security adviser, to tell him that China appeared to have acquired the W-88 and that a spy for China might still be at Los Alamos...By June the FBI formally opened a criminal investigation into the theft of the W-88 design. But the inquiry made little progress over the rest of the year.... The bureau maintained tight control over the case....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ew York Times 3/06/99 Jeff Gerth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IMELINE OF EVEN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une, 1993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gainst the wishes of DOD and State Department national security experts, Secretary of Energy Hazel O'Leary distributed a memorandum ordering certain Department of Energy (DOE) Nuclear Research information be declassified. In a press conference in December of that year, O'Leary stated that the disclosure was an attempt "to lift the veil of Cold War secrecy and move the Department of Energy into a new era of opennes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cember 16, 1994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nergy Secretary Hazel R. O'Leary signed an agreement between the United States and Russia for the "Exchange of Technical Information in the Field of Nuclear Warhead Safety and Security." The scope included the following agree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 Technical assessment of open materials relating to information about the design of nuclear warheads, and development of recommendations of criteria for the publication of materials associated with nuclear warheads. Read the Agreement He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ebruary, 1995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azel O'Leary participates in a Department of Energy Trade Mission to China. She returns with 35 deals with a stated worth of $6,529.7 million. While in China, she met with Huaren Sheng, president of China Petrochemical Corp.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rch 11, 1995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ohnny Chung and his delegation from China attend President Clinton's weekly radio address at the White House. Although Margaret Williams testified that she did not recall making arrangements for Chung and his delegation to attend the radio address, a memorandum from Betty Currie, the President's personal secretary, indicated that Williams had some involve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pril 7, 1995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an e-mail message, NSC official Robert Suettinger opined that Johnny Chung was "a hustler" trying "to show one and all he is a big shot, thereby enhancing his busines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ct. 17, 1995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a letter to Treasury Secretary Robert E. Rubin, Donald L. Fowler enclosed a request by Johnny Chung for a meeting the next week. "Mr. Chung, one of the top supporters of the Democratic National Committee, has asked me to assist him with this request," Fowler wrote. "I would appreciate your strong consideration of this invitation." The documents from the House Government Reform and Oversight Committee reveal that then-DNC co-chairman Fowler helped Chung arrange a meeting at Treasury for a delegation headed by Huaren Sheng, president of China Petrochemical Corp. (SINOPEC), a huge state-owned conglomerate that employs 900,000 people. Sheng was hoping to secure low-interest loans for expansion of his refineries in China. The messages were faxed to Treasury with a cover sheet identifying the sender as Richard Sullivan, who was the DNC finance director at the tim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ctober 23, 1995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ohnny Chung and Huaren Sheng, president of China Petrochemical Corp. (SINOPEC), attended a meeting at Treasury with Deputy Secretary Lawrence H. Summers and several assistants met with Sheng and his retinue, including Chung, in the department's Diplomatic Reception Roo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November 10, 1995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Clinton administration said it was investigating why Energy Secretary Hazel O'Leary spent $43,000 in taxpayer money to hire a consulting firm to rank news reporters covering her agenc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cember 19, 1995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ohnny Chung contributes $40,000 to the DNC. Later that same day, Johnny Chung is admitted as a guest at the White Hous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anuary 4, 1996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General Accounting Office audit of Energy Department foreign trade missions by Secretary Hazel R. O'Leary has uncovered lax accounting procedures, including charges for places not visited and $80,000 in unaccounted expenses accumulated during a single July 1994 trip to India. The GAO audit also found documentation problems for about $175,000 in goods and services charged during a 1995 trade mission to South Africa by 135 people including 63 DOE employees. The report, which focused on the two trips, also raised questions about $730,000 spent to travel to India as well as the South Africa trip which cost about $1 million, more than half of it paid with tax dollar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une 1996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ohhny Chung has meetings with Liu Chaoying, an executive of Chinese Aerospace Co., the company that builds and launches satellites and rockets, including the famed Long March brand. She was also a lieutenant colonel in People's Liberation Army, and daughter of a top Chinese General and Communist party leader. Liu attended a military institute for counter intelligence in China. China Aerospace owns a large piece of a Hong Kong satellite operator and also owns China Great Wall Industry Corp, the rocket company that launches both private satellites and tests and provides equipment for the missiles in China's nuclear arsenal. Great Wall had been sanctioned in 1991 and 1993 for selling missiles to Pakist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uly 26, 1996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t a press conference in the White House Hazel O'Leary made the following statement regarding her decision to overrule the State Department and allow the sale of super-computers to China and the sharing of technolo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ll, you've asked, I think, perhaps the most difficult and subtle question here," O'Leary responded, "and that is how does the United States, in partnership with others of the nuclear nations, go forward to ensure that we all begin to be able to move on to certifying safety and reliability. And I will discuss this with an example. One of the clear examples are some of our colleagues who are now asking for some of the supercomputers that now exist. Our requirements of the Department of Energy, working with all of our partners in the National Security Council, is to ascertain that everyone who wants the use of our supercomputers has peaceful uses in min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uly 11, 1996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ohhny Chung arranges a visa for Liu Chaoying.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July 26, 1996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iu Chaoying and Johnny Chung incorporated a "straw" company called Marswell Investment (a similar Hong Kong firm has a shareholder that is a "front" for the political department of the PLA.) Deposits to the Marshell accounts are linked from PLA and to Democratic caus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eptember 4, 1996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rmer Defense Secretary Caspar W. Weinberger testified that he strongly supports transferring responsibility for nuclear weapons research, development, testing, production, dismantlement and cleanup from the Department of Energy to the Department of Defense because of his "very considerable concern" over the "unilateral and wholesale declassifying of vital nuclear information by the current secretary, Hazel O'Leary. ("GOP senators resist bid to unplug Energy," Nation, Sept. 5). </w:t>
      </w:r>
    </w:p>
    <w:p>
      <w:pPr>
        <w:pStyle w:val="Normal"/>
        <w:rPr>
          <w:rFonts w:ascii="Verdana" w:hAnsi="Verdana" w:cs="Verdana"/>
          <w:color w:val="000000"/>
        </w:rPr>
      </w:pPr>
      <w:r>
        <w:rPr>
          <w:rFonts w:cs="Times CE" w:ascii="Times CE" w:hAnsi="Times CE"/>
          <w:color w:val="000000"/>
          <w:sz w:val="28"/>
        </w:rPr>
        <w:t xml:space="preserve">WSJ 2/28/00 Charles Gasparino "…..Blaylock &amp; Partners, a New York investment boutique, has hired former Energy Secretary Hazel O'Leary as its chief operating officer, a move that will allow the fast-growing firm to expand its investment-banking business. Ms. O'Leary will run the firm's day-to-day operations, allowing company founder and chief executive Ronald Blaylock to direct the company's banking operations. Ms. O'Leary also will tap into her contacts -- particularly in the energy business -- to help the firm win deals……. She is the latest Washington politico to make the jump to the investment-banking business. In December, Vernon E. Jordan Jr., one of Washington's most influential power brokers, announced he was joining Lazard Freres &amp; Co. as a managing director…….. Blaylock &amp; Partners is one of the nation's largest investment firms owned by African-Americans. The firm largely has focused on underwriting corporate bonds and last year ranked among the top 25 firms in corporate-bond underwriting, according to Thomson Financial Securities Data. Two of Blaylock's biggest coups: The firm's role as a co-manager on AT&amp;T Corp.'s $8 billion bond deal in 1999 and its position as an underwriter on United Parcel Service Inc.'s $5 billion public offering completed last year….."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WorldNetDaily 6/9/00 Johnny Chung "…..Government conspiracies exist. I know this because I have been used in some of them. Let's review just two of them now. …….. After two and a half years, the Justice Department finally handed over documents to the House Government Reform Committee, which released them this week. ……. One of the newly-released documents was a memo from FBI Director Louis Freeh, recommending the appointment of an independent counsel to investigate former Department of Energy Secretary Hazel O'Leary for involvement in Chinagate. ……. Former Justice Department task force supervisor Chuck LaBella recommended an external investigation. Even the judge that sentenced me for my involvement in the scandal, Manuel Real, found it suspicious that no investigator had been appointed. That's right: All three of these gentlemen -- the FBI director, the DOJ task force leader and the judge -- thought it necessary to have an independent counsel investigate the huge scandal. But it never happened. ……..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WorldNetDaily 6/9/00 Johnny Chung "…..In the summer of 1996, I agreed to donate $25,000 to O'Leary's favorite charity, Africare, at the suggestion of the secretary's aide Corlis Moody. The money was to secure a place for China Petro at a political meeting with O'Leary. Moody said an invitation letter to China Petro signed by O'Leary would be sent. Indeed, I received the faxed invitation with O'Leary's signature, and I faxed it to a China Petro official. Later, an African America gentleman claiming to be an employee of the Energy Department came to my apartment in D.C. to collect the $25,000 check to Africare. He also said he needed to retrieve the faxed invitation I had received that morning because the inspector general of the Energy Department said that it was illegal. So I gave him the check along with the fax, but I emphasized my desire to secure the meeting. After the Chinagate scandal erupted, FBI and DOJ prosecutors asked me about the O'Leary incident. They showed me a copy of the invitation, but it had been altered. "This is not the one I saw before," I told the agents. They went back to do some more digging and found the original version.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WorldNetDaily 6/9/00 Johnny Chung "…..Nevertheless, Attorney General Janet Reno sent a letter to the U.S. Appeals Court saying there was no need for an independent counsel to investigate the bribery. O'Leary knew nothing about my connection to her close aide Corlis Moody, Reno said. And besides, the invitation letter had been signed by autopen. Now, keep in mind I knew nothing about Africare before this incident. Why would I donate money to an organization I knew nothing about? All I knew was that I paid for a meeting, and I got it. By the way, Hazel O'Leary is the director of Africare. Coincidence? I think not.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x News Channel 6/20/00 Brian Wilson ".....The Department of Energy ignored security recommendations in 1997 that could have prevented the recent disappearance of two sensitive hard drives from the Los Alamos National Laboratory, Fox News has learned. ........ According to documents obtained by Fox News, the DOE under Hazel O'Leary, who was embroiled in scandals that sent her packing soon afterwards, ignored the recommendations of a 1997 review panel that called for more security around nuclear information. ...... Among the panel's recommendations was a suggestion that the DOE upgrade "Sigma 14" and "Sigma 15" nuclear information to "Top Secret." Two hard drives that contained information on U.S. and Russian nuclear weapons - and were classified at the Sigma 15 level - disappeared under suspicious circumstances last month, only to reappear last week stashed behind a photocopier. ...... Under a policy of openness at the O'Leary DOE, the panel was establishing guidelines for declassifying previously overclassified information, some of it dating back to the Nevada nuclear tests in the 1940s. ......In a section of its January 1997 report - entitled, "High Fences Around the Most Sensitive Information" - the panel suggested that "strict, and perhaps higher, levels of security be maintained around the more sensitive material." The committee agreed that tightening security around Sigma 14 and 15 information "is valid, and in fact should be treated as an imperative." The panel recommended "reclassifying this sensitive information to Top Secret." ....... Those recommendations were ignored, according to documents uncovered by Fox News. ......"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ox News Channel 6/20/00 Brian Wilson ".....Six months after the report, on June 4, 1997, Robert Vrooman, then the chief of the lab's counterintelligence office, issued a directive removing "Accountability Requirements for Sigma 15 Information." ......"Classified matter containing Sigma 15 information may now be removed from formal accountability," Vrooman wrote. This meant it was no longer necessary to sign out and track Sigma 15 information - such as the hard drives, which were used by emergency response teams to disarm nuclear warheads. ......Vrooman has been singled out before for security breaches. A Senate report and a DOE inspector general report cited him for failing to remove Los Alamos scientist Wen Ho Lee from his position in 1997 after FBI agents - who had told Vrooman not to tip Lee off that he was under investigation - later recommended the Taiwan-born scientist be fired. ......Vrooman, who had been a part-time consultant to the lab since his retirement, was barred by the DOE from doing consulting services for at least five years after the inspector general's report. ....." </w:t>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xml:space="preserve">Center For Security Poicy via NewsMax.com 6/19/00 "…….This climate was epitomized by Richardson's notorious predecessor, Hazel O'Leary, who declared as she announced a wholesale declassification of sensitive DOE materials, "Someone else has the job of looking more carefully at the national security interest." But it has persisted in important respects under the present secretary of energy. ...... For example, Richardson has permitted advocates of increased security to be subjected to job actions and other harassment. Former DOE security chief Ed McCallum and former counter-intelligence director Notra Trulock are among those who were effectively driven out of DOE for challenging policies and practices that have put nuclear secrets at risk of theft or other compromise. Most recently, the associate director for Los Alamos' National Security Programs, Dr. Stephen Younger, has been among those put on involuntary leave in what appears to be an effort to make him a scapegoat for the fact that Clinton appointees in DOE have prevented the implementation of security improvements he has long championed. .........Most egregious perhaps has been the long-running Richardson campaign to thwart first the creation and then the appropriate staffing of the National Nuclear Security Administration (NNSA). Congress rejected Richardson's insistence that he remain solely "in charge" of security and the rest of the department's nuclear functions. His resistance to the establishment of such a semi-autonomous organization charged primary responsibility for managing the weapons complex has persisted, even as the early chickens unleashed by Clinton-Gore administration's DOE wrecking operation have came home to roost. In fact, until the revelation of the missing hard drives problem made his efforts unsustainable, Richardson encouraged Democratic senators to block the confirmation of NNSA's first director, Gen. John Gordon. ……." </w:t>
      </w:r>
    </w:p>
    <w:p>
      <w:pPr>
        <w:pStyle w:val="Normal"/>
        <w:rPr>
          <w:rFonts w:ascii="Verdana" w:hAnsi="Verdana" w:cs="Verdana"/>
          <w:color w:val="000000"/>
        </w:rPr>
      </w:pPr>
      <w:r>
        <w:rPr>
          <w:rFonts w:cs="Times CE" w:ascii="Times CE" w:hAnsi="Times CE"/>
          <w:color w:val="000000"/>
          <w:sz w:val="28"/>
        </w:rPr>
        <w:t xml:space="preserve">Toogood Reports 6/19/00 Vin Suprynowicz "……. In the capital, senators expressed outrage last week at the way the Clinton administration has botched the nation's nuclear security system. First, Energy Secretary Hazel O'Leary, who controlled access to America's top nuclear secrets, eliminated color-coding of Energy Department badges to indicate levels of security and access. Why? She said she found the practice "discriminatory." Of course it's "discriminatory." It helps guards "discriminate" between authorized personnel and spies. Duh……… Next, overruling his own Pentagon, State Department, and intelligence agencies, Mr. Clinton personally granted a special exemption to Loral Aerospace and Communications - whose CEO was the Democratic party's single largest individual contributor in 1996 - to provide secret missile launch technology to Communist China (whose agents, in turn, Mr. Clinton entertained in Lincoln bedroom sleep-overs as they funneled millions in illegal cash to his re-election campaign.)…….General Accounting Office agents made headlines just a few weeks ago when they bought the equivalent of cereal-box badges over the Internet and used them to bluff their way past security guards and metal detectors, penetrating the Pentagon, the State Department, Attorney General Janet Reno's outer office, and even the FBI and CIA.…..When the news of the missing drives did finally break, Democrats - who had been stalling the appointment of an Air Force general as the new custodian of the nation's nuclear arsenal - finally threw in the towel, and the Senate voted 97-0 to confirm Gen. John Gordon to head the new National Nuclear Security Agency……….. Of course, none of the blame will fall on the Clintons. Like the absent-minded drivers who weave from lane to lane and then speed on oblivious to the screeching brakes and smoking wreckage left behind them, they'll all be retired and swigging Knickerbockers on the porch by the time America's men in uniform have to pay the final price for this parade of fol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FF"/>
          <w:u w:val="single"/>
        </w:rPr>
        <w:t>http://www.alamo-girl.com/0241.htm</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Times CE" w:hAnsi="Times CE" w:cs="Times CE"/>
          <w:color w:val="000000"/>
          <w:sz w:val="28"/>
        </w:rPr>
      </w:pPr>
      <w:r>
        <w:rPr>
          <w:rFonts w:cs="Times CE" w:ascii="Times CE" w:hAnsi="Times CE"/>
          <w:color w:val="000000"/>
          <w:sz w:val="28"/>
        </w:rPr>
      </w:r>
    </w:p>
    <w:p>
      <w:pPr>
        <w:pStyle w:val="Normal"/>
        <w:rPr>
          <w:rFonts w:ascii="Verdana" w:hAnsi="Verdana" w:cs="Verdana"/>
          <w:color w:val="000000"/>
        </w:rPr>
      </w:pPr>
      <w:r>
        <w:rPr>
          <w:rFonts w:cs="Times CE" w:ascii="Times CE" w:hAnsi="Times CE"/>
          <w:color w:val="000000"/>
          <w:sz w:val="28"/>
        </w:rPr>
        <w:t> </w:t>
      </w:r>
      <w:r>
        <w:rPr>
          <w:rFonts w:eastAsia="Times CE" w:cs="Times CE" w:ascii="Times CE" w:hAnsi="Times CE"/>
          <w:color w:val="000000"/>
          <w:sz w:val="28"/>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 xml:space="preserve">US admits years of atomic radiation tests on people </w:t>
      </w:r>
    </w:p>
    <w:p>
      <w:pPr>
        <w:pStyle w:val="Normal"/>
        <w:rPr>
          <w:rFonts w:ascii="Verdana" w:hAnsi="Verdana" w:cs="Verdana"/>
          <w:i/>
          <w:i/>
          <w:color w:val="000000"/>
        </w:rPr>
      </w:pPr>
      <w:r>
        <w:rPr>
          <w:rFonts w:cs="Verdana" w:ascii="Verdana" w:hAnsi="Verdana"/>
          <w:i/>
          <w:color w:val="000000"/>
        </w:rPr>
        <w:t xml:space="preserve">Simon Tisdall, Guardian, 30 December 1993, page 11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color w:val="000000"/>
        </w:rPr>
      </w:pPr>
      <w:r>
        <w:rPr>
          <w:rFonts w:cs="Verdana" w:ascii="Verdana" w:hAnsi="Verdana"/>
          <w:color w:val="000000"/>
        </w:rPr>
        <w:t xml:space="preserve">The new energy secretary has revealed decades of experiments on unwitting victims, and nuclear blasts in the air over civilians, reports Simon Tisdall in Washingt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door to a secret chamber of nuclear horrors is slowly being prised open in the United States, revealing government-ordered radiation experiments on retarded children, pregnant women, and convicts and a range of other clandestine atom-age projects which have shocked and frightened the American public.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the course of the last month the steady drip of newly released records from the department of energy, the agency which has overseen America's military and civilian nuclear complex since the dawn of the nuclear era, has turned into a torr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ollectively, the records conjure up a nightmarish picture. They show how successive administrations, determined at all costs to keep ahead of the Soviet Union in the cold war nuclear arms race, repeatedly and perhaps illegally placed thousands of unsuspecting Americans at serious and lasting physical ris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government's human experiments, undisclosed atomic weapons tests, and deliberate radiation releases over populated areas began in 1945 after the atomic strike on Japan in August of that year. In some cases they have continued almost until the present day. They remained hidden for so long because of what Hazel O'Leary, President Clinton's new energy secretary, calls a culture of decep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 were shrouded and clouded in an atmosphere of secrecy," Ms O'Leary said recently. "And I would take it a step further. I would call it repress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aving taken control of the energy department earlier this year, Ms O'Leary has clearly been shocked by what she found in its archives. In an unprecedented move she ordered the review of an estimated 32 million documents for possible declassification. Many have already been released. She also ordered a sweeping investigation into radiation experiments on huma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n, on Tuesday, Ms O'Leary took another extraordinary step for a senior government official. She said compensation for victims of the atom age programmes would have to be considered. "My view is that we must proceed with disclosing these facts and information regardless of the fact of whether it opens the door for a lawsuit against the government. "We ought to go forward and explain to the Congress what has happened and let Congress and the American public determine what would be appropriate compensation," Ms O'Leary said. For America's defence establishment, it is as if a whistle-blower has suddenly become the bos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o far, the department of energy records and related research by congressional and journalistic investigators have brought the following US government projects to ligh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t least 19 mentally retarded boys were fed radioactive milk mixed with cereal in experiments conducted by scientists from Harvard and the Massachusetts Institute of Technology in the 1940s and 1950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experiments, funded by the atomic energy commission, were not fully explained to the boys' parents. They were told, in a letter, that "we are considering the selection of a group of our brighter patients, including your son to receive a special diet". The boys were told they were participating in a science club.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bout 800 pregnant women were dosed with radioactive iron in a government-backed experiment at Vanderbilt university in Tennessee in the late 1940s. The objective was to gauge its effect on foetal development. A follow-up study found a higher than normal cancer rate among the women's childr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experiments conducted at jails in Oregon and Washington states the testicles of more than 130 male inmates were exposed to high levels of radiation from X-ray machines. The prisoners were paid for their trouble, but according to Robert Alvarez, a senior aide to Ms O'Leary, the risks were not fully explained to them. "These prisoner studies were clearly unethical." Mr Alvarez said this month. The experiments continued until the early 1970s. There have been no follow-up studies since the prisoners were releas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ighteen patients with apparently dangerous illnesses were injected with high concentrations of plutonium at laboratories managed by Chicago and two other universities in experiments between 1945 to 1947. The injections were apparently made without the patients' informed cons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milar experiments using injections of radioactive calcium were conducted on terminally ill cancer patients in New Yor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urpose was to measure the rate at which radioactive substances are absorbed by human tissu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 congressional report, drawing on department of energy material, disclosed this month that government scientists deliberately exploded atomic bombs in the atmosphere over the US in order to examine the spread and effects of radioactive fallou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report identified 12 such tests, including one in 1950 in New Mexico after which radiation particle levels were carefully measured in the town of Watrous, 70 miles away. At the time, scientists said there was no risk to people, even though their purpose was to develop a weapon that would kill enemy soldiers through radioactive fallou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fact, according to the Los Alamos national laboratory, nerve-centre of America's nuclear weapons research, there were about 240 experiments in which radiation was deliberately released into the atmosphere between 1944 and 1961 in New Mexico, Nevada, Utah, Washington state, and perhaps elsewhe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Releasing these amounts of radiation on people in an area in secret is a little hard to swallow," said Senator John Glenn, the former astronaut, who is pushing for the release of other government departments' records, including those of the Pentag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ll of this has come on top of Ms O'Leary's startling announcement on December 8 that the government conducted 204 previously undisclosed underground nuclear tests in the US between 1963 and 1990.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mong this total are 18 unannounced tests undertaken during the Reagan and Bush administrations. Independent experts said they were at a loss to explain exactly what these later tests were for, or why they were kept secre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s O'Leary said that between 600 and 800 people were subjected to government radiation experiments; she has set up an public telephone inquiry service called the Human Experimentation Hotline. In its first day in operation last week the hotline was swamped with calls from worried famil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number of Americans intentionally exposed to radioactive atom test fallout, and its lasting after-effects, is unknow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ut a study of high fall-out downwind areas in Utah, for example, has found childhood leukaemia rates which are 2.5 times the national averag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part, the human experiments were an attempt to tackle incurable diseases, scientists of the period have said. It is also pointed out that there existed a great deal of honest ignorance about the effects of radioactive substanc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uch of the macabre "evidence" of human experimentation has been preserved. About 20,000 irradiated pieces of people are kept at a national human tissue depository in Spokane, in Washington stat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nvironmentalists and others say that Ms O'Leary and her staff - some of whom were formerly active opponents of the energy department and the nuclear establishment - have opened a Pandora's Box.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nd the scale of the problem is staggering. A report by the federal environmental protection agency estimated recently that more than 43,000 military and industrial sites in the US are or may be contaminated by radioactivit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s O'Leary says that by opening the files she hopes to set an example for other nuclear powers and to improve the department of energy's public image as it begins its domestic post-Soviet nuclear clean-up. But most of all, she said recently, she wants the truth to come ou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n she learned of the human experiments she was "appalled and shocked and it just gave me an ache in my gut and my heart," Ms O'Leary sai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hilling, too, was the publication this week of a 1950 memorandum to senior atomic energy commission officials from a radiation biologist who worked for the agency. The memo, written by Dr Joseph Hamilton, warned that human experimentation was probably unethical, possibly illegal, and perhaps a breach of the Nuremberg Code of 1947. If the information became public, Dr Hamilton said, there would be a lot of criticism "as admittedly this would have a little of the Buchenwald touch".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FF"/>
          <w:u w:val="single"/>
        </w:rPr>
        <w:t>http://www.cambridgeclarion.org/press_cuttings/hrex_graun_30dec1993.html</w:t>
      </w:r>
    </w:p>
    <w:p>
      <w:pPr>
        <w:pStyle w:val="Normal"/>
        <w:rPr>
          <w:rFonts w:ascii="Verdana" w:hAnsi="Verdana" w:cs="Verdana"/>
          <w:color w:val="000000"/>
          <w:u w:val="single"/>
        </w:rPr>
      </w:pPr>
      <w:r>
        <w:rPr>
          <w:rFonts w:cs="Verdana" w:ascii="Verdana" w:hAnsi="Verdana"/>
          <w:color w:val="000000"/>
          <w:u w:val="single"/>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Openess</w:t>
      </w:r>
    </w:p>
    <w:p>
      <w:pPr>
        <w:pStyle w:val="Normal"/>
        <w:rPr>
          <w:rFonts w:ascii="Verdana" w:hAnsi="Verdana" w:cs="Verdana"/>
          <w:color w:val="000000"/>
        </w:rPr>
      </w:pPr>
      <w:r>
        <w:rPr>
          <w:rFonts w:cs="Verdana" w:ascii="Verdana" w:hAnsi="Verdana"/>
          <w:color w:val="000000"/>
        </w:rPr>
        <w:t>by Hazel O'Leary</w:t>
      </w:r>
    </w:p>
    <w:p>
      <w:pPr>
        <w:pStyle w:val="Normal"/>
        <w:rPr>
          <w:rFonts w:ascii="Verdana" w:hAnsi="Verdana" w:cs="Verdana"/>
          <w:color w:val="000000"/>
        </w:rPr>
      </w:pPr>
      <w:r>
        <w:rPr>
          <w:rFonts w:cs="Verdana" w:ascii="Verdana" w:hAnsi="Verdana"/>
          <w:color w:val="000000"/>
        </w:rPr>
        <w:t xml:space="preserve">U.S. Secretary of Ener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December 7, 1993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rst of all, thank you so much for being here this morning. I hope that I am not going to get in trouble when I say that it was our goal and has been for some months to have it be very much easier for you to get into the building and that that is at least the first delivery on what we think is a new commitment to openess here in the Depart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 are starting with a simple piece to say that the Cold War is over. Somebody who had a lot spiffier sense of humor than I did late last week decided that maybe we would talk about "coming clean." Later you will decide if we meet that mar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guess those who have dealt with the Department over time would know the history, but let me weave it just a bi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e really must go back to 1942 or 1943 and certainly to the early days of the Atomic Energy Commission. Remember where we were. We were in a struggle for survival as a nation and national security was at the heart of everything that happened in the Department of Ener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work to produce that atomic bomb was thought to be the core to ending World War II. All that came after was to keep the nuclear deterrent in place and to be certain to stay technologically ahead and superior. That was what drove the Department of Energy. We were shrouded and clouded in an atmosphere of secrecy. I would even take it a step further. I would call it repress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s we have looked at what has happened since the falling of the Berlin Wall, many have known and quite a few people working in the Department of Energy, in what was called the Classification Office, also knew it. In August of 1992 they produced a study that moved through the hierarchy of the Department of Energy and came to the conclusion that we now share as a Department entirely that there is much information that can be declassifi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guess the point to be made is people have looked for the dramatic information, because when you throw up a stack of papers, they are just papers: what's the big deal here? Let me talk to you about the big dea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big deal is that we are declassifying the largest amount of information in the history of the Department of Energy. Perhaps most importantly, since I'm aware of the fact there have been other announcements of such magnitude or drama, we are also putting behind it the systems, the technology and the people to get that declassification work done. We'll talk more about that lat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at has led us here? The stuff I've talked about. Overhauling our Cold War policies. Anybody who watched the press yesterday and the beginnings of the discussion between President Clinton and President Yeltzin and those representing our government to talk about even aiming our capability to deliver nuclear weapons away from Russia pretty much tells us where we are in this overhauling of our Cold War policies and even the way we view former combatants or people with whom we had no allegiance or felt no confidence in. We are responding clearly to our stakeholders. I want to point out to you who those stakeholders are. It's hard to start at the right hierarchy, but let me start he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ose who have been interested for years in denuclearization and those who are interested really in issues involving nonproliferation as well, ensuring that while we are releasing information we are not putting other information in the hands of people from terrorist states who could design a very crude bomb and do damage. That really is a threat that we look at today, but certainly not "the old enem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ther stakeholders would clearly be citizens living nearby our nuclear production sites; those who have been involved in the issue of health studies and health effects, our workers, environmentalists, and historians who have been interested in studying the legacy of the Cold War to understand what we can teach each other in terms of science and ethics and morality and governan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nally, the changing world also forces us to take a bite out of the bureaucracy, to focus not just on ensuring that you can get in here sooner, but also that we are not now classifying new information. As we wade through the three miles of paper that we must wade through to get this job done we will begin to serve people bett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thought it was important to point out to you who is impacted by decisions we've made and are acting on toda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ve been taught to always talk about the benefits. So let's do tha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ve already talked about the fact that those of us who are interested in nonproliferation need this information. Wh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rst of all, the United States, if it is to lead the march, as our President stated this summer, on the effort toward nonproliferation. The United States from its stand as leader in determining and letting the world know what it's able and wanting to release in terms of information to inform the dialogue and to also embrace and deal first hand with issues involving transparency. You've got to be certain that stockpiles being reduced are reduced and the material is where we say it is and it's being managed correctly. By releasing information today and further in June and through the year and in the coming years, I think we will be able to posture ourselves in that leadership position that our President took earlier this summer.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nother benefit. We've got to expose the impact of the Cold War both in terms of its environmental health and safety impacts and also impacts on, if you will, the psyche of the nation. I know that's a strong piece to sa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ne of the benefits from openess will be to build public trust. If we in the Department of Energy or any of the other agencies in the Department who have responsibility for these details are to really enter into informed dialogue with the public, there has got to be some trust around that informing, and that only happens when we release information that is necessary for the dialogu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nally, as we know more about what is at the sites we can improve the work conditions and the safety of our employees who work there, and that we already know is one of our major vulnerabilities. So the more we know, the more we share, the better we are in a position to do tha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oday you are really here to focus on the first installment. So let me just get right to it in a hurr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ome of you have been through the press clips. I have been clearly told today and I knew it last month and the month before and I've described it as just having the foot in the tub. This is the beginning and doesn't meet everybody's or anyone's needs completely, but we think this is where we need to sta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rst of all, information on nuclear testing. We have revealed the fact that fully 20 percent of the tests done were not informed tests. At the time, you must understand, the reason the Department of Energy was not releasing that information was so as to prevent the Russians from being aware and monitoring. The startling fact is that so many, 20 percent of our tests, were unannounc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 are also producing information on the plutonium inventory, scientific details of research on fusion energy. The stakeholder or customer for that information is the scientific community. We have had no more than four letters coming directly from Ed Teller asking us to release this information so U.S. scientists who really began to trailblaze in this area can now share information and data with their counterparts in Europe who have not ever been restricted, or have not been restricted lately, from discoursing and sharing this information, so we might move along as competitors to create a technology which will answer some of the questions for energy of the futu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nally, in an isolated issue involving people in Tennessee at the Y-12 plant, we are releasing information on the amount of mercury used in weapons production at that sit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ur view was it was time to end the mystery on the nuclear tests and we'll put the facts up. I've told you what the benchmark was. There were 925 total nuclear tests. There were some 204 which were secret. What I am learning from people who were in the community is that that is a shock because, quite frankly, people thought there were 50 percent fewer. The fact that this is now known lets the public assess clearly the impact both to health and safety and again puts us honestly out front as a nation willing to share and hoping that the other nuclear nations will do the sam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is is an important piec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total amount of plutonium used in weapons production from 1945 to 1988 was about 89 metric tons. It's very important to the people living in both these sites to know clearly how many metric tons were produced at each site. It answers questions about monitoring and exposure and again lets people know that we are willing to come clea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ther facts. Plutonium inventories today at our production sites. I want to be clear about using the language today, because what we want to leave you with is a definitive idea that as we progress in the cleanup we may be discovering more plutonium. So you can look to see these figures revis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at this does is provides needed information to the community citizens living nearby these sites so that they are now in a position to have informed dialogue on next steps. This focuses us on issues involving health and safety, especially at the site, ground and land and water contamination issues, and simply provides more background for an informed public to get involved in the dialogu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Other stakeholders or customers for this information are people at the state level, environmental health and safety experts who want and need this inform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erhaps more importantly as we focus on the next steps in the dialogue that needs to take place in the coming year is this informs everyone as we begin to grapple with the problem in a very public way of the ultimate disposition of plutonium in the United States, which is an issue that I intend to inform and generate a lot of public debate on this year. We have got to begin to start to grapple with that as a n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otal measure now is 33.5 metric tons. We will be updating as we know.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ant to focus now on the mercury at the site at Oak Ridge. The known fact was that 3/4 of a million tons of mercury had been released into the tributary of the stream there at the Y-12 plant on the east fork of the Poplar River. The important fact now is to have the baseline of total mercury used during production. That again informs the people and also informs those who are involved in investigating and treating some of the employees who have been affected and provides the baseline for further study and examination and treatment and, once again, I hope gives people some certainty that the data now released lets them benchmark studies and treat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Quite frankly, what we can't be sure about is where else those releases took place and the reason is, quite simply, that there is not the data and the information to provide more certainty. My sense is we will continue to look for that, but we are telling you as much as we know about releases into the Poplar River toda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mentioned the scientific community also being a grand user and the fact that Ed Teller on no more than four occasions had written saying release this information on the internal confinement fusion experiment. Our laboratory directors, everyone involved in the scientific community has wanted this information released. It now unties our scientists' hands, as I have indicat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et me be clear on one fact. Here what we have released is 80 percent of the information available from this experimentation. The reason only 80 percent has been released is that 20 percent of that information is considered to be a national security risk, such as someone who was interested in proliferating might get that information and now be able to get into some mischief, to use the euphemis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ant to make it clear that we made that cut in deciding to release the information because I believe it ought to be a benchmark for what we release to the scientific community. That is, as much as we can do to inform, to enlarge the debate and the opportunity for an energy source of the future, but not so much as to cause concerns about proliferation. So look for that as a benchmark.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ant to move now to a piece that doesn't fall within the ambit of classified material. The reason I am doing this today is because I want you to clearly understand the new spirit of the Department of Ener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ara O'Toole's office, working in concert with a lot of our colleagues, has just completed an assessment on spent fuel in the Department of Energy's nuclear production complexes. The reason that study was accomplished and completed, and very quickly, I might add, is it was requested in August right after Dr. O'Toole was confirmed. I hope that is not considered managing. At any rate, what I discovered early on was that I could find no clear record that any complex-wide assessment of the condition of spent fuel or other nuclear material had been accomplished within the Department of Ener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m pausing because I want that fact to sink in. It may well be that it was done, but I could not find that it was done. My sense was there was no way to plan strategically nor logically unless leadership had and could share with everyone an assessment of what the condition is at our sites. I want to be clear about the fact that there were assessments done site by site but never shared broadly and never rolled up to the Department of Ener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o what has been accomplished is today we are sharing with you in a blue booklet a report that is the effort of some 60-odd people going to more than 60 sites creating a protocol to review the condition of spent fuel at our facilities. This is the first in a series of efforts that will be accomplished so that we have a broad assessment across the complex which will let us now refine strategies and management plans and go forward to honestly and openly enter once again into an informed debate with people living nearby on what is there and what the risks are and to plan to attack those risks by some priority that makes sens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s there new information there in terms of what has been available site by site? No. But to have rolled it all up and now assessed it was, I think, a tremendous piece and in my mind has to do with good leadership in setting priorities. It is yours today. It will be released to the public, and as we are planning and will have at every site discussion on what is being released today, that too will be a part of the dialogu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gain, it focuses on the question of the vulnerabilities both to the health and safety of our employees working there, impacts on the environment, and certainly impacts to the nearby community, and better informs with respect to those near-term elements that we must lay in now to ensure that people are protected from these vulnerabilit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ara O'Toole will be available to talk to you about this repor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re is one final piece that I want to discuss today, and that is the human radiation experiments that have been ongoing. Several questions have been asked of me by some of you and your colleagues in the past week about the experimentations that were played in the press over the last half month and which were very much being discussed in the press back in 1986. We know a little more than you know, but I'm telling you that we are not in a position today to share mor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Let's start first with where we were. What I discovered when some of my colleagues here shared the information with me as the press was beginning to review it once again is that the plutonium experiments involved some 18 people. Some of the names of those individuals have been released. It was my desire today to release the names of the other individuals who were involved in this experimentation. I would like to tell you that what I've been told about these experiments and what I think I know in that process with respect to these 18 citizens of our country leaves me appalled, shocked and deeply sadden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at I have read about the informed consent that the individuals had before they were subjected to these experiments leads me to understand, on the facts as have been presented, that certainly by standards of today it is apparent that informed consent could not have taken place. I am constantly reminded of a comment by the daughter of one of the patients who said her father would probably have known as much about iced-cream as he knew about plutonium if it was shared with him, as she believes, that he was to undergo plutonium experimen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re we are now is attempting to carefully identify the unnamed individuals who were subjected to those experiments and to now inform their families of what we know and to get from the families an agreement or a non-agreement that we should share those names. First of all, the Privacy Act requires that I do so, and ethics certainly would dictate that as well. So I have no names to release toda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wever, I will share with you more details of what we now have come to understand. Approximately 800 human experiments were conducted during the time in question. Nothing that our Administration owns, but I think we owe a great deal of correcting both the public perception and informing about what has occur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ccordingly, we've had conversations with a world known ethicist, Dr. Fayden at the University of Maryland. She has agreed to undertake to examine the records of these 18 people who were subject to experimentation over time, carefully review the records, and ensure that we are releasing in detail after review what actually happen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ara has informed me, and perhaps will inform you when you ask, or without your asking, that her review of records that are now available to her, understanding clearly that we have not yet gathered all the records in our hands, would lead her to believe that the majority of those experiments were held and were held correctly by any standards we know from the Nuremberg or the lower standard of informed consent that existed at the time. Certainly not by today's standard. The idea here is to wrestle down what we know and then give it to the public.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am attempting not to be sensational. I am also attempting to balance out the clear needs of the families involved and the public's desire to know. We will come to that and I hope that in June when we are announcing other information about the next steps on declassification we will be in a position to share more with you.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ant to leave you with a sense of what we are up agains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picture of the Washington Monument is to inform you that there are some 32 million pages of information documents being archived in the Department of Energy or at the National Archives or at other sites which are now subject to this review as we move through declassification. To put that in some perspective, it is 32 Washington Monuments and it is three miles worth of dat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 order to make some sense of this we need to focus on what stakeholders need and want and a priority to be delivered. I've attempted to identify the stakeholders, and likely I've left some out. Clearly historians, people involved in issues involving the health and safety of people in nearby communities and our workers. Clearly those in the environmental community. Clearly those involved in issues of nonproliferation. There is a very broad group of people who have an interest in this inform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 are going to have what I have been calling a Stakeholders Work Session in February to try and outline among all those interests how we prioritize the information that will now come forward, to inform debate and give us a correct posture as we move forward on nonproliferatio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 want to know what your priorities are, not necessarily what ours are, though I would think in the process we might share some priorit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nally, we want to improve the process. I will tell you that on average it takes 18 months to get anything by Freedom of Information requests on the Department of Energ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ill also tell you I don't think we are at the bottom of the barrel in terms of the time table. We are clear that we want to improve that response time by 85 percent. That would mean to reduce that average of 18 months to three months, and I think we would like to get it done in two years. That is going to take a lot of hard work. I've already talked about moving us into the 21st Century with data and also training peop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e have also got to get involved with the National Archives. We signed an agreement with them and we are going to put people over at the National Archives to begin that declassification proces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n I talked today about this being the largest declassification effort in the Department of Energy, for people to see that effort we've got to get at the documentation and start to move it through very quick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nally, on the Freedom of Information Act reform, which I have talked about, we could use a lot of help with that just in terms of how customers see that process and what they would like improved as opposed to what we would like improve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one other thing to be mentioned, of course, I believe is the review of the Atomic Energy Act. Much of what has forced the informed opinion about what should be classified is in the Act. It's clear to us with the Cold War behind us that the Act needs revision. John Spratt some 18 months to two years ago introduced an amendment. We believe we ought to be right back in there again working with our stakeholders to propose expansion of those amendments and to move forward on i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t's just the beginning. I talked about toe in the tub. What is not here toda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nventory of high enriched uranium.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rsenal size and characteristic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Year by year plutonium production at those two sites, which would again better inform as to exposure of people working in and living nearby the sit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nd hundreds and hundreds of other categories requested by individuals through the Freedom of Information Act proces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Again, that indicates why it is important to have teamwork and it also indicates why it was very important to have gotten the necessary support from my office to move this effort forward.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 want to close again with benefi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Quicker response. You asked for it. We hope to get it to you in three months in two years from toda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ore open discussion and debate, which in my mind is the most critical thing that needs to happen as we look at cleanup, as we look forward to public debate on the environmental impact statement, on consolidations of our weapons facilities, and as we move forward in the debate about nonproliferation, and finally, putting the nuclear era behind u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Finally, the piece that matters a lot to me is accountability, because we are not going to work well together unless you can hold us accountable so that you can see that we live up to our commitment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How will we know when we get there? I will share with you a pie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 Secretary of Energy Advisory Committee in the summer of 1992 did a survey on trust and confidence of the Department of Energy regarding its environmental restoration and waste management program. I'm not pleased to tell you that when the question was asked "Do you trust and have confidence in the headquarters of the Department of Energy?" the only thing that kept us being at the bottom of the barrel was the Congress of the United States of America. The media was a little ahead of us. And that's a good piec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Early on this week, when I was very tired and feeling a little waggish, I thought of a place where we would like to be the first year on the measurement. The true fact of the matter is where we want to be is on top. One of the ways we can get there is through this effort and others where we deliver what you need, we tell you what we can deliver, when we'll deliver it, and more importantly, with respect to the things that are not delivered today but people want we'll tell you that we are not delivering it because we haven't finished the discussion and the dialogue with our colleagues at the Department of Defense nor vetted those issues through the National Security Council.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ere you see it. You know where we are; you know where we are trying to get. This summer we are going to run another one of these little doggies and ask the question again and continue to do it. My goal is to move that piece up and that's how you will know that we will have gotten where we have gotten. Being down here, in my view, is unacceptab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here you have it. That's the beginning of an initiative. It is, as I have described it, a foot in the tub. We've got a lot more to do. My sense is since there is so much to do we ought to do it with a clear set of priorities focused on what the Department of Energy's partners and customers want.</w:t>
      </w:r>
    </w:p>
    <w:p>
      <w:pPr>
        <w:pStyle w:val="Normal"/>
        <w:rPr/>
      </w:pPr>
      <w:r>
        <w:rPr>
          <w:rFonts w:cs="Verdana" w:ascii="Verdana" w:hAnsi="Verdana"/>
          <w:color w:val="0000FF"/>
          <w:u w:val="single"/>
        </w:rPr>
        <w:t>http://gos.sbc.edu/o/oleary.html</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Verdana">
    <w:charset w:val="01"/>
    <w:family w:val="auto"/>
    <w:pitch w:val="variable"/>
  </w:font>
  <w:font w:name="Times CE">
    <w:charset w:val="01"/>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55:00Z</dcterms:created>
  <dc:creator>x</dc:creator>
  <dc:description/>
  <dc:language>en-US</dc:language>
  <cp:lastModifiedBy>x</cp:lastModifiedBy>
  <dcterms:modified xsi:type="dcterms:W3CDTF">2005-06-08T11:24:00Z</dcterms:modified>
  <cp:revision>2</cp:revision>
  <dc:subject/>
  <dc:title>zajemcum poslu jako </dc:title>
</cp:coreProperties>
</file>