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DUCK AND COVER(UP): U.S. RADIATION TESTING ON HUMAN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by Tod Ensign and Glenn Alcala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f you have any lingering thoughts that the government's failure to disclose radiation experimentation on humans was driven by misguided national security concerns, throw them in the nearest nuclear waste dump. At least some officials knew what they were doing was unconscionable and were ducking the consequences and covering their tails. A recently leaked Atomic Energy Commission (AEC) document lays out in the most bare-knuckled manner the policy of coverup. It is desired that no document be released which refers to experiments with humans and might have adverse effect on public opinion or result in legal suits. Documents covering such work field should be classified `secret,' wrote Colonel O.G. Haywood of the AEC. *1 This letter confirms a policy of complete secrecy where human radiation experiments were concerne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Haywood letter may help explain a recently discovered 1953 Pentagon document, declassified in 1975. The two-page order from the secretary of defense ostensibly brought U.S. guidelines for human experimentation. in line with the Nuremberg Code, making adherence to a universal standard official U.S. policy. Ironically, however, the Pentagon document was classified and thus was probably not seen by many military researchers until its declassification in 1975.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s these and a steady stream of similar reports confirm, for decades, the U.S. government had not only used human guinea pigs in radiation experiments, but had also followed a policy of deliberate deception and cover up of its misuse of both civilians and military personnel in nuclear weapons development and radiation research. While the Department of Energy (DoE) has made some belated moves toward greater openness, there are clear indications that other federal agencies and the White House have not yet deviated from the time-honored tradition of deceit and self-serving secrecy.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RACKS IN THE WALL OF SILEN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s first halting step toward taking responsibility for past government misdeeds occurred on Pearl Harbor Day 1993, when DoE Secretary Hazel O'Leary confirmed that the AEC, her agency's predecessor, had sponsored experiments in which hundreds of Americans were exposed to radioactive material, often without their cons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at O'Leary had decided to break with her agency's long tradition of secrecy and deception was something of a surprise. After all, she came to the job after a career in the nuclear power industry. But, confronted by a media firestorm over the government's Cold War nuclear experiments, O'Leary was left with few option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Her decision to confirm some government abuses and reveal others was precipitated by a series of reports by journalist Eileen Welsome in the Albuquerque Tribune last November and the nearly simultaneous release of a Government Accounting Office (GAO) report on radiation releases. *3 Following a six-year investigation, Welsome uncovered details of five experiments in which plutonium was injected into 18 people without their informed cons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GAO report, meanwhile, is an important finding that government scientists deliberately released radioactive material into populated areas so that they could study fallout patterns and the rate at which radioactivity decayed. It profiles 13 different releases of radiation from 1948-52. All were part of the U.S. nuclear weapons development program. The report concludes that other planned radioactive releases not documented here may have occurred at ... U.S. nuclear sites during these years. *4 The disclaimer suggests that a good deal of information about radiation experiments remains locked away in government fil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op DoE aide Dan Reicher pulled O'Leary out of a meeting last November just before the story broke to warn her that People were injected with plutonium back in the 1940s, and there's a newspaper in New Mexico that's about to lay out the whole thing. *5 O'Leary provided information about experiments at major universities, including MIT, the University of Chicago, California, and Vanderbilt. Experimenters exposed about 2,000 Americans to varying degrees of radiation. These numbers may grow as more information about experiments is released.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INCIDENTAL FALLOU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en O'Leary confirmed the human experiments, she also revealed two other important activities. First, she admitted her agency had secretly conducted 204 underground nuclear tests in Nevada from 1963-1990. These clandestine blasts were in addition to the 800-plus nuclear tests publicly announced during that period. DoE's secrecy may have deceived only Congress and the U.S. public. In 1990, the Soviet Union's minister for atomic energy produced an estimate of U.S. detonations that was very close to the actual number including the secret on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other significant disclosure concerned DoE's massive stock of weapons-grade plutonium: 33.5 metric tons of stockpiled plutonium and another 55.5 metric tons deployed in nuclear warheads and for similar uses. *6 This admission calls into question DoE's past claims that national security required the continued operation of unsafe plutonium processing plants to produce unnecessary stockpiles of plutonium.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disclosures about the human experiments have produced a torrent of publicity. Much less attention has been paid to her admissions about secret nuclear tests and plutonium stocks, which have much greater long-term implications for nuclear weapons policy.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WN THE MEMORY HO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promises of full disclosure by DoE aside, *7 one well-placed source within the agency suggested that the Pentagon, NASA and the CIA were just going through the motions. *8 For example, the CIA announced in January 1994 that after searching its files it could locate only one reference to humanexperimentation with radiation. Former CIA official Scott Breckenridge charged that in 1973, Dr. Sidney Gottlieb, chief of the chemical division of the CIA's Technical Services Division, may have destroyed many secret files, including those on human radiation experiments. *9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history of partial revelation and near complete inaction is long. In 1975, the Rockefeller Commission first revealed that the CIA may have conducted radiation experiments, *10 but the records if not destroyed have yet to be uncovered. William Colby, CIA director from 1973 to 1975, recently said, I recall the various drug tests, which were scandalous, but nothing about radiation. *11 So far, the institutional memories of the implicated agencies appear to be as conveniently spotty as Colby'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ECRET EXPERIMENT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officials have dallied, dedicated reporters, angry victims, and a handful of government whistleblowers have exposed a pattern of secrecy and deception. A brief sampling of some of the macabre, secret human experiments uncovered by Welsome and others is chilling.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    * In 1945, Albert Stevens, a 58-year old California house painter suffering from a huge stomach ulcer, was injected with doses of plutonium 238 and 239equivalent to 446 times the average lifetime exposure. *12 Doctors recommended an operation and told his children he had only six months to live. For the next year, scientists collected plutonium-laden urine and fecal samples from Stevens and used that data in a classified scientific report, A Comparison of the Metabolism of Plutonium in Man and the Rat. There is little doubt scientists knew of the danger: The problem of chronic plutonium poisoning is a matter of serious concern for those who come in contact with this material, the report concluded.13 AEC officials in 1947 refused to release the information because it contains material, which in the opinion of the [AEC], might adversely affect the national interest. 14 </w:t>
      </w:r>
    </w:p>
    <w:p>
      <w:pPr>
        <w:pStyle w:val="Normal"/>
        <w:rPr>
          <w:rFonts w:ascii="Verdana" w:hAnsi="Verdana" w:cs="Verdana"/>
          <w:b/>
          <w:b/>
          <w:color w:val="000000"/>
        </w:rPr>
      </w:pPr>
      <w:r>
        <w:rPr>
          <w:rFonts w:cs="Verdana" w:ascii="Verdana" w:hAnsi="Verdana"/>
          <w:b/>
          <w:color w:val="000000"/>
        </w:rPr>
        <w:t xml:space="preserve">*    * In 1947, doctors injected plutonium into the left leg of Elmer Allen, a 36-year-old African American railroad porter. Three days later, the leg was amputated for a supposed pre-existing bone cancer. Researchers analyzed tissue samples to determine the physiology of plutonium dispersion. *15 In 1973, scientists summoned Allen to the Argonne National Laboratory near Chicago, where he was subjected to a follow-up whole body radiation scan, and his urine was analyzed to ascertain lingering levels of plutonium from the 1947 injection. *16 </w:t>
      </w:r>
    </w:p>
    <w:p>
      <w:pPr>
        <w:pStyle w:val="Normal"/>
        <w:rPr>
          <w:rFonts w:ascii="Verdana" w:hAnsi="Verdana" w:cs="Verdana"/>
          <w:b/>
          <w:b/>
          <w:color w:val="000000"/>
        </w:rPr>
      </w:pPr>
      <w:r>
        <w:rPr>
          <w:rFonts w:cs="Verdana" w:ascii="Verdana" w:hAnsi="Verdana"/>
          <w:b/>
          <w:color w:val="000000"/>
        </w:rPr>
        <w:t xml:space="preserve">*    * Beginning in 1949, the Quaker Oats Company, the National Institutes of Health, and the AEC fed minute doses of radioactive materials to boys at the Fernald School for the mentally retarded in Waltham, Massachusetts, to determine if chemicals used in breakfast cereal prevented the body from absorbing iron and calcium. The unwitting subjects were told that they were joining a science club. The consent form sent to the boys' parents made no mention of the radiation experiment. *17 </w:t>
      </w:r>
    </w:p>
    <w:p>
      <w:pPr>
        <w:pStyle w:val="Normal"/>
        <w:rPr>
          <w:rFonts w:ascii="Verdana" w:hAnsi="Verdana" w:cs="Verdana"/>
          <w:b/>
          <w:b/>
          <w:color w:val="000000"/>
        </w:rPr>
      </w:pPr>
      <w:r>
        <w:rPr>
          <w:rFonts w:cs="Verdana" w:ascii="Verdana" w:hAnsi="Verdana"/>
          <w:b/>
          <w:color w:val="000000"/>
        </w:rPr>
        <w:t xml:space="preserve">*    * In 1963, 131 prison inmates in Oregon and Washington state were paid about $200 each to be exposed to 600 roentgens of radiation (100 times the allowable annual dose for nuclear workers). They signed consent forms agreeing to submit to X-ray radiation of my scrotum and testes, but were not warned about the possibility of contracting testicular cancer. Doctors later performed vasectomies on the inmates to avoid the possibility of contaminating the general population with irradiation-induced mutants. *18 </w:t>
      </w:r>
    </w:p>
    <w:p>
      <w:pPr>
        <w:pStyle w:val="Normal"/>
        <w:rPr>
          <w:rFonts w:ascii="Verdana" w:hAnsi="Verdana" w:cs="Verdana"/>
          <w:b/>
          <w:b/>
          <w:color w:val="000000"/>
        </w:rPr>
      </w:pPr>
      <w:r>
        <w:rPr>
          <w:rFonts w:cs="Verdana" w:ascii="Verdana" w:hAnsi="Verdana"/>
          <w:b/>
          <w:color w:val="000000"/>
        </w:rPr>
        <w:t xml:space="preserve">*    * From 1960-71, in experiments which may have caused the most deaths and spanned the most years, Dr. Eugene Saenger, a radiologist at the University of Cincinnati, exposed 88 cancer patients to whole body radiation. *19 Many of the guinea pigs were poor African-Americans at Cincinnati General Hospital with inoperable tumors. All but one of the 88 patients have since died. *20 There is evidence that scientists forged signatures on the consent forms for the Cincinnati experiments. Gloria Nelson testified before the House that her grandmother, Amelia Jackson, had been strong and still working before she was treated by Dr. Saenger. Following exposure to 100 rads of whole body radiation (about 7,500 chest X-rays), Amelia Jackson bled and vomited for days and became permanently disabled. Jackson testified that the signa- ture on her grandmother's consent form was forged.2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ATCHING THE BOMB</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researchers were running tests on relatively small numbers of hapless civilians, the military was conducting a series of potentially lethal experiments on a massive scale. From 1946-63, the military ordered more than 200,000 active-duty GIs to observe one or more nuclear bomb tests either in the Pacific or at the Nevada Test Site. The 195,000 GIs who served as part of the occupation force in Hiroshima and Nagasaki may also have suffered the effects of radiation. A vast body of information about nuclear bomb testing and its effects on humans has yet to see the light of day, but some individual accounts are harrowing.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ne atomic veteran, Jim O'Connor, provided a detailed account of the Turk blast at the Nevada test site in March 1955. O'Connor reported seeing someone crawling from a bunker near ground-zero after the blas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re was a guy with a mannequin look who had apparently crawled behind </w:t>
      </w:r>
    </w:p>
    <w:p>
      <w:pPr>
        <w:pStyle w:val="Normal"/>
        <w:rPr>
          <w:rFonts w:ascii="Verdana" w:hAnsi="Verdana" w:cs="Verdana"/>
          <w:b/>
          <w:b/>
          <w:color w:val="000000"/>
        </w:rPr>
      </w:pPr>
      <w:r>
        <w:rPr>
          <w:rFonts w:cs="Verdana" w:ascii="Verdana" w:hAnsi="Verdana"/>
          <w:b/>
          <w:color w:val="000000"/>
        </w:rPr>
        <w:t xml:space="preserve">the bunker. Something like wires were attached to his arms and his face was bloody. </w:t>
      </w:r>
    </w:p>
    <w:p>
      <w:pPr>
        <w:pStyle w:val="Normal"/>
        <w:rPr>
          <w:rFonts w:ascii="Verdana" w:hAnsi="Verdana" w:cs="Verdana"/>
          <w:b/>
          <w:b/>
          <w:color w:val="000000"/>
        </w:rPr>
      </w:pPr>
      <w:r>
        <w:rPr>
          <w:rFonts w:cs="Verdana" w:ascii="Verdana" w:hAnsi="Verdana"/>
          <w:b/>
          <w:color w:val="000000"/>
        </w:rPr>
        <w:t xml:space="preserve">I smelled an odor like burning flesh. The rotary camera I'd seen [earlier] was going </w:t>
      </w:r>
    </w:p>
    <w:p>
      <w:pPr>
        <w:pStyle w:val="Normal"/>
        <w:rPr>
          <w:rFonts w:ascii="Verdana" w:hAnsi="Verdana" w:cs="Verdana"/>
          <w:b/>
          <w:b/>
          <w:color w:val="000000"/>
        </w:rPr>
      </w:pPr>
      <w:r>
        <w:rPr>
          <w:rFonts w:cs="Verdana" w:ascii="Verdana" w:hAnsi="Verdana"/>
          <w:b/>
          <w:color w:val="000000"/>
        </w:rPr>
        <w:t xml:space="preserve">`zoom, zoom, zoom' and the guy kept trying to get up." *2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t this point, O'Connor fled and was picked up by AEC rad-safety monitors who took him to a hospital where he was treated for radiation overdose. The Defense Nuclear Agency refused to confirm or deny O'Connor's account, although there are reports which refer to a volunteer officer program at several of the test blas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avy officer R.A. Hinners was another nuclear guinea pig. *23 Only a mile from ground zero, he and seven other volunteers witnessed the detonation of a 55-kiloton bomb (four times the Hiroshima blast) on April 25, 1953. While the Army's report, Exercise Desert Rock VII and VIII, covers the 1957 test series and notes that the observers suffered no adverse effects, the Pentagon has not released any material relating to the use of volunteers at any other tests. *24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ELIBERATE ATMOSPHERIC RADIATION RELEAS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uclear researchers did not limit themselves to small groups of selected guinea pigs or large groups of soldiers under orders. The U.S. government also deliberately released radioactive materials into the atmosphere, endangering military personnel and untold numbers of civilians. Unsurprisingly, the people exposed during these tests were not informe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n four of these tests at the AEC's facility at Los Alamos, New Mexico, bomb-testers set off conventional explosives to send aloft clouds of radioactive material, including strontium and uranium. When the AEC tracked the clouds across northern New Mexico, it detected some radioactivity 70 miles away. According to a Los Alamos press officer, there may have been as many as 250 other such tests during the same period.25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or was this intentional release the largest. During the December 1949 Green Run test at the Hanford (Washington) Nuclear Reservation, the AEC loosed thousands of curies of radioactive iodine-131 several times the amount released from the 1979 Three Mile Island disaster into the atmosphere simply to test its recently installed radiological monitoring equipment. Passing over Spokane and reaching as far as the California-Oregon border, Green Run irradiated thousands of downwinders, as civilians exposed to the effects of airborne radiation tests are known, and contaminated an enormous swath of cattle grazing and dairy land. *26 A team of epidemiologists is now looking into an epidemic of late-occurring thyroid tumors and other radiogenic disorders among the downwind residents in eastern Washington stat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plant's emissions control systems were turned off during the experiment, releasing into the atmosphere almost twice as much radioactive iodine-131 as originally planned. The GAO report notes that the off-site population was not forewarned [nor] made aware of the [test] for several decades. It also notes that although adverse weather patterns kept the radiation from spreading as far as expected, monitoring Air Force planes detected hot clouds over 100 miles northeast of the site. *27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ACRIFICIAL LAMB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Even when the government took steps to create the appearance of openness, it was less than candi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You are in a very real sense active participants in the Nation's atomic test program, proclaimed a 1955 AEC propaganda booklet widely disseminated to downwind neighbors of the Nevada Test Site. Some of you have been inconvenienced by our test operations, and at times some of you have been exposed to potential risk from flash, blast, or fallout. You have accepted the inconvenience or the risk without fuss, without alarm, and without panic. *28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AEC's concern for inconveniences or honesty, however, did not extend to the 4,500 Utah and Nevada sheep who died mysteriously in 1953 after exposure to fallout. The AEC denied any causal connection between the sheep's exposure to radioactive fallout from the 1953 Upshot-Knothole tests and their deaths. *29 In a 1956 trial, Utah and Nevada sheep ranchers lost their lawsuit against the governm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But years later, Harold Knapp, a former AEC scientist who analyzed the 1953 sheep deaths, challenged the AEC's accounts. The simplest explanation, he told a 1979 congressional committee, of the primary cause of death in the lambing ewes is irradiation of the ewe's gastrointestinal tract by beta particles from all the fission products ingested by the sheep along with open range forage. *3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n a 1982 retrial, A. Sherman Christensen, the same judge who presided over the 1956 trial, noting that fraud was committed by the U.S. Government when it lied, pressured witnesses, and manipulated the processes of the court, ruled for the ranchers. *3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PARADISE LOS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U.S. government callousness and deception extended halfway around the world. Another nuclear experiment was underway in the Marshall Islands a de facto strategic colony of the U.S. located in the middle of the Pacific Ocean. Between 1946 and 1958, the U.S. exploded 67 atomic and hydrogen bombs at Bikini and Enewetok, two Marshall group atolls. Once again, the full impact and consequences of this experiment would not be disclosed for decades, and then only reluctantl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largest and dirtiest of the Marshall Islands blasts was code-named Bravo. At 15 megatons more than 1,000 times the size of the Hiroshima bomb Bravo rained lethal radioactive fallout over thousands of unsuspecting islanders under circumstances which remain mysterious. The people of Rongelap atoll were especially hard-hit. They were evacuated from their home islands two days after Bravo, following the absorption of massive doses of high-level fallou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Following the Rongelap evacuation, the AEC considered repatriating the islanders to their home atoll in order to gather vital fallout data. In 1956, Dr. G. Failla, chair of the AEC's Advisory Committee on Biology and Medicine, wrote to AEC head Lewis Strauss: The Advisory Committee hopes that conditions will permit an early accomplishment of the plan [to return the Rongelap people]. The Committee is also of the opinion that here is the opportunity for a useful genetic study of the effects on these people. 32 Three years later, Dr. C.L. Dunham, head of the AEC's Division of Biology and Medicine, reiterated the AEC's interest. Studying the Rongelap victims of the Bravo blast will, he wrote, ... contribute to estimates of long term hazards to human beings and to an evaluation of the recovery period following a single nuclear detonation. *33 Having established the near-perfect longitudinal human radiation experiment in 1954, DoE continues to compile data from their Marshallese subjec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t appears that AEC was guilty of both negligently disregarding the well-being of the Marshallese and then lying about its actions. On February 24, 1994, Rep. George Miller (D-Calif.), chair of the House Committee on Natural Resources, convened a hearing on Bravo. Recalling weather data that demonstrated prior knowledge that islanders would receive substantial fallout, and that winds had not unexpectedly shifted, *34 Rep. Miller declared that We have deliberately kept that information from the Marshallese. That clearly constitutes a cover-up. *35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 PATTERN OF IGNORED DISCLOSUR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record of U.S. government lies, misrepresentation, and cover-ups to support its nuclear research program is incontrovertible, if not yet complete. From the inception of the U.S. nuclear program, government policy has placed military and scientific interests above both the well-being of thousands of people and the truth. And, Secretary O'Leary's evident openness notwithstanding, the government's record in responding to earlier disclosures is not reassuring. When faced with damaging disclosures in the past, the government attempted to stonewall. When that would not suffice, the government only grudgingly responded. A few examples: </w:t>
      </w:r>
    </w:p>
    <w:p>
      <w:pPr>
        <w:pStyle w:val="Normal"/>
        <w:rPr>
          <w:rFonts w:ascii="Verdana" w:hAnsi="Verdana" w:cs="Verdana"/>
          <w:b/>
          <w:b/>
          <w:color w:val="000000"/>
        </w:rPr>
      </w:pPr>
      <w:r>
        <w:rPr>
          <w:rFonts w:cs="Verdana" w:ascii="Verdana" w:hAnsi="Verdana"/>
          <w:b/>
          <w:color w:val="000000"/>
        </w:rPr>
        <w:t xml:space="preserve">*    * In 1980, Congress issued a stinging report, The Forgotten Guinea Pigs, which concluded that the AEC chose to secure, at any cost, the atmospheric nuclear weapons testing program rather than to protect the health and welfare of the residents of the area who lived downwind from the site. *36 </w:t>
      </w:r>
    </w:p>
    <w:p>
      <w:pPr>
        <w:pStyle w:val="Normal"/>
        <w:rPr>
          <w:rFonts w:ascii="Verdana" w:hAnsi="Verdana" w:cs="Verdana"/>
          <w:b/>
          <w:b/>
          <w:color w:val="000000"/>
        </w:rPr>
      </w:pPr>
      <w:r>
        <w:rPr>
          <w:rFonts w:cs="Verdana" w:ascii="Verdana" w:hAnsi="Verdana"/>
          <w:b/>
          <w:color w:val="000000"/>
        </w:rPr>
        <w:t xml:space="preserve">*    * In 1982, the New York Times provided evidence that policy-makers foresaw dangers and acted to cover them up. The story included a statement by a former Army medic, Van R. Brandon, of Sacramento, that his medical unit kept two sets of books of radiation readings at the Nevada Test Site during the 1956-57 tests. One set was to show that no one received an [elevated] exposure, Brandon told the paper. The other set of books showed ... the actual reading. That set was brought in a locked briefcase every morning, he recalled. *37 DoE officials simply denied Brandon's allegations, and no further investigation was pursued. *38 </w:t>
      </w:r>
    </w:p>
    <w:p>
      <w:pPr>
        <w:pStyle w:val="Normal"/>
        <w:rPr>
          <w:rFonts w:ascii="Verdana" w:hAnsi="Verdana" w:cs="Verdana"/>
          <w:b/>
          <w:b/>
          <w:color w:val="000000"/>
        </w:rPr>
      </w:pPr>
      <w:r>
        <w:rPr>
          <w:rFonts w:cs="Verdana" w:ascii="Verdana" w:hAnsi="Verdana"/>
          <w:b/>
          <w:color w:val="000000"/>
        </w:rPr>
        <w:t xml:space="preserve">*    * In 1986, Rep. Edward Markey (D-Mass.) released a report detailing human radiation experiments that AEC and its successors conducted between the 1940s and the 1970s. Many were designed to measure the effects of radiation on humans, and according to Markey, American citizens thus became nuclear calibration devices for experimenters run amok. 39 The Markey report, American Nuclear Guinea Pigs, described 31 grisly experiments involving 695 people who were captive audiences or populations that some experimenters frighteningly might have considered `expendable.' 4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en the Reagan administration refused to investigate the disclosures, the Markey report was quickly forgotten. There was a massive public relations relationship that existed between the [Reagan] administration, the defense contractors and experimenters in America, charged Markey, that worked very effectively throughout the 1980s. I'd say something, and I'd get attacked, and it would be a one-day story. *4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 LONG, HARD ROAD TO JUSTI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From the beginning of the nuclear age, the federal government not only ignored or suppressed knowledge of abuses in the nuclear experimental program, it also fought all attempts to hold it accountable for damages. A series of Supreme Court decisions dating back to 1950 bars both atomic veterans and downwinders from suing the federal government. *42 Veterans are denied the right to sue for injuries suffered while on active duty because the Court believes that this would interfere with military necessity and national security. *43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Downwinders have also encountered many obstacles in their long struggle for medical studies and compensation. One group of Utah residents who lived under the fallout during the 1950s and early 1960s finally succeeded in bringing their federal lawsuit to trial in 1982. They scored an important victory when the trial judge found the bomb tests were responsible for their cancers and awarded them damages. *44 But the appeals court reversed this verdict by re-defining the discretionary function exception to the Federal Tort Claims Act to make the government immune from lawsuits of this kind. *45 In essence, the court held that setting off nuclear bombs was within the discretionary power of high-ranking officials and could not be questioned in a lawsuit for damag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fter the federal appeals court stripped the downwinders of their victory, in 1990, Congress finally stepped in and adopted the Radiation Exposure Compensation Act for downwinders and some groups of uranium miners. Claimants must document residence in the fallout area and that they suffer from one of 13 cancers linked to radia-tion exposure. The program, administered by the Department of Justice, places a ceiling of $50,000 per claim, although many awards were smaller. Justice granted 818 claims out of 1,460 which were submitted as of January 1994.46 In 1988, Congress acted on behalf of atomic veterans, forcing the Department of Veterans Affairs (VA) to establish a limited compensation plan with a $75,000 cap. It provides presumptive disability to veterans who can prove that they suffer from one of a list of 13 cancers (e.g., bone, breast, skin, stomach, thyroid, leukemia, etc.), and that they were present during one or more nuclear test blas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f more than 15,000 veterans' claims filed as of January 1994, only 1,401 have been approved, indicating that most claimants are unable to qualify under the terms of the program. *47 One problem confronting many veterans is inaccurate or missing military records that omit service at a nuclear test site. *48 Another is to prepare a radiation dose reconstruction that estimates the amount of exposure the veteran received. Many vets have challenged the accuracy of dose estimates prepared by a private contractor, Science Applications International. This privately held research corporation includes among its stockholders Defense Department officials including Secretary William Perry and Deputy Secretary John Deutch, and one-time nominee Bobby Ray Inman. The Defense Department has little to say about potential conflicts of interest. We're going to decline to comment on this. I don't think we would have anything that would be meaningful to say, said Pentagon spokesman Capt. Michael Doubleday. *49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 final obstacle is that just having cancer isn't enough; veterans must prove they are disabled by it.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WILL CLINTON D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is about to undergo a test of its own. The key question will be how it defines who will be considered a nuclear test victim for purposes of health research and compensation. Given the decades-long record of coverup and callousness, there is little reason to assume that the recent revelations concerning human experimentation will produce any lasting benefit for the tens of thousands of veterans and civilians harmed by nuclear weapons testing and radiation experiments over the past half century let alone the estimated five million U.S. citizens exposed to dangerous levels of radiation during the Cold War. *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Early indications are that the White House will stake out a restrictive position. DoE head O'Leary also appears to be seeking some remedy short of compensating all categories of victims. So, apparently, is the GAO.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GAO's report on atmospheric radiation releases provides a glimpse of the emerging strategy. In assessing the significance of the Green Run test, the GAO struck a cautious note. The test [was not] intended to be a radiation experiment or a field test of radiobiological effects. [After] examining still classified passages [we] found that they don't refer to any such intentions. *50 This interpretation could provide the basis for a restrictive reading of who is entitled to compensation and follow-up health studie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TACKING THE DEC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may also be moving to head off potentially monstrous payouts to victims. To deal with the predicted avalanche of claims, as well as to fend off adverse publicity, the administration has established an advisory committee and an interagency working group to define policy. The advisory committee's mission statement, as well as the backgrounds of some of the people appointed to the panels, give victims cause for skepticism.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President's Advisory Committee on Human Radiation Experiments is composed of scientists, medical ethicists, and lawyers and is chaired by Dr. Ruth Faden of Johns Hopkins University. The White House announcement stated that its mission is to evaluate the ethical and scientific standards of government sponsored human experiments which involved intentional exposure to ionizing radiation. *51 (emphasis added) When read in conjunction with the GAO report's cautious conclusion, this language appears to sharply limit possible claiman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nd one of the advisory panel members, Washington, D.C. lawyer Kenneth Feinberg, has credentials that have raised eyebrows. Feinberg played a controversial role in forging an 11th-hour settlement of the class action lawsuit against Agent Orange manufacturers in 1984. Working at the direction of trial judge Jack Weinstein in Brooklyn, New York, Feinberg helped ram through a $180 million settlement. Although the figure seems large, it is grossly inadequate in light of the 250,000 veteran-claimants and the severity of their disabilities. Since the settlement, Judge Weinstein has blocked every subsequent lawsuit against the Agent Orange makers even for veterans whose cancer appeared years after the settlement was reached. *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Interagency Working Group has representatives from every federal agency involved in radiation research and also includes a lawyer member whose past clients raise questions about his impartiality. Joel Klein, recently named White House Deputy Legal Counsel, was previously a partner in Klein Farr Smith &amp; Taranto, a Washington, D.C. law firm which represented a number of corporate defendants in cases involving the due process rights of class action members. In 1985, Klein's firm won a Supreme Court decision in Phillips Petroleum v. Shutts, which narrowly interpreted the rights of claimants in class actions. Klein also has a case pending before the Supreme Court, Ticor Title v. Brown, which experts expect will further diminish the rights of injured parties in class action suit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LOUDED HORIZON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t is too early to tell what role either Feinberg or Klein will play in determining compensation for nuclear test victims, but their histories don't lend cause for optimism. And given the administration's efforts at damage control, some advocates of radiation victims are dubious that the recent disclosures will bring any more change than those in the past. Rob Hager, a public interest lawyer in Washington, has been fighting the DoE for years. He has waged an 11-year legal battle on behalf of the widow of Joe Harding, who developed cancer after working at a DoE uranium processing plant in Paducah, Kentuck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DoE's approach to compensation is a scorched earth policy; settle no claims and litigate to the hilt, Hager charges. They've changed their head, but it doesn't seem to be connected to the body. *52 Eileen Welsome agrees. The Albuquerque journalist, who recently won a Pulitzer Prize for her reporting on this issue, was asked what she learned. She responded, The DoE of today is no different from the DoE of 50 years ago. It's an obstructionist agency; it doesn't follow the law. I think it's an agency that bears careful scrutiny and constant scrutiny. 53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BUCHENWALD TOUCH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still-emerging history of nuclear experimentation raises important issues of medical ethics and calls into question the scientific community's sensitivity to and awareness of these issues. It also raises the question of whether these experimenters, in furthering the Pentagon's military and security demands, violated international standards on human experimentation. Even at this late date, it seems that some scientists involved are unable to see any problems with their behavior. Patricia Durbin, a scientist at the Lawrence Livermore Laboratory in California who participated in plutonium experiments, recently sai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y were always on the lookout for somebody who had some kind of terminal </w:t>
      </w:r>
    </w:p>
    <w:p>
      <w:pPr>
        <w:pStyle w:val="Normal"/>
        <w:rPr>
          <w:rFonts w:ascii="Verdana" w:hAnsi="Verdana" w:cs="Verdana"/>
          <w:b/>
          <w:b/>
          <w:color w:val="000000"/>
        </w:rPr>
      </w:pPr>
      <w:r>
        <w:rPr>
          <w:rFonts w:cs="Verdana" w:ascii="Verdana" w:hAnsi="Verdana"/>
          <w:b/>
          <w:color w:val="000000"/>
        </w:rPr>
        <w:t xml:space="preserve">disease who was going to undergo an amputation. These things were not done to </w:t>
      </w:r>
    </w:p>
    <w:p>
      <w:pPr>
        <w:pStyle w:val="Normal"/>
        <w:rPr>
          <w:rFonts w:ascii="Verdana" w:hAnsi="Verdana" w:cs="Verdana"/>
          <w:b/>
          <w:b/>
          <w:color w:val="000000"/>
        </w:rPr>
      </w:pPr>
      <w:r>
        <w:rPr>
          <w:rFonts w:cs="Verdana" w:ascii="Verdana" w:hAnsi="Verdana"/>
          <w:b/>
          <w:color w:val="000000"/>
        </w:rPr>
        <w:t xml:space="preserve">plague people or make them sick and miserable. </w:t>
      </w:r>
    </w:p>
    <w:p>
      <w:pPr>
        <w:pStyle w:val="Normal"/>
        <w:rPr>
          <w:rFonts w:ascii="Verdana" w:hAnsi="Verdana" w:cs="Verdana"/>
          <w:b/>
          <w:b/>
          <w:color w:val="000000"/>
        </w:rPr>
      </w:pPr>
      <w:r>
        <w:rPr>
          <w:rFonts w:cs="Verdana" w:ascii="Verdana" w:hAnsi="Verdana"/>
          <w:b/>
          <w:color w:val="000000"/>
        </w:rPr>
        <w:t xml:space="preserve">They were not done to kill people. They were done to gain potentially valuable </w:t>
      </w:r>
    </w:p>
    <w:p>
      <w:pPr>
        <w:pStyle w:val="Normal"/>
        <w:rPr>
          <w:rFonts w:ascii="Verdana" w:hAnsi="Verdana" w:cs="Verdana"/>
          <w:b/>
          <w:b/>
          <w:color w:val="000000"/>
        </w:rPr>
      </w:pPr>
      <w:r>
        <w:rPr>
          <w:rFonts w:cs="Verdana" w:ascii="Verdana" w:hAnsi="Verdana"/>
          <w:b/>
          <w:color w:val="000000"/>
        </w:rPr>
        <w:t xml:space="preserve">information. The fact that they were injected and provided this valuable data should </w:t>
      </w:r>
    </w:p>
    <w:p>
      <w:pPr>
        <w:pStyle w:val="Normal"/>
        <w:rPr>
          <w:rFonts w:ascii="Verdana" w:hAnsi="Verdana" w:cs="Verdana"/>
          <w:b/>
          <w:b/>
          <w:color w:val="000000"/>
        </w:rPr>
      </w:pPr>
      <w:r>
        <w:rPr>
          <w:rFonts w:cs="Verdana" w:ascii="Verdana" w:hAnsi="Verdana"/>
          <w:b/>
          <w:color w:val="000000"/>
        </w:rPr>
        <w:t xml:space="preserve">almost be a sort of memorial rather than something to be ashamed of. It doesn't </w:t>
      </w:r>
    </w:p>
    <w:p>
      <w:pPr>
        <w:pStyle w:val="Normal"/>
        <w:rPr>
          <w:rFonts w:ascii="Verdana" w:hAnsi="Verdana" w:cs="Verdana"/>
          <w:b/>
          <w:b/>
          <w:color w:val="000000"/>
        </w:rPr>
      </w:pPr>
      <w:r>
        <w:rPr>
          <w:rFonts w:cs="Verdana" w:ascii="Verdana" w:hAnsi="Verdana"/>
          <w:b/>
          <w:color w:val="000000"/>
        </w:rPr>
        <w:t xml:space="preserve">bother me to talk about the plutonium injectees because of the value of the </w:t>
      </w:r>
    </w:p>
    <w:p>
      <w:pPr>
        <w:pStyle w:val="Normal"/>
        <w:rPr>
          <w:rFonts w:ascii="Verdana" w:hAnsi="Verdana" w:cs="Verdana"/>
          <w:b/>
          <w:b/>
          <w:color w:val="000000"/>
        </w:rPr>
      </w:pPr>
      <w:r>
        <w:rPr>
          <w:rFonts w:cs="Verdana" w:ascii="Verdana" w:hAnsi="Verdana"/>
          <w:b/>
          <w:color w:val="000000"/>
        </w:rPr>
        <w:t xml:space="preserve">information they provided. *1"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nd Dr. Victor Bond, a medical physicist and doctor at Brookhaven National Laboratory, recently defended the Fernald experiments, in which retarded children were deliberately given radioactive substances in their breakfast cereal. A question arose as to whether chemicals in breakfast cereals interfered with the uptake of iron or calcium in children. An answer was needed, declared Bond. In reference to the entire series of cold war nuclear experiments, Bond offered that It's useful to know what dose of radiation sterilizes; it's useful to know what different doses of radiation will do to human beings. *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Drs. Bond and Durbin rationalized such programs, other scientists have spoken out. Referring to the Cincinnati experiments in which 88 cancer patients were exposed to massive whole body doses of radiation, Dr. David Egilman, a former Cincinnati faculty member, said, The study was designed to test the effects of radiation on soldiers. It was known that whole-body radiation wouldn't treat the patients' cancer. What happened was one of the worst things this government has done to its citizens. *3 And Dr. Joseph Hamilton, a neurologist at the University of California Hospital in San Francisco, referred to his own human radiation experiments in the 1940s as having a little of the Buchenwald touch. *4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BUCHENWALD TOUCH is not limited to Cold War-related experiments. In what has come to be known as the Tuskegee Study, 412 African American sharecroppers suffering from syphillis were rounded up in Tuskegee, Alabama, in the early 1930s. For forty years, the men were never told what had stricken them while doctors from the U.S. Public Health Service observed the ravages of the disease, from blindness and paralysis to dementia and early death. Even after penicillin proved to be an effective treatment for syphilis, they were left untreated. *5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or are such experiments a thing of the past. Recent congressional hearings revealed studies on schizophrenia in the late 1980s where doctors intentionally worsened patients' symptoms, causing relapses and leading to the death by suicide of at least one of the patients. Dr. Michael Davidson, who led a study at the VA Hospital in the Bronx, defended the study, saying, it would not be advisable to [warn] the patients about psychosis or relapse. *6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FF"/>
          <w:u w:val="single"/>
        </w:rPr>
        <w:t>http://www.worldnewsstand.net/2001/article/1.htm</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kniha</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Radiation testing on humans, hearing before the Subcommittee on Energy and Power of the Committee on Energy and Commerce, House of Representatives, One Hundred Third Congress, second session, January 18, 1994.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FF"/>
          <w:u w:val="single"/>
        </w:rPr>
        <w:t>http://shopping.yahoo.com/p:Radiation%20testing%20on%20humans:1978913311:isbn=0160447119?used=1</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eastAsia="Verdana" w:cs="Verdana" w:ascii="Verdana" w:hAnsi="Verdana"/>
          <w:color w:val="000000"/>
        </w:rPr>
        <w:t xml:space="preserve"> </w:t>
      </w:r>
      <w:r>
        <w:rPr>
          <w:rFonts w:cs="Verdana" w:ascii="Verdana" w:hAnsi="Verdana"/>
          <w:color w:val="0000FF"/>
          <w:u w:val="single"/>
        </w:rPr>
        <w:t>http://forums.slickdeals.net/showthread.php?t=25499</w:t>
      </w:r>
      <w:r>
        <w:rPr>
          <w:rFonts w:cs="Verdana" w:ascii="Verdana" w:hAnsi="Verdana"/>
          <w:color w:val="000000"/>
        </w:rPr>
        <w:t>&amp;</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U.S. Gov. Testing on Human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 xml:space="preserve">1931 Dr. Cornelius Rhoads, under the auspices of the Rockefeller Institute for Medical Investigations, infects human subjects with cancer cells. He later goes on to establish the U.S. Army Biological Warfare facilities in Maryland, Utah, and Panama, and is named to the U.S. Atomic Energy Commission. While there, he begins a series of radiation exposure experiments on American soldiers and civilian hospital patients. </w:t>
      </w:r>
    </w:p>
    <w:p>
      <w:pPr>
        <w:pStyle w:val="Normal"/>
        <w:rPr>
          <w:rFonts w:ascii="Verdana" w:hAnsi="Verdana" w:cs="Verdana"/>
          <w:color w:val="000000"/>
        </w:rPr>
      </w:pPr>
      <w:r>
        <w:rPr>
          <w:rFonts w:cs="Verdana" w:ascii="Verdana" w:hAnsi="Verdana"/>
          <w:color w:val="000000"/>
        </w:rPr>
        <w:t xml:space="preserve">1932 The Tuskegee Syphilis Study begins. 200 black men diagnosed with syphilis are never told of their illness, are denied treatment, and instead are used as human guinea pigs in order to follow the progression and symptoms of the disease. They all subsequently die from syphilis, their families never told that they could have been treated. </w:t>
      </w:r>
    </w:p>
    <w:p>
      <w:pPr>
        <w:pStyle w:val="Normal"/>
        <w:rPr>
          <w:rFonts w:ascii="Verdana" w:hAnsi="Verdana" w:cs="Verdana"/>
          <w:color w:val="000000"/>
        </w:rPr>
      </w:pPr>
      <w:r>
        <w:rPr>
          <w:rFonts w:cs="Verdana" w:ascii="Verdana" w:hAnsi="Verdana"/>
          <w:color w:val="000000"/>
        </w:rPr>
        <w:t xml:space="preserve">1935 The Pellagra Incident. After millions of individuals die from Pellagra over a span of two decades, the U.S. Public Health Service finally acts to stem the disease. The director of the agency admits it had known for at least 20 years that Pellagra is caused by a niacin deficiency but failed to act since most of the deaths occured within poverty-striken black populations. </w:t>
      </w:r>
    </w:p>
    <w:p>
      <w:pPr>
        <w:pStyle w:val="Normal"/>
        <w:rPr>
          <w:rFonts w:ascii="Verdana" w:hAnsi="Verdana" w:cs="Verdana"/>
          <w:color w:val="000000"/>
        </w:rPr>
      </w:pPr>
      <w:r>
        <w:rPr>
          <w:rFonts w:cs="Verdana" w:ascii="Verdana" w:hAnsi="Verdana"/>
          <w:color w:val="000000"/>
        </w:rPr>
        <w:t xml:space="preserve">1940 Four hundred prisoners in Chicago are infected with Malaria in order to study the effects of new and experimental drugs to </w:t>
      </w:r>
    </w:p>
    <w:p>
      <w:pPr>
        <w:pStyle w:val="Normal"/>
        <w:rPr>
          <w:rFonts w:ascii="Verdana" w:hAnsi="Verdana" w:cs="Verdana"/>
          <w:color w:val="000000"/>
        </w:rPr>
      </w:pPr>
      <w:r>
        <w:rPr>
          <w:rFonts w:cs="Verdana" w:ascii="Verdana" w:hAnsi="Verdana"/>
          <w:color w:val="000000"/>
        </w:rPr>
        <w:t xml:space="preserve">combat the disease. Nazi doctors later on trial at Nuremberg cite this American study to defend their own actions during the Holocaust. </w:t>
      </w:r>
    </w:p>
    <w:p>
      <w:pPr>
        <w:pStyle w:val="Normal"/>
        <w:rPr>
          <w:rFonts w:ascii="Verdana" w:hAnsi="Verdana" w:cs="Verdana"/>
          <w:color w:val="000000"/>
        </w:rPr>
      </w:pPr>
      <w:r>
        <w:rPr>
          <w:rFonts w:cs="Verdana" w:ascii="Verdana" w:hAnsi="Verdana"/>
          <w:color w:val="000000"/>
        </w:rPr>
        <w:t xml:space="preserve">1942 Chemical Warfare Services begins mustard gas experiments on approximately 4,000 servicemen. The experiments continue until 1945 and made use of Seventh Day Adventists who chose to become human guinea pigs rather than serve on active duty. </w:t>
      </w:r>
    </w:p>
    <w:p>
      <w:pPr>
        <w:pStyle w:val="Normal"/>
        <w:rPr>
          <w:rFonts w:ascii="Verdana" w:hAnsi="Verdana" w:cs="Verdana"/>
          <w:color w:val="000000"/>
        </w:rPr>
      </w:pPr>
      <w:r>
        <w:rPr>
          <w:rFonts w:cs="Verdana" w:ascii="Verdana" w:hAnsi="Verdana"/>
          <w:color w:val="000000"/>
        </w:rPr>
        <w:t xml:space="preserve">1943 In response to Japan's full-scale germ warfare program, the U.S. begins research on biological weapons at Fort Detrick, MD. </w:t>
      </w:r>
    </w:p>
    <w:p>
      <w:pPr>
        <w:pStyle w:val="Normal"/>
        <w:rPr>
          <w:rFonts w:ascii="Verdana" w:hAnsi="Verdana" w:cs="Verdana"/>
          <w:color w:val="000000"/>
        </w:rPr>
      </w:pPr>
      <w:r>
        <w:rPr>
          <w:rFonts w:cs="Verdana" w:ascii="Verdana" w:hAnsi="Verdana"/>
          <w:color w:val="000000"/>
        </w:rPr>
        <w:t xml:space="preserve">1944 U.S. Navy uses human subjects to test gas masks and clothing. Individuals were locked in a gas chamber and exposed to mustard gas and lewisite. </w:t>
      </w:r>
    </w:p>
    <w:p>
      <w:pPr>
        <w:pStyle w:val="Normal"/>
        <w:rPr>
          <w:rFonts w:ascii="Verdana" w:hAnsi="Verdana" w:cs="Verdana"/>
          <w:color w:val="000000"/>
        </w:rPr>
      </w:pPr>
      <w:r>
        <w:rPr>
          <w:rFonts w:cs="Verdana" w:ascii="Verdana" w:hAnsi="Verdana"/>
          <w:color w:val="000000"/>
        </w:rPr>
        <w:t xml:space="preserve">1945 Project Paperclip is initiated. The U.S. State Department, Army intelligence, and the CIA recruit Nazi scientists and offer them immunity and secret identities in exchange for work on top secret government projects in the United States. </w:t>
      </w:r>
    </w:p>
    <w:p>
      <w:pPr>
        <w:pStyle w:val="Normal"/>
        <w:rPr>
          <w:rFonts w:ascii="Verdana" w:hAnsi="Verdana" w:cs="Verdana"/>
          <w:color w:val="000000"/>
        </w:rPr>
      </w:pPr>
      <w:r>
        <w:rPr>
          <w:rFonts w:cs="Verdana" w:ascii="Verdana" w:hAnsi="Verdana"/>
          <w:color w:val="000000"/>
        </w:rPr>
        <w:t xml:space="preserve">1945 "Program F" is implemented by the U.S. Atomic Energy Commission (AEC). This is the most extensive U.S. study of the health effects of fluoride, which was the key chemical component in atomic bomb production. One of the most toxic chemicals known to man, fluoride, it is found, causes marked adverse effects to the central nervous system but much of the information is squelched in the name of national security because of fear that lawsuits would undermine full-scale production of atomic bombs. </w:t>
      </w:r>
    </w:p>
    <w:p>
      <w:pPr>
        <w:pStyle w:val="Normal"/>
        <w:rPr>
          <w:rFonts w:ascii="Verdana" w:hAnsi="Verdana" w:cs="Verdana"/>
          <w:color w:val="000000"/>
        </w:rPr>
      </w:pPr>
      <w:r>
        <w:rPr>
          <w:rFonts w:cs="Verdana" w:ascii="Verdana" w:hAnsi="Verdana"/>
          <w:color w:val="000000"/>
        </w:rPr>
        <w:t xml:space="preserve">1946 Patients in VA hospitals are used as guinea pigs for medical experiments. In order to allay suspicions, the order is given to change the word "experiments" to "investigations" or "observations" whenever reporting a medical study performed in one of the nation's veteran's hospitals. </w:t>
      </w:r>
    </w:p>
    <w:p>
      <w:pPr>
        <w:pStyle w:val="Normal"/>
        <w:rPr>
          <w:rFonts w:ascii="Verdana" w:hAnsi="Verdana" w:cs="Verdana"/>
          <w:color w:val="000000"/>
        </w:rPr>
      </w:pPr>
      <w:r>
        <w:rPr>
          <w:rFonts w:cs="Verdana" w:ascii="Verdana" w:hAnsi="Verdana"/>
          <w:color w:val="000000"/>
        </w:rPr>
        <w:t xml:space="preserve">1947 Colonel E.E. Kirkpatrick of the U.S. Atomic Energy Comission issues a secret document (Document 07075001, January 8, 1947) stating that the agency will begin administering intravenous doses of radioactive substances to human subjects. </w:t>
      </w:r>
    </w:p>
    <w:p>
      <w:pPr>
        <w:pStyle w:val="Normal"/>
        <w:rPr>
          <w:rFonts w:ascii="Verdana" w:hAnsi="Verdana" w:cs="Verdana"/>
          <w:color w:val="000000"/>
        </w:rPr>
      </w:pPr>
      <w:r>
        <w:rPr>
          <w:rFonts w:cs="Verdana" w:ascii="Verdana" w:hAnsi="Verdana"/>
          <w:color w:val="000000"/>
        </w:rPr>
        <w:t xml:space="preserve">1947 The CIA begins its study of LSD as a potential weapon for use by American intelligence. Human subjects (both civilian and military) are used with and without their knowledge. </w:t>
      </w:r>
    </w:p>
    <w:p>
      <w:pPr>
        <w:pStyle w:val="Normal"/>
        <w:rPr>
          <w:rFonts w:ascii="Verdana" w:hAnsi="Verdana" w:cs="Verdana"/>
          <w:color w:val="000000"/>
        </w:rPr>
      </w:pPr>
      <w:r>
        <w:rPr>
          <w:rFonts w:cs="Verdana" w:ascii="Verdana" w:hAnsi="Verdana"/>
          <w:color w:val="000000"/>
        </w:rPr>
        <w:t xml:space="preserve">1950 Department of Defense begins plans to detonate nuclear weapons in desert areas and monitor downwind residents for medical problems and mortality rates. </w:t>
      </w:r>
    </w:p>
    <w:p>
      <w:pPr>
        <w:pStyle w:val="Normal"/>
        <w:rPr>
          <w:rFonts w:ascii="Verdana" w:hAnsi="Verdana" w:cs="Verdana"/>
          <w:color w:val="000000"/>
        </w:rPr>
      </w:pPr>
      <w:r>
        <w:rPr>
          <w:rFonts w:cs="Verdana" w:ascii="Verdana" w:hAnsi="Verdana"/>
          <w:color w:val="000000"/>
        </w:rPr>
        <w:t xml:space="preserve">1950 I n an experiment to determine how susceptible an American city would be to biological attack, the U.S. Navy sprays a cloud of bacteria from ships over San Franciso. Monitoring devices are situated throughout the city in order to test the extent of infection. Many residents become ill with pneumonia-like symptoms. </w:t>
      </w:r>
    </w:p>
    <w:p>
      <w:pPr>
        <w:pStyle w:val="Normal"/>
        <w:rPr>
          <w:rFonts w:ascii="Verdana" w:hAnsi="Verdana" w:cs="Verdana"/>
          <w:color w:val="000000"/>
        </w:rPr>
      </w:pPr>
      <w:r>
        <w:rPr>
          <w:rFonts w:cs="Verdana" w:ascii="Verdana" w:hAnsi="Verdana"/>
          <w:color w:val="000000"/>
        </w:rPr>
        <w:t xml:space="preserve">1951 Department of Defense begins open air tests using disease-producing bacteria and viruses. Tests last through 1969 and there is concern that people in the surrounding areas have been exposed. </w:t>
      </w:r>
    </w:p>
    <w:p>
      <w:pPr>
        <w:pStyle w:val="Normal"/>
        <w:rPr>
          <w:rFonts w:ascii="Verdana" w:hAnsi="Verdana" w:cs="Verdana"/>
          <w:color w:val="000000"/>
        </w:rPr>
      </w:pPr>
      <w:r>
        <w:rPr>
          <w:rFonts w:cs="Verdana" w:ascii="Verdana" w:hAnsi="Verdana"/>
          <w:color w:val="000000"/>
        </w:rPr>
        <w:t xml:space="preserve">1953 U.S. military releases clouds of zinc cadmium sulfide gas over Winnipeg, St. Louis, Minneapolis, Fort Wayne, the Monocacy River Valley in Maryland, and Leesburg, Virginia. Their intent is to determine how efficiently they could disperse chemical agents. </w:t>
      </w:r>
    </w:p>
    <w:p>
      <w:pPr>
        <w:pStyle w:val="Normal"/>
        <w:rPr>
          <w:rFonts w:ascii="Verdana" w:hAnsi="Verdana" w:cs="Verdana"/>
          <w:color w:val="000000"/>
        </w:rPr>
      </w:pPr>
      <w:r>
        <w:rPr>
          <w:rFonts w:cs="Verdana" w:ascii="Verdana" w:hAnsi="Verdana"/>
          <w:color w:val="000000"/>
        </w:rPr>
        <w:t xml:space="preserve">1953 Joint Army-Navy-CIA experiments are conducted in which tens of thousands of people in New York and San Francisco are exposed to the airborne germs Serratia marcescens and Bacillus glogigii. </w:t>
      </w:r>
    </w:p>
    <w:p>
      <w:pPr>
        <w:pStyle w:val="Normal"/>
        <w:rPr>
          <w:rFonts w:ascii="Verdana" w:hAnsi="Verdana" w:cs="Verdana"/>
          <w:color w:val="000000"/>
        </w:rPr>
      </w:pPr>
      <w:r>
        <w:rPr>
          <w:rFonts w:cs="Verdana" w:ascii="Verdana" w:hAnsi="Verdana"/>
          <w:color w:val="000000"/>
        </w:rPr>
        <w:t xml:space="preserve">1953 CIA initiates Project MKULTRA. This is an eleven year research program designed to produce and test drugs and biological agents that would be used for mind control and behavior modification. Six of the subprojects involved testing the agents on unwitting human beings. </w:t>
      </w:r>
    </w:p>
    <w:p>
      <w:pPr>
        <w:pStyle w:val="Normal"/>
        <w:rPr>
          <w:rFonts w:ascii="Verdana" w:hAnsi="Verdana" w:cs="Verdana"/>
          <w:color w:val="000000"/>
        </w:rPr>
      </w:pPr>
      <w:r>
        <w:rPr>
          <w:rFonts w:cs="Verdana" w:ascii="Verdana" w:hAnsi="Verdana"/>
          <w:color w:val="000000"/>
        </w:rPr>
        <w:t xml:space="preserve">1955 The CIA, in an experiment to test its ability to infect human populations with biological agents, releases a bacteria withdrawn from the Army's biological warfare arsenal over Tampa Bay, Fl. </w:t>
      </w:r>
    </w:p>
    <w:p>
      <w:pPr>
        <w:pStyle w:val="Normal"/>
        <w:rPr>
          <w:rFonts w:ascii="Verdana" w:hAnsi="Verdana" w:cs="Verdana"/>
          <w:color w:val="000000"/>
        </w:rPr>
      </w:pPr>
      <w:r>
        <w:rPr>
          <w:rFonts w:cs="Verdana" w:ascii="Verdana" w:hAnsi="Verdana"/>
          <w:color w:val="000000"/>
        </w:rPr>
        <w:t xml:space="preserve">1955 Army Chemical Corps continues LSD research, studying its potential use as a chemical incapacitating agent. More than 1,000 Americans participate in the tests, which continue until 1958. </w:t>
      </w:r>
    </w:p>
    <w:p>
      <w:pPr>
        <w:pStyle w:val="Normal"/>
        <w:rPr>
          <w:rFonts w:ascii="Verdana" w:hAnsi="Verdana" w:cs="Verdana"/>
          <w:color w:val="000000"/>
        </w:rPr>
      </w:pPr>
      <w:r>
        <w:rPr>
          <w:rFonts w:cs="Verdana" w:ascii="Verdana" w:hAnsi="Verdana"/>
          <w:color w:val="000000"/>
        </w:rPr>
        <w:t xml:space="preserve">1956 U.S. military releases mosquitoes infected with Yellow Fever over Savannah, Ga and Avon Park, Fl. Following each test, Army agents posing as public health officials test victims for effects. </w:t>
      </w:r>
    </w:p>
    <w:p>
      <w:pPr>
        <w:pStyle w:val="Normal"/>
        <w:rPr>
          <w:rFonts w:ascii="Verdana" w:hAnsi="Verdana" w:cs="Verdana"/>
          <w:color w:val="000000"/>
        </w:rPr>
      </w:pPr>
      <w:r>
        <w:rPr>
          <w:rFonts w:cs="Verdana" w:ascii="Verdana" w:hAnsi="Verdana"/>
          <w:color w:val="000000"/>
        </w:rPr>
        <w:t xml:space="preserve">1958 LSD is tested on 95 volunteers at the Army's Chemical Warfare Laboratories for its effect on intelligence. </w:t>
      </w:r>
    </w:p>
    <w:p>
      <w:pPr>
        <w:pStyle w:val="Normal"/>
        <w:rPr>
          <w:rFonts w:ascii="Verdana" w:hAnsi="Verdana" w:cs="Verdana"/>
          <w:color w:val="000000"/>
        </w:rPr>
      </w:pPr>
      <w:r>
        <w:rPr>
          <w:rFonts w:cs="Verdana" w:ascii="Verdana" w:hAnsi="Verdana"/>
          <w:color w:val="000000"/>
        </w:rPr>
        <w:t xml:space="preserve">1960 The Army Assistant Chief-of-Staff for Intelligence (ACSI) authorizes field testing of LSD in Europe and the Far East. Testing of the european population is code named Project THIRD CHANCE; testing of the Asian population is code named Project DERBY HAT. </w:t>
      </w:r>
    </w:p>
    <w:p>
      <w:pPr>
        <w:pStyle w:val="Normal"/>
        <w:rPr>
          <w:rFonts w:ascii="Verdana" w:hAnsi="Verdana" w:cs="Verdana"/>
          <w:color w:val="000000"/>
        </w:rPr>
      </w:pPr>
      <w:r>
        <w:rPr>
          <w:rFonts w:cs="Verdana" w:ascii="Verdana" w:hAnsi="Verdana"/>
          <w:color w:val="000000"/>
        </w:rPr>
        <w:t xml:space="preserve">1965 Project CIA and Department of Defense begin Project MKSEARCH, a program to develop a capability to manipulate human behavior through the use of mind-altering drugs. </w:t>
      </w:r>
    </w:p>
    <w:p>
      <w:pPr>
        <w:pStyle w:val="Normal"/>
        <w:rPr>
          <w:rFonts w:ascii="Verdana" w:hAnsi="Verdana" w:cs="Verdana"/>
          <w:color w:val="000000"/>
        </w:rPr>
      </w:pPr>
      <w:r>
        <w:rPr>
          <w:rFonts w:cs="Verdana" w:ascii="Verdana" w:hAnsi="Verdana"/>
          <w:color w:val="000000"/>
        </w:rPr>
        <w:t xml:space="preserve">1965 Prisoners at the Holmesburg State Prison in Philadelphia are subjected to dioxin, the highly toxic chemical component of Agent Orange used in Viet Nam. The men are later studied for development of cancer, which indicates that Agent Orange had been a suspected carcinogen all along. </w:t>
      </w:r>
    </w:p>
    <w:p>
      <w:pPr>
        <w:pStyle w:val="Normal"/>
        <w:rPr>
          <w:rFonts w:ascii="Verdana" w:hAnsi="Verdana" w:cs="Verdana"/>
          <w:color w:val="000000"/>
        </w:rPr>
      </w:pPr>
      <w:r>
        <w:rPr>
          <w:rFonts w:cs="Verdana" w:ascii="Verdana" w:hAnsi="Verdana"/>
          <w:color w:val="000000"/>
        </w:rPr>
        <w:t xml:space="preserve">1966 CIA initiates Project MKOFTEN, a program to test the toxicological effects of certain drugs on humans and animals. </w:t>
      </w:r>
    </w:p>
    <w:p>
      <w:pPr>
        <w:pStyle w:val="Normal"/>
        <w:rPr>
          <w:rFonts w:ascii="Verdana" w:hAnsi="Verdana" w:cs="Verdana"/>
          <w:color w:val="000000"/>
        </w:rPr>
      </w:pPr>
      <w:r>
        <w:rPr>
          <w:rFonts w:cs="Verdana" w:ascii="Verdana" w:hAnsi="Verdana"/>
          <w:color w:val="000000"/>
        </w:rPr>
        <w:t xml:space="preserve">1966 U.S. Army dispenses Bacillus subtilis variant niger throughout the New York City subway system. More than a million civilians are exposed when army scientists drop lightbulbs filled with the bacteria onto ventilation grates. </w:t>
      </w:r>
    </w:p>
    <w:p>
      <w:pPr>
        <w:pStyle w:val="Normal"/>
        <w:rPr>
          <w:rFonts w:ascii="Verdana" w:hAnsi="Verdana" w:cs="Verdana"/>
          <w:color w:val="000000"/>
        </w:rPr>
      </w:pPr>
      <w:r>
        <w:rPr>
          <w:rFonts w:cs="Verdana" w:ascii="Verdana" w:hAnsi="Verdana"/>
          <w:color w:val="000000"/>
        </w:rPr>
        <w:t xml:space="preserve">1967 CIA and Department of Defense implement Project MKNAOMI, successor to MKULTRA and designed to maintain, stockpile and test biological and chemical weapons. </w:t>
      </w:r>
    </w:p>
    <w:p>
      <w:pPr>
        <w:pStyle w:val="Normal"/>
        <w:rPr>
          <w:rFonts w:ascii="Verdana" w:hAnsi="Verdana" w:cs="Verdana"/>
          <w:color w:val="000000"/>
        </w:rPr>
      </w:pPr>
      <w:r>
        <w:rPr>
          <w:rFonts w:cs="Verdana" w:ascii="Verdana" w:hAnsi="Verdana"/>
          <w:color w:val="000000"/>
        </w:rPr>
        <w:t xml:space="preserve">1968 CIA experiments with the possibility of poisoning drinking water by injecting chemicals into the water supply of the FDA in Washington, D.C. </w:t>
      </w:r>
    </w:p>
    <w:p>
      <w:pPr>
        <w:pStyle w:val="Normal"/>
        <w:rPr>
          <w:rFonts w:ascii="Verdana" w:hAnsi="Verdana" w:cs="Verdana"/>
          <w:color w:val="000000"/>
        </w:rPr>
      </w:pPr>
      <w:r>
        <w:rPr>
          <w:rFonts w:cs="Verdana" w:ascii="Verdana" w:hAnsi="Verdana"/>
          <w:color w:val="000000"/>
        </w:rPr>
        <w:t xml:space="preserve">1969 Dr. Robert MacMahan of the Department of Defense requests from congress $10 million to develop, within 5 to 10 years, a synthetic biological agent to which no natural immunity exists. </w:t>
      </w:r>
    </w:p>
    <w:p>
      <w:pPr>
        <w:pStyle w:val="Normal"/>
        <w:rPr>
          <w:rFonts w:ascii="Verdana" w:hAnsi="Verdana" w:cs="Verdana"/>
          <w:color w:val="000000"/>
        </w:rPr>
      </w:pPr>
      <w:r>
        <w:rPr>
          <w:rFonts w:cs="Verdana" w:ascii="Verdana" w:hAnsi="Verdana"/>
          <w:color w:val="000000"/>
        </w:rPr>
        <w:t>1970 Funding for the synthetic biological agent is obtained under H.R. 15090. The project, under the supervision of the CIA, is carried out by the Special Operations Division at Fort Detrick, the army's top secret biological weapons facility. Speculation is raised that molecular biology techniques are used to produce AIDS-like retrovirus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w:t>
      </w:r>
    </w:p>
    <w:p>
      <w:pPr>
        <w:pStyle w:val="Normal"/>
        <w:rPr>
          <w:rFonts w:ascii="Verdana" w:hAnsi="Verdana" w:cs="Verdana"/>
          <w:color w:val="000000"/>
        </w:rPr>
      </w:pPr>
      <w:r>
        <w:rPr>
          <w:rFonts w:cs="Verdana" w:ascii="Verdana" w:hAnsi="Verdana"/>
          <w:color w:val="000000"/>
        </w:rPr>
        <w:t>"Dream as if you'll live forever, live as if you'll die tomorrow" - James De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Quote:</w:t>
      </w:r>
    </w:p>
    <w:p>
      <w:pPr>
        <w:pStyle w:val="Normal"/>
        <w:rPr>
          <w:rFonts w:ascii="Verdana" w:hAnsi="Verdana" w:cs="Verdana"/>
          <w:color w:val="000000"/>
        </w:rPr>
      </w:pPr>
      <w:r>
        <w:rPr>
          <w:rFonts w:cs="Verdana" w:ascii="Verdana" w:hAnsi="Verdana"/>
          <w:color w:val="000000"/>
        </w:rPr>
        <w:t>"</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cs="Verdana" w:ascii="Verdana" w:hAnsi="Verdana"/>
          <w:color w:val="000000"/>
        </w:rPr>
        <w:t xml:space="preserve">Originally Posted by </w:t>
      </w:r>
      <w:r>
        <w:rPr>
          <w:rFonts w:cs="Verdana" w:ascii="Verdana" w:hAnsi="Verdana"/>
          <w:b/>
          <w:color w:val="000000"/>
        </w:rPr>
        <w:t>PandoraX</w:t>
      </w:r>
    </w:p>
    <w:p>
      <w:pPr>
        <w:pStyle w:val="Normal"/>
        <w:rPr>
          <w:rFonts w:ascii="Verdana" w:hAnsi="Verdana" w:cs="Verdana"/>
          <w:color w:val="000000"/>
        </w:rPr>
      </w:pPr>
      <w:r>
        <w:rPr>
          <w:rFonts w:cs="Verdana" w:ascii="Verdana" w:hAnsi="Verdana"/>
          <w:color w:val="000000"/>
        </w:rPr>
        <w:t>I think I just love to hate you... long for the good ole days of stomach acid tast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70 United States intensifies its development of "ethnic weapons" (Military Review, Nov., 1970), designed to selectively target and eliminate specific ethnic groups who are susceptible due to genetic differences and variations in DNA. </w:t>
      </w:r>
    </w:p>
    <w:p>
      <w:pPr>
        <w:pStyle w:val="Normal"/>
        <w:rPr>
          <w:rFonts w:ascii="Verdana" w:hAnsi="Verdana" w:cs="Verdana"/>
          <w:color w:val="000000"/>
        </w:rPr>
      </w:pPr>
      <w:r>
        <w:rPr>
          <w:rFonts w:cs="Verdana" w:ascii="Verdana" w:hAnsi="Verdana"/>
          <w:color w:val="000000"/>
        </w:rPr>
        <w:t xml:space="preserve">1975 The virus section of Fort Detrick's Center for Biological Warfare Research is renamed the Fredrick Cancer Research Facilities and placed under the supervision of the National Cancer Institute (NCI) . It is here that a special virus cancer program is initiated by the U.S. Navy, purportedly to develop cancer-causing viruses. It is also here that retrovirologists isolate a virus to which no immunity exists. It is later named HTLV (Human T-cell Leukemia Virus). </w:t>
      </w:r>
    </w:p>
    <w:p>
      <w:pPr>
        <w:pStyle w:val="Normal"/>
        <w:rPr>
          <w:rFonts w:ascii="Verdana" w:hAnsi="Verdana" w:cs="Verdana"/>
          <w:color w:val="000000"/>
        </w:rPr>
      </w:pPr>
      <w:r>
        <w:rPr>
          <w:rFonts w:cs="Verdana" w:ascii="Verdana" w:hAnsi="Verdana"/>
          <w:color w:val="000000"/>
        </w:rPr>
        <w:t xml:space="preserve">1977 Senate hearings on Health and Scientific Research confirm that 239 populated areas had been contaminated with biological agents between 1949 and 1969. Some of the areas included San Francisco, Washington, D.C., Key West, Panama City, Minneapolis, and St. Louis. </w:t>
      </w:r>
    </w:p>
    <w:p>
      <w:pPr>
        <w:pStyle w:val="Normal"/>
        <w:rPr>
          <w:rFonts w:ascii="Verdana" w:hAnsi="Verdana" w:cs="Verdana"/>
          <w:color w:val="000000"/>
        </w:rPr>
      </w:pPr>
      <w:r>
        <w:rPr>
          <w:rFonts w:cs="Verdana" w:ascii="Verdana" w:hAnsi="Verdana"/>
          <w:color w:val="000000"/>
        </w:rPr>
        <w:t xml:space="preserve">1978 Experimental Hepatitis B vaccine trials, conducted by the CDC, begin in New York, Los Angeles and San Francisco. Ads for research subjects specifically ask for promiscuous homosexual men. </w:t>
      </w:r>
    </w:p>
    <w:p>
      <w:pPr>
        <w:pStyle w:val="Normal"/>
        <w:rPr>
          <w:rFonts w:ascii="Verdana" w:hAnsi="Verdana" w:cs="Verdana"/>
          <w:color w:val="000000"/>
        </w:rPr>
      </w:pPr>
      <w:r>
        <w:rPr>
          <w:rFonts w:cs="Verdana" w:ascii="Verdana" w:hAnsi="Verdana"/>
          <w:color w:val="000000"/>
        </w:rPr>
        <w:t xml:space="preserve">1981 First cases of AIDS are confirmed in homosexual men in New York, Los Angeles and San Francisco, triggering speculation that AIDS may have been introduced via the Hepatitis B vaccine </w:t>
      </w:r>
    </w:p>
    <w:p>
      <w:pPr>
        <w:pStyle w:val="Normal"/>
        <w:rPr>
          <w:rFonts w:ascii="Verdana" w:hAnsi="Verdana" w:cs="Verdana"/>
          <w:color w:val="000000"/>
        </w:rPr>
      </w:pPr>
      <w:r>
        <w:rPr>
          <w:rFonts w:cs="Verdana" w:ascii="Verdana" w:hAnsi="Verdana"/>
          <w:color w:val="000000"/>
        </w:rPr>
        <w:t xml:space="preserve">1985 According to the journal Science (227:173-177), HTLV and VISNA, a fatal sheep virus, are very similar, indicating a close taxonomic and evolutionary relationship. </w:t>
      </w:r>
    </w:p>
    <w:p>
      <w:pPr>
        <w:pStyle w:val="Normal"/>
        <w:rPr>
          <w:rFonts w:ascii="Verdana" w:hAnsi="Verdana" w:cs="Verdana"/>
          <w:color w:val="000000"/>
        </w:rPr>
      </w:pPr>
      <w:r>
        <w:rPr>
          <w:rFonts w:cs="Verdana" w:ascii="Verdana" w:hAnsi="Verdana"/>
          <w:color w:val="000000"/>
        </w:rPr>
        <w:t xml:space="preserve">1986 According to the Proceedings of the National Academy of Sciences (83:4007-4011), HIV and VISNA are highly similar and share all structural elements, except for a small segment which is nearly identical to HTLV. This leads to speculation that HTLV and VISNA may have been linked to produce a new retrovirus to which no natural immunity exists. </w:t>
      </w:r>
    </w:p>
    <w:p>
      <w:pPr>
        <w:pStyle w:val="Normal"/>
        <w:rPr>
          <w:rFonts w:ascii="Verdana" w:hAnsi="Verdana" w:cs="Verdana"/>
          <w:color w:val="000000"/>
        </w:rPr>
      </w:pPr>
      <w:r>
        <w:rPr>
          <w:rFonts w:cs="Verdana" w:ascii="Verdana" w:hAnsi="Verdana"/>
          <w:color w:val="000000"/>
        </w:rPr>
        <w:t xml:space="preserve">1986 A report to Congress reveals that the U.S. Government's current generation of biological agents includes: modified viruses, naturally occurring toxins, and agents that are altered through genetic engineering to change immunological character and prevent treatment by all existing vaccines. </w:t>
      </w:r>
    </w:p>
    <w:p>
      <w:pPr>
        <w:pStyle w:val="Normal"/>
        <w:rPr>
          <w:rFonts w:ascii="Verdana" w:hAnsi="Verdana" w:cs="Verdana"/>
          <w:color w:val="000000"/>
        </w:rPr>
      </w:pPr>
      <w:r>
        <w:rPr>
          <w:rFonts w:cs="Verdana" w:ascii="Verdana" w:hAnsi="Verdana"/>
          <w:color w:val="000000"/>
        </w:rPr>
        <w:t xml:space="preserve">1987 Department of Defense admits that, despite a treaty banning research and development of biological agents, it continues to operate research facilities at 127 facilities and universities around the nation. </w:t>
      </w:r>
    </w:p>
    <w:p>
      <w:pPr>
        <w:pStyle w:val="Normal"/>
        <w:rPr>
          <w:rFonts w:ascii="Verdana" w:hAnsi="Verdana" w:cs="Verdana"/>
          <w:color w:val="000000"/>
        </w:rPr>
      </w:pPr>
      <w:r>
        <w:rPr>
          <w:rFonts w:cs="Verdana" w:ascii="Verdana" w:hAnsi="Verdana"/>
          <w:color w:val="000000"/>
        </w:rPr>
        <w:t xml:space="preserve">1990 More than 1500 six-month old black and hispanic babies in Los Angeles are given an "experimental" measles vaccine that had never been licensed for use in the United States. CDC later admits that parents were never informed that the vaccine being injected to their children was experimental. </w:t>
      </w:r>
    </w:p>
    <w:p>
      <w:pPr>
        <w:pStyle w:val="Normal"/>
        <w:rPr>
          <w:rFonts w:ascii="Verdana" w:hAnsi="Verdana" w:cs="Verdana"/>
          <w:color w:val="000000"/>
        </w:rPr>
      </w:pPr>
      <w:r>
        <w:rPr>
          <w:rFonts w:cs="Verdana" w:ascii="Verdana" w:hAnsi="Verdana"/>
          <w:color w:val="000000"/>
        </w:rPr>
        <w:t xml:space="preserve">1994 With a technique called "gene tracking," Dr. Garth Nicolson at the MD Anderson Cancer Center in Houston, TX discovers that many returning Desert Storm veterans are infected with an altered strain of Mycoplasma incognitus, a microbe commonly used in the production of biological weapons. Incorporated into its molecular structure is 40 percent of the HIV protein coat, indicating that it had been man-made. </w:t>
      </w:r>
    </w:p>
    <w:p>
      <w:pPr>
        <w:pStyle w:val="Normal"/>
        <w:rPr>
          <w:rFonts w:ascii="Verdana" w:hAnsi="Verdana" w:cs="Verdana"/>
          <w:color w:val="000000"/>
        </w:rPr>
      </w:pPr>
      <w:r>
        <w:rPr>
          <w:rFonts w:cs="Verdana" w:ascii="Verdana" w:hAnsi="Verdana"/>
          <w:color w:val="000000"/>
        </w:rPr>
        <w:t xml:space="preserve">1994 Senator John D. Rockefeller issues a report revealing that for at least 50 years the Department of Defense has used hundreds of thousands of military personnel in human experiments and for intentional exposure to dangerous substances. Materials included mustard and nerve gas, ionizing radiation, psychochemicals, hallucinogens, and drugs used during the Gulf War . </w:t>
      </w:r>
    </w:p>
    <w:p>
      <w:pPr>
        <w:pStyle w:val="Normal"/>
        <w:rPr>
          <w:rFonts w:ascii="Verdana" w:hAnsi="Verdana" w:cs="Verdana"/>
          <w:color w:val="000000"/>
        </w:rPr>
      </w:pPr>
      <w:r>
        <w:rPr>
          <w:rFonts w:cs="Verdana" w:ascii="Verdana" w:hAnsi="Verdana"/>
          <w:color w:val="000000"/>
        </w:rPr>
        <w:t xml:space="preserve">1995 U.S. Government admits that it had offered Japanese war criminals and scientists who had performed human medical experiments salaries and immunity from prosecution in exchange for data on biological warfare research. </w:t>
      </w:r>
    </w:p>
    <w:p>
      <w:pPr>
        <w:pStyle w:val="Normal"/>
        <w:rPr>
          <w:rFonts w:ascii="Verdana" w:hAnsi="Verdana" w:cs="Verdana"/>
          <w:color w:val="000000"/>
        </w:rPr>
      </w:pPr>
      <w:r>
        <w:rPr>
          <w:rFonts w:cs="Verdana" w:ascii="Verdana" w:hAnsi="Verdana"/>
          <w:color w:val="000000"/>
        </w:rPr>
        <w:t xml:space="preserve">1995 Dr. Garth Nicolson, uncovers evidence that the biological agents used during the Gulf War had been manufactured in Houston, TX and Boca Raton, Fl and tested on prisoners in the Texas Department of Corrections. </w:t>
      </w:r>
    </w:p>
    <w:p>
      <w:pPr>
        <w:pStyle w:val="Normal"/>
        <w:rPr>
          <w:rFonts w:ascii="Verdana" w:hAnsi="Verdana" w:cs="Verdana"/>
          <w:color w:val="000000"/>
        </w:rPr>
      </w:pPr>
      <w:r>
        <w:rPr>
          <w:rFonts w:cs="Verdana" w:ascii="Verdana" w:hAnsi="Verdana"/>
          <w:color w:val="000000"/>
        </w:rPr>
        <w:t xml:space="preserve">1996 Department of Defense admits that Desert Storm soldiers were exposed to chemical agents. </w:t>
      </w:r>
    </w:p>
    <w:p>
      <w:pPr>
        <w:pStyle w:val="Normal"/>
        <w:rPr>
          <w:rFonts w:ascii="Verdana" w:hAnsi="Verdana" w:cs="Verdana"/>
          <w:color w:val="000000"/>
        </w:rPr>
      </w:pPr>
      <w:r>
        <w:rPr>
          <w:rFonts w:cs="Verdana" w:ascii="Verdana" w:hAnsi="Verdana"/>
          <w:color w:val="000000"/>
        </w:rPr>
        <w:t>1997 Eighty-eight members of Congress sign a letter demanding an investigation into bioweapons use &amp; Gulf War Syndro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S. News &amp; World Report October 21, 2002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uman guinea pigs By Lisa Stei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entagon last week revealed that the United States secretly tested chemical and biological weapons on American soil, possibly exposing thousands of civilians in Hawaii, Florida, and Alaska to toxic agents. Roughly 5,500 servicemen were involved in the tests, also conducted in Maryland, Florida, and Utah, from 1962 to 1973. More than 50 veterans are seeking compensation for related health problems, but Pentagon and Veterans Affairs officials say they have yet to make the link between their symptoms and exposure to the biological "simulants" like E. coli, a bacterium believed at the time to be harmless. One of the agents used, Bacillus globigii, has since been found to cause infections in people with weakened immune systems. "The reasoning behind all of these," says William Winkenwerder, the Pentagon's top health official, "is not altogether clear from the record that we have." Will it ever b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FF"/>
          <w:u w:val="single"/>
        </w:rPr>
        <w:t>http://www.sciforums.com/archive/37/2002/08/4/10498</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Army has acknowledged that between 1949 and 1969, 239 populated areas from coast to coast were blanketed with various organisms during tests designed to measure patterns of dissemination in the air, weather effects, dosages, optimum placement of the source and other factors. Testing over such areas was supposedly suspended after 1969, but there is no way to be certain of this. In any event, open air spraying continued at Dugway Proving Ground in Uta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tertown, N.Y. area and Virgin Island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50: </w:t>
      </w:r>
    </w:p>
    <w:p>
      <w:pPr>
        <w:pStyle w:val="Normal"/>
        <w:rPr>
          <w:rFonts w:ascii="Verdana" w:hAnsi="Verdana" w:cs="Verdana"/>
          <w:color w:val="000000"/>
        </w:rPr>
      </w:pPr>
      <w:r>
        <w:rPr>
          <w:rFonts w:cs="Verdana" w:ascii="Verdana" w:hAnsi="Verdana"/>
          <w:color w:val="000000"/>
        </w:rPr>
        <w:t xml:space="preserve">The Army used aircraft and homing pigeons to drop turkey feathers dusted with cereal rust spores to contaminate oat crops, to prove that a "cereal rust epidemic" could be spread as a biological warfare weap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an Francisco Bay Are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ptember 20-27, 1950: </w:t>
      </w:r>
    </w:p>
    <w:p>
      <w:pPr>
        <w:pStyle w:val="Normal"/>
        <w:rPr>
          <w:rFonts w:ascii="Verdana" w:hAnsi="Verdana" w:cs="Verdana"/>
          <w:color w:val="000000"/>
        </w:rPr>
      </w:pPr>
      <w:r>
        <w:rPr>
          <w:rFonts w:cs="Verdana" w:ascii="Verdana" w:hAnsi="Verdana"/>
          <w:color w:val="000000"/>
        </w:rPr>
        <w:t xml:space="preserve">Six experimental biological warfare attacks by the US Army from a ship, using Bacillus globigii and Serratia marcescens, at one point forming a cloud about two miles long as the ship traveled slowly along the shoreline of the b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of the stated objectives of the exercise was to study "the offensive possibilities of attacking a seaport city with a BW [biological warfare] aerosol" from offsh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ginning on September 29, patients at Stanford University's hospital in San Francisco were found to be infected by Serratia marcescens. This type of infection had never before been reported at the hospital. Eleven patients became infected, and one d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ccording to a report submitted to a Senate committee by a professor of microbiology at the State University of New York at Stony Brook: "an increase in the number of Serratia marcescens can cause disea 2000 se in a healthy person and...serious disease in sick peop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etween 1954 and 1967, other tests were carried out in the Bay Area, including some with a base of operations at Fort Cronkhite in Marin Coun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FF"/>
          <w:u w:val="single"/>
        </w:rPr>
        <w:t>http://www.rense.com/general11/chemtraildeliv.htm</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uring the summer of 1994, U.S. military aircraft began dropping a gel substance on the tiny town of Oakville near the Pacific coast. Everybody in town came down with flu and pneumonia-like symptoms. Some people were hospitalized and remained ill for months. Pets and barnyard animals d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olice chief was patrolling the town one morning at 3 a.m. when a deluge of sticky stuff coated the windshield of his patrol car. He cleaned the goo with rubber gloves but just breathing it made him deathly ill. By afternoon he had major trouble breath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gel material was tested by a number of government and private labs which found human blood cells and nasty bacteria, including a modified version of pseudonomas fluorescens, cited in over 160 military papers as an experimental biowarfare bacteria. Unsolved Mysteries aired the story on national television in May, 1997. Several Oakville citizens reported bizarre encounters with FEMA officials and intelligence personnel from Fort Hood Texas -- home of the Black Hawk unit. These spooks made repeated visits to Oakville, probing people about their health and reportedly intimidating those who had been interviewed on televis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o in 1997, rancher William Wallace was plowing his fields near Kettle Falls Washington when a U.S. Navy Intruder swooped down and sprayed him with a fine mist. He became so deathly sick he could not lift his arm above his head for days. He lost his job because of his illness. His cat's face became paralyzed and actually began to dissolve until it d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llace went to the CBS affiliate in Spokane with his story. Two days later, a turbo prop aircraft dived over his house spraying something that made him and his family ill again. Wallace told chemtrail investigator Will Thomas he felt this was a warning to "shut up." The CBS affiliate in Spokane finally did a two-part news interview with Wallace in the spring of 1999.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in in 1997, in Southern Idaho near the town of Caldwell, seven healthy people died in their sleep when their lungs collapsed. All were in perfect health. An article in the Arizona Republic noted that people had suspicions that officials might be covering something up. Two years later an eye-witness report was filed about a dark fibrous material falling on Caldwell homes, cars and lawns shortly before the mysterious deaths occurred. Residents said the material looked like fec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dical journalist Ermina Cassani has investigated nation-wide reports of such biological waste being dropped on neighborhoods from low-flying planes. Cassani investigated over 30 different yuk drops during the years 1998 and 1999. In 1998, she obtained a sample that looked like dried blood from a Michigan house. Examining this material, a University of Michigan lab found pseudonomas fluorescens, the same bug used on Oakville. It can cause horrible human infections including fatal shock, and because of its glowing properties, it allows the military to track its pat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re were also other ugly pathogens, including staph and several fungi which can cause lung disease. Consider the high fungi content of this sample in the context of the mysterious fungus that infected Kentucky horses last spring. Could not furtive aerial drops provide a convenient mode of economic sabota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assani also reported 29 biological "drops" in the state of Utah. HAZMAT teams in biochemical hazard gear cleaned up the feces with chlorine. Utah is home to the infamous Dugway Proving Grounds, a chemical-biological test center where hundreds of former workers have contracted Gulf-War like symptoms, according to a 1997 testimony before a government committe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uring numerous chemtrail spray episodes, the small town of Sallisaw in Eastern Oklahoma area was saturated with a web-like material in which lab techs discovered an unusually large enterobacteria. The critter was a mutant of E. coli, salmonella and anthrax; undoubtedly one of the military's designer bugs. Sallisaw resident Patrick Edgar has reported on the internet that the entire town was made extremely ill by the spraying and that the town now has epidemic rates of both lupus and canc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iological weapons encapsulated in protective coatings like synthetic webbing would explain why so many people who see web-like filaments drifting down from the skies report illness after touching the webs. When the webbing is closely examined, it is proven to be man-made filaments of the type developed by both industrial and military entities. Last year, South Africans reported web-like filaments falling from aircraft that formed a blanket-like appearance across vegetation, telephone poles and fences. When the cattle ate it they developed large bumps on their hides, became listless and went blind. Informed people everywhere are now wary of "web looking" material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hicago Tribune October 10, 2002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rmy seeks to expand chemical, biological drills; </w:t>
      </w:r>
    </w:p>
    <w:p>
      <w:pPr>
        <w:pStyle w:val="Normal"/>
        <w:rPr>
          <w:rFonts w:ascii="Verdana" w:hAnsi="Verdana" w:cs="Verdana"/>
          <w:color w:val="000000"/>
        </w:rPr>
      </w:pPr>
      <w:r>
        <w:rPr>
          <w:rFonts w:cs="Verdana" w:ascii="Verdana" w:hAnsi="Verdana"/>
          <w:color w:val="000000"/>
        </w:rPr>
        <w:t xml:space="preserve">But critics fear possible effects around Utah site By Judith Graha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60 years, the U.S. military has tested its ability to withstand chemical or biological attacks at a desolate site in the Utah desert. Protective gear for troops, heavy equipment such as tanks and aircraft, and detection systems designed to signal an attack have all been run through intense simulations, sometimes using active chemical and biological ag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w, with a possible war with Iraq looming on the horizon, the military plans to more than double its testing at the 798,000-acre Dugway Proving Ground, 80 miles southwest of Salt Lake City, and to vastly expand its counterterrorism training activities at the site. The plans are disclosed in a draft environmental impact statement issued by Dugway, which has received little attention in Utah or nationally. The statement indicates that the Army facility wants to expand biological defense testing from an average of 11 events a year to 26, and boost chemical defense testing from 30 events a year to 70. Counterterrorism training would go from two events to 58 events a yea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most no test details are provided, making the few advocates following Dugway's plans uneasy about risks to public health and the environment if biological or chemical materials were accidentally released. The environmental statement notes systems are in place to make sure that does not happ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principle, there's an appropriate role for this kind of testing. But essentially what they're saying is we want blanket permission to double our mission without telling anyone what we really plan to do," said Steve Erickson, director of the Citizens Education Project, a non-profit organization based in Salt Lake City. "With their track record, that's spook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formation released Wednesday by the Department of Defense shows that during the Cold War, Dugway was involved in testing dangerous biological and chemical agents on military personnel in exercises on land and at sea. This seems to suggest that past tests were not confined to the isolated Utah setting, and posed more of a potential threat to human health than previously acknowledg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28 reports were released by the Pentagon after a two-year investigation prompted by veterans who claimed they had been exposed to harmful substances during their participation in the exercises. As many as 5,500 men and women in the military may have been involv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a news release, the Defense Department said safety precautions had been taken to protect service personnel at the time and its investigators had not been able to link the tests with "adverse health consequences." But it said the inquiry would contin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hemical and biological exercises were overseen by the Deseret Test Center in Utah from 1962 to 1973; those tests occurred in the coastal waters off Hawaii, California and Puerto Rico, as well as on land in Alaska, Florida, Hawaii, Maryland, Utah and Canada. The center, headquartered at Ft. Douglas, Utah, was combined with Dugway in 1968 and the alliance lasted until 1973, according to materials supplied this week by Dugway's public affairs offi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me not fully inform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entagon acknowledged that some soldiers may not have been fully informed about the tests, which included use of the military's deadliest nerve agent, VX.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so, thousands of civilians in Hawaii and Alaska probably were unaware of their exposure to relatively mild bacteria meant to simulate germ weapons, a Defense Department health official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 are we supposed to trust an outfit that did this kind of thing but never told anyone?" Erickson ask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ugway spokeswoman Paula Nicholson declined to comment, referring all questions to Defense Department official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year ago, when the anthrax attacks struck Florida, New York and Washington, it also emerged that Dugway had been producing a weapons-grade form of the Ames anthrax strain--the same strain investigators found in letters implicated in five death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Utah complex had been making the lethal anthrax for a decade, and included the only military lab in the United States known to produce the finely milled, powdered form discovered in the lett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f weapons-grade anthrax had been produced secretly at Dugway, Erickson wondered, what other active biological and chemical agents were there and how well were they supervis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re should be much greater oversight" of activities at the testing facility, he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environmental statement indicates active agents will be used in defense exercises, along with much less dangerous substances that simulate chemical or biological ag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p to 250 workers who served at Dugway during the Cold War claim to have been exposed to harmful substances, and believe they contracted serious illnesses, such as cancer and multiple sclerosis, from their wor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y don't want us to know anything about what they do out there, and they never have," said Beverly White, a former Utah state legislator who is leading an effort to get compensation for the work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m concerned about the people who live here. I think we've just about had enough," she add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its draft statement, which has been circulating for comment in Utah, Dugway asserts the need for more tests and training "related to new enemy threats" and offers general examples of what these might entai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esting would evaluate newly developed biological defense detection and protection equipment that is required to effectively prepare for potential terrorism incidents," reads one point under the biological defense testing sec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ock city test plann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arge-scale aircraft contamination control field testing" would "evaluate the way the military handles aircrew, passengers, and cargo in a chemically or biologically contaminated aircraft," another point no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unterterrorism training scenarios could include constructing a mock city and simulating an attack for "urban chemical/biological incident training," according to the stat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nce 1999, Dugway has been training weapons of mass destruction teams for the National Guard. Under expanded counterterrorism training, more emergency response teams would receive similar instruc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exercise would include firing a cruise missile into a building filled with containers of a chemical to see what would happen to the materials in such a scenario, the document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metimes it's very difficult to delineate the differences between offensive and defensive purposes in biological and chemical weapons testing," said Erickson, the Salt Lake advocat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ffensive testing is banned under biological and chemical weapons conventions signed by the United Sta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f things go as planned, Dugway's environmental impact statement will become effective a little more than a year from now. Implementing the preferred option, which calls for expanded testing, will depend on Department of Defense funding, spokeswoman Nicholson noted.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lsi desitky clanku na tema pokusu na lidech v USA viz</w:t>
      </w:r>
    </w:p>
    <w:p>
      <w:pPr>
        <w:pStyle w:val="Normal"/>
        <w:rPr>
          <w:rFonts w:ascii="Verdana" w:hAnsi="Verdana" w:cs="Verdana"/>
          <w:color w:val="000000"/>
        </w:rPr>
      </w:pPr>
      <w:r>
        <w:rPr>
          <w:rFonts w:cs="Verdana" w:ascii="Verdana" w:hAnsi="Verdana"/>
          <w:color w:val="0000FF"/>
          <w:u w:val="single"/>
        </w:rPr>
        <w:t>http://www.gulfwarvets.com/nbc.ht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sticide" Testing on Humans-----------</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 xml:space="preserve">Ken Cook, president of the Environmental Working Group, an activist organization in Washington that has tracked the human research trend, called the testing questionable. "Would you want your kid to participate in a study like this?" (My question is even more basic, what good does it do to only test the active ingredient when you are using/ignoring all of the "inerts", contaminants, metabolites, and any/all synergistic effects?) </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xml:space="preserve">Subject:      "Pesticide" Testing on Humans-----------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Date:         Thu, 23 Dec 1999 12:57:51 -0500 </w:t>
      </w:r>
    </w:p>
    <w:p>
      <w:pPr>
        <w:pStyle w:val="Normal"/>
        <w:rPr/>
      </w:pPr>
      <w:r>
        <w:rPr>
          <w:rFonts w:cs="Times CE" w:ascii="Times CE" w:hAnsi="Times CE"/>
          <w:color w:val="000000"/>
          <w:sz w:val="28"/>
        </w:rPr>
        <w:t>From:         Stephen Tvedten &lt;</w:t>
      </w:r>
      <w:r>
        <w:rPr>
          <w:rFonts w:cs="Times CE" w:ascii="Times CE" w:hAnsi="Times CE"/>
          <w:color w:val="0000FF"/>
          <w:sz w:val="28"/>
          <w:u w:val="single"/>
        </w:rPr>
        <w:t>steve@getipm.com</w:t>
      </w:r>
      <w:r>
        <w:rPr>
          <w:rFonts w:cs="Times CE" w:ascii="Times CE" w:hAnsi="Times CE"/>
          <w:color w:val="000000"/>
          <w:sz w:val="28"/>
        </w:rPr>
        <w:t xml:space="preserve">&gt; </w:t>
      </w:r>
    </w:p>
    <w:p>
      <w:pPr>
        <w:pStyle w:val="Normal"/>
        <w:rPr>
          <w:rFonts w:ascii="Verdana" w:hAnsi="Verdana" w:cs="Verdana"/>
          <w:color w:val="000000"/>
        </w:rPr>
      </w:pPr>
      <w:r>
        <w:rPr>
          <w:rFonts w:cs="Times CE" w:ascii="Times CE" w:hAnsi="Times CE"/>
          <w:color w:val="000000"/>
          <w:sz w:val="28"/>
        </w:rPr>
        <w:t xml:space="preserve">Organization:     Get Set Inc. (www.getipm.com) </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To:     Lyndon Hawkins &lt;</w:t>
      </w:r>
      <w:r>
        <w:rPr>
          <w:rFonts w:cs="Times CE" w:ascii="Times CE" w:hAnsi="Times CE"/>
          <w:color w:val="0000FF"/>
          <w:sz w:val="28"/>
          <w:u w:val="single"/>
        </w:rPr>
        <w:t>hawkins@empm.cdpr.ca.gov</w:t>
      </w:r>
      <w:r>
        <w:rPr>
          <w:rFonts w:cs="Times CE" w:ascii="Times CE" w:hAnsi="Times CE"/>
          <w:color w:val="000000"/>
          <w:sz w:val="28"/>
        </w:rPr>
        <w:t xml:space="preserve">&gt;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State of California, Department of Pesticide Regulation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Integrated Pest Managemen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Verdana" w:hAnsi="Verdana" w:cs="Verdana"/>
          <w:color w:val="000000"/>
        </w:rPr>
      </w:pPr>
      <w:r>
        <w:rPr>
          <w:rFonts w:cs="Times CE" w:ascii="Times CE" w:hAnsi="Times CE"/>
          <w:color w:val="000000"/>
          <w:sz w:val="28"/>
        </w:rPr>
        <w:t xml:space="preserve">Dear Lyndon, I thought you might like to read an article that was published Sunday, December 19, 1999, entitled:  Lincoln Lab Is Only One in U.S. to Test Pesticides on Humans - By Jake Thompson.  COPYRIGHT 1999 - OMAHA WORLD-HERALD C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shington - In the only known testing of its kind under way in the United States, MDS Harris Laboratory in Lincoln has been conducting pesticide research on huma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searchers this year asked volunteers in Nebraska to swallow small doses of a pesticide (active ingredient) to examine its potential harmful effects on peop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study was one of 14 submitted to the Environmental Protection Agency that involve people ingesting 10 different pesticides. The 13 other studies were on volunteers in the United Kingdo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gether, the studies are at the heart of a debate among scientists, ethicists and pesticide makers about the scientific value, the standards for and the moral justification of testing pesticides (only the active ingredients) on huma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ile some at the EPA, which regulates pesticides, see clear value in these human studies, which are legal, many do not, said John Carley, special assistant in the EPA's Office of Pesticide Program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re are many people at the agency who are troubled by the fact this testing has ever gone on and is going on, or might ever go on in the future," Carley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EPA recently established a panel to review human test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the MDS Harris research, some of the 60 volunteers swallowed a capsule containing chlorpyrifos, a pesticide (active ingredient) widely used on crops as well as in schools, hospitals and 20 million homes to kill such pests as termites, ticks, cockroaches and fire ants. The pesticide (entire formula) is commonly marketed as Lorsban or Dursb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me of the 60 volunteers were part of a control group and were given a placebo. The volunteers earned $460 for their participation. Carley said participants in Great Britain are paid twice as muc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arlier this year, the EPA concluded that chlorpyrifos poses high risks to millions of Americans because it can disrupt the nervous syste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upporters of the research said it is hoped that the tests will show how much of the pesticides (active ingredient) can be ingested without any noticeable harm to people. Those supporters note that doses given to the volunteers fell well under a toxic dos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ccording to results from the MDS Harris study, volunteers who swallowed the pesticide capsules reported developing one incident each of nausea, vomiting, abdominal pain, shortness of breath, impairment of sensation and chest pain. Those symptoms were possibly or probably related to ingesting the pesticide, according to the study. (One "incident" too muc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DS Harris declined to discuss the study, referring questions to its client, Dow Chemical, the principal maker of chlorpyrifo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Dr. Jim McClurg, MDS Harris' president of life sciences, said all of its studies follow international rules protecting participants and are reviewed by independent experts before and after the work. McClurg said the Lincoln-based company, founded in 1933, has clinics in a handful of cities worldwide and does a large amount of research on the clinical development of drug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Garry Hamlin, a spokesman for Dow AgroSciences, said Dow sought the human research to add to the 3,600 previous research studies and reports on the pesticide. They involved lab studies, animal research and studies of people who apply the pesticide or routinely work in areas in which it is appl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irect testing on human volunteers can help clear up uncertainty that exists between animal studies and the eventual impact on people, he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revious research guided the dosage levels in MDS Harris' study so that it "would not cause any harm to the volunteers," Hamlin said.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Ken Cook, president of the Environmental Working Group, an activist organization in Washington that has tracked the human research trend, called the testing questionable. "Would you want your kid to participate in a study like this?"  (My question is even more basic, what good does it do to only test the active ingredient when you are using/ignoring all of the "inerts", contaminants, metabolites, and any/all synergistic effec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Crop Protection Association says that human tests are safe and that the compounds studied are widely found in small concentrations in the environment and the nation's food supp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 years, the EPA has neither required nor encouraged human tests. And while such tests flourished in the 1960s and 1970s, according to Carley, concerns about the ethics and safety led most companies to discontinue such tes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n, in 1996, Congress passed the Food Quality Protection Act, which required stricter protections for children from pesticid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ttempting to show that their products are safe, large pesticide makers resumed testing their pesticides on people to aid in the government's risk assessment. The argument is this: Human studies are more accurate than animal studies and might establish a higher safe dose. (ONLY OF THE ACTIVE INGREDI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May 1998, the EPA published a federal notice that human tests might be helpful in assessing safety risk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criticism of the notice surfaced, the EPA set up a special advisory panel to recommend a refined policy that considers the safety, ethics and conditions for human tes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dvisory panel held its second meeting Nov. 30. An EPA background paper for the meeting noted that the agency accepts other human tests, such as those studying people who apply pesticides on fields and for business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the agency said that the 1996 law "may have unintentionally created an incentive" to test pesticides in human volunte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se studies raise difficult scientific and ethical questions we are not yet able to answer, and we are deeply concerned about them," the background paper sta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esticide makers compare the pesticide studies to what are called Phase 1 clinical drug tests commonly submitted to the U.S. Food and Drug Administration. In those tests, the objective is to determine adverse reaction levels to a dru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effrey Kahn, a bioethicist at the University of Minnesota and an EPA advisory panel member, said the pesticide tests are fundamentally differen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The ultimate goal in drug tests is to make people healthy, he said, but the pesticide tests help determine at what levels of exposure (SOME HEALTHY) people become  (acutely) sic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urther, the drug tests usually involve people who already are ill, while the pesticide tests seek (ONLY) healthy (ADULT) subjec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think there's a question of how much risk healthy individuals should bear when there's not a clear benefit to the person," Kahn said. "All of the risk is to the individual subjects, and all the benefits are to society or the companies producing these chemicals (POIS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other issue before the advisory panel is whether human pesticide studies are statistically val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r. Herbert Needleman of the University of Pittsburgh, who is a member of the advisory panel, said the sample size in the 14 studies sent to the EPA was too small. One examined seven subjects and another examined 50, he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at cannot help establish what is called a no-effect level, a government standard below which there is no noticeable reaction. A study would need from 1,000 to 5,000 human participants to be statistically correct, Needleman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ay McAllister, senior director of scientific and regulatory policy for the Washington-based crop association, disagreed. He said that the studies are valid because they examine enzyme function, which varies in humans anyway. So finding a response in a small number of human pesticide testers could be translated to the population at large, he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t's also important, McAllister said, that the testing subjects volunteer and are informed of the substance they are taking, the dosage and its risk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copy of the informed-consent form was included in the study sent to the EPA. The seven-page form explains that the test involves chlorpyrifos, sketches its effects on the nervous system, outlines how the study will be conducted and warns that there are 15 potential adverse reactions, including headache, dizziness, abdominal cramps, tremors and tightness in the ches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t also has a pregnancy-related warning: "Although animal studies indicate little or no risk in humans, the possible side effects to a fetus or embryo are unknow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f the volunteers in the MDS Harris study, 30 were men and 30 were women. Slightly more than one-third were 18 to 25 years old, the rest in their late 20s to early 50s. Most were nonsmok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volunteers were enlisted through ads in newspapers and on MDS Harris' Internet site, such as one ad that says, "EARN EXTRA MONEY. Make a Difference by Assisting in Medical Research.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Participants were given health screenings and drug and alcohol tests to determine medical history and fitness. They were told that the test material was a registered insecticide, according to the study.  (How many sick/ill people/babies will be exposed to only the active poison ingredient?  How can you "scientifically" ignore the dangers of the bulk of the POISON formula?)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The volunteers were given capsules with either chlorpyrifos or the placebo. They were given pills three or four times a day.  Their vital signs were tracked and urine and blood samples were collected by MDS Harris staf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study used two phases and several groups to examine the effects of a rising dose of chlorpyrifos, documents show.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Lyndon, this "study" will obviously not show the true dangers/risks of using  Lorsban/Dursban.  Nor will it look at chronic exposure problems, synergistic health effects and/or even  the possibility of using any safe alternatives.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For the record, I have safely and effectively removed all of the pests inside and outside in over 350 schools, and I have never needed to use any "registered", volatile pesticide POISONS!   When will it be "legal" (in your opinion) to use safe, unregistered alternatives in California?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Respectfully,  Stephen L. Tvedten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mment added to Mr. Tvedten's email to Lyndon Hawkins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Subject:   Re: "Pesticide" Testing on Humans-----------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Date:   Fri, 24 Dec 1999 11:15:25 EST </w:t>
      </w:r>
    </w:p>
    <w:p>
      <w:pPr>
        <w:pStyle w:val="Normal"/>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From:  </w:t>
      </w:r>
      <w:r>
        <w:rPr>
          <w:rFonts w:cs="Times CE" w:ascii="Times CE" w:hAnsi="Times CE"/>
          <w:color w:val="0000FF"/>
          <w:sz w:val="28"/>
          <w:u w:val="single"/>
        </w:rPr>
        <w:t>DrRappMD@aol.com</w:t>
      </w:r>
      <w:r>
        <w:rPr>
          <w:rFonts w:cs="Times CE" w:ascii="Times CE" w:hAnsi="Times CE"/>
          <w:color w:val="000000"/>
          <w:sz w:val="28"/>
        </w:rPr>
        <w:t xml:space="preserve">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To:   </w:t>
      </w:r>
      <w:r>
        <w:rPr>
          <w:rFonts w:cs="Times CE" w:ascii="Times CE" w:hAnsi="Times CE"/>
          <w:color w:val="0000FF"/>
          <w:sz w:val="28"/>
          <w:u w:val="single"/>
        </w:rPr>
        <w:t>info@safe2use.com</w:t>
      </w:r>
      <w:r>
        <w:rPr>
          <w:rFonts w:cs="Times CE" w:ascii="Times CE" w:hAnsi="Times CE"/>
          <w:color w:val="000000"/>
          <w:sz w:val="28"/>
        </w:rPr>
        <w:t xml:space="preserv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Your children are participating in the exposures all the time in schools, in homes, when playing on pesticides lawns. The  question is not should we expose them but what is happening to those who are exposed. You want answers. </w:t>
      </w:r>
    </w:p>
    <w:p>
      <w:pPr>
        <w:pStyle w:val="Normal"/>
        <w:rPr>
          <w:rFonts w:ascii="Verdana" w:hAnsi="Verdana" w:cs="Verdana"/>
          <w:color w:val="000000"/>
        </w:rPr>
      </w:pPr>
      <w:r>
        <w:rPr>
          <w:rFonts w:cs="Times CE" w:ascii="Times CE" w:hAnsi="Times CE"/>
          <w:color w:val="000000"/>
          <w:sz w:val="28"/>
        </w:rPr>
        <w:t xml:space="preserve">Start checking the many who are becoming ill on a daily basis from "routine unavoiidable" pesticide poisons. quit playing games. Not only the children but all of us are now in  dang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oris J Rapp, M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human testing issues boil down to two things; </w:t>
      </w:r>
    </w:p>
    <w:p>
      <w:pPr>
        <w:pStyle w:val="Normal"/>
        <w:rPr>
          <w:rFonts w:ascii="Verdana" w:hAnsi="Verdana" w:cs="Verdana"/>
          <w:color w:val="000000"/>
        </w:rPr>
      </w:pPr>
      <w:r>
        <w:rPr>
          <w:rFonts w:cs="Verdana" w:ascii="Verdana" w:hAnsi="Verdana"/>
          <w:color w:val="000000"/>
        </w:rPr>
        <w:t xml:space="preserve">1. If you are testing only part of the ingredients of a product, it is of value, only in relation to that part studied and it can miss the synergistic effects of multiple chemical exposures at the same time. This is what happens with pesicide expsoures. To check oly one part is sheer folly and a waste of time and money and human healt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2. You need to give the amount of the chemical that causes the blood levels we are seeing in patients who are ill. If only the healthiest volunteer to e tested, and are given only a partical dose of exposure of only part of the ingredients of the pesticide, it can easily give a most fallacious indication of safety.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When will they wake up. I still say. The answer is to expose monkeys and do brain images. Show that the brains are damaged and the changes are what we are seeing in children and adults who are exposed.   maybe that will wake them up. We have lots of people who are exposed purposely all the time. Check out the farm workers, the pregnant women's </w:t>
      </w:r>
    </w:p>
    <w:p>
      <w:pPr>
        <w:pStyle w:val="Normal"/>
        <w:rPr>
          <w:rFonts w:ascii="Verdana" w:hAnsi="Verdana" w:cs="Verdana"/>
          <w:color w:val="000000"/>
        </w:rPr>
      </w:pPr>
      <w:r>
        <w:rPr>
          <w:rFonts w:cs="Times CE" w:ascii="Times CE" w:hAnsi="Times CE"/>
          <w:color w:val="000000"/>
          <w:sz w:val="28"/>
        </w:rPr>
        <w:t xml:space="preserve">children, the brains of those people whowork in the fields andspray the chemicals.  We must stop the game play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ris J Rapp, MD</w:t>
      </w:r>
    </w:p>
    <w:p>
      <w:pPr>
        <w:pStyle w:val="Normal"/>
        <w:rPr>
          <w:rFonts w:ascii="Verdana" w:hAnsi="Verdana" w:cs="Verdana"/>
          <w:color w:val="000000"/>
        </w:rPr>
      </w:pPr>
      <w:r>
        <w:rPr>
          <w:rFonts w:cs="Verdana" w:ascii="Verdana" w:hAnsi="Verdana"/>
          <w:color w:val="0000FF"/>
          <w:u w:val="single"/>
        </w:rPr>
        <w:t>http://www.safe2use.com/ca-ipm/0099-12-23.ht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 to Avoid Pesticide Injury </w:t>
      </w:r>
    </w:p>
    <w:p>
      <w:pPr>
        <w:pStyle w:val="Normal"/>
        <w:rPr>
          <w:rFonts w:ascii="Verdana" w:hAnsi="Verdana" w:cs="Verdana"/>
          <w:color w:val="000000"/>
        </w:rPr>
      </w:pPr>
      <w:r>
        <w:rPr>
          <w:rFonts w:cs="Verdana" w:ascii="Verdana" w:hAnsi="Verdana"/>
          <w:color w:val="000000"/>
        </w:rPr>
        <w:t xml:space="preserve">(and what to do if you can't) </w:t>
      </w:r>
    </w:p>
    <w:p>
      <w:pPr>
        <w:pStyle w:val="Normal"/>
        <w:rPr>
          <w:rFonts w:ascii="Verdana" w:hAnsi="Verdana" w:cs="Verdana"/>
          <w:color w:val="000000"/>
        </w:rPr>
      </w:pPr>
      <w:r>
        <w:rPr>
          <w:rFonts w:cs="Verdana" w:ascii="Verdana" w:hAnsi="Verdana"/>
          <w:color w:val="000000"/>
        </w:rPr>
        <w:t xml:space="preserve">(reprinted from the National Coalition Against the Misuse of Pesticides) </w:t>
      </w:r>
    </w:p>
    <w:p>
      <w:pPr>
        <w:pStyle w:val="Normal"/>
        <w:rPr>
          <w:rFonts w:ascii="Verdana" w:hAnsi="Verdana" w:cs="Verdana"/>
          <w:color w:val="000000"/>
        </w:rPr>
      </w:pPr>
      <w:r>
        <w:rPr>
          <w:rFonts w:cs="Verdana" w:ascii="Verdana" w:hAnsi="Verdana"/>
          <w:color w:val="000000"/>
        </w:rPr>
        <w:t>(please bookmark this web site to return as many links are off si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first three steps are things you can do ahead of time to avoid pesticide drift and injury. If spraying is about to occur or has already occurred, skip to step 4.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1.     The first step is to notify people who might be spraying in your area that you are concerned about exposure to pesticides. </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Tell them you don't want to be exposed to pesticides through drift, runoff, or vaporization. You might tell people about any disabilities (chemical sensitivities, allergies, and asthma, for example) that might cause their spraying to deny you access to your own property and the use of public facilities. (This is an approach that is successful for some people.) If you have a farm that is certified organic where the certification is in danger, some people respond to lost money. Similarly, bees are vulnerable to insecticides. (On the other hand, some people worry that notifying people about such things will provoke spiteful pesticide attacks. Use your best judgment on this.)</w:t>
      </w:r>
    </w:p>
    <w:p>
      <w:pPr>
        <w:pStyle w:val="Normal"/>
        <w:rPr>
          <w:rFonts w:ascii="Verdana" w:hAnsi="Verdana" w:cs="Verdana"/>
          <w:color w:val="000000"/>
        </w:rPr>
      </w:pPr>
      <w:r>
        <w:rPr>
          <w:rFonts w:cs="Times CE" w:ascii="Times CE" w:hAnsi="Times CE"/>
          <w:color w:val="000000"/>
          <w:sz w:val="28"/>
        </w:rPr>
        <w:t xml:space="preserve">2.     The second step is to ask those people who might spray near you to notify you in advance so that you can protect yourself, your family, and your proper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Unfortunately, the experience of many people is that the times that they don't notify you are the times when the spraying is worst--for example, when they've been waiting for days for the wind to die down, and they finally give up.) However, if you are notified in advance, it will help in several ways. </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Some communities have laws requiring notification of impending pesticide applications in some or all cases. Some states have passed laws that prohibit communities from passing such ordinances. Beyond Pesticides/NCAMP is currently compiling a list of statutes and ordinances concerning notification. Contact us for information.</w:t>
      </w:r>
    </w:p>
    <w:p>
      <w:pPr>
        <w:pStyle w:val="Normal"/>
        <w:rPr>
          <w:rFonts w:ascii="Verdana" w:hAnsi="Verdana" w:cs="Verdana"/>
          <w:color w:val="000000"/>
        </w:rPr>
      </w:pPr>
      <w:r>
        <w:rPr>
          <w:rFonts w:cs="Times CE" w:ascii="Times CE" w:hAnsi="Times CE"/>
          <w:color w:val="000000"/>
          <w:sz w:val="28"/>
        </w:rPr>
        <w:t xml:space="preserve">3.     If county or township roadside spraying is a problem, post your roadside with "do not spray" signs and notify the appropriate county/township personnel. </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Some cities and counties require a specific sign that they will recognize and you must register for it at the appropriate office. (Notifying the appropriate person may not be as easy as it sounds. For example, in some townships, the road grader is the one who sprays. He may not work in an office. You have to reach him at home, and he may not return messages.)</w:t>
      </w:r>
    </w:p>
    <w:p>
      <w:pPr>
        <w:pStyle w:val="Normal"/>
        <w:rPr>
          <w:rFonts w:ascii="Verdana" w:hAnsi="Verdana" w:cs="Verdana"/>
          <w:color w:val="000000"/>
        </w:rPr>
      </w:pPr>
      <w:r>
        <w:rPr>
          <w:rFonts w:cs="Times CE" w:ascii="Times CE" w:hAnsi="Times CE"/>
          <w:color w:val="000000"/>
          <w:sz w:val="28"/>
        </w:rPr>
        <w:t xml:space="preserve">4.     If you know that there will be spraying in your are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Try to find out what will be sprayed, and get a copy of the label and the material safety data sheet (MS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f the sprayer won't give you a copy, get the name of the product as completely as possible, and call the state enforcement agency and ask for a label. Or check out our manufacturer links for label fil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If it's possible, get sensitive individuals out of the area during and immediately after the spray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a! Where to? Usually when they are spraying one place, they are spraying all over. That's why we said, "If it's possible...") If you can't, stay inside during the spraying and immediately after, with the windows closed. Then it gets tricky. At what point is it better to open the windows and let in fresh air? That will depend on a lot of things, including the temperature (chemicals vaporize faster in hotter weather), rain (some will wash off, but some will be activated by rain), wind direction (towards you or away), and, of course, what was sprayed. If the stuff is smelly, then your nose can be a guide, but sometimes the smell comes from stuff that's added to the actual poison--you don't know that the poison is gone just because the smelly stuff breaks dow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hen driving through an area that has been sprayed, close your windows and vents, putting your car's fan on maximum recirculation.</w:t>
      </w:r>
    </w:p>
    <w:p>
      <w:pPr>
        <w:pStyle w:val="Normal"/>
        <w:rPr>
          <w:rFonts w:ascii="Verdana" w:hAnsi="Verdana" w:cs="Verdana"/>
          <w:color w:val="000000"/>
        </w:rPr>
      </w:pPr>
      <w:r>
        <w:rPr>
          <w:rFonts w:cs="Verdana" w:ascii="Verdana" w:hAnsi="Verdana"/>
          <w:color w:val="000000"/>
        </w:rPr>
        <w:t>*    Don't allow pets to run through sprayed areas.</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Besides the hazards to them, they can track pesticides into the house, where they last longer than they would outside.</w:t>
      </w:r>
    </w:p>
    <w:p>
      <w:pPr>
        <w:pStyle w:val="Normal"/>
        <w:rPr>
          <w:rFonts w:ascii="Verdana" w:hAnsi="Verdana" w:cs="Verdana"/>
          <w:color w:val="000000"/>
        </w:rPr>
      </w:pPr>
      <w:r>
        <w:rPr>
          <w:rFonts w:cs="Times CE" w:ascii="Times CE" w:hAnsi="Times CE"/>
          <w:color w:val="000000"/>
          <w:sz w:val="28"/>
        </w:rPr>
        <w:t xml:space="preserve">5.     When they spr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Protect yourself. Don't forget things like clothes hanging on clotheslines!</w:t>
      </w:r>
    </w:p>
    <w:p>
      <w:pPr>
        <w:pStyle w:val="Normal"/>
        <w:rPr>
          <w:rFonts w:ascii="Verdana" w:hAnsi="Verdana" w:cs="Verdana"/>
          <w:color w:val="000000"/>
        </w:rPr>
      </w:pPr>
      <w:r>
        <w:rPr>
          <w:rFonts w:cs="Verdana" w:ascii="Verdana" w:hAnsi="Verdana"/>
          <w:color w:val="000000"/>
        </w:rPr>
        <w:t>*    Gather information and write it dow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Date and time.</w:t>
      </w:r>
    </w:p>
    <w:p>
      <w:pPr>
        <w:pStyle w:val="Normal"/>
        <w:rPr>
          <w:rFonts w:ascii="Verdana" w:hAnsi="Verdana" w:cs="Verdana"/>
          <w:color w:val="000000"/>
        </w:rPr>
      </w:pPr>
      <w:r>
        <w:rPr>
          <w:rFonts w:cs="Verdana" w:ascii="Verdana" w:hAnsi="Verdana"/>
          <w:color w:val="000000"/>
        </w:rPr>
        <w:t>*    Description and/or photos of plane, truck, or other application device:</w:t>
      </w:r>
    </w:p>
    <w:p>
      <w:pPr>
        <w:pStyle w:val="Normal"/>
        <w:rPr>
          <w:rFonts w:ascii="Verdana" w:hAnsi="Verdana" w:cs="Verdana"/>
          <w:color w:val="000000"/>
        </w:rPr>
      </w:pPr>
      <w:r>
        <w:rPr>
          <w:rFonts w:cs="Verdana" w:ascii="Verdana" w:hAnsi="Verdana"/>
          <w:color w:val="000000"/>
        </w:rPr>
        <w:t>*    Plane: number, color, flight pattern, how turns were made, how many turns.</w:t>
      </w:r>
    </w:p>
    <w:p>
      <w:pPr>
        <w:pStyle w:val="Normal"/>
        <w:rPr>
          <w:rFonts w:ascii="Verdana" w:hAnsi="Verdana" w:cs="Verdana"/>
          <w:color w:val="000000"/>
        </w:rPr>
      </w:pPr>
      <w:r>
        <w:rPr>
          <w:rFonts w:cs="Verdana" w:ascii="Verdana" w:hAnsi="Verdana"/>
          <w:color w:val="000000"/>
        </w:rPr>
        <w:t>*    Truck: license number, business name.</w:t>
      </w:r>
    </w:p>
    <w:p>
      <w:pPr>
        <w:pStyle w:val="Normal"/>
        <w:rPr>
          <w:rFonts w:ascii="Verdana" w:hAnsi="Verdana" w:cs="Verdana"/>
          <w:color w:val="000000"/>
        </w:rPr>
      </w:pPr>
      <w:r>
        <w:rPr>
          <w:rFonts w:cs="Verdana" w:ascii="Verdana" w:hAnsi="Verdana"/>
          <w:color w:val="000000"/>
        </w:rPr>
        <w:t>*    Other: type of device, identification, how far away, how was spray directed?</w:t>
      </w:r>
    </w:p>
    <w:p>
      <w:pPr>
        <w:pStyle w:val="Normal"/>
        <w:rPr>
          <w:rFonts w:ascii="Verdana" w:hAnsi="Verdana" w:cs="Verdana"/>
          <w:color w:val="000000"/>
        </w:rPr>
      </w:pPr>
      <w:r>
        <w:rPr>
          <w:rFonts w:cs="Verdana" w:ascii="Verdana" w:hAnsi="Verdana"/>
          <w:color w:val="000000"/>
        </w:rPr>
        <w:t>*    Can you see spray being released off target?</w:t>
      </w:r>
    </w:p>
    <w:p>
      <w:pPr>
        <w:pStyle w:val="Normal"/>
        <w:rPr>
          <w:rFonts w:ascii="Verdana" w:hAnsi="Verdana" w:cs="Verdana"/>
          <w:color w:val="000000"/>
        </w:rPr>
      </w:pPr>
      <w:r>
        <w:rPr>
          <w:rFonts w:cs="Verdana" w:ascii="Verdana" w:hAnsi="Verdana"/>
          <w:color w:val="000000"/>
        </w:rPr>
        <w:t>*    What property is being sprayed?</w:t>
      </w:r>
    </w:p>
    <w:p>
      <w:pPr>
        <w:pStyle w:val="Normal"/>
        <w:rPr>
          <w:rFonts w:ascii="Verdana" w:hAnsi="Verdana" w:cs="Verdana"/>
          <w:color w:val="000000"/>
        </w:rPr>
      </w:pPr>
      <w:r>
        <w:rPr>
          <w:rFonts w:cs="Verdana" w:ascii="Verdana" w:hAnsi="Verdana"/>
          <w:color w:val="000000"/>
        </w:rPr>
        <w:t>*    Weather condi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ind direction and speed. If you don't have an anemometer, you can call the nearest airport and/or look at clues like how smoke rises, do leaves rustle, do flags extend, do branches move, etc.</w:t>
      </w:r>
    </w:p>
    <w:p>
      <w:pPr>
        <w:pStyle w:val="Normal"/>
        <w:rPr>
          <w:rFonts w:ascii="Verdana" w:hAnsi="Verdana" w:cs="Verdana"/>
          <w:color w:val="000000"/>
        </w:rPr>
      </w:pPr>
      <w:r>
        <w:rPr>
          <w:rFonts w:cs="Verdana" w:ascii="Verdana" w:hAnsi="Verdana"/>
          <w:color w:val="000000"/>
        </w:rPr>
        <w:t>*    Temperature</w:t>
      </w:r>
    </w:p>
    <w:p>
      <w:pPr>
        <w:pStyle w:val="Normal"/>
        <w:rPr>
          <w:rFonts w:ascii="Verdana" w:hAnsi="Verdana" w:cs="Verdana"/>
          <w:color w:val="000000"/>
        </w:rPr>
      </w:pPr>
      <w:r>
        <w:rPr>
          <w:rFonts w:cs="Verdana" w:ascii="Verdana" w:hAnsi="Verdana"/>
          <w:color w:val="000000"/>
        </w:rPr>
        <w:t>*    Humidity and sky conditions.</w:t>
      </w:r>
    </w:p>
    <w:p>
      <w:pPr>
        <w:pStyle w:val="Normal"/>
        <w:rPr>
          <w:rFonts w:ascii="Verdana" w:hAnsi="Verdana" w:cs="Verdana"/>
          <w:color w:val="000000"/>
        </w:rPr>
      </w:pPr>
      <w:r>
        <w:rPr>
          <w:rFonts w:cs="Verdana" w:ascii="Verdana" w:hAnsi="Verdana"/>
          <w:color w:val="000000"/>
        </w:rPr>
        <w:t>*    Any effects you notice immediately: smell, strange behavior of bees, irritation to eyes or mucous membranes, headache, nausea, other sympto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6.     If there is drift, or you suspect drift, of the pesticide onto you or your property, call the state agency and EPA to file a pesticide misuse complaint. Ask them to send an investigat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addition, you should report any application that drifts into a body of water (in many cases, this is illegal) and anything that appears unsafe (spraying around a school bus stop, for examp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7. After the most urgent steps have been taken care o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Call the landowner, farmer, or pesticide applicator to find out what pesticide was us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name could be given as a trade name or a common name ("active ingredients"). Try to get both. Other important identifiers are the Chemical Abstracts System (CAS) numbers for the active ingredients and the manufacturer. </w:t>
      </w:r>
    </w:p>
    <w:p>
      <w:pPr>
        <w:pStyle w:val="Normal"/>
        <w:rPr>
          <w:rFonts w:ascii="Verdana" w:hAnsi="Verdana" w:cs="Verdana"/>
          <w:color w:val="000000"/>
        </w:rPr>
      </w:pPr>
      <w:r>
        <w:rPr>
          <w:rFonts w:cs="Verdana" w:ascii="Verdana" w:hAnsi="Verdana"/>
          <w:color w:val="000000"/>
        </w:rPr>
        <w:t>*    Find out possible ill effects of exposure and what you can do to mitigate th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 important source of information is the pesticide label. The label is somewhat useful as a source of information about the pesticide hazards, but it is also a legal document that prescribes application methods and precautions. It may be available from the applicator, the state agency, Beyond Pesticides/NCAMP, or the manufacturer's web pa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roduct's material safety data sheet or MSDS may be obtained from the applicator, state agency,or her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cs="Times CE" w:ascii="Times CE" w:hAnsi="Times CE"/>
          <w:color w:val="000000"/>
          <w:sz w:val="28"/>
        </w:rPr>
        <w:t xml:space="preserve">Additional information is available from several sources, including the Beyond Pesticides/NCAMP: 202-543-5450 </w:t>
      </w:r>
      <w:r>
        <w:rPr>
          <w:rFonts w:cs="Times CE" w:ascii="Times CE" w:hAnsi="Times CE"/>
          <w:color w:val="0000FF"/>
          <w:sz w:val="28"/>
          <w:u w:val="single"/>
        </w:rPr>
        <w:t>http://www.ncamp.org</w:t>
      </w:r>
      <w:r>
        <w:rPr>
          <w:rFonts w:cs="Times CE" w:ascii="Times CE" w:hAnsi="Times CE"/>
          <w:color w:val="000000"/>
          <w:sz w:val="28"/>
        </w:rPr>
        <w:t xml:space="preserve"> </w:t>
      </w:r>
      <w:r>
        <w:rPr>
          <w:rFonts w:cs="Times CE" w:ascii="Times CE" w:hAnsi="Times CE"/>
          <w:color w:val="0000FF"/>
          <w:sz w:val="28"/>
          <w:u w:val="single"/>
        </w:rPr>
        <w:t>ncamp@igc.apc.org</w:t>
      </w:r>
      <w:r>
        <w:rPr>
          <w:rFonts w:cs="Times CE" w:ascii="Times CE" w:hAnsi="Times CE"/>
          <w:color w:val="000000"/>
          <w:sz w:val="28"/>
        </w:rPr>
        <w:t xml:space="preserve">) and the Northwest Coalition for Alternatives to Pesticides (NCAP: 541-344-5044 </w:t>
      </w:r>
      <w:r>
        <w:rPr>
          <w:rFonts w:cs="Times CE" w:ascii="Times CE" w:hAnsi="Times CE"/>
          <w:color w:val="0000FF"/>
          <w:sz w:val="28"/>
          <w:u w:val="single"/>
        </w:rPr>
        <w:t>http://www.efn.org/~ncap</w:t>
      </w:r>
      <w:r>
        <w:rPr>
          <w:rFonts w:cs="Times CE" w:ascii="Times CE" w:hAnsi="Times CE"/>
          <w:color w:val="000000"/>
          <w:sz w:val="28"/>
        </w:rPr>
        <w:t xml:space="preserve"> </w:t>
      </w:r>
      <w:r>
        <w:rPr>
          <w:rFonts w:cs="Times CE" w:ascii="Times CE" w:hAnsi="Times CE"/>
          <w:color w:val="0000FF"/>
          <w:sz w:val="28"/>
          <w:u w:val="single"/>
        </w:rPr>
        <w:t>mailto:info@pesticide.org</w:t>
      </w:r>
      <w:r>
        <w:rPr>
          <w:rFonts w:cs="Times CE" w:ascii="Times CE" w:hAnsi="Times CE"/>
          <w:color w:val="000000"/>
          <w:sz w:val="28"/>
        </w:rPr>
        <w:t xml:space="preserve">) </w:t>
      </w:r>
    </w:p>
    <w:p>
      <w:pPr>
        <w:pStyle w:val="Normal"/>
        <w:rPr>
          <w:rFonts w:ascii="Verdana" w:hAnsi="Verdana" w:cs="Verdana"/>
          <w:color w:val="000000"/>
        </w:rPr>
      </w:pPr>
      <w:r>
        <w:rPr>
          <w:rFonts w:cs="Verdana" w:ascii="Verdana" w:hAnsi="Verdana"/>
          <w:color w:val="000000"/>
        </w:rPr>
        <w:t>*    Take recommended medical measures</w:t>
      </w:r>
    </w:p>
    <w:p>
      <w:pPr>
        <w:pStyle w:val="Normal"/>
        <w:rPr>
          <w:rFonts w:ascii="Verdana" w:hAnsi="Verdana" w:cs="Verdana"/>
          <w:color w:val="000000"/>
        </w:rPr>
      </w:pPr>
      <w:r>
        <w:rPr>
          <w:rFonts w:cs="Verdana" w:ascii="Verdana" w:hAnsi="Verdana"/>
          <w:color w:val="000000"/>
        </w:rPr>
        <w:t>*    MAYBE Wash herbicide residues off valuable trees and shrubs after taking samples.</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 xml:space="preserve">You should weigh several things before undertaking this step. First, your case may be weakened if evidence is removed before an official takes samples. Therefore, it may be a good idea to have an independent person with you when taking samples if you choose to try to save your plants while waiting for an investigator. (See below for sampling suggestions.) Finally, some herbicides are activated by water, in which case you should make sure to eliminate all traces of the herbicide.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Verdana" w:hAnsi="Verdana" w:cs="Verdana"/>
          <w:color w:val="000000"/>
        </w:rPr>
      </w:pPr>
      <w:r>
        <w:rPr>
          <w:rFonts w:cs="Verdana" w:ascii="Verdana" w:hAnsi="Verdana"/>
          <w:color w:val="000000"/>
        </w:rPr>
        <w:t>*    Document the damag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1.    In the case of herbicides, it is important to document the condition of susceptible plants before and after the damage is apparent. Most herbicides will show their effects 1-7 days after the application. Take photographs immediately after the application to show condition of plants before the chemical affects them, and later take follow-up shots from the same angles. (Take notes.) Try to take pictures or series of pictures that focus on leaves and growing tips of plants, but which also establish their location relative to some recognizable landmark. Take samples of vegetation near and at several distances from the site of application. Place in separate, clean, tightly sealed plastic bags (double-bagging is better) in the freezer. Take caution when collecting and storing samples to avoid exposure as much as possibl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2.    In the case of physical illness of people or animals, see a physician or veterinarian to confirm symptoms, obtain a diagnosis, and receive treatment. Get a written report signed by the physician or veterinarian. (Note: Many physicians and veterinarians are not familiar with the symptoms of pesticide poisoning, many of which resemble symptoms of a cold or flu. Tell them about your exposure, and ask them to check the symptoms. Blood or urine tests may be necessary.)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3.    In the case of a bee kill, examine the hives immediately. Unusual behavior, lack of bees in the hive, and unusually high mortality (more than 100 bees per day) are good indications of pesticide poisoning. Call the state agency to arrange for a hive inspection. Collect a handful of dead bees and put them in the freezer in a clean tightly sealed plastic bag for possible analysis.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4.    Try to eliminate other possible causes for the damage: disease, pest damage, drought, low oxygen levels in ponds, etc.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5.    It is always helpful to have an impartial witness accompany you in collecting the evidence. (Note: If the state agency sends an investigator, he/she will do these things. However, the investigator often arrives too late--two weeks or more after the incident--to document the damag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6.    Write all this down as soon as possibl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7.    Keep a record of every phone call and conversation regarding the incident (name, date, time, and substance). Write letters confirming your understanding of the substance of the phone call when you receive important information--state the major points of the conversation and request a response within five days if the other person disagrees with your statements.</w:t>
      </w:r>
    </w:p>
    <w:p>
      <w:pPr>
        <w:pStyle w:val="Normal"/>
        <w:rPr>
          <w:rFonts w:ascii="Verdana" w:hAnsi="Verdana" w:cs="Verdana"/>
          <w:color w:val="000000"/>
        </w:rPr>
      </w:pPr>
      <w:r>
        <w:rPr>
          <w:rFonts w:cs="Times CE" w:ascii="Times CE" w:hAnsi="Times CE"/>
          <w:color w:val="000000"/>
          <w:sz w:val="28"/>
        </w:rPr>
        <w:t xml:space="preserve">8.     Legal recourse. </w:t>
      </w:r>
    </w:p>
    <w:p>
      <w:pPr>
        <w:pStyle w:val="Normal"/>
        <w:rPr>
          <w:rFonts w:ascii="Times CE" w:hAnsi="Times CE" w:cs="Times CE"/>
          <w:color w:val="000000"/>
          <w:sz w:val="28"/>
        </w:rPr>
      </w:pPr>
      <w:r>
        <w:rPr>
          <w:rFonts w:cs="Verdana" w:ascii="Verdana" w:hAnsi="Verdana"/>
          <w:color w:val="000000"/>
        </w:rPr>
        <w:t xml:space="preserve">There are two main avenues of legal recourse--action taken by the state or EPA against the applicator because of violations of the law and civil action to recover compensation for damages.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Criminal: Use inconsistent with the label is a violation of state and federal la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y labels prohibit drift or use in ways that will injure people, non-target plants, endangered species, water resources, etc. </w:t>
      </w:r>
    </w:p>
    <w:p>
      <w:pPr>
        <w:pStyle w:val="Normal"/>
        <w:rPr>
          <w:rFonts w:ascii="Times CE" w:hAnsi="Times CE" w:cs="Times CE"/>
          <w:color w:val="000000"/>
          <w:sz w:val="28"/>
        </w:rPr>
      </w:pPr>
      <w:r>
        <w:rPr>
          <w:rFonts w:cs="Verdana" w:ascii="Verdana" w:hAnsi="Verdana"/>
          <w:color w:val="000000"/>
        </w:rPr>
        <w:t xml:space="preserve">There are also other provisions of the state pesticide law (of which you should get a copy from the state agency) that may apply. This is what the state agency investigator is supposed to do. You may need to be a squeaky wheel to keep the process moving. If the department does nothing for 120 days, then EPA may step in. (Of course, by that time, most pesticide residues are long gone.) We suggest you call EPA immediately, even though they will just refer you to the state. At least they will be aware of the incident.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Verdana" w:hAnsi="Verdana" w:cs="Verdana"/>
          <w:color w:val="000000"/>
        </w:rPr>
      </w:pPr>
      <w:r>
        <w:rPr>
          <w:rFonts w:cs="Verdana" w:ascii="Verdana" w:hAnsi="Verdana"/>
          <w:color w:val="000000"/>
        </w:rPr>
        <w:t>*    Civil: You may recover compensation for damag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You should file a pesticide complaint with the state agency and ask them whether you need to take any other steps if you think you might be seeking to recover damages in court. In some states, failure to file a form with the state can weaken your case. In addition, the investigation can provide valuable information. Some things to do if you may pursue this route: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1.    Estimate the value of the damage and notify the applicator. Many settle quickly because they want to avoid court costs and additional insurance costs. (But don't forget to file the forms, etc. with the state agency meanwhil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2.    If you hire an attorney, try to find one who is familiar with this area of law. I have heard many stories of people who suspected that their attorneys were being paid off by the pesticide applicator, especially in rural areas. Beyond Pesticides/NCAMP, NCAP, other pesticide-related organizations, Trial Lawyers for Public Justice, or your chapter of the Sierra Club can try to help you locate someone who won't do that. Here is some advice about choosing an attorney.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3.    Above, asthma was mentioned as a disability. Chemical sensitivity is now recognized by some agencies (eg, HUD) as a disability protected by the Americans with Disabilities Act. This is a possible way of protecting you in the futur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4.    If you go to court to recover damages, you will need to show two things: (1) that the damage was caused by the applicator's use of a particular pesticide, and (2) the amount of the damag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5.    Documentation that the damage was caused by the applicator's use of a pesticid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6.    The documentation abov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7.    The report of the state agency investigation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8.    Residue analyses. These should be performed by the state agency, but if they do not respond promptly, then the analyses won't be worth anything. In that case, the samples you collected may need to be analyzed. The state health agency can supply a list of laboratories that can do the analysis. Be sure that the lab tells you the detection level for their method. Be sure that the lab can analyze for the pesticide involved in the type of material (soil, plant or animal tissue, water) that you have. More information about choosing labs is available from this article or you may e-mail us or NCAP.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9.    Documentation of the amount of the damag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10.    County agents can give an estimate of the value of shade trees and ornamentals.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11.    Estimates of past yields and yields of unaffected fields are useful in estimating crop damage.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12.    Keep records of visits to doctors, time missed from work, medication, etc. for health-related injuries. If the attorney is experienced in personal injury cases, he/she should know the right questions to ask.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13.    Keep track of the costs of determining the damage.</w:t>
      </w:r>
    </w:p>
    <w:p>
      <w:pPr>
        <w:pStyle w:val="Normal"/>
        <w:rPr>
          <w:rFonts w:ascii="Verdana" w:hAnsi="Verdana" w:cs="Verdana"/>
          <w:color w:val="000000"/>
        </w:rPr>
      </w:pPr>
      <w:r>
        <w:rPr>
          <w:rFonts w:cs="Verdana" w:ascii="Verdana" w:hAnsi="Verdana"/>
          <w:color w:val="000000"/>
        </w:rPr>
        <w:t xml:space="preserve">9. Tell us what happened. </w:t>
      </w:r>
    </w:p>
    <w:p>
      <w:pPr>
        <w:pStyle w:val="Normal"/>
        <w:rPr>
          <w:rFonts w:ascii="Verdana" w:hAnsi="Verdana" w:cs="Verdana"/>
          <w:color w:val="000000"/>
        </w:rPr>
      </w:pPr>
      <w:r>
        <w:rPr>
          <w:rFonts w:cs="Verdana" w:ascii="Verdana" w:hAnsi="Verdana"/>
          <w:color w:val="000000"/>
        </w:rPr>
        <w:t xml:space="preserve">Beyond Pesticides/NCAMP monitors the effectiveness of state and federal enforcement programs, so we will know the real risks associated with pesticides. Please tell us what happened and how well the state agency and EPA respond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0. Join Beyond Pesticides/NCAMP and help eliminate pesticide problems. </w:t>
      </w:r>
    </w:p>
    <w:p>
      <w:pPr>
        <w:pStyle w:val="Normal"/>
        <w:rPr>
          <w:rFonts w:ascii="Verdana" w:hAnsi="Verdana" w:cs="Verdana"/>
          <w:color w:val="000000"/>
        </w:rPr>
      </w:pPr>
      <w:r>
        <w:rPr>
          <w:rFonts w:cs="Verdana" w:ascii="Verdana" w:hAnsi="Verdana"/>
          <w:color w:val="000000"/>
        </w:rPr>
        <w:t xml:space="preserve">Beyond Pesticides/NCAMP works to help you and others when you have been injured by pesticides. We also work to eliminate these problems by demonstrating to decision-makers the real costs associated with pesticide use. You can help us by joining us today.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re children at greater risk from </w:t>
      </w:r>
    </w:p>
    <w:p>
      <w:pPr>
        <w:pStyle w:val="Normal"/>
        <w:rPr>
          <w:rFonts w:ascii="Verdana" w:hAnsi="Verdana" w:cs="Verdana"/>
          <w:color w:val="000000"/>
        </w:rPr>
      </w:pPr>
      <w:r>
        <w:rPr>
          <w:rFonts w:cs="Verdana" w:ascii="Verdana" w:hAnsi="Verdana"/>
          <w:color w:val="000000"/>
        </w:rPr>
        <w:t xml:space="preserve">pesticide poisoning than adults? </w:t>
      </w:r>
    </w:p>
    <w:p>
      <w:pPr>
        <w:pStyle w:val="Normal"/>
        <w:rPr>
          <w:rFonts w:ascii="Verdana" w:hAnsi="Verdana" w:cs="Verdana"/>
          <w:color w:val="000000"/>
        </w:rPr>
      </w:pPr>
      <w:r>
        <w:rPr>
          <w:rFonts w:cs="Verdana" w:ascii="Verdana" w:hAnsi="Verdana"/>
          <w:color w:val="000000"/>
        </w:rPr>
        <w:t>(You decid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Children absorb greater concentrations of pesticides (poisons) per pound of body weight through inhalation, ingestion and contact with the skin.</w:t>
      </w:r>
    </w:p>
    <w:p>
      <w:pPr>
        <w:pStyle w:val="Normal"/>
        <w:rPr>
          <w:rFonts w:ascii="Times CE" w:hAnsi="Times CE" w:cs="Times CE"/>
          <w:color w:val="000000"/>
          <w:sz w:val="28"/>
        </w:rPr>
      </w:pPr>
      <w:r>
        <w:rPr>
          <w:rFonts w:cs="Times CE" w:ascii="Times CE" w:hAnsi="Times CE"/>
          <w:color w:val="000000"/>
          <w:sz w:val="28"/>
        </w:rPr>
        <w:t>*    Children are more likely to play on treated floors and grounds. Unwashed hands often find their way to the mouth or to unwrapped snacks.</w:t>
      </w:r>
    </w:p>
    <w:p>
      <w:pPr>
        <w:pStyle w:val="Normal"/>
        <w:rPr>
          <w:rFonts w:ascii="Times CE" w:hAnsi="Times CE" w:cs="Times CE"/>
          <w:color w:val="000000"/>
          <w:sz w:val="28"/>
        </w:rPr>
      </w:pPr>
      <w:r>
        <w:rPr>
          <w:rFonts w:cs="Times CE" w:ascii="Times CE" w:hAnsi="Times CE"/>
          <w:color w:val="000000"/>
          <w:sz w:val="28"/>
        </w:rPr>
        <w:t>*    Because many pesticides (poisons) are heavier than air, children’s breathing areas are likely to have higher pesticide (poison) concentrations.</w:t>
      </w:r>
    </w:p>
    <w:p>
      <w:pPr>
        <w:pStyle w:val="Normal"/>
        <w:rPr>
          <w:rFonts w:ascii="Times CE" w:hAnsi="Times CE" w:cs="Times CE"/>
          <w:color w:val="000000"/>
          <w:sz w:val="28"/>
        </w:rPr>
      </w:pPr>
      <w:r>
        <w:rPr>
          <w:rFonts w:cs="Times CE" w:ascii="Times CE" w:hAnsi="Times CE"/>
          <w:color w:val="000000"/>
          <w:sz w:val="28"/>
        </w:rPr>
        <w:t>*    Children may not read, understand or pay attention to warning signs.</w:t>
      </w:r>
    </w:p>
    <w:p>
      <w:pPr>
        <w:pStyle w:val="Normal"/>
        <w:rPr>
          <w:rFonts w:ascii="Times CE" w:hAnsi="Times CE" w:cs="Times CE"/>
          <w:color w:val="000000"/>
          <w:sz w:val="28"/>
        </w:rPr>
      </w:pPr>
      <w:r>
        <w:rPr>
          <w:rFonts w:cs="Times CE" w:ascii="Times CE" w:hAnsi="Times CE"/>
          <w:color w:val="000000"/>
          <w:sz w:val="28"/>
        </w:rPr>
        <w:t>*    A child’s biology is different. Their immune system is less developed and may be less protective.</w:t>
      </w:r>
    </w:p>
    <w:p>
      <w:pPr>
        <w:pStyle w:val="Normal"/>
        <w:rPr>
          <w:rFonts w:ascii="Times CE" w:hAnsi="Times CE" w:cs="Times CE"/>
          <w:color w:val="000000"/>
          <w:sz w:val="28"/>
        </w:rPr>
      </w:pPr>
      <w:r>
        <w:rPr>
          <w:rFonts w:cs="Times CE" w:ascii="Times CE" w:hAnsi="Times CE"/>
          <w:color w:val="000000"/>
          <w:sz w:val="28"/>
        </w:rPr>
        <w:t>*    Children are extremely vulnerable to classes of synthetic pesticides (poisons) that mimic naturally occurring hormones or enzymes.</w:t>
      </w:r>
    </w:p>
    <w:p>
      <w:pPr>
        <w:pStyle w:val="Normal"/>
        <w:rPr>
          <w:rFonts w:ascii="Times CE" w:hAnsi="Times CE" w:cs="Times CE"/>
          <w:color w:val="000000"/>
          <w:sz w:val="28"/>
        </w:rPr>
      </w:pPr>
      <w:r>
        <w:rPr>
          <w:rFonts w:cs="Times CE" w:ascii="Times CE" w:hAnsi="Times CE"/>
          <w:color w:val="000000"/>
          <w:sz w:val="28"/>
        </w:rPr>
        <w:t>*    Developing cells are more easily damaged than cells that have completed development. During the rapid growth period of childhood, cells divide very quickly, making it more likely that a cellular mutation will be reproduced, thus initiating cancer.</w:t>
      </w:r>
    </w:p>
    <w:p>
      <w:pPr>
        <w:pStyle w:val="Normal"/>
        <w:rPr>
          <w:rFonts w:ascii="Times CE" w:hAnsi="Times CE" w:cs="Times CE"/>
          <w:color w:val="000000"/>
          <w:sz w:val="28"/>
        </w:rPr>
      </w:pPr>
      <w:r>
        <w:rPr>
          <w:rFonts w:cs="Times CE" w:ascii="Times CE" w:hAnsi="Times CE"/>
          <w:color w:val="000000"/>
          <w:sz w:val="28"/>
        </w:rPr>
        <w:t>*    Because they are younger, children have a longer life span ahead of them for chemically induced health problems to progress.</w:t>
      </w:r>
    </w:p>
    <w:p>
      <w:pPr>
        <w:pStyle w:val="Normal"/>
        <w:rPr>
          <w:rFonts w:ascii="Verdana" w:hAnsi="Verdana" w:cs="Verdana"/>
          <w:color w:val="000000"/>
        </w:rPr>
      </w:pPr>
      <w:r>
        <w:rPr>
          <w:rFonts w:cs="Times CE" w:ascii="Times CE" w:hAnsi="Times CE"/>
          <w:color w:val="000000"/>
          <w:sz w:val="28"/>
        </w:rPr>
        <w:t>*    Small doses of neurotoxins can drastically impair the learning process in children.</w:t>
      </w:r>
    </w:p>
    <w:p>
      <w:pPr>
        <w:pStyle w:val="Normal"/>
        <w:rPr>
          <w:rFonts w:ascii="Verdana" w:hAnsi="Verdana" w:cs="Verdana"/>
          <w:color w:val="000000"/>
        </w:rPr>
      </w:pPr>
      <w:r>
        <w:rPr>
          <w:rFonts w:cs="Verdana" w:ascii="Verdana" w:hAnsi="Verdana"/>
          <w:color w:val="000000"/>
        </w:rPr>
        <w:t>When poison tolerances are tested, the susceptibilities of children</w:t>
      </w:r>
    </w:p>
    <w:p>
      <w:pPr>
        <w:pStyle w:val="Normal"/>
        <w:rPr>
          <w:rFonts w:ascii="Verdana" w:hAnsi="Verdana" w:cs="Verdana"/>
          <w:color w:val="000000"/>
        </w:rPr>
      </w:pPr>
      <w:r>
        <w:rPr>
          <w:rFonts w:cs="Verdana" w:ascii="Verdana" w:hAnsi="Verdana"/>
          <w:color w:val="000000"/>
        </w:rPr>
        <w:t>are not deemed important by testers.</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 xml:space="preserve">Symptoms of Pesticide Poisoning </w:t>
      </w:r>
    </w:p>
    <w:p>
      <w:pPr>
        <w:pStyle w:val="Normal"/>
        <w:rPr>
          <w:rFonts w:ascii="Verdana" w:hAnsi="Verdana" w:cs="Verdana"/>
          <w:color w:val="000000"/>
        </w:rPr>
      </w:pPr>
      <w:r>
        <w:rPr>
          <w:rFonts w:cs="Times CE" w:ascii="Times CE" w:hAnsi="Times CE"/>
          <w:color w:val="000000"/>
          <w:sz w:val="28"/>
        </w:rPr>
        <w:t xml:space="preserve">Sources:  National Cancer Institute, National Academy of Science, </w:t>
      </w:r>
    </w:p>
    <w:p>
      <w:pPr>
        <w:pStyle w:val="Normal"/>
        <w:rPr>
          <w:rFonts w:ascii="Verdana" w:hAnsi="Verdana" w:cs="Verdana"/>
          <w:color w:val="000000"/>
        </w:rPr>
      </w:pPr>
      <w:r>
        <w:rPr>
          <w:rFonts w:cs="Verdana" w:ascii="Verdana" w:hAnsi="Verdana"/>
          <w:color w:val="000000"/>
        </w:rPr>
        <w:t xml:space="preserve">Office of Technology Assessment, EPA, OSHA </w:t>
      </w:r>
    </w:p>
    <w:p>
      <w:pPr>
        <w:pStyle w:val="Normal"/>
        <w:rPr>
          <w:rFonts w:ascii="Verdana" w:hAnsi="Verdana" w:cs="Verdana"/>
          <w:color w:val="000000"/>
        </w:rPr>
      </w:pPr>
      <w:r>
        <w:rPr>
          <w:rFonts w:cs="Verdana" w:ascii="Verdana" w:hAnsi="Verdana"/>
          <w:color w:val="000000"/>
        </w:rPr>
        <w:t>viz</w:t>
      </w:r>
    </w:p>
    <w:p>
      <w:pPr>
        <w:pStyle w:val="Normal"/>
        <w:rPr>
          <w:rFonts w:ascii="Verdana" w:hAnsi="Verdana" w:cs="Verdana"/>
          <w:color w:val="000000"/>
        </w:rPr>
      </w:pPr>
      <w:r>
        <w:rPr>
          <w:rFonts w:cs="Verdana" w:ascii="Verdana" w:hAnsi="Verdana"/>
          <w:color w:val="0000FF"/>
          <w:u w:val="single"/>
        </w:rPr>
        <w:t>http://www.safe2use.com/data/symptoms.htm</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ehled obeti insekticidu viz</w:t>
      </w:r>
    </w:p>
    <w:p>
      <w:pPr>
        <w:pStyle w:val="Normal"/>
        <w:rPr>
          <w:rFonts w:ascii="Verdana" w:hAnsi="Verdana" w:cs="Verdana"/>
          <w:color w:val="000000"/>
        </w:rPr>
      </w:pPr>
      <w:r>
        <w:rPr>
          <w:rFonts w:cs="Verdana" w:ascii="Verdana" w:hAnsi="Verdana"/>
          <w:color w:val="0000FF"/>
          <w:u w:val="single"/>
        </w:rPr>
        <w:t>http://www.getipm.com/our-loved-ones/memorium.htm</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6 children die after ingesting cereal laced with insecticide</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 xml:space="preserve">Updated 12:25 AM ET October 24, 1999 </w:t>
      </w:r>
    </w:p>
    <w:p>
      <w:pPr>
        <w:pStyle w:val="Normal"/>
        <w:rPr>
          <w:rFonts w:ascii="Times CE" w:hAnsi="Times CE" w:cs="Times CE"/>
          <w:color w:val="000000"/>
          <w:sz w:val="28"/>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By Juan Paliza </w:t>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CUSCO, Peru (Reuters) - Peruvian authorities began investigating Saturday how at least 26 schoolchildren, some as young as four, died in a remote Andean village after eating breakfast cereal apparently contaminated by insecticid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Doctors at a hospital in the historic town of Cusco were fighting to save 20 more children who collapsed after consuming cookies and cereal mixed with milk at school Friday. Two of the children were in serious condition, the hospital said. While the official toll was 26, the school's director and villagers told Reuters by telephone they knew of about four more deaths -- some of whom died as they walked hom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Within half an hour of a communal breakfast for about 60 students aged up to 14 in the village of Huasac, children started retching with stomach cramps and collapsing around the school, witnesses said. "The kids were screaming, vomiting and grabbing their bellies.  Some were dead, others were writhing on the grass and still more were on the school patio. We had no idea what to do," a sobbing village woman said in her native Qechua language. "About 20 minutes after eating the breakfast, the children started convulsing, holding their stomachs and writhing around with pain," school director Isaac Villena said.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In the chaos -- the worst tragedy involving children in Peru for years  -- those still healthy tried to lead ill pupils to their mud-brick homes but some died on the way, villagers said.  Local police and doctors, who found traces of insecticide in victims' stomachs, said they suspected the food was contaminated by being prepared in containers previously used to  mix insecticide for fumigating crops. President Alberto Fujimori sent a ministerial-level commission to Cusco to investigate how the children came to eat "food apparently mixed with a fatal insecticide," according to a Government Palace statemen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r>
        <w:rPr>
          <w:rFonts w:cs="Times CE" w:ascii="Times CE" w:hAnsi="Times CE"/>
          <w:color w:val="000000"/>
          <w:sz w:val="28"/>
        </w:rPr>
        <w:t xml:space="preserve">The breakfast of cereal, milk and cookies was government-donated and in part prepared by the children themselves.  "Some children told me they noticed a strange taste in the breakfast," Holguer Lovon, director of the Cusco hospital, said.  Doctors said they expected more ill children to arrive Saturday from the remote Paucartambo area around Huasac, some hours by rough road from Cusc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 #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0/30/2001 UPDAT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ESS RELEASE 30 October 200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gal Action Filed Against Bayer in the Pesticide Poisoning Deaths of 24 Children in the Peruvian Andes Lima, Peru -- On Monday October 22, 2001, two years to the day after 24 children in the remote Andean village of Tauccamarca were killed and 18 more severely poisoned when they drank a powdered milk substitute that had been contaminated with the pesticide methyl parathion, their families brought suit against the product's principle importer and manufacturer, the agrochemical company Bay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thyl parathion is classified as Ia, or "extremely hazardous" and acutely toxic product by the World Health Organization, and is responsible for a disproportionately large share of pesticide poisonings in Latin Amer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ayer widely promoted its methyl parathion formulation, known as "Folidol", throughout Peru, without alerting users as to the product's grave risks to human health and the environment. The pesticide was marketed specifically for use in Andean crops that are cultivated mostly by small farmers, the vast majority of whom are are illiterate Quechua speakers. Nonetheless, Bayer packaged Folidol, a white powder that resembles powdered milk and has no strong chemical odor, in small plastic bags that provide no protection to users and give no indication of the danger of the product within. The bags are labeled in Spanish only, and carry drawings of healthy carrots and potatoes but no pictograms indicating danger or toxici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lawsuit asserts that the agrochemical companies who imported and sold the product in Peru should have taken steps to prevent the foreseeable misuse of this extremely toxic product, given the severe health risks presented by methyl parathion and the well known socio-economic conditions in the Peruvian countrysi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suit also named the Peruvian Ministry of Agriculture for failure to enforce Peruvian pesticide regulations. Methyl parathion was registered as a "restricted use" pesticide in Peru, which can only be legally sold with a technical prescription issued by an agronomist licensed by the Minister of Agriculture, nonetheless uncontrolled sales of parathion and other pesticides in the countryside is the nor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spokesperson for the family members of the deceased children emphasized his hopes that their legal action would send a message to the agrochemical industry, so that they would not continue to sell unreasonably dangerous pesticides in the Peruvian countryside, and that the Peruvian courts would support justice for all the children of Tauccamarc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otes </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Verdana" w:ascii="Verdana" w:hAnsi="Verdana"/>
          <w:color w:val="000000"/>
        </w:rPr>
        <w:t>The lawsuit was filed by Erika Rosenthal for RAPAL, who can be contacted at &lt;</w:t>
      </w:r>
      <w:r>
        <w:rPr>
          <w:rFonts w:cs="Verdana" w:ascii="Verdana" w:hAnsi="Verdana"/>
          <w:color w:val="0000FF"/>
          <w:u w:val="single"/>
        </w:rPr>
        <w:t>erosenthal@igc.org</w:t>
      </w:r>
      <w:r>
        <w:rPr>
          <w:rFonts w:cs="Verdana" w:ascii="Verdana" w:hAnsi="Verdana"/>
          <w:color w:val="000000"/>
        </w:rPr>
        <w:t xml:space="preserve"> For more information contact Barbara Dinham, Director at PAN UK, Email </w:t>
      </w:r>
      <w:r>
        <w:rPr>
          <w:rFonts w:cs="Verdana" w:ascii="Verdana" w:hAnsi="Verdana"/>
          <w:color w:val="0000FF"/>
          <w:u w:val="single"/>
        </w:rPr>
        <w:t>barbaradinham@pan-uk.org</w:t>
      </w:r>
    </w:p>
    <w:p>
      <w:pPr>
        <w:pStyle w:val="Normal"/>
        <w:rPr>
          <w:rFonts w:ascii="Verdana" w:hAnsi="Verdana" w:cs="Verdana"/>
          <w:color w:val="000000"/>
        </w:rPr>
      </w:pPr>
      <w:r>
        <w:rPr>
          <w:rFonts w:cs="Times CE" w:ascii="Times CE" w:hAnsi="Times CE"/>
          <w:color w:val="000000"/>
          <w:sz w:val="28"/>
        </w:rPr>
        <w:t> </w:t>
      </w:r>
      <w:r>
        <w:rPr>
          <w:rFonts w:cs="Times CE" w:ascii="Times CE" w:hAnsi="Times CE"/>
          <w:color w:val="000000"/>
          <w:sz w:val="28"/>
        </w:rPr>
        <w:t xml:space="preserve">Pesticide Information Updates are provided free of charge by the Pesticide Action Network UK. You can join this list by signing on at the following page: www.pan-uk.org/piuform.ht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Verdana">
    <w:charset w:val="01"/>
    <w:family w:val="auto"/>
    <w:pitch w:val="variable"/>
  </w:font>
  <w:font w:name="Times CE">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58:00Z</dcterms:created>
  <dc:creator>x</dc:creator>
  <dc:description/>
  <dc:language>en-US</dc:language>
  <cp:lastModifiedBy>x</cp:lastModifiedBy>
  <dcterms:modified xsi:type="dcterms:W3CDTF">2005-06-08T05:58:00Z</dcterms:modified>
  <cp:revision>1</cp:revision>
  <dc:subject/>
  <dc:title>DUCK AND COVER(UP): U</dc:title>
</cp:coreProperties>
</file>