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CE" w:hAnsi="Courier CE" w:cs="Courier CE"/>
          <w:color w:val="000000"/>
          <w:sz w:val="32"/>
        </w:rPr>
      </w:pPr>
      <w:r>
        <w:rPr>
          <w:rFonts w:cs="Courier CE" w:ascii="Courier CE" w:hAnsi="Courier CE"/>
          <w:color w:val="000000"/>
          <w:sz w:val="32"/>
        </w:rPr>
      </w:r>
    </w:p>
    <w:p>
      <w:pPr>
        <w:pStyle w:val="Normal"/>
        <w:rPr>
          <w:rFonts w:ascii="Courier CE" w:hAnsi="Courier CE" w:cs="Courier CE"/>
          <w:color w:val="000000"/>
          <w:sz w:val="32"/>
        </w:rPr>
      </w:pPr>
      <w:r>
        <w:rPr>
          <w:rFonts w:cs="Courier CE" w:ascii="Courier CE" w:hAnsi="Courier CE"/>
          <w:b/>
          <w:color w:val="000000"/>
          <w:sz w:val="32"/>
        </w:rPr>
        <w:t xml:space="preserve">Roman Joch </w:t>
      </w:r>
    </w:p>
    <w:p>
      <w:pPr>
        <w:pStyle w:val="Normal"/>
        <w:rPr>
          <w:rFonts w:ascii="Courier CE" w:hAnsi="Courier CE" w:cs="Courier CE"/>
          <w:color w:val="000000"/>
          <w:sz w:val="32"/>
        </w:rPr>
      </w:pPr>
      <w:r>
        <w:rPr>
          <w:rFonts w:cs="Courier CE" w:ascii="Courier CE" w:hAnsi="Courier CE"/>
          <w:b/>
          <w:color w:val="000000"/>
          <w:sz w:val="32"/>
        </w:rPr>
        <w:t xml:space="preserve">Americká zahraniční politika a role USA ve světě </w:t>
      </w:r>
    </w:p>
    <w:p>
      <w:pPr>
        <w:pStyle w:val="Normal"/>
        <w:rPr>
          <w:rFonts w:ascii="Courier CE" w:hAnsi="Courier CE" w:cs="Courier CE"/>
          <w:color w:val="000000"/>
          <w:sz w:val="32"/>
        </w:rPr>
      </w:pPr>
      <w:r>
        <w:rPr>
          <w:rFonts w:cs="Courier CE" w:ascii="Courier CE" w:hAnsi="Courier CE"/>
          <w:color w:val="000000"/>
          <w:sz w:val="32"/>
        </w:rPr>
        <w:t> </w:t>
      </w:r>
      <w:r>
        <w:rPr>
          <w:rFonts w:eastAsia="Courier CE" w:cs="Courier CE" w:ascii="Courier CE" w:hAnsi="Courier CE"/>
          <w:color w:val="000000"/>
          <w:sz w:val="32"/>
        </w:rPr>
        <w:t xml:space="preserve"> </w:t>
      </w:r>
    </w:p>
    <w:p>
      <w:pPr>
        <w:pStyle w:val="Normal"/>
        <w:rPr>
          <w:rFonts w:ascii="Courier CE" w:hAnsi="Courier CE" w:cs="Courier CE"/>
          <w:color w:val="000000"/>
          <w:sz w:val="32"/>
        </w:rPr>
      </w:pPr>
      <w:r>
        <w:rPr>
          <w:rFonts w:cs="Courier CE" w:ascii="Courier CE" w:hAnsi="Courier CE"/>
          <w:color w:val="000000"/>
          <w:sz w:val="32"/>
        </w:rPr>
        <w:t> </w:t>
      </w:r>
      <w:r>
        <w:rPr>
          <w:rFonts w:eastAsia="Courier CE" w:cs="Courier CE" w:ascii="Courier CE" w:hAnsi="Courier CE"/>
          <w:color w:val="000000"/>
          <w:sz w:val="32"/>
        </w:rPr>
        <w:t xml:space="preserve"> </w:t>
      </w:r>
    </w:p>
    <w:p>
      <w:pPr>
        <w:pStyle w:val="Normal"/>
        <w:rPr>
          <w:rFonts w:ascii="Courier CE" w:hAnsi="Courier CE" w:cs="Courier CE"/>
          <w:color w:val="000000"/>
          <w:sz w:val="32"/>
        </w:rPr>
      </w:pPr>
      <w:r>
        <w:rPr>
          <w:rFonts w:cs="Courier CE" w:ascii="Courier CE" w:hAnsi="Courier CE"/>
          <w:color w:val="000000"/>
          <w:sz w:val="32"/>
        </w:rPr>
        <w:t xml:space="preserve">OBČANSKÝ INSTITUT </w:t>
      </w:r>
    </w:p>
    <w:p>
      <w:pPr>
        <w:pStyle w:val="Normal"/>
        <w:rPr>
          <w:rFonts w:ascii="Courier CE" w:hAnsi="Courier CE" w:cs="Courier CE"/>
          <w:color w:val="000000"/>
          <w:sz w:val="32"/>
        </w:rPr>
      </w:pPr>
      <w:r>
        <w:rPr>
          <w:rFonts w:cs="Courier CE" w:ascii="Courier CE" w:hAnsi="Courier CE"/>
          <w:color w:val="000000"/>
          <w:sz w:val="32"/>
        </w:rPr>
        <w:t xml:space="preserve">PRAHA </w:t>
      </w:r>
    </w:p>
    <w:p>
      <w:pPr>
        <w:pStyle w:val="Normal"/>
        <w:rPr>
          <w:rFonts w:ascii="Courier CE" w:hAnsi="Courier CE" w:cs="Courier CE"/>
          <w:color w:val="000000"/>
          <w:sz w:val="32"/>
        </w:rPr>
      </w:pPr>
      <w:r>
        <w:rPr>
          <w:rFonts w:cs="Courier CE" w:ascii="Courier CE" w:hAnsi="Courier CE"/>
          <w:color w:val="000000"/>
          <w:sz w:val="32"/>
        </w:rPr>
        <w:t xml:space="preserve">duben 2000 </w:t>
      </w:r>
    </w:p>
    <w:p>
      <w:pPr>
        <w:pStyle w:val="Normal"/>
        <w:rPr>
          <w:rFonts w:ascii="Courier CE" w:hAnsi="Courier CE" w:cs="Courier CE"/>
          <w:color w:val="000000"/>
          <w:sz w:val="32"/>
        </w:rPr>
      </w:pPr>
      <w:r>
        <w:rPr>
          <w:rFonts w:cs="Courier CE" w:ascii="Courier CE" w:hAnsi="Courier CE"/>
          <w:color w:val="000000"/>
          <w:sz w:val="32"/>
        </w:rPr>
        <w:t> </w:t>
      </w:r>
      <w:r>
        <w:rPr>
          <w:rFonts w:eastAsia="Courier CE" w:cs="Courier CE" w:ascii="Courier CE" w:hAnsi="Courier CE"/>
          <w:color w:val="000000"/>
          <w:sz w:val="32"/>
        </w:rPr>
        <w:t xml:space="preserve"> </w:t>
      </w:r>
    </w:p>
    <w:p>
      <w:pPr>
        <w:pStyle w:val="Normal"/>
        <w:rPr>
          <w:rFonts w:ascii="Courier CE" w:hAnsi="Courier CE" w:cs="Courier CE"/>
          <w:color w:val="000000"/>
          <w:sz w:val="32"/>
        </w:rPr>
      </w:pPr>
      <w:r>
        <w:rPr>
          <w:rFonts w:cs="Courier CE" w:ascii="Courier CE" w:hAnsi="Courier CE"/>
          <w:color w:val="000000"/>
          <w:sz w:val="32"/>
        </w:rPr>
        <w:t> </w:t>
      </w:r>
      <w:r>
        <w:rPr>
          <w:rFonts w:eastAsia="Courier CE" w:cs="Courier CE" w:ascii="Courier CE" w:hAnsi="Courier CE"/>
          <w:color w:val="000000"/>
          <w:sz w:val="32"/>
        </w:rPr>
        <w:t xml:space="preserve"> </w:t>
      </w:r>
    </w:p>
    <w:p>
      <w:pPr>
        <w:pStyle w:val="Normal"/>
        <w:rPr>
          <w:rFonts w:ascii="Courier CE" w:hAnsi="Courier CE" w:cs="Courier CE"/>
          <w:color w:val="000000"/>
          <w:sz w:val="32"/>
        </w:rPr>
      </w:pPr>
      <w:r>
        <w:rPr>
          <w:rFonts w:cs="Courier CE" w:ascii="Courier CE" w:hAnsi="Courier CE"/>
          <w:color w:val="000000"/>
          <w:sz w:val="32"/>
        </w:rPr>
        <w:t xml:space="preserve">Za finanční podporu při vydání této publikace Občanský institut děkuje společnosti DINO &amp; Ravensburger, s. r. o. </w:t>
      </w:r>
    </w:p>
    <w:p>
      <w:pPr>
        <w:pStyle w:val="Normal"/>
        <w:rPr>
          <w:rFonts w:ascii="Courier CE" w:hAnsi="Courier CE" w:cs="Courier CE"/>
          <w:color w:val="000000"/>
          <w:sz w:val="32"/>
        </w:rPr>
      </w:pPr>
      <w:r>
        <w:rPr>
          <w:rFonts w:cs="Courier CE" w:ascii="Courier CE" w:hAnsi="Courier CE"/>
          <w:color w:val="000000"/>
          <w:sz w:val="32"/>
        </w:rPr>
        <w:t> </w:t>
      </w:r>
      <w:r>
        <w:rPr>
          <w:rFonts w:eastAsia="Courier CE" w:cs="Courier CE" w:ascii="Courier CE" w:hAnsi="Courier CE"/>
          <w:color w:val="000000"/>
          <w:sz w:val="32"/>
        </w:rPr>
        <w:t xml:space="preserve"> </w:t>
      </w:r>
    </w:p>
    <w:p>
      <w:pPr>
        <w:pStyle w:val="Normal"/>
        <w:rPr>
          <w:rFonts w:ascii="Courier CE" w:hAnsi="Courier CE" w:cs="Courier CE"/>
          <w:color w:val="000000"/>
          <w:sz w:val="32"/>
        </w:rPr>
      </w:pPr>
      <w:r>
        <w:rPr>
          <w:rFonts w:cs="Courier CE" w:ascii="Courier CE" w:hAnsi="Courier CE"/>
          <w:color w:val="000000"/>
          <w:sz w:val="32"/>
        </w:rPr>
        <w:t> </w:t>
      </w:r>
      <w:r>
        <w:rPr>
          <w:rFonts w:eastAsia="Courier CE" w:cs="Courier CE" w:ascii="Courier CE" w:hAnsi="Courier CE"/>
          <w:color w:val="000000"/>
          <w:sz w:val="32"/>
        </w:rPr>
        <w:t xml:space="preserve"> </w:t>
      </w:r>
    </w:p>
    <w:p>
      <w:pPr>
        <w:pStyle w:val="Normal"/>
        <w:rPr>
          <w:rFonts w:ascii="Courier CE" w:hAnsi="Courier CE" w:cs="Courier CE"/>
          <w:color w:val="000000"/>
          <w:sz w:val="32"/>
        </w:rPr>
      </w:pPr>
      <w:r>
        <w:rPr>
          <w:rFonts w:cs="Courier CE" w:ascii="Courier CE" w:hAnsi="Courier CE"/>
          <w:color w:val="000000"/>
          <w:sz w:val="32"/>
        </w:rPr>
        <w:t> </w:t>
      </w:r>
      <w:r>
        <w:rPr>
          <w:rFonts w:eastAsia="Courier CE" w:cs="Courier CE" w:ascii="Courier CE" w:hAnsi="Courier CE"/>
          <w:color w:val="000000"/>
          <w:sz w:val="32"/>
        </w:rPr>
        <w:t xml:space="preserve"> </w:t>
      </w:r>
    </w:p>
    <w:p>
      <w:pPr>
        <w:pStyle w:val="Normal"/>
        <w:rPr>
          <w:rFonts w:ascii="Courier CE" w:hAnsi="Courier CE" w:cs="Courier CE"/>
          <w:color w:val="000000"/>
          <w:sz w:val="32"/>
        </w:rPr>
      </w:pPr>
      <w:r>
        <w:rPr>
          <w:rFonts w:cs="Courier CE" w:ascii="Courier CE" w:hAnsi="Courier CE"/>
          <w:color w:val="000000"/>
          <w:sz w:val="32"/>
        </w:rPr>
        <w:t> </w:t>
      </w:r>
      <w:r>
        <w:rPr>
          <w:rFonts w:eastAsia="Courier CE" w:cs="Courier CE" w:ascii="Courier CE" w:hAnsi="Courier CE"/>
          <w:color w:val="000000"/>
          <w:sz w:val="32"/>
        </w:rPr>
        <w:t xml:space="preserve"> </w:t>
      </w:r>
    </w:p>
    <w:p>
      <w:pPr>
        <w:pStyle w:val="Normal"/>
        <w:rPr>
          <w:rFonts w:ascii="Courier CE" w:hAnsi="Courier CE" w:cs="Courier CE"/>
          <w:color w:val="000000"/>
          <w:sz w:val="32"/>
        </w:rPr>
      </w:pPr>
      <w:r>
        <w:rPr>
          <w:rFonts w:cs="Courier CE" w:ascii="Courier CE" w:hAnsi="Courier CE"/>
          <w:color w:val="000000"/>
          <w:sz w:val="32"/>
        </w:rPr>
        <w:t> </w:t>
      </w:r>
      <w:r>
        <w:rPr>
          <w:rFonts w:eastAsia="Courier CE" w:cs="Courier CE" w:ascii="Courier CE" w:hAnsi="Courier CE"/>
          <w:color w:val="000000"/>
          <w:sz w:val="32"/>
        </w:rPr>
        <w:t xml:space="preserve"> </w:t>
      </w:r>
    </w:p>
    <w:p>
      <w:pPr>
        <w:pStyle w:val="Normal"/>
        <w:rPr/>
      </w:pPr>
      <w:r>
        <w:rPr>
          <w:rFonts w:cs="Courier CE" w:ascii="Courier CE" w:hAnsi="Courier CE"/>
          <w:color w:val="000000"/>
          <w:sz w:val="32"/>
        </w:rPr>
        <w:t xml:space="preserve">© Roman Joch 2000 </w:t>
      </w:r>
    </w:p>
    <w:p>
      <w:pPr>
        <w:pStyle w:val="Normal"/>
        <w:rPr>
          <w:rFonts w:ascii="Courier CE" w:hAnsi="Courier CE" w:cs="Courier CE"/>
          <w:color w:val="000000"/>
          <w:sz w:val="32"/>
        </w:rPr>
      </w:pPr>
      <w:r>
        <w:rPr>
          <w:rFonts w:cs="Courier CE" w:ascii="Courier CE" w:hAnsi="Courier CE"/>
          <w:color w:val="000000"/>
          <w:sz w:val="32"/>
        </w:rPr>
        <w:t xml:space="preserve">© Občanský institut 2000 </w:t>
      </w:r>
    </w:p>
    <w:p>
      <w:pPr>
        <w:pStyle w:val="Normal"/>
        <w:rPr>
          <w:rFonts w:ascii="Courier CE" w:hAnsi="Courier CE" w:cs="Courier CE"/>
          <w:color w:val="000000"/>
          <w:sz w:val="32"/>
        </w:rPr>
      </w:pPr>
      <w:r>
        <w:rPr>
          <w:rFonts w:cs="Courier CE" w:ascii="Courier CE" w:hAnsi="Courier CE"/>
          <w:color w:val="000000"/>
          <w:sz w:val="32"/>
        </w:rPr>
        <w:t> </w:t>
      </w:r>
      <w:r>
        <w:rPr>
          <w:rFonts w:eastAsia="Courier CE" w:cs="Courier CE" w:ascii="Courier CE" w:hAnsi="Courier CE"/>
          <w:color w:val="000000"/>
          <w:sz w:val="32"/>
        </w:rPr>
        <w:t xml:space="preserve"> </w:t>
      </w:r>
    </w:p>
    <w:p>
      <w:pPr>
        <w:pStyle w:val="Normal"/>
        <w:rPr>
          <w:rFonts w:ascii="Courier CE" w:hAnsi="Courier CE" w:cs="Courier CE"/>
          <w:color w:val="000000"/>
          <w:sz w:val="32"/>
        </w:rPr>
      </w:pPr>
      <w:r>
        <w:rPr>
          <w:rFonts w:cs="Courier CE" w:ascii="Courier CE" w:hAnsi="Courier CE"/>
          <w:color w:val="000000"/>
          <w:sz w:val="32"/>
        </w:rPr>
        <w:t>ISBN 80-86228-04-5</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xml:space="preserve">Obsah: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xml:space="preserve">Otcové-zakladatelé </w:t>
      </w:r>
    </w:p>
    <w:p>
      <w:pPr>
        <w:pStyle w:val="Normal"/>
        <w:rPr>
          <w:rFonts w:ascii="Courier CE" w:hAnsi="Courier CE" w:cs="Courier CE"/>
          <w:color w:val="000000"/>
          <w:sz w:val="32"/>
        </w:rPr>
      </w:pPr>
      <w:r>
        <w:rPr>
          <w:rFonts w:cs="Courier CE" w:ascii="Courier CE" w:hAnsi="Courier CE"/>
          <w:color w:val="000000"/>
          <w:sz w:val="26"/>
        </w:rPr>
        <w:t xml:space="preserve">Progresivisté </w:t>
      </w:r>
    </w:p>
    <w:p>
      <w:pPr>
        <w:pStyle w:val="Normal"/>
        <w:rPr>
          <w:rFonts w:ascii="Courier CE" w:hAnsi="Courier CE" w:cs="Courier CE"/>
          <w:color w:val="000000"/>
          <w:sz w:val="32"/>
        </w:rPr>
      </w:pPr>
      <w:r>
        <w:rPr>
          <w:rFonts w:cs="Courier CE" w:ascii="Courier CE" w:hAnsi="Courier CE"/>
          <w:color w:val="000000"/>
          <w:sz w:val="26"/>
        </w:rPr>
        <w:t xml:space="preserve">Franklin Delano Roosevelt versus hnutí America First </w:t>
      </w:r>
    </w:p>
    <w:p>
      <w:pPr>
        <w:pStyle w:val="Normal"/>
        <w:rPr>
          <w:rFonts w:ascii="Courier CE" w:hAnsi="Courier CE" w:cs="Courier CE"/>
          <w:color w:val="000000"/>
          <w:sz w:val="32"/>
        </w:rPr>
      </w:pPr>
      <w:r>
        <w:rPr>
          <w:rFonts w:cs="Courier CE" w:ascii="Courier CE" w:hAnsi="Courier CE"/>
          <w:color w:val="000000"/>
          <w:sz w:val="26"/>
        </w:rPr>
        <w:t xml:space="preserve">Studená válka </w:t>
      </w:r>
    </w:p>
    <w:p>
      <w:pPr>
        <w:pStyle w:val="Normal"/>
        <w:rPr>
          <w:rFonts w:ascii="Courier CE" w:hAnsi="Courier CE" w:cs="Courier CE"/>
          <w:color w:val="000000"/>
          <w:sz w:val="32"/>
        </w:rPr>
      </w:pPr>
      <w:r>
        <w:rPr>
          <w:rFonts w:cs="Courier CE" w:ascii="Courier CE" w:hAnsi="Courier CE"/>
          <w:color w:val="000000"/>
          <w:sz w:val="26"/>
        </w:rPr>
        <w:t xml:space="preserve">National Review </w:t>
      </w:r>
    </w:p>
    <w:p>
      <w:pPr>
        <w:pStyle w:val="Normal"/>
        <w:rPr>
          <w:rFonts w:ascii="Courier CE" w:hAnsi="Courier CE" w:cs="Courier CE"/>
          <w:color w:val="000000"/>
          <w:sz w:val="32"/>
        </w:rPr>
      </w:pPr>
      <w:r>
        <w:rPr>
          <w:rFonts w:cs="Courier CE" w:ascii="Courier CE" w:hAnsi="Courier CE"/>
          <w:color w:val="000000"/>
          <w:sz w:val="26"/>
        </w:rPr>
        <w:t xml:space="preserve">Vietnam </w:t>
      </w:r>
    </w:p>
    <w:p>
      <w:pPr>
        <w:pStyle w:val="Normal"/>
        <w:rPr>
          <w:rFonts w:ascii="Courier CE" w:hAnsi="Courier CE" w:cs="Courier CE"/>
          <w:color w:val="000000"/>
          <w:sz w:val="32"/>
        </w:rPr>
      </w:pPr>
      <w:r>
        <w:rPr>
          <w:rFonts w:cs="Courier CE" w:ascii="Courier CE" w:hAnsi="Courier CE"/>
          <w:color w:val="000000"/>
          <w:sz w:val="26"/>
        </w:rPr>
        <w:t xml:space="preserve">Neokonzervativní kritika politiky détente </w:t>
      </w:r>
    </w:p>
    <w:p>
      <w:pPr>
        <w:pStyle w:val="Normal"/>
        <w:rPr>
          <w:rFonts w:ascii="Courier CE" w:hAnsi="Courier CE" w:cs="Courier CE"/>
          <w:color w:val="000000"/>
          <w:sz w:val="32"/>
        </w:rPr>
      </w:pPr>
      <w:r>
        <w:rPr>
          <w:rFonts w:cs="Courier CE" w:ascii="Courier CE" w:hAnsi="Courier CE"/>
          <w:color w:val="000000"/>
          <w:sz w:val="26"/>
        </w:rPr>
        <w:t xml:space="preserve">Ronald Reagan a vítězství ve studené válce </w:t>
      </w:r>
    </w:p>
    <w:p>
      <w:pPr>
        <w:pStyle w:val="Normal"/>
        <w:rPr>
          <w:rFonts w:ascii="Courier CE" w:hAnsi="Courier CE" w:cs="Courier CE"/>
          <w:color w:val="000000"/>
          <w:sz w:val="32"/>
        </w:rPr>
      </w:pPr>
      <w:r>
        <w:rPr>
          <w:rFonts w:cs="Courier CE" w:ascii="Courier CE" w:hAnsi="Courier CE"/>
          <w:color w:val="000000"/>
          <w:sz w:val="26"/>
        </w:rPr>
        <w:t xml:space="preserve">Patrick J. Buchanan </w:t>
      </w:r>
    </w:p>
    <w:p>
      <w:pPr>
        <w:pStyle w:val="Normal"/>
        <w:rPr>
          <w:rFonts w:ascii="Courier CE" w:hAnsi="Courier CE" w:cs="Courier CE"/>
          <w:color w:val="000000"/>
          <w:sz w:val="32"/>
        </w:rPr>
      </w:pPr>
      <w:r>
        <w:rPr>
          <w:rFonts w:cs="Courier CE" w:ascii="Courier CE" w:hAnsi="Courier CE"/>
          <w:color w:val="000000"/>
          <w:sz w:val="26"/>
        </w:rPr>
        <w:t xml:space="preserve">Válka v Zálivu a návrat izolacionismu </w:t>
      </w:r>
    </w:p>
    <w:p>
      <w:pPr>
        <w:pStyle w:val="Normal"/>
        <w:rPr>
          <w:rFonts w:ascii="Courier CE" w:hAnsi="Courier CE" w:cs="Courier CE"/>
          <w:color w:val="000000"/>
          <w:sz w:val="32"/>
        </w:rPr>
      </w:pPr>
      <w:r>
        <w:rPr>
          <w:rFonts w:cs="Courier CE" w:ascii="Courier CE" w:hAnsi="Courier CE"/>
          <w:color w:val="000000"/>
          <w:sz w:val="26"/>
        </w:rPr>
        <w:t xml:space="preserve">Pat Buchanan dnes </w:t>
      </w:r>
    </w:p>
    <w:p>
      <w:pPr>
        <w:pStyle w:val="Normal"/>
        <w:rPr>
          <w:rFonts w:ascii="Courier CE" w:hAnsi="Courier CE" w:cs="Courier CE"/>
          <w:color w:val="000000"/>
          <w:sz w:val="32"/>
        </w:rPr>
      </w:pPr>
      <w:r>
        <w:rPr>
          <w:rFonts w:cs="Courier CE" w:ascii="Courier CE" w:hAnsi="Courier CE"/>
          <w:color w:val="000000"/>
          <w:sz w:val="26"/>
        </w:rPr>
        <w:t xml:space="preserve">Republika, nikoli impérium </w:t>
      </w:r>
    </w:p>
    <w:p>
      <w:pPr>
        <w:pStyle w:val="Normal"/>
        <w:rPr>
          <w:rFonts w:ascii="Courier CE" w:hAnsi="Courier CE" w:cs="Courier CE"/>
          <w:color w:val="000000"/>
          <w:sz w:val="32"/>
        </w:rPr>
      </w:pPr>
      <w:r>
        <w:rPr>
          <w:rFonts w:cs="Courier CE" w:ascii="Courier CE" w:hAnsi="Courier CE"/>
          <w:color w:val="000000"/>
          <w:sz w:val="26"/>
        </w:rPr>
        <w:t xml:space="preserve">Nikoli republika, nýbrž appeasement </w:t>
      </w:r>
    </w:p>
    <w:p>
      <w:pPr>
        <w:pStyle w:val="Normal"/>
        <w:rPr>
          <w:rFonts w:ascii="Courier CE" w:hAnsi="Courier CE" w:cs="Courier CE"/>
          <w:color w:val="000000"/>
          <w:sz w:val="32"/>
        </w:rPr>
      </w:pPr>
      <w:r>
        <w:rPr>
          <w:rFonts w:cs="Courier CE" w:ascii="Courier CE" w:hAnsi="Courier CE"/>
          <w:color w:val="000000"/>
          <w:sz w:val="26"/>
        </w:rPr>
        <w:t xml:space="preserve">Názory současné americká pravice na zahraniční politiku </w:t>
      </w:r>
    </w:p>
    <w:p>
      <w:pPr>
        <w:pStyle w:val="Normal"/>
        <w:rPr>
          <w:rFonts w:ascii="Courier CE" w:hAnsi="Courier CE" w:cs="Courier CE"/>
          <w:color w:val="000000"/>
          <w:sz w:val="32"/>
        </w:rPr>
      </w:pPr>
      <w:r>
        <w:rPr>
          <w:rFonts w:cs="Courier CE" w:ascii="Courier CE" w:hAnsi="Courier CE"/>
          <w:color w:val="000000"/>
          <w:sz w:val="26"/>
        </w:rPr>
        <w:t xml:space="preserve">"Impérium svobody" a globální kampaň za svobodu </w:t>
      </w:r>
    </w:p>
    <w:p>
      <w:pPr>
        <w:pStyle w:val="Normal"/>
        <w:rPr>
          <w:rFonts w:ascii="Courier CE" w:hAnsi="Courier CE" w:cs="Courier CE"/>
          <w:color w:val="000000"/>
          <w:sz w:val="32"/>
        </w:rPr>
      </w:pPr>
      <w:r>
        <w:rPr>
          <w:rFonts w:cs="Courier CE" w:ascii="Courier CE" w:hAnsi="Courier CE"/>
          <w:color w:val="000000"/>
          <w:sz w:val="26"/>
        </w:rPr>
        <w:t xml:space="preserve">Několik poznámek na závěr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i/>
          <w:color w:val="000000"/>
          <w:sz w:val="26"/>
        </w:rPr>
        <w:t>Poznámky</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Otcové-zakladatelé</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Neporozumí Americe ten, kdo si neuvědomí, že zakladatelé Ameriky byli emigranti z Evropy — tedy lidé, kteří sice sdíleli evropské dědictví, ale od Evropy se distancovali. Jejich plavba přes Atlantik byla existenciálním odloučením se od Evropy. Byli to většinou protestantští moralisté, kteří v Americe usilovali o ustavení dvou ideálů, kterých se jim v Evropě nedostávalo — svobody a ctnosti: politické svobody od donucovací moci státní autority a ctnostného, morálního života v nábožensky velice konformních komunitách.</w:t>
      </w:r>
      <w:r>
        <w:rPr>
          <w:rFonts w:cs="Courier CE" w:ascii="Courier CE" w:hAnsi="Courier CE"/>
          <w:color w:val="000000"/>
        </w:rPr>
        <w:t>1)</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Američané se považovali za "téměř vyvolený národ" — jak později řekl položertem, polovážně Abraham Lincoln. Byli přesvědčeni, že objevili tu nejlepší formu vlády: ústavní omezení a rozdělení státní moci, jejíž funkcí je garantovat lidem jejich svobodu. Na svou zemi hleděli jako na "shining city on the hill" — zářící městečko na vršku, maják svobody, jenž je světlem pro všechny utiskované národy.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Na rozdíl od francouzských revolucionářů, kteří si rovněž mysleli, že objevili tu nejlepší formu vlády (ve skutečnosti objevili tu nejhorší, neboť byli předchůdci totalitarismů 20. století), však Američané netrpěli žádným mesianismem, nehodlali spasit lidstvo a svou formu vlády vyvážet do zahraničí.</w:t>
      </w:r>
      <w:r>
        <w:rPr>
          <w:rFonts w:cs="Courier CE" w:ascii="Courier CE" w:hAnsi="Courier CE"/>
          <w:color w:val="000000"/>
        </w:rPr>
        <w:t>2)</w:t>
      </w:r>
      <w:r>
        <w:rPr>
          <w:rFonts w:cs="Courier CE" w:ascii="Courier CE" w:hAnsi="Courier CE"/>
          <w:color w:val="000000"/>
          <w:sz w:val="26"/>
        </w:rPr>
        <w:t xml:space="preserve"> Naopak, všichni otcové-zakladatelé se v jedné věci shodovali: byli to principiální izolacionisté, především ve vztahu k Evropě. Jejich touhou bylo uchránit mladou americkou republiku před Evropou, jejích armád i vlivů. Toto bylo krédo, které odkázal první prezident George Washington svým spoluobčanům ve svém posledním projevu v roli prezidenta — ve </w:t>
      </w:r>
      <w:r>
        <w:rPr>
          <w:rFonts w:cs="Courier CE" w:ascii="Courier CE" w:hAnsi="Courier CE"/>
          <w:i/>
          <w:color w:val="000000"/>
          <w:sz w:val="26"/>
        </w:rPr>
        <w:t>Farewell Address</w:t>
      </w:r>
      <w:r>
        <w:rPr>
          <w:rFonts w:cs="Courier CE" w:ascii="Courier CE" w:hAnsi="Courier CE"/>
          <w:color w:val="000000"/>
          <w:sz w:val="26"/>
        </w:rPr>
        <w:t>, řeči na rozloučenou v roce 1796.</w:t>
      </w:r>
      <w:r>
        <w:rPr>
          <w:rFonts w:cs="Courier CE" w:ascii="Courier CE" w:hAnsi="Courier CE"/>
          <w:color w:val="000000"/>
        </w:rPr>
        <w:t>3)</w:t>
      </w:r>
      <w:r>
        <w:rPr>
          <w:rFonts w:cs="Courier CE" w:ascii="Courier CE" w:hAnsi="Courier CE"/>
          <w:color w:val="000000"/>
          <w:sz w:val="26"/>
        </w:rPr>
        <w:t xml:space="preserve"> Výslovně je varoval před jakýmikoli aliancemi s jednotlivými evropskými mocnostmi či zabřednutím v evropských válkách a konfliktech.</w:t>
      </w:r>
      <w:r>
        <w:rPr>
          <w:rFonts w:cs="Courier CE" w:ascii="Courier CE" w:hAnsi="Courier CE"/>
          <w:color w:val="000000"/>
        </w:rPr>
        <w:t>4)</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A tyto sentimenty sdílely i další generace amerických státníků: např. šestý prezident John Quincey Adams, syn druhého prezidenta USA, velvyslanec v několika evropských metropolích, ministr zahraničí za svého předchůdce prezidenta Monroa (a tedy hlavní autor Monroovy doktríny z roku 1823) prohlásil, že "když někde nějaký národ bojuje za svobodu, Američané jsou s ním — ve svých sympatiích a modlitbách". Toť ale vše, vojensky do konfliktu zasahovat nebudou. Podle něho "Američané jsou přáteli svobody všech národů všude na světě, ale strážci pouze té své". A s upokojením konstatoval, že nikdo z amerických politiků nemá tendenci "vyhledávat ve světě příšery a ničit je".</w:t>
      </w:r>
      <w:r>
        <w:rPr>
          <w:rFonts w:cs="Courier CE" w:ascii="Courier CE" w:hAnsi="Courier CE"/>
          <w:color w:val="000000"/>
        </w:rPr>
        <w:t>5)</w:t>
      </w:r>
      <w:r>
        <w:rPr>
          <w:rFonts w:cs="Courier CE" w:ascii="Courier CE" w:hAnsi="Courier CE"/>
          <w:color w:val="000000"/>
          <w:sz w:val="26"/>
        </w:rPr>
        <w:t xml:space="preserve"> Monroova doktrína byla rovněž izolacionistickým dokumentem: tím, že výslovně varovala evropské mocnosti před intervencemi na americkém kontinentu, implicitně připouštěla, že Amerika na oplátku nebude zasahovat do Evropy.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Progresivisté</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Tento všeamerický konsensus se začal drolit až na konci minulého století, když ho začali opouštět někteří politici z tzv. progresivního hnutí. Progresivisté hodlali používat moc státu ke zlepšování sociálních podmínek lidí mnohem více, než bylo v Americe do té doby zvykem. Byli významným proudem v obou stranách — Demokratické i Republikánské - ale žádnou z nich plně neovládli. A právě progresivisté v Republikánské straně, shromáždění kolem prezidenta Theodora Roosevelta (1901-9), prosazovali aktivnější a silnější postavení Ameriky ve světě. Roosevelt hodlal z Ameriky učinit obdobnou mocnost, jakou byla Británie, Francie či Německo té doby. Mocnost, kterou by ostatní svět respektoval a která by hrála v mezinárodní politice velkou roli. "Mluv se všemi slušně, ale vždy měj s sebou velký klacek" — to bylo heslo prezidenta Roosevelta ohledně žádoucí americké zahraniční politiky. Jejím cílem mělo být sledování národních zájmů a úsilí o velkolepost, velikost Ameriky.</w:t>
      </w:r>
      <w:r>
        <w:rPr>
          <w:rFonts w:cs="Courier CE" w:ascii="Courier CE" w:hAnsi="Courier CE"/>
          <w:color w:val="000000"/>
        </w:rPr>
        <w:t>6)</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Tyto názory však nebyly ani zdaleka přijímány všemi Američany; naopak, setkaly se s vehementní opozicí. Po krátké a vítězné americko-španělské válce na konci minulého století, kterou republikánští progresisté nadšeně podporovali a jejímž výsledkem byla samostatnost Kuby a anexe Filipín, opoziční demokraté a i konzervativní republikáni ostře kritizovali to, co nahlíželi jako kopírování evropského imperialismu, jenž v jejích očích ztělesňoval to nejhorší na dekadentní Evropě.</w:t>
      </w:r>
      <w:r>
        <w:rPr>
          <w:rFonts w:cs="Courier CE" w:ascii="Courier CE" w:hAnsi="Courier CE"/>
          <w:color w:val="000000"/>
        </w:rPr>
        <w:t>7)</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Čelným průlomem amerického izolacionismu byl až vstup Ameriky do I. světové války za demokratického progresivního prezidenta Wilsona. I když hlavním heslem jeho kampaně za znovuzvolení v roce 1916 bylo "Uchránil nás od války", na jaře 1917 již Američané do války pochodovali — a to do války evropské.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Co však bylo pozoruhodné a bezprecedentní, bylo Wilsonovo odůvodnění amerického vstupu do války. Jeho účelem mělo být "to make world safe for democracy" — doslova učinit svět bezpečným pro demokracii, tj. zajistit ve světě demokratickou formu vlády. Woodrow Wilson (prezident v letech 1913-21) byl kalvinistickým moralistou, který byl o sobě přesvědčen, že je nástrojem Prozřetelnosti, jehož úkolem je obšťastnit všechny země a národy světa demokratickou formou vlády. Úkolem americké zahraniční politiky — a vlastně posláním amerického národa v dějinách — je vést globální křížovou výpravu za demokratickou formu vlády všude na světě. Tedy nikoli strážit svou vlastní svobodu, jak chtěli otcové-zakladatelé, nikoli sledovat své národní zájmy, jak chtěl Theodore Roosevelt, nýbrž usilovat o cíl navýsost idealistický a globální. Wilson se tak stal otcem idealismu v americké zahraniční politice, jehož cílem je šíření demokracie a prostředkem aktivní a aktivistická zahraniční politika. Wilsonova politika skutečně představovala přesně to, co bylo noční můrou pro Johna Quincyho Adamse: vyhledávání příšer ve světě za účelem jejich ničení.</w:t>
      </w:r>
      <w:r>
        <w:rPr>
          <w:rFonts w:cs="Courier CE" w:ascii="Courier CE" w:hAnsi="Courier CE"/>
          <w:color w:val="000000"/>
        </w:rPr>
        <w:t>8)</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Američané však vůbec nesdíleli Wilsonův mesianismus a Senát po skončení války jeho projekt Společnosti národů odmítl, neboť podle tohoto projektu by Američané mohli vstoupit do války na přání Společnosti národů, aniž by byl výslovný souhlas Kongresu nezbytný. Amerika se vrátila k izolacionismu a zdálo se, že Wilsonův internacionalismus a intervencionismus zůstane pouhou epizodní odchylkou v solidní izolacionistické tradici.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Dnes víme, že se tak nestalo. 7. prosince 1941 japonská císařská flotila ve vodách Pearl Harboru potopila nejen americkou tichomořskou flotilu, nýbrž i americký izolacionismus. Ale nepředbíhejm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Franklin Delano Roosevelt versus hnutí America First</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Prvním otevřeně levicovým prezidentem v dějinách USA byl demokrat Franklin Delano Roosevelt (1933-45), synovec republikána Theodora Roosevelta a náměstek ministra námořnictví ve vládě Woodrowa Wilsona za I. světové války. Za Rooseveltovy vlády došlo k do té doby bezprecedentnímu nárůstu státní moci, především federální vlády, a k jejímu zasahování do ekonomického života občanů. Americká levice, která byla sociálně demokratická v ekonomice a politice a relativistická ve svých filosofických základech a jejich morálních a hodnotových implikacích (jak se ukázalo později), dostala v USA označení liberalismus. A její odpůrci, tedy stoupenci omezené role státu, především federální vlády, ekonomického liberalismu, kapitalismu, a hodnotového absolutismu a morálního tradicionalismu — tedy v podstatě názorů otců-zakladatelů — dostali označení konzervativci.</w:t>
      </w:r>
      <w:r>
        <w:rPr>
          <w:rFonts w:cs="Courier CE" w:ascii="Courier CE" w:hAnsi="Courier CE"/>
          <w:color w:val="000000"/>
        </w:rPr>
        <w:t>9)</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Když v roce 1939 v Evropě vypukla válka, sympatie prezidenta Roosevelta a jeho vlády byly jednoznačně na straně západních demokracií — Británie a Francie. Po pádu Francie Roosevelt Británii všemožně pomáhal (pronájem torpédoborců, patrolování v západním Atlantiku atd.), což místy bylo až na hranici zákona o americké neutralitě. Roosevelt byl svými odpůrci napadán a obviňován, že chce Ameriku cílevědomě zatáhnout do evropské války (což možná byla pravda). Vzniklo hnutí </w:t>
      </w:r>
      <w:r>
        <w:rPr>
          <w:rFonts w:cs="Courier CE" w:ascii="Courier CE" w:hAnsi="Courier CE"/>
          <w:i/>
          <w:color w:val="000000"/>
          <w:sz w:val="26"/>
        </w:rPr>
        <w:t>America First</w:t>
      </w:r>
      <w:r>
        <w:rPr>
          <w:rFonts w:cs="Courier CE" w:ascii="Courier CE" w:hAnsi="Courier CE"/>
          <w:color w:val="000000"/>
          <w:sz w:val="26"/>
        </w:rPr>
        <w:t>, jehož cílem bylo tomu zabránit.</w:t>
      </w:r>
      <w:r>
        <w:rPr>
          <w:rFonts w:cs="Courier CE" w:ascii="Courier CE" w:hAnsi="Courier CE"/>
          <w:color w:val="000000"/>
        </w:rPr>
        <w:t>10)</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Kdo byli američtí izolacionisté a odpůrci Rooseveltovy zahraniční politiky pomoci Británii? Byla to jednak většina amerických konzervativních republikánů, vedených senátory Robertem Taftem ze státu Ohio a Arthurem Vandenbergem ze státu Michigan. Ke konzervativním republikánům patřil - a silným hlasem ve prospěch izolacionismu byl - i list </w:t>
      </w:r>
      <w:r>
        <w:rPr>
          <w:rFonts w:cs="Courier CE" w:ascii="Courier CE" w:hAnsi="Courier CE"/>
          <w:i/>
          <w:color w:val="000000"/>
          <w:sz w:val="26"/>
        </w:rPr>
        <w:t>Chicago Tribune</w:t>
      </w:r>
      <w:r>
        <w:rPr>
          <w:rFonts w:cs="Courier CE" w:ascii="Courier CE" w:hAnsi="Courier CE"/>
          <w:color w:val="000000"/>
          <w:sz w:val="26"/>
        </w:rPr>
        <w:t xml:space="preserve">, vydávaný plukovníkem Robertem McCormickem. Patřil k nim i slavný pilot Charles Lindbergh, student Yaleské univerzity a pozdější prezident Gerald Ford, či mladý, v letech 1940-41 pouze patnácti-šestnáctiletý William F. Buckley Jr., který — jak uvidíme — se po válce stane ústřední postavou amerického konzervatismu. (Svůj první člun, který mu daroval otec, Buckley mimochodem dokonce pojmenoval </w:t>
      </w:r>
      <w:r>
        <w:rPr>
          <w:rFonts w:cs="Courier CE" w:ascii="Courier CE" w:hAnsi="Courier CE"/>
          <w:i/>
          <w:color w:val="000000"/>
          <w:sz w:val="26"/>
        </w:rPr>
        <w:t>Sweet Isolation</w:t>
      </w:r>
      <w:r>
        <w:rPr>
          <w:rFonts w:cs="Courier CE" w:ascii="Courier CE" w:hAnsi="Courier CE"/>
          <w:color w:val="000000"/>
          <w:sz w:val="26"/>
        </w:rPr>
        <w:t>).</w:t>
      </w:r>
      <w:r>
        <w:rPr>
          <w:rFonts w:cs="Courier CE" w:ascii="Courier CE" w:hAnsi="Courier CE"/>
          <w:color w:val="000000"/>
        </w:rPr>
        <w:t>11)</w:t>
      </w:r>
      <w:r>
        <w:rPr>
          <w:rFonts w:cs="Courier CE" w:ascii="Courier CE" w:hAnsi="Courier CE"/>
          <w:color w:val="000000"/>
          <w:sz w:val="26"/>
        </w:rPr>
        <w:t xml:space="preserve"> Izolacionistická byla rovněž menšina americké levice — např. progresivní senátoři William Borah, Robert LaFollette (republikáni) či Burton K. Wheeler (demokrat), kteří jinak s Rooseveltovým ekonomickým programem souhlasili. V </w:t>
      </w:r>
      <w:r>
        <w:rPr>
          <w:rFonts w:cs="Courier CE" w:ascii="Courier CE" w:hAnsi="Courier CE"/>
          <w:i/>
          <w:color w:val="000000"/>
          <w:sz w:val="26"/>
        </w:rPr>
        <w:t>America First</w:t>
      </w:r>
      <w:r>
        <w:rPr>
          <w:rFonts w:cs="Courier CE" w:ascii="Courier CE" w:hAnsi="Courier CE"/>
          <w:color w:val="000000"/>
          <w:sz w:val="26"/>
        </w:rPr>
        <w:t xml:space="preserve"> byl rovněž aktivní reverend Norman Thomas, vůdce americké Socialistické strany. Izolacionisty byli rovněž někteří levicově-liberální intelektuálové či publicisté. Obecně lze říci, že izolacionismus byl nejsilnější na středozápadě USA.</w:t>
      </w:r>
      <w:r>
        <w:rPr>
          <w:rFonts w:cs="Courier CE" w:ascii="Courier CE" w:hAnsi="Courier CE"/>
          <w:color w:val="000000"/>
        </w:rPr>
        <w:t>12)</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Kdo naopak sympatizoval s Rooseveltovým programem pomoci Británii? Byla to většina liberální levice, většina Demokratické strany a menšina konzervativních republikánů, především těch z východního pobřeží, neboť celý establishment z východního pobřeží (severovýchod USA) byl internacionalistický a vesměs probritský. Byli to například bankéři z Wall Street, dále Henry Luce, vydavatel populárních a široce čtených časopisů </w:t>
      </w:r>
      <w:r>
        <w:rPr>
          <w:rFonts w:cs="Courier CE" w:ascii="Courier CE" w:hAnsi="Courier CE"/>
          <w:i/>
          <w:color w:val="000000"/>
          <w:sz w:val="26"/>
        </w:rPr>
        <w:t>Time</w:t>
      </w:r>
      <w:r>
        <w:rPr>
          <w:rFonts w:cs="Courier CE" w:ascii="Courier CE" w:hAnsi="Courier CE"/>
          <w:color w:val="000000"/>
          <w:sz w:val="26"/>
        </w:rPr>
        <w:t xml:space="preserve"> a </w:t>
      </w:r>
      <w:r>
        <w:rPr>
          <w:rFonts w:cs="Courier CE" w:ascii="Courier CE" w:hAnsi="Courier CE"/>
          <w:i/>
          <w:color w:val="000000"/>
          <w:sz w:val="26"/>
        </w:rPr>
        <w:t>Life</w:t>
      </w:r>
      <w:r>
        <w:rPr>
          <w:rFonts w:cs="Courier CE" w:ascii="Courier CE" w:hAnsi="Courier CE"/>
          <w:color w:val="000000"/>
          <w:sz w:val="26"/>
        </w:rPr>
        <w:t xml:space="preserve"> (a jeho manželka, mladá, krásná Clare Booth Luce, úspěšná dramatička z Broadwaye, šéfredaktora módního časopisu </w:t>
      </w:r>
      <w:r>
        <w:rPr>
          <w:rFonts w:cs="Courier CE" w:ascii="Courier CE" w:hAnsi="Courier CE"/>
          <w:i/>
          <w:color w:val="000000"/>
          <w:sz w:val="26"/>
        </w:rPr>
        <w:t>Vanity Fair</w:t>
      </w:r>
      <w:r>
        <w:rPr>
          <w:rFonts w:cs="Courier CE" w:ascii="Courier CE" w:hAnsi="Courier CE"/>
          <w:color w:val="000000"/>
          <w:sz w:val="26"/>
        </w:rPr>
        <w:t xml:space="preserve">, jež byla velice aktivní v republikánské politice: v letech 1943-47 byla poslankyní Kongresu, v letech 1953-56 Eisenhowerovou velvyslankyní v Itálii — jako první žena v dějinách americké diplomacie — a za prezidenta Reagana byl členkou jeho poradního sboru pro zpravodajské služby). Dalším byl republikánský publicista William Allan White, který založil </w:t>
      </w:r>
      <w:r>
        <w:rPr>
          <w:rFonts w:cs="Courier CE" w:ascii="Courier CE" w:hAnsi="Courier CE"/>
          <w:i/>
          <w:color w:val="000000"/>
          <w:sz w:val="26"/>
        </w:rPr>
        <w:t>Committee to Defend America by Aiding the Allies</w:t>
      </w:r>
      <w:r>
        <w:rPr>
          <w:rFonts w:cs="Courier CE" w:ascii="Courier CE" w:hAnsi="Courier CE"/>
          <w:color w:val="000000"/>
          <w:sz w:val="26"/>
        </w:rPr>
        <w:t xml:space="preserve"> (Výbor na obranu Ameriky pomocí spojencům), jenž měl být protiváhou hnutí </w:t>
      </w:r>
      <w:r>
        <w:rPr>
          <w:rFonts w:cs="Courier CE" w:ascii="Courier CE" w:hAnsi="Courier CE"/>
          <w:i/>
          <w:color w:val="000000"/>
          <w:sz w:val="26"/>
        </w:rPr>
        <w:t>America First</w:t>
      </w:r>
      <w:r>
        <w:rPr>
          <w:rFonts w:cs="Courier CE" w:ascii="Courier CE" w:hAnsi="Courier CE"/>
          <w:color w:val="000000"/>
          <w:sz w:val="26"/>
        </w:rPr>
        <w:t xml:space="preserve">. Těmto republikánským odpůrcům izolacionismu se povedlo dosáhnout toho, že v roce 1940 nominaci na prezidenta nezískal izolacionista Robert Taft - čestný, poctivý muž a přední republikán své doby, nýbrž poměrně neznámý Wendell Willkie, který souhlasil s Rooseveltovou politikou pomoci demokracii v zápasu s nacismem. Mimochodem, aktivním podporovatelem Rooseveltovy politiky byl i jeden mladý demokrat, herec Ronald Reagan. Ostatně celý Hollywood byl na straně pomoci demokracii v jejím zápasu proti nacismu a v tomto smyslu veřejné mínění "masíroval" a připravoval na válk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V roce 1940 Kongres schválil zavedení povinné vojenské služby pro muže tím nejtěsnějším rozdílem pouhých dvou hlasů; toto výrazné omezení osobní svobody bylo v Americe zavedeno v době míru poprvé (povinná vojenská služba trvala až do roku 1973, kdy byla zrušena).</w:t>
      </w:r>
      <w:r>
        <w:rPr>
          <w:rFonts w:cs="Courier CE" w:ascii="Courier CE" w:hAnsi="Courier CE"/>
          <w:color w:val="000000"/>
        </w:rPr>
        <w:t>13)</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Dilema, zda má Amerika vstoupit do války, za ni 7. prosince 1941 rozřešilo Japonsko.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 xml:space="preserve">Studená válka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Na americké politiky — jak levicové, tak i pravicové — velice zapůsobila jedna událost: touto událostí byl Mnichov. Američané pochopili v průběhu II. světové války dvě věci: Za prvé, totalitní režimy jsou inherentně agresivní a expanzivní; nelze je usmířit žádnými ústupky, neboť spolu s jídlem roste jejich chuť. A za druhé, Mnichov se již nikdy více nesmí opakovat. Proto pokud je nějaká malá země ohrožována totalitním sousedem, nesmí mu být vydaná napospas, nýbrž naopak, musí být bráněna i za cenu války.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Po válce americká demokratická levice zjistila to, co pravice věděla celou dobu: Stalinovi nelze věřit. Sovětský svaz nehodlal splnit ani jeden ze slibů, jež dal za války Západu. Naopak, Evropou se spustila železná opona, která uvrhla do otroctví celou střední Evropu: Polsko, Československo, Ma_arsko i východní část Německa — nezpochybnitelné součásti západní civilizace. A Sověti ohrožovali další dvě země - Řecko a Turecko. Rooseveltův demokratický nástupce, prezident Harry Truman (1945-53), si byl vědom toho, že pokud Amerika těmto zemím nepomůže, zmocní se jich komunisté. Proto si v roce 1947 pozval do Bílého domu senátory z obou stran (v Kongresu měli opět většinu republikáni) a informoval je o mezinárodní situaci, nejnovějších Stalinových krocích a požádal je o odsouhlasení pomoci Řecku a Turecku. Předseda zahraničního výboru Senátu, předválečný izolacionista Vandenberg, po vyslechnutí všech Trumanových argumentů odvětil: "Pane prezidente, když s tímto předstoupíte před Kongres a americký lid, jsem si jist, že Vás určitě podpoří." Tak se zrodil poválečný konsensus americké zahraniční politiky v době studené války, konsensus o potřebě čelit komunismu a Sovětskému svazu. Byl založen na tzv. Trumanově doktríně, tj. pomoci západních svobodných demokracií těm zemím, jež jsou ohrožovány komunistickým totalitarismem.</w:t>
      </w:r>
      <w:r>
        <w:rPr>
          <w:rFonts w:cs="Courier CE" w:ascii="Courier CE" w:hAnsi="Courier CE"/>
          <w:color w:val="000000"/>
        </w:rPr>
        <w:t>14)</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Vandenberg dále spolupracoval s Trumanovou administrativou, např. na schválení Marshallova plánu či vzniku NATO — a s ním i většina republikánských senátorů. Ovšem nikoli všichni — Robert Taft zůstal izolacionistou až do své smrti v roce 1953; v roce 1949 například hlasoval proti vzniku NATO.</w:t>
      </w:r>
      <w:r>
        <w:rPr>
          <w:rFonts w:cs="Courier CE" w:ascii="Courier CE" w:hAnsi="Courier CE"/>
          <w:color w:val="000000"/>
        </w:rPr>
        <w:t>15)</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Politika praktikovaná Trumanovou vládou byla založena na tzv. </w:t>
      </w:r>
      <w:r>
        <w:rPr>
          <w:rFonts w:cs="Courier CE" w:ascii="Courier CE" w:hAnsi="Courier CE"/>
          <w:i/>
          <w:color w:val="000000"/>
          <w:sz w:val="26"/>
        </w:rPr>
        <w:t>strategii zadržování</w:t>
      </w:r>
      <w:r>
        <w:rPr>
          <w:rFonts w:cs="Courier CE" w:ascii="Courier CE" w:hAnsi="Courier CE"/>
          <w:color w:val="000000"/>
          <w:sz w:val="26"/>
        </w:rPr>
        <w:t xml:space="preserve"> (jako první ji navrhl americký diplomat George Kennan, i když později se od ní distancoval). Podle ní se americká vláda měla smířit s dosavadními územními zisky komunistů (střední Evropa, Čína), avšak v případě, že by se komunisté pokusili zmocnit byť i jen jediné další země, Amerika má jít do války. Proto když v roce 1950 komunistická Korea napadla Koreu jižní, Američané do války vstoupili.</w:t>
      </w:r>
      <w:r>
        <w:rPr>
          <w:rFonts w:cs="Courier CE" w:ascii="Courier CE" w:hAnsi="Courier CE"/>
          <w:color w:val="000000"/>
        </w:rPr>
        <w:t>16)</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Ve volební kampani v roce 1952 John Foster Dulles, pozdější Eisenhowerův ministr zahraničí (1953-61), napadl strategii zadržování jako nemorální, neboť se smířila se zotročením střední Evropy. Místo ní doporučoval tzv. </w:t>
      </w:r>
      <w:r>
        <w:rPr>
          <w:rFonts w:cs="Courier CE" w:ascii="Courier CE" w:hAnsi="Courier CE"/>
          <w:i/>
          <w:color w:val="000000"/>
          <w:sz w:val="26"/>
        </w:rPr>
        <w:t>strategii osvobozování</w:t>
      </w:r>
      <w:r>
        <w:rPr>
          <w:rFonts w:cs="Courier CE" w:ascii="Courier CE" w:hAnsi="Courier CE"/>
          <w:color w:val="000000"/>
          <w:sz w:val="26"/>
        </w:rPr>
        <w:t>, neboli "roll-back" komunistické moci. Jako ministr zahraničí pro ni ale později nic neudělal: v roce 1956 měl skvělou možnost svou koncepci uvést v život pomocí Ma_arům bojujícím za svou svobodu, neučinil však pro ně nic. Strategie zadržování byla konsensem amerických vlád — demokratických i republikánských - až do konce 60. let.</w:t>
      </w:r>
      <w:r>
        <w:rPr>
          <w:rFonts w:cs="Courier CE" w:ascii="Courier CE" w:hAnsi="Courier CE"/>
          <w:color w:val="000000"/>
        </w:rPr>
        <w:t>17)</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Do jejích intencí plně zapadala i válka ve Vietnamu: malá země (Jižní Vietnam) čelila komunistické guerille organizované a vyzbrojované ze severu, proto demokratické vlády Kennedyho a Johnsona považovaly za potřebné této zemi pomáhat. Činily přesný opak toho, co Británie a Francie učinily v Mnichově.</w:t>
      </w:r>
      <w:r>
        <w:rPr>
          <w:rFonts w:cs="Courier CE" w:ascii="Courier CE" w:hAnsi="Courier CE"/>
          <w:color w:val="000000"/>
        </w:rPr>
        <w:t>18)</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National Review</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Nejpozoruhodnějším vývojem, který se po válce odehrál na americké politické scéně, byla radikální transformace americké pravice, pokud jde o její názory na zahraniční politiku. Kdysi izolacionistická, nyní nabyla charakter globální antikomunistické křížové výpravy.</w:t>
      </w:r>
      <w:r>
        <w:rPr>
          <w:rFonts w:cs="Courier CE" w:ascii="Courier CE" w:hAnsi="Courier CE"/>
          <w:color w:val="000000"/>
        </w:rPr>
        <w:t>19)</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Tato transformace se odehrála díky časopisu </w:t>
      </w:r>
      <w:r>
        <w:rPr>
          <w:rFonts w:cs="Courier CE" w:ascii="Courier CE" w:hAnsi="Courier CE"/>
          <w:i/>
          <w:color w:val="000000"/>
          <w:sz w:val="26"/>
        </w:rPr>
        <w:t>National Review</w:t>
      </w:r>
      <w:r>
        <w:rPr>
          <w:rFonts w:cs="Courier CE" w:ascii="Courier CE" w:hAnsi="Courier CE"/>
          <w:color w:val="000000"/>
          <w:sz w:val="26"/>
        </w:rPr>
        <w:t xml:space="preserve">, který v roce 1955 založil William F. Buckley Jr., dle mého soudu nejzajímavější Američan tohoto století. Narodil se v roce 1925, před válkou navštěvoval střední internátní školu v Anglii, po válce studoval na Yaleské univerzitě, kterou však totálně zkritizoval okamžitě, jak ji ukončil — v roce 1951 v knize </w:t>
      </w:r>
      <w:r>
        <w:rPr>
          <w:rFonts w:cs="Courier CE" w:ascii="Courier CE" w:hAnsi="Courier CE"/>
          <w:i/>
          <w:color w:val="000000"/>
          <w:sz w:val="26"/>
        </w:rPr>
        <w:t>God and Man at Yale</w:t>
      </w:r>
      <w:r>
        <w:rPr>
          <w:rFonts w:cs="Courier CE" w:ascii="Courier CE" w:hAnsi="Courier CE"/>
          <w:color w:val="000000"/>
          <w:sz w:val="26"/>
        </w:rPr>
        <w:t>, v níž kritizoval vyučování socialistických ekonomických teorií a neschopnost univerzity vštěpovat studentům aktivní křesťanství. Pak určitou dobu pracoval pro CIA v Mexiku; v roce 1954 napsal společně se svým švagrem další knihu, obhajobu senátora McCarthyho. A koncem 50. let byl již obecně uznáván jako přední mluvčí konzervatismu v Americe.</w:t>
      </w:r>
      <w:r>
        <w:rPr>
          <w:rFonts w:cs="Courier CE" w:ascii="Courier CE" w:hAnsi="Courier CE"/>
          <w:color w:val="000000"/>
        </w:rPr>
        <w:t>20)</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Časopis </w:t>
      </w:r>
      <w:r>
        <w:rPr>
          <w:rFonts w:cs="Courier CE" w:ascii="Courier CE" w:hAnsi="Courier CE"/>
          <w:i/>
          <w:color w:val="000000"/>
          <w:sz w:val="26"/>
        </w:rPr>
        <w:t>National Review</w:t>
      </w:r>
      <w:r>
        <w:rPr>
          <w:rFonts w:cs="Courier CE" w:ascii="Courier CE" w:hAnsi="Courier CE"/>
          <w:color w:val="000000"/>
          <w:sz w:val="26"/>
        </w:rPr>
        <w:t xml:space="preserve"> se stal hlavním časopisem americké poválečné pravice a fakticky určoval její charakter. Kdo byli ostatní redaktoři, kteří se na této práci podíleli? Willi Schlamm, syn židovského kupce z Haliče, který se stal komunistou, když mu bylo 16, a antikomunistou, když mu bylo 20 let. Ve 30. letech vydával ve Vídni a v Praze antinacistický a antistalinistický levicový časopis. Byl mimo jiné přítelem Mileny Jesenské; krátce před začátkem války emigroval do USA, kde pracoval v časopisech Henryho Luce. Názorově se posunul doprava a stal se rovněž jedním z obhájců senátora McCarthyho.</w:t>
      </w:r>
      <w:r>
        <w:rPr>
          <w:rFonts w:cs="Courier CE" w:ascii="Courier CE" w:hAnsi="Courier CE"/>
          <w:color w:val="000000"/>
        </w:rPr>
        <w:t>21)</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James Burnham byl filosof a ve 30. letech předním trockistickým teoretikem v Americe — de facto pobočníkem Lva Trockého. S ním se rozešel těsně před II. světovou válkou a stal se machiavelistou — chladným analytikem moci. Za války napsal svou slavnou knihu </w:t>
      </w:r>
      <w:r>
        <w:rPr>
          <w:rFonts w:cs="Courier CE" w:ascii="Courier CE" w:hAnsi="Courier CE"/>
          <w:i/>
          <w:color w:val="000000"/>
          <w:sz w:val="26"/>
        </w:rPr>
        <w:t>Manažerská revoluce</w:t>
      </w:r>
      <w:r>
        <w:rPr>
          <w:rFonts w:cs="Courier CE" w:ascii="Courier CE" w:hAnsi="Courier CE"/>
          <w:color w:val="000000"/>
          <w:sz w:val="26"/>
        </w:rPr>
        <w:t xml:space="preserve">, v níž argumentoval, že nastává doba, pro níž není příznačný ani čistý kapitalismus, ani socialismus, nýbrž smíšená ekonomika s mocí státních byrokratů a manažerů. Po válce napsal triádu knih — </w:t>
      </w:r>
      <w:r>
        <w:rPr>
          <w:rFonts w:cs="Courier CE" w:ascii="Courier CE" w:hAnsi="Courier CE"/>
          <w:i/>
          <w:color w:val="000000"/>
          <w:sz w:val="26"/>
        </w:rPr>
        <w:t>The Struggle for the World</w:t>
      </w:r>
      <w:r>
        <w:rPr>
          <w:rFonts w:cs="Courier CE" w:ascii="Courier CE" w:hAnsi="Courier CE"/>
          <w:color w:val="000000"/>
          <w:sz w:val="26"/>
        </w:rPr>
        <w:t xml:space="preserve"> (1947), </w:t>
      </w:r>
      <w:r>
        <w:rPr>
          <w:rFonts w:cs="Courier CE" w:ascii="Courier CE" w:hAnsi="Courier CE"/>
          <w:i/>
          <w:color w:val="000000"/>
          <w:sz w:val="26"/>
        </w:rPr>
        <w:t>The Coming Defeat of Communism</w:t>
      </w:r>
      <w:r>
        <w:rPr>
          <w:rFonts w:cs="Courier CE" w:ascii="Courier CE" w:hAnsi="Courier CE"/>
          <w:color w:val="000000"/>
          <w:sz w:val="26"/>
        </w:rPr>
        <w:t xml:space="preserve"> (1950) a </w:t>
      </w:r>
      <w:r>
        <w:rPr>
          <w:rFonts w:cs="Courier CE" w:ascii="Courier CE" w:hAnsi="Courier CE"/>
          <w:i/>
          <w:color w:val="000000"/>
          <w:sz w:val="26"/>
        </w:rPr>
        <w:t>Containment or Liberation?</w:t>
      </w:r>
      <w:r>
        <w:rPr>
          <w:rFonts w:cs="Courier CE" w:ascii="Courier CE" w:hAnsi="Courier CE"/>
          <w:color w:val="000000"/>
          <w:sz w:val="26"/>
        </w:rPr>
        <w:t xml:space="preserve"> (1953), v nichž analyzoval studenou válku: konflikt v bipolárním světě, v němž je jedna mocnost vedena ideologií o ovládnutí světa, může skončit bu_ zánikem Západu, nebo komunismu. Strategie zadržování praktikovaná Trumanovou vládou je nedostatečná, neboť je defenzivní. Naopak, Západ by měl přejít do protiofenzivy přijetím strategie osvobozování, jež by spočívala v pomoci antikomunistickým povstáním ve střední Evropě. James Burnham se stal nejvýznamnějším geopolitickým stratégem poválečné americké pravice.</w:t>
      </w:r>
      <w:r>
        <w:rPr>
          <w:rFonts w:cs="Courier CE" w:ascii="Courier CE" w:hAnsi="Courier CE"/>
          <w:color w:val="000000"/>
        </w:rPr>
        <w:t>22)</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Frank Meyer se začátkem 30. let - během svého studia na Oxfordu - stal komunistou. V roce 1945 se rozešel se stranou a postupně se posouval na pravici. Jeho politická filosofie, která dostala označení fusionismus, smiřovala svobodu jednotlivce s objektivním morálním řádem: svobodu považovala za nejvyšší politický cíl, zatímco ctnosti za cíl života člověka. Protože svoboda jako nejvyšší cíl politického řádu je odůvodněna morálně, má transcendentní hodnotu a je důležitější než život v jeho biologickém rozměru. Svoboda má tudíž větší cenu než přežití, a proto zastavení komunistické expanze za ovládnutí světa je prvořadým imperativem, jenž ospravedlňuje i válku.</w:t>
      </w:r>
      <w:r>
        <w:rPr>
          <w:rFonts w:cs="Courier CE" w:ascii="Courier CE" w:hAnsi="Courier CE"/>
          <w:color w:val="000000"/>
        </w:rPr>
        <w:t>23)</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Brent Bozell byl spolužákem Williama Buckleyho na Yale a později i jeho švagrem. V 50. letech pracoval pro senátora McCarthyho, v roce 1960 fakticky sepsal knihu senátora Barryho Goldwatera </w:t>
      </w:r>
      <w:r>
        <w:rPr>
          <w:rFonts w:cs="Courier CE" w:ascii="Courier CE" w:hAnsi="Courier CE"/>
          <w:i/>
          <w:color w:val="000000"/>
          <w:sz w:val="26"/>
        </w:rPr>
        <w:t>The Conscience of a Conservative</w:t>
      </w:r>
      <w:r>
        <w:rPr>
          <w:rFonts w:cs="Courier CE" w:ascii="Courier CE" w:hAnsi="Courier CE"/>
          <w:color w:val="000000"/>
          <w:sz w:val="26"/>
        </w:rPr>
        <w:t>, která se stala bestsellerem a učinila z Goldwatera předního konzervativního politika v Americe.</w:t>
      </w:r>
      <w:r>
        <w:rPr>
          <w:rFonts w:cs="Courier CE" w:ascii="Courier CE" w:hAnsi="Courier CE"/>
          <w:color w:val="000000"/>
        </w:rPr>
        <w:t>24)</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Willmoore Kendall měl v 30. letech blízko k trockistické levici; byl válečným korespondentem v době španělské občanské války a tam stejně jako George Orwell v praxi viděl řádění komunistů a jejich vraždění nekomunistické levice. Po válce byl profesorem na Yale (učitelem Buckleyho a Bozella) a předním intelektuálním obhájcem senátora McCarthyho (na Yale jediným). Stavěl proti sobě dvě formy vlády: tu, v níž politické otázky rozhodují zvolení zástupci lidu po uvážlivé diskusi, a tu, v níž se tyto otázky rozhodují diktátem elity. Tu první reprezentovala americká tradice, vyvrcholením té druhé byl komunismus.</w:t>
      </w:r>
      <w:r>
        <w:rPr>
          <w:rFonts w:cs="Courier CE" w:ascii="Courier CE" w:hAnsi="Courier CE"/>
          <w:color w:val="000000"/>
        </w:rPr>
        <w:t>25)</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Whittaker Chambers se stal po I. světové válce komunistou, v 30. letech dokonce pracoval pro sovětskou rozvědku. Pak se s komunismem rozešel, konvertoval ke křesťanství a nakonec se stal zástupcem šéfredaktora v časopisech Henryho Luce. Na konci 40. let byl nucen pod přísahou vypovídat, že Alger Hiss, poradce prezidenta Roosevelta na Jaltské konferenci a jeden z hlavních architektů OSN, byl rovněž sovětským agentem. V následném procesu tato obvinění, jimž celá americká levice - včetně Trumanovy vlády — nevěřila, prokázal. Ve své působivé autobiografii </w:t>
      </w:r>
      <w:r>
        <w:rPr>
          <w:rFonts w:cs="Courier CE" w:ascii="Courier CE" w:hAnsi="Courier CE"/>
          <w:i/>
          <w:color w:val="000000"/>
          <w:sz w:val="26"/>
        </w:rPr>
        <w:t>Witness</w:t>
      </w:r>
      <w:r>
        <w:rPr>
          <w:rFonts w:cs="Courier CE" w:ascii="Courier CE" w:hAnsi="Courier CE"/>
          <w:color w:val="000000"/>
          <w:sz w:val="26"/>
        </w:rPr>
        <w:t xml:space="preserve"> z roce 1952 popsal hlubokou duchovní krizi Západu a neschopnost levicového liberalismu uvědomit si skutečnou hrozbu komunismu. Chambers byl osobně pesimistou: byl přesvědčen, že kvůli pravdě opustil vítěznou stranu (komunismus) ve prospěch strany, jež bude poražena (Západ).</w:t>
      </w:r>
      <w:r>
        <w:rPr>
          <w:rFonts w:cs="Courier CE" w:ascii="Courier CE" w:hAnsi="Courier CE"/>
          <w:color w:val="000000"/>
        </w:rPr>
        <w:t>26)</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Max Eastman byl levičákem již za I. světové války. Po válce navštívil Rusko, setkal se s Leninem, spřátelil se s Trockým a po návratu spoluzakládal KS Ameriky. V polovině 30. let však svůj vztah k socialismu přehodnotil, stal se obhájcem svobodného trhu a jedním z nejostřejších kritiků stalinismu. V 50. letech přispíval do </w:t>
      </w:r>
      <w:r>
        <w:rPr>
          <w:rFonts w:cs="Courier CE" w:ascii="Courier CE" w:hAnsi="Courier CE"/>
          <w:i/>
          <w:color w:val="000000"/>
          <w:sz w:val="26"/>
        </w:rPr>
        <w:t>National Review</w:t>
      </w:r>
      <w:r>
        <w:rPr>
          <w:rFonts w:cs="Courier CE" w:ascii="Courier CE" w:hAnsi="Courier CE"/>
          <w:color w:val="000000"/>
          <w:sz w:val="26"/>
        </w:rPr>
        <w:t>, postupně se s ním však rozešel, protože pro něho jako pro militantního ateistu byl teistický světonázor NR nepřijatelný.</w:t>
      </w:r>
      <w:r>
        <w:rPr>
          <w:rFonts w:cs="Courier CE" w:ascii="Courier CE" w:hAnsi="Courier CE"/>
          <w:color w:val="000000"/>
        </w:rPr>
        <w:t>27)</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John Dos Passos byl v meziválečném období předním sociálním kritikem Ameriky a kapitalismu a jedním z nejtalentovanějších levicových spisovatelů. Byl např. vášnivým obhájcem Sacca a Vanzettiho a vedl (neúspěšnou) kampaň proti jejich popravě. V době španělské občanské války se rovněž seznámil s řáděním Stalinovy NKVD a nabyl přesvědčení, že komunismus je spolu s nacismem největším nepřítelem svobody na světě. Co se týká domácí politiky, dospěl k názoru, že z hlediska svobody problémem nejsou ani tak kapitalisté, jako spíš státní byrokraté — a proto se stal obhájcem svobodného tržního hospodářství.</w:t>
      </w:r>
      <w:r>
        <w:rPr>
          <w:rFonts w:cs="Courier CE" w:ascii="Courier CE" w:hAnsi="Courier CE"/>
          <w:color w:val="000000"/>
        </w:rPr>
        <w:t>28)</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Názory </w:t>
      </w:r>
      <w:r>
        <w:rPr>
          <w:rFonts w:cs="Courier CE" w:ascii="Courier CE" w:hAnsi="Courier CE"/>
          <w:i/>
          <w:color w:val="000000"/>
          <w:sz w:val="26"/>
        </w:rPr>
        <w:t>National Review</w:t>
      </w:r>
      <w:r>
        <w:rPr>
          <w:rFonts w:cs="Courier CE" w:ascii="Courier CE" w:hAnsi="Courier CE"/>
          <w:color w:val="000000"/>
          <w:sz w:val="26"/>
        </w:rPr>
        <w:t xml:space="preserve"> začalo reflektovat sílící konzervativní hnutí, především mnozí aktivisté a mladší kongresmani. To se začátkem 60. let zmocnilo Republikánské strany a v roce 1964 kandidovalo na prezidenta charismatického senátora Barryho Goldwatera z Arizony. Goldwater byl ve vnitřní politice stoupencem přísného konstitucionalismu — striktního výkladu Ústavy, podle něhož má mít federální vláda pouze ty pravomoci, jež jsou jí Ústavou explicitně přiděleny — a tedy co možná nejširší decentralizace, co největšího omezení role státu v životech občanů a jejich co největší svobody. V zahraniční politice byl militantním antikomunistou, přísným kritikem politiky appeasementu vůči Sovětskému svazu a stoupencem názoru, že cílem zahraniční politiky má být vítězství nad SSSR: tolerovatelný mír může vítězství pouze následovat, nikoli mu předcházet.</w:t>
      </w:r>
      <w:r>
        <w:rPr>
          <w:rFonts w:cs="Courier CE" w:ascii="Courier CE" w:hAnsi="Courier CE"/>
          <w:color w:val="000000"/>
        </w:rPr>
        <w:t>29)</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Goldwaterova kampaň byl projevem mimořádného idealismu na pravici — byla obdobou idealismu soudobého hnutí za občanská práva černochů na levici. Lidé, kteří byli aktivisty Goldwaterovy kampaně, hodlali osvobozovat porobené národy od jha komunismu a byli ochotni raději podstoupit válku, než se vzdát své svobody. Rozdíl mezi idealismem levice a pravice 60. let lze vidět na příkladech toho, co bylo pro ně nemyslitelné. Pro levici byla nemyslitelná atomová válka; té se chtěla vyhnout za každou cenu. Pro pravici bylo nemyslitelné smíření se se ztrátou svobody; bylo nepředstavitelné, aby kdykoli akceptovali její ztrátu a vyměnili ji za cokoli jiného (např. mír) — všechno ostatní bylo méně důležité. Proto také na v té době hodně diskutovanou otázku - "Raději rudí, nebo mrtví?" - dávali rozdílné odpovědi: levice, především ta, která protestovala proti válce ve Vietnamu, se klonila k názoru "raději rudí než mrtví", raději komunistický triumf než nukleární válka, zatímco pravice zastávala názor opačný, i když v poněkud modifikované podobě: podle ní nešlo o vylučující se alternativy (bu_ mrtví, anebo rudí), neboť kapitulace přežití nezaručuje, zatímco obrana svobody dává naději přežít - a co víc, uchránit svobodu. Proto skutečná volba stála takto: možnost být mrtví (padnout při obraně svobody) versus jistota být rudí (kapitulace a ztráta svobody). A v této volbě dávali suverénně přednost alternativě první.</w:t>
      </w:r>
      <w:r>
        <w:rPr>
          <w:rFonts w:cs="Courier CE" w:ascii="Courier CE" w:hAnsi="Courier CE"/>
          <w:color w:val="000000"/>
        </w:rPr>
        <w:t>30)</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Tyto postoje lze shrnout konstatováním, že ústředním politickým motivem americké pravice byla svoboda. Uvědomíme-li si tento fakt, stává se nám její politika v jednotlivých praktických otázkách naprosto čitelnou - ať už jde o státní paternalismus, výši daní, právo vlastnit zbraně či postoj vůči mezinárodnímu komunismu. Navíc, tato vášeň pro svobodu nabývala hodně idealistických - a v otázce války, života a smrti i melodramatických - podob. Ústředním sloganem Goldwaterovy kampaně v roce 1964 bylo: </w:t>
      </w:r>
      <w:r>
        <w:rPr>
          <w:rFonts w:cs="Courier CE" w:ascii="Courier CE" w:hAnsi="Courier CE"/>
          <w:i/>
          <w:color w:val="000000"/>
          <w:sz w:val="26"/>
        </w:rPr>
        <w:t>In your heart, you know he is right</w:t>
      </w:r>
      <w:r>
        <w:rPr>
          <w:rFonts w:cs="Courier CE" w:ascii="Courier CE" w:hAnsi="Courier CE"/>
          <w:color w:val="000000"/>
          <w:sz w:val="26"/>
        </w:rPr>
        <w:t xml:space="preserve"> — "ve svém srdci víte, že má pravdu". Jako by se tím říkalo: jste vnitřně svobodné lidské bytosti a máte tedy možnost dělat to, o čem ve svém nitru víte, že je správné; proto to dělejte — a k čertu se vším ostatním! Raději prohrát s ideály správnými, než zvítězit se špatnými.</w:t>
      </w:r>
      <w:r>
        <w:rPr>
          <w:rFonts w:cs="Courier CE" w:ascii="Courier CE" w:hAnsi="Courier CE"/>
          <w:color w:val="000000"/>
        </w:rPr>
        <w:t>31)</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A v roce 1964 jeden bývalý herec a demokrat, který čtyřikrát hlasoval pro Roosevelta, byl již republikánem, čtenářem </w:t>
      </w:r>
      <w:r>
        <w:rPr>
          <w:rFonts w:cs="Courier CE" w:ascii="Courier CE" w:hAnsi="Courier CE"/>
          <w:i/>
          <w:color w:val="000000"/>
          <w:sz w:val="26"/>
        </w:rPr>
        <w:t>National Review</w:t>
      </w:r>
      <w:r>
        <w:rPr>
          <w:rFonts w:cs="Courier CE" w:ascii="Courier CE" w:hAnsi="Courier CE"/>
          <w:color w:val="000000"/>
          <w:sz w:val="26"/>
        </w:rPr>
        <w:t xml:space="preserve"> a vedl Goldwaterovu kampaň v Kalifornii.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Vietnam</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i/>
          <w:color w:val="000000"/>
          <w:sz w:val="26"/>
        </w:rPr>
        <w:t>           </w:t>
      </w:r>
      <w:r>
        <w:rPr>
          <w:rFonts w:eastAsia="Courier CE" w:cs="Courier CE" w:ascii="Courier CE" w:hAnsi="Courier CE"/>
          <w:i/>
          <w:color w:val="000000"/>
          <w:sz w:val="26"/>
        </w:rPr>
        <w:t xml:space="preserve"> </w:t>
      </w:r>
      <w:r>
        <w:rPr>
          <w:rFonts w:cs="Courier CE" w:ascii="Courier CE" w:hAnsi="Courier CE"/>
          <w:i/>
          <w:color w:val="000000"/>
          <w:sz w:val="26"/>
        </w:rPr>
        <w:t>National Review</w:t>
      </w:r>
      <w:r>
        <w:rPr>
          <w:rFonts w:cs="Courier CE" w:ascii="Courier CE" w:hAnsi="Courier CE"/>
          <w:color w:val="000000"/>
          <w:sz w:val="26"/>
        </w:rPr>
        <w:t xml:space="preserve"> si přálo vložit na Ameriku a americký lid povinnost zničit mezinárodní komunismus a posunout tak hranice svobody. Proč právě na Ameriku? Protože ona jediná byla toho schopna; ona jediná byla schopna překazit plány Sovětského svazu na světovládu. Ne všichni na pravici však sdíleli tento projekt globální křížové výpravy za svobod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Malá a naprosto izolovaná skupina radikálních libertariánů byla proti. Jejich hlavním intelektuálním mluvčím byl anarchista Murray Rothbard. Tito lidé usilovali o naprostou minimalizaci role státu — jak v ekonomických a sociálních otázkách, tak i v otázkách zahraničně-politických a bezpečnostních. Domnívali se, že Sovětský svaz není hrozbou; naopak, že studenou válku mu vnutila antikomunistická paranoia Ameriky. Studenoválečnickou politiku USA považovali za hrozbu svobodě Američanů; jednak kvůli existenci rozsáhlého státního vojenského aparátu, který si vyžadoval vysoké daně a povinnou vojenskou službu, a jednak kvůli válce, která mohla se SSSR kdykoli vypuknout - a v 60. letech ve Vietnamu </w:t>
      </w:r>
      <w:r>
        <w:rPr>
          <w:rFonts w:cs="Courier CE" w:ascii="Courier CE" w:hAnsi="Courier CE"/>
          <w:i/>
          <w:color w:val="000000"/>
          <w:sz w:val="26"/>
        </w:rPr>
        <w:t>de facto</w:t>
      </w:r>
      <w:r>
        <w:rPr>
          <w:rFonts w:cs="Courier CE" w:ascii="Courier CE" w:hAnsi="Courier CE"/>
          <w:color w:val="000000"/>
          <w:sz w:val="26"/>
        </w:rPr>
        <w:t xml:space="preserve"> probíhala. Tito libertariáni požadovali striktní izolacionismus. Jak už jsem uvedl, jejich vliv na pravici byl malý, ale na konci 60. let se pokoušeli navázat strategickou alianci s Novou levicí, jejíž vliv naopak rostl.</w:t>
      </w:r>
      <w:r>
        <w:rPr>
          <w:rFonts w:cs="Courier CE" w:ascii="Courier CE" w:hAnsi="Courier CE"/>
          <w:color w:val="000000"/>
        </w:rPr>
        <w:t>32)</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Americe od roku 1932 dominoval levicově-liberální establishment, vzpourou vůči němuž bylo po válce konzervativní hnutí. Ve druhé polovině 60. let byla druhou vzpourou vůči tomuto establishmentu radikální Nová levice, která však neodvrhovala jeho základní politické a filosofické náhledy, nýbrž usilovala jejich dovedení k radikálním koncům. Nová levice akcentovala to, co nahlížela jako negativa Západu a především Spojených států: kapitalismus, vykořisťování, rasismus, imperialismus atd. V zahraniční politice nejenže obhajovala tezi, že Sovětský svaz není relevantní hrozbou, nýbrž otevřeně tvrdila, že právě naopak Spojené státy jsou na mezinárodní scéně činitelem zla, strádání a utrpení. Především ve Vietnamu, kde bojují proti národně-osvobozovacímu hnutí.</w:t>
      </w:r>
      <w:r>
        <w:rPr>
          <w:rFonts w:cs="Courier CE" w:ascii="Courier CE" w:hAnsi="Courier CE"/>
          <w:color w:val="000000"/>
        </w:rPr>
        <w:t>33)</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Konzervativci na jedné straně vítali, že USA se konečně někde utkávají se silami mezinárodního ozbrojeného komunismu, že se rozhodly jeho expanzi někde zarazit. Vzhledem k tomu, že nedošlo ke zmenšení území ovládaného komunistickými režimy (ani v Ma_arsku 1956), nýbrž toto území se naopak postupně zvětšovalo (Kuba 1959) - což bylo pro konzervativce důkazem, že strategie zadržování je nesprávná, neboť není s to být stoprocentně spolehlivá - oceňovali, že demokratické administrativy Kennedyho a Johnsona se rozhodly onu expanzi zastavit v Jižním Vietnamu. Nesouhlasili však s prostředky, jež k tomu tyto administrativy používaly. Vždy byli velice kritičtí ke způsobu, jakým válku ve Vietnamu vedl Johnsonův ministr obrany Robert McNamara, který ji pozvolna stupňoval.</w:t>
      </w:r>
      <w:r>
        <w:rPr>
          <w:rFonts w:cs="Courier CE" w:ascii="Courier CE" w:hAnsi="Courier CE"/>
          <w:color w:val="000000"/>
        </w:rPr>
        <w:t>34)</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Konzervativci navrhovali jít do války naplno, neboť ve válce nelze být "na půlúvazek". Země se musí rozhodnout, zda do války půjde, nebo nikoli. Lepší je do války vůbec nevstupovat, než ji pak vést polovičatě. Vést ji však proti komunismu naplno je lepší, než nevést ji vůbec. Proto obhajovali použití dostatečných prostředků, jimiž by bylo možno dosáhnout rozhodujícího vítězství: konkrétně to znamenalo neodmítat ani omezené použití taktických nukleárních zbraní, přímou invazi do Severního Vietnamu či bombardování čínských dopravních komunikací a jaderných zařízení.</w:t>
      </w:r>
      <w:r>
        <w:rPr>
          <w:rFonts w:cs="Courier CE" w:ascii="Courier CE" w:hAnsi="Courier CE"/>
          <w:color w:val="000000"/>
        </w:rPr>
        <w:t>35)</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Polovičaté vedení války z ní však učinilo prodlužovanou agónii, jež způsobila, že radikální Nová levice se na konci 60. let stala hlavní silou levé poloviny amerického politického spektra a začátkem 70. let se plně zmocnila Demokratické strany. V roce 1972 byl Demokratickou stranou nominován na prezidenta senátor George McGovern, odpůrce studené války, stoupenec okamžitého stažení z Vietnamu, unilaterálního odzbrojení Ameriky a levicového neoizolacionismu. Tyto názory poté zastávala Demokratická strana až do první poloviny 90. let — byly to názory i následných demokratických kandidátů na prezidenta, jimiž byli Jimmy Carter (zvolen v roce 1976, prezidentem v letech 1977-81; v posledním roce své vlády však pod dojmem sovětské agrese do Afghánistánu nahlédl svou předchozí naivitu, to ho však již nezachránilo před porážkou ve volbách roku 1980) a neúspěšní Walter Mondale (1984) a Michael Dukakis (1988).</w:t>
      </w:r>
      <w:r>
        <w:rPr>
          <w:rFonts w:cs="Courier CE" w:ascii="Courier CE" w:hAnsi="Courier CE"/>
          <w:color w:val="000000"/>
        </w:rPr>
        <w:t>36)</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Neokonzervativní kritika politiky détente</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Zdá se, že i když názory Nové levice sdílela většina intelektuálů a pracovníků sdělovacích prostředků, nesdílela je většina Američanů, neboť v roce 1968 byl zvolen prezidentem republikán Richard Nixon a v roce 1972 byl znovuzvolen zdrcující většinou, když na hlavu porazil McGoverna.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Nixonovou politikou ve Vietnamu byl "mír se ctí" — tedy stažení amerických vojsk, ale tak, aby Jižní Vietnam zůstal zachován jako nekomunistická země. Po eskalaci amerického bombardování souhlasil Severní Vietnam s ukončením ozbrojeného nepřátelství vůči Jižnímu Vietnamu, v roce 1973 byla podepsána mírová dohoda garantující nezávislost Jižního Vietnamu a americká vojska se z této země stáhla (rovněž byla zrušena povinná vojenská služba).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Politika, kterou aplikovala Nixonova (1969-74) a Fordova (1974-77) vláda vůči komunismu, byla politikou </w:t>
      </w:r>
      <w:r>
        <w:rPr>
          <w:rFonts w:cs="Courier CE" w:ascii="Courier CE" w:hAnsi="Courier CE"/>
          <w:i/>
          <w:color w:val="000000"/>
          <w:sz w:val="26"/>
        </w:rPr>
        <w:t>détente</w:t>
      </w:r>
      <w:r>
        <w:rPr>
          <w:rFonts w:cs="Courier CE" w:ascii="Courier CE" w:hAnsi="Courier CE"/>
          <w:color w:val="000000"/>
          <w:sz w:val="26"/>
        </w:rPr>
        <w:t xml:space="preserve"> — tedy politikou tzv. zmírňování mezinárodního napětí. Hlavním architektem této politiky byl zahraničně-politický "realista" Henry Kissinger. V praxi zahrnovala smlouvy o odzbrojování se Sovětským svazem a navázání přátelštějších vztahů s komunistickou (tj. pevninskou) Čínou, jež se koncem 60. let dostala do roztržky se SSSR.</w:t>
      </w:r>
      <w:r>
        <w:rPr>
          <w:rFonts w:cs="Courier CE" w:ascii="Courier CE" w:hAnsi="Courier CE"/>
          <w:color w:val="000000"/>
        </w:rPr>
        <w:t>37)</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Jak lze Kissingerovu a Nixonovu zahraniční politiku hodnotit? Těžko, neboť není zřejmé, jaké byly jejich skutečné vnitřní pohnutky. Kissinger říkal každému to, co dotyčný chtěl slyšet: liberální levici ujišťoval, že by měla být spokojena právě s jeho politikou, neboť skutečně představuje mírová jednání o odzbrojení a zmírňování napětí. S konzervativci však mluvil odlišnou řečí. Říkal jim: podívejte, my si z vnitropolitických důvodů nemůžeme dovolit nic jiného. Byla zde nepopulární válka, již jsme zdědili po demokratech, a jakýkoli tvrdší postup vůči Sovětům nám demokraty ovládaný Kongres zablokuje. V této situaci my máme svázané ruce, zatímco Sověti mohou nekontrolovatelně zbrojit. Proto jsou smlouvy o odzbrojení v našem zájmu. Rovněž tak politika vůči rudé Číně: je strategicky žádoucí navázat účelové spojenectví s maoisty proti Sovětům; pomůže nám to Sověty držet v šachu.</w:t>
      </w:r>
      <w:r>
        <w:rPr>
          <w:rFonts w:cs="Courier CE" w:ascii="Courier CE" w:hAnsi="Courier CE"/>
          <w:color w:val="000000"/>
        </w:rPr>
        <w:t>38)</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V rámci této politiky Nixonova vláda souhlasila s vyloučením svého dosavadního antikomunistického spojence — Čínské republiky na Tchaj-wanu — z OSN a jejím nahrazením pevninskou Čínou, jež tak získala v Bezpečnostní radě právo veta. Nixon si tímto vykoledoval ostrou kritiku konzervativců.</w:t>
      </w:r>
      <w:r>
        <w:rPr>
          <w:rFonts w:cs="Courier CE" w:ascii="Courier CE" w:hAnsi="Courier CE"/>
          <w:color w:val="000000"/>
        </w:rPr>
        <w:t>39)</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Je možná pravda, že v post-vietnamské situaci Ameriky, v níž získávala na síle neoizolacionistická, anti-antikomunistická levice, nebyla razantnější zahraniční politika možná, ale je objektivním faktem, že právě za Nixona — jenž měl na levici reputaci zuřivého antikomunisty — učinila Amerika největší ústupky. A přitom tato politika nevedla ani ke konzervaci statu quo, nýbrž k enormnímu nárůstu sovětské síly. Kissinger byl velký taktik, ale v té nejdůležitější geostrategické otázce se mýlil: se Sověty žádný "handl" není možný.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Ve druhé polovině 60. let ministr obrany Robert McNamara rozhodl, že se Sovětům umožní dosažení nukleární parity se Spojenými státy, přičemž obě země budou mít dostatečné množství jaderných zbraní ke zničení země druhé. McNamara se domníval, že tento princip </w:t>
      </w:r>
      <w:r>
        <w:rPr>
          <w:rFonts w:cs="Courier CE" w:ascii="Courier CE" w:hAnsi="Courier CE"/>
          <w:i/>
          <w:color w:val="000000"/>
          <w:sz w:val="26"/>
        </w:rPr>
        <w:t>Mutual Assured Destruction</w:t>
      </w:r>
      <w:r>
        <w:rPr>
          <w:rFonts w:cs="Courier CE" w:ascii="Courier CE" w:hAnsi="Courier CE"/>
          <w:color w:val="000000"/>
          <w:sz w:val="26"/>
        </w:rPr>
        <w:t xml:space="preserve"> (MAD — vzájemně zaručeného zničení) znemožní kterékoli z obou mocností podlehnout pokušení iniciovat jadernou válku a zajistí tak velice stabilní mír. Sověti skutečně jaderné parity s Američany v roce 1968 dosáhli, nicméně zbrojit nepřestali. A tak v polovině 70. let již nad Západem nabyli evidentní nukleární převahy.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Ve stejném období došlo pod vedením admirála Sergeje Gorškova k horečnému budování rudé flotily; Sověti tak poprvé získali námořní síly srovnatelné s námořními silami Západu. Když k tomu připočteme konvenční převahu Sovětů (kterou ostatně měli vždy; ta však byla předtím kompenzována nukleární převahou Západu), zjistíme, že v polovině 70. let došlo k dramatickému narušení rovnováhy vojenské moci v sovětský prospěch.</w:t>
      </w:r>
      <w:r>
        <w:rPr>
          <w:rFonts w:cs="Courier CE" w:ascii="Courier CE" w:hAnsi="Courier CE"/>
          <w:color w:val="000000"/>
        </w:rPr>
        <w:t>40)</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A v této situaci přišla intelektuálně a politicky na pomoc konzervativcům, kteří vůči </w:t>
      </w:r>
      <w:r>
        <w:rPr>
          <w:rFonts w:cs="Courier CE" w:ascii="Courier CE" w:hAnsi="Courier CE"/>
          <w:i/>
          <w:color w:val="000000"/>
          <w:sz w:val="26"/>
        </w:rPr>
        <w:t>détente</w:t>
      </w:r>
      <w:r>
        <w:rPr>
          <w:rFonts w:cs="Courier CE" w:ascii="Courier CE" w:hAnsi="Courier CE"/>
          <w:color w:val="000000"/>
          <w:sz w:val="26"/>
        </w:rPr>
        <w:t xml:space="preserve"> byli vždy velice kritičtí, skupina intelektuálů a publicistů, kteří v minulosti patřili k umírněné či dokonce radikální levici a kterým se nyní začalo říkat neokonzervativci.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Obecně řečeno, byli to stoupenci tradiční demokratické politiky před nástupem Nové levice na konci 60. let. Reagovali jednak na morálně-kulturní rebelantství Nové levice, jednak na její opuštění staré trumanovské demokratické politiky studené války založené na strategii zadržování. Předními představiteli tohoto proudu byli Irving KristoI, Nathan Glazer, Michael Novak, Norman Podhoretz (šéfredaktor časopisu </w:t>
      </w:r>
      <w:r>
        <w:rPr>
          <w:rFonts w:cs="Courier CE" w:ascii="Courier CE" w:hAnsi="Courier CE"/>
          <w:i/>
          <w:color w:val="000000"/>
          <w:sz w:val="26"/>
        </w:rPr>
        <w:t>Commentary</w:t>
      </w:r>
      <w:r>
        <w:rPr>
          <w:rFonts w:cs="Courier CE" w:ascii="Courier CE" w:hAnsi="Courier CE"/>
          <w:color w:val="000000"/>
          <w:sz w:val="26"/>
        </w:rPr>
        <w:t xml:space="preserve">), jeho manželka Midge Decterová, Jeane Kirkpatricková, Richard Perle a další. Politikem, s nímž v polovině 70. let nejvíce sympatizovali, byl demokratický senátor Henry "Scoop" Jackson, kritik nejen mcgovernovského křídla Demokratické strany, ale i Nixonovy a Kissingerovy politiky </w:t>
      </w:r>
      <w:r>
        <w:rPr>
          <w:rFonts w:cs="Courier CE" w:ascii="Courier CE" w:hAnsi="Courier CE"/>
          <w:i/>
          <w:color w:val="000000"/>
          <w:sz w:val="26"/>
        </w:rPr>
        <w:t>détente</w:t>
      </w:r>
      <w:r>
        <w:rPr>
          <w:rFonts w:cs="Courier CE" w:ascii="Courier CE" w:hAnsi="Courier CE"/>
          <w:color w:val="000000"/>
          <w:sz w:val="26"/>
        </w:rPr>
        <w:t>.</w:t>
      </w:r>
      <w:r>
        <w:rPr>
          <w:rFonts w:cs="Courier CE" w:ascii="Courier CE" w:hAnsi="Courier CE"/>
          <w:color w:val="000000"/>
        </w:rPr>
        <w:t>41)</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I když někteří z neokonzervativců byli v 60. letech kritiky války ve Vietnamu z pozic Nové levice (např. Novak a Podhoretz), sovětská podpora pokusu Arabů zničit Izrael v roce 1973, osud celé Indočíny a utrpení jejího lidu po roce 1975 (v tomto roce — dva roky po skončení války - Severní Vietnam podnikl otevřenou agresi vůči Jihu a za přihlížení Američanů jej dobyl, neboť demokraty ovládaný Kongres odmítl pro něj cokoli udělat a prezident - v tu dobu Gerald Ford - byl po aféře </w:t>
      </w:r>
      <w:r>
        <w:rPr>
          <w:rFonts w:cs="Courier CE" w:ascii="Courier CE" w:hAnsi="Courier CE"/>
          <w:i/>
          <w:color w:val="000000"/>
          <w:sz w:val="26"/>
        </w:rPr>
        <w:t>Watergate</w:t>
      </w:r>
      <w:r>
        <w:rPr>
          <w:rFonts w:cs="Courier CE" w:ascii="Courier CE" w:hAnsi="Courier CE"/>
          <w:color w:val="000000"/>
          <w:sz w:val="26"/>
        </w:rPr>
        <w:t xml:space="preserve"> oslaben), jakož i zmíněné nesmírné zbrojení Sovětského svazu je přesvědčily, že SSSR je i nadále velice aktuální a velice silnou hrozbou svobodě všude na světě; hrozbou, jíž je nutné čelit.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V roce 1976 byl založen </w:t>
      </w:r>
      <w:r>
        <w:rPr>
          <w:rFonts w:cs="Courier CE" w:ascii="Courier CE" w:hAnsi="Courier CE"/>
          <w:i/>
          <w:color w:val="000000"/>
          <w:sz w:val="26"/>
        </w:rPr>
        <w:t>Committee for the Present Danger</w:t>
      </w:r>
      <w:r>
        <w:rPr>
          <w:rFonts w:cs="Courier CE" w:ascii="Courier CE" w:hAnsi="Courier CE"/>
          <w:color w:val="000000"/>
          <w:sz w:val="26"/>
        </w:rPr>
        <w:t xml:space="preserve">, jemuž předsedali Paul Nitze a Eugene Rostow a jenž sdružoval experty na bezpečnostní a zahraniční politiku, kteří varovali před sovětským zbrojním programem a požadovali ukončení politiky </w:t>
      </w:r>
      <w:r>
        <w:rPr>
          <w:rFonts w:cs="Courier CE" w:ascii="Courier CE" w:hAnsi="Courier CE"/>
          <w:i/>
          <w:color w:val="000000"/>
          <w:sz w:val="26"/>
        </w:rPr>
        <w:t>détente</w:t>
      </w:r>
      <w:r>
        <w:rPr>
          <w:rFonts w:cs="Courier CE" w:ascii="Courier CE" w:hAnsi="Courier CE"/>
          <w:color w:val="000000"/>
          <w:sz w:val="26"/>
        </w:rPr>
        <w:t xml:space="preserve"> a opětovné vyzbrojení Ameriky. V opačném případě nastane raketová expanze sovětské moci, postupná finlandizace celé západní Evropy a následná izolace Spojených států — anebo možná také otevřená nukleární válka. Členem výboru se stal i dvojnásobný guvernér Kalifornie (v letech 1966-74) a od druhé poloviny 60. let hlavní představitel konzervativního křídla Republikánské strany Ronald Reagan.</w:t>
      </w:r>
      <w:r>
        <w:rPr>
          <w:rFonts w:cs="Courier CE" w:ascii="Courier CE" w:hAnsi="Courier CE"/>
          <w:color w:val="000000"/>
        </w:rPr>
        <w:t>42)</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Reagan byl v roce 1976 jediným kandidátem na prezidenta, který byl ostrým kritikem politiky </w:t>
      </w:r>
      <w:r>
        <w:rPr>
          <w:rFonts w:cs="Courier CE" w:ascii="Courier CE" w:hAnsi="Courier CE"/>
          <w:i/>
          <w:color w:val="000000"/>
          <w:sz w:val="26"/>
        </w:rPr>
        <w:t>détente</w:t>
      </w:r>
      <w:r>
        <w:rPr>
          <w:rFonts w:cs="Courier CE" w:ascii="Courier CE" w:hAnsi="Courier CE"/>
          <w:color w:val="000000"/>
          <w:sz w:val="26"/>
        </w:rPr>
        <w:t xml:space="preserve">. V republikánských primárkách byl však těsně poražen prezidentem Fordem, kterého zase v prezidentských volbách porazil demokratický kandidát Jimmy Carter.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Podle Cartera bylo načase, aby se Amerika zbavila toho, co on považoval za "neopodstatněný strach z komunismu", a za hlavní cíl americké zahraniční politiky stanovil prosazování lidských práv ve světě. V praxi však na dodržování lidských práv v zemích sovětského bloku neměl pražádný vliv, a tak mohl pouze vyvíjet nátlak na autoritativní proamerické pravicové režimy ve třetím světě — jako byly např. šáhův Írán či Somozova Nikaragua. Tyto režimy však čelily opozici, jež měla silně protizápadní, místy až totalitní charakter. A tak americký tlak na ně za účelem zlepšení stavu lidských práv vedl k jejich kolapsu a k nástupu Chomejního fanaticky protiamerické islamistické teokracie v Íránu či prosovětských a prokubánských sandinistů v Nikaragui. Jinými slovy, nerozumná Carterova politika vedla nikoli k posílení lidských práv, nýbrž k jejich oslabení, neboť autoritativní (nedokonalé) režimy byly nahrazeny režimy totalitními (tj. horšími). Tuto kritiku Carterovy zahraniční politiky uveřejnila v roce 1979 prof. Kirkpatricková v časopisu </w:t>
      </w:r>
      <w:r>
        <w:rPr>
          <w:rFonts w:cs="Courier CE" w:ascii="Courier CE" w:hAnsi="Courier CE"/>
          <w:i/>
          <w:color w:val="000000"/>
          <w:sz w:val="26"/>
        </w:rPr>
        <w:t>Commentary</w:t>
      </w:r>
      <w:r>
        <w:rPr>
          <w:rFonts w:cs="Courier CE" w:ascii="Courier CE" w:hAnsi="Courier CE"/>
          <w:color w:val="000000"/>
          <w:sz w:val="26"/>
        </w:rPr>
        <w:t>, čímž si vysloužila sympatie Ronalda Reagana, který ji později jmenoval velvyslankyní při OSN.</w:t>
      </w:r>
      <w:r>
        <w:rPr>
          <w:rFonts w:cs="Courier CE" w:ascii="Courier CE" w:hAnsi="Courier CE"/>
          <w:color w:val="000000"/>
        </w:rPr>
        <w:t>43)</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Po pádu Jižního Vietnamu v roce 1975 nastalo přesně to, co předpověděli obhájci vietnamské války: dominový efekt pádu mnoha zemí po celém světě do spárů komunismu. V průběhu pouhých čtyř let se komunisté zmocnili 10 zemí: kromě Jižního Vietnamu to byly Kambodža, Laos, Angola, Mozambik, Etiopie, Jižní Jemen, Nikaragua, Grenada a Afghánistán, do něhož Sovětský svaz v roce 1979 bezostyšně a otevřeně vpadl. Tato diskreditace Carterovy zahraniční politiky (k níž kromě expanze sovětské moci patří i íránské pokoření Ameriky), ale i předchozí politiky </w:t>
      </w:r>
      <w:r>
        <w:rPr>
          <w:rFonts w:cs="Courier CE" w:ascii="Courier CE" w:hAnsi="Courier CE"/>
          <w:i/>
          <w:color w:val="000000"/>
          <w:sz w:val="26"/>
        </w:rPr>
        <w:t>détente</w:t>
      </w:r>
      <w:r>
        <w:rPr>
          <w:rFonts w:cs="Courier CE" w:ascii="Courier CE" w:hAnsi="Courier CE"/>
          <w:color w:val="000000"/>
          <w:sz w:val="26"/>
        </w:rPr>
        <w:t xml:space="preserve">, přispěla v roce 1980 ke zvolení Ronalda Reagana prezidentem Spojených států.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Ronald Reagan a vítězství ve studené válce</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Ronald Reagan věřil v "pochod svobody";</w:t>
      </w:r>
      <w:r>
        <w:rPr>
          <w:rFonts w:cs="Courier CE" w:ascii="Courier CE" w:hAnsi="Courier CE"/>
          <w:color w:val="000000"/>
        </w:rPr>
        <w:t xml:space="preserve"> 44)</w:t>
      </w:r>
      <w:r>
        <w:rPr>
          <w:rFonts w:cs="Courier CE" w:ascii="Courier CE" w:hAnsi="Courier CE"/>
          <w:color w:val="000000"/>
          <w:sz w:val="26"/>
        </w:rPr>
        <w:t xml:space="preserve"> v to, že společnost, v níž jsou lidé svobodní a vládnou si sami, je neskonale nadřazena totalitarismu a má být před ním nejen bráněna, nýbrž sama se má zasloužit o posunutí hranic svobody ve světě.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Některé Reaganovy projevy - např. jeho projev ve britském parlamentu v červnu 1982, jeho projev v březnu 1983 v Orlandu na Floridě (známá to řeč o "Říši zla"), jeho projev v červnu 1984 v Normandii (u příležitosti 40. výročí vylodění), či původní, nezkrácená (tj. nezmírněná) verze projevu před Evropským parlamentem v květnu 1985, jsou příkladem velkolepé rétoriky svobody, plně srovnatelné s dnes již klasickými projevy na obranu svobody z úst Miltona, Lincolna či Churchilla.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Reagan byl prvním americkým prezidentem, který uplatnil strategii osvobozování. Nehodlal svobodný svět pouze bránit, nýbrž přešel do protiútoku. Posílil výzbroj: v západní Evropě byly rozmístěny nové jaderné rakety středního doletu (MX a Pershing 2), které kompenzovaly předtím rozmístěné sovětské rakety SS-20. Odborový svaz Solidarita v Polsku tajně dostával materiální pomoc. A na periferii sovětské moci Reagan poskytl přímou podporu guerillám bojujícím proti místním komunistickým režimům — poskytl pomoc contras v Nikaragui, bojovníkům UNITA v Angole, odpůrcům provietnamského režimu v Kambodži a především mudžáhidům v Afghánistánu, kteří se nejvíce zasloužili o to, aby bylo sovětské vojenské mašinérii citelně puštěno žilou. V roce 1983 Reagan přímou vojenskou intervencí svrhl marxistický režim na Grenadě. Grenada je sice jen malým ostrůvkem v Karibském moři, psychologický význam jejího osvobození byl však nesmírný: byla první zemí, která byla komunismu zbavena. Do té doby komunismus pouze expandoval (každou zemi, které se zmocnil, si i podržel), Grenada byla prvním zvrácením tohoto trendu a prvním úspěchem strategie osvobozování.</w:t>
      </w:r>
      <w:r>
        <w:rPr>
          <w:rFonts w:cs="Courier CE" w:ascii="Courier CE" w:hAnsi="Courier CE"/>
          <w:color w:val="000000"/>
        </w:rPr>
        <w:t>45)</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Snad ze všeho nejdůležitější byl však Reaganův program Strategické obranné iniciativy (SDI) — tzv. "hvězdných válek" — který byl započat v roce 1983. Měl nad Amerikou a jejími spojenci vybudovat protiraketový deštník — systém schopný zachytit ve vzduchu letící rakety (např. s nukleární náloží) a ničit je. I kdyby tento systém nebyl stoprocentní (byl by schopen vyhledání a zničení řekněme 90% letících raket), byl by dramatickým zvrácením nukleární rovnováhy: Západ by byl téměř nezranitelný, zatímco Sovětský svaz nikoli: kdyby se SSSR rozhodl pro jaderný útok, většina jeho raket by byla ve vzduchu zničena, což znamená, že i po prvním úderu by Americe zbylo dostatek nukleárních zbraní pro naprosté zničení sovětského agresora. Rozhodnutí pro první jaderný úder by tedy pro Sověty představovalo sebevraždu. Na druhé straně kdyby se pro první úder rozhodli Američané, Sověti by byli bezbranní a to málo jaderných zbraní, jež by jim po něm zbylo, by bylo téměř neúčinné, neboť po jejich odpálení by naprostá většina z nich byla zachycena a zničena; to znamená, že Američané by byli schopni zvítězit za cenu, jež by na poměry nukleární války byla pro ně celkem nízká.</w:t>
      </w:r>
      <w:r>
        <w:rPr>
          <w:rFonts w:cs="Courier CE" w:ascii="Courier CE" w:hAnsi="Courier CE"/>
          <w:color w:val="000000"/>
        </w:rPr>
        <w:t>46)</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SDI Sověty skutečně deprimovala. Právě pod jejím vlivem (v důsledku vědomí, že zkostnatělé plánované sovětské hospodářství by obdobný projekt nebylo schopno financovat) dospěl Gorbačov k přesvědčení, že sovětský systém musí zásadně reformovat. Uvědomil si, že v opačném případě závody ve zbrojení, které Sovětům vnutil Reagan, prohraje. Jeho prvotním motivem nebylo komunistický systém demontovat, nýbrž reformovat a tak posílit. Proto ona známá "perestrojka". Jenže problémem každé despocie je to, že když se jednou začne reformovat, stává se zranitelnou: popustí-li lidem jen trochu svobody, mohou ji rozvrátit a ona se zhroutí jako domeček z karet. Ekonomická reforma - "perestrojka" — si vyžadovala větší pružnost a tedy větší svobodu kritiky — tj. "glasnosť" — což ale znamenalo připuštění svobody na komunistický režim nevídané. A když se Gorbačov nerozhodl pro kolosální masakr lidí přirozeně toužících po svobodě rudými tanky (jak se rozhodli rudí mandaríni v Číně v červnu 1989), způsobilo toto otevření se svobodě po určité době vnitřní kolaps režim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Teze, že ke kolapsu komunismu došlo pouze v důsledku jeho vnitřních kontradikcí a neefektivity, je neudržitelná. Nesmírně chudé či neefektivní režimy se udrží, jsou-li dostatečně brutální: to je příklad dnešní Severní Koreje, dnešního Iráku či Stalinova Sovětského svazu ve 30. letech, v období hladomoru. Avšak začne-li se nesvobodný režim reformovat, stane-li se málo (relativně málo) bezohledným, může padnout. To byl případ francouzského </w:t>
      </w:r>
      <w:r>
        <w:rPr>
          <w:rFonts w:cs="Courier CE" w:ascii="Courier CE" w:hAnsi="Courier CE"/>
          <w:i/>
          <w:color w:val="000000"/>
          <w:sz w:val="26"/>
        </w:rPr>
        <w:t>ancien régime</w:t>
      </w:r>
      <w:r>
        <w:rPr>
          <w:rFonts w:cs="Courier CE" w:ascii="Courier CE" w:hAnsi="Courier CE"/>
          <w:color w:val="000000"/>
          <w:sz w:val="26"/>
        </w:rPr>
        <w:t xml:space="preserve"> v roce 1789, to byl případ sovětského bloku na konci let 80.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Co však bylo příčinou touhy vládců po vnitřních reformách? V případě komunistického světa to byl tlak Západu, eskalace mezinárodního napětí, přechod ke strategii osvobozování a závody ve zbrojení. V 70. letech Sověti neměli žádný důvod k reformám, neboť nikdo je zvnějšku neohrožoval; v 80. letech měli důvod k reformám veliký, neboť vnější tlak byl značný. A zbytek je dobře známou historií. Zásluhu na osvobození střední Evropy — na našem osvobození — měl tedy Ronald Reagan, nikoli Gorbačov. Jedinou zásluhou Gorbačova bylo, že se v kritické hodině nerozhodl pro Armageddon, nýbrž raději akceptoval ústup ze střední Evropy (i když ještě i v březnu 1991 poslal do Vilniusu tanky, aby utopily v krvi volání Litevců po troše svobody).</w:t>
      </w:r>
      <w:r>
        <w:rPr>
          <w:rFonts w:cs="Courier CE" w:ascii="Courier CE" w:hAnsi="Courier CE"/>
          <w:color w:val="000000"/>
        </w:rPr>
        <w:t>47)</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Patrick J. Buchanan</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Patrick Joseph Buchanan se narodil v katolické rodině irsko-německého původu ve Washingtonu, D.C. (tedy na americkém Jihu). Hrdiny jeho otce byli tři lidé: generál Douglas MacArthur, senátor Joseph McCarthy a španělský diktátor Francisco Franco. Před vstupem Ameriky do války byli Buchananové odhodlanými izolacionisty.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w:t>
      </w:r>
      <w:r>
        <w:rPr>
          <w:rFonts w:cs="Courier CE" w:ascii="Courier CE" w:hAnsi="Courier CE"/>
          <w:color w:val="000000"/>
          <w:sz w:val="26"/>
        </w:rPr>
        <w:t xml:space="preserve">Mladý Patrick vystudoval žurnalistiku na washingtonském Georgetownu a newyorské </w:t>
      </w:r>
      <w:r>
        <w:rPr>
          <w:rFonts w:cs="Courier CE" w:ascii="Courier CE" w:hAnsi="Courier CE"/>
          <w:i/>
          <w:color w:val="000000"/>
          <w:sz w:val="26"/>
        </w:rPr>
        <w:t>Columbia University</w:t>
      </w:r>
      <w:r>
        <w:rPr>
          <w:rFonts w:cs="Courier CE" w:ascii="Courier CE" w:hAnsi="Courier CE"/>
          <w:color w:val="000000"/>
          <w:sz w:val="26"/>
        </w:rPr>
        <w:t xml:space="preserve"> a již ve druhé polovině 50. let byl aktivním mladým konzervativcem, vášnivým čtenářem </w:t>
      </w:r>
      <w:r>
        <w:rPr>
          <w:rFonts w:cs="Courier CE" w:ascii="Courier CE" w:hAnsi="Courier CE"/>
          <w:i/>
          <w:color w:val="000000"/>
          <w:sz w:val="26"/>
        </w:rPr>
        <w:t>National Review</w:t>
      </w:r>
      <w:r>
        <w:rPr>
          <w:rFonts w:cs="Courier CE" w:ascii="Courier CE" w:hAnsi="Courier CE"/>
          <w:color w:val="000000"/>
          <w:sz w:val="26"/>
        </w:rPr>
        <w:t xml:space="preserve"> a později i Goldwaterovy knížky </w:t>
      </w:r>
      <w:r>
        <w:rPr>
          <w:rFonts w:cs="Courier CE" w:ascii="Courier CE" w:hAnsi="Courier CE"/>
          <w:i/>
          <w:color w:val="000000"/>
          <w:sz w:val="26"/>
        </w:rPr>
        <w:t>The Conscience of a Conservative</w:t>
      </w:r>
      <w:r>
        <w:rPr>
          <w:rFonts w:cs="Courier CE" w:ascii="Courier CE" w:hAnsi="Courier CE"/>
          <w:color w:val="000000"/>
          <w:sz w:val="26"/>
        </w:rPr>
        <w:t xml:space="preserve">. Po dostudování odjel pracovat do konzervativního deníku </w:t>
      </w:r>
      <w:r>
        <w:rPr>
          <w:rFonts w:cs="Courier CE" w:ascii="Courier CE" w:hAnsi="Courier CE"/>
          <w:i/>
          <w:color w:val="000000"/>
          <w:sz w:val="26"/>
        </w:rPr>
        <w:t>St-Loius Globe-Democrat</w:t>
      </w:r>
      <w:r>
        <w:rPr>
          <w:rFonts w:cs="Courier CE" w:ascii="Courier CE" w:hAnsi="Courier CE"/>
          <w:color w:val="000000"/>
          <w:sz w:val="26"/>
        </w:rPr>
        <w:t xml:space="preserve">. Po porážce Goldwatera, jehož podporoval v roce 1964, dostal Buchanan koncem následujícího roku zajímavou nabídku od zajímavého člověka: Richarda Nixona, viceprezidenta Spojených států v letech 1953-61, který v prezidentských volbách v roce 1960 těsně prohrál s Johnem F. Kennedym, a prohrál i v roce 1962 ve volbách guvernéra státu Kalifornie. V polovině 60. let bylo možné, i když zdaleka ne jisté, že jednoho dne bude opět kandidovat na prezidenta.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Konzervativci z </w:t>
      </w:r>
      <w:r>
        <w:rPr>
          <w:rFonts w:cs="Courier CE" w:ascii="Courier CE" w:hAnsi="Courier CE"/>
          <w:i/>
          <w:color w:val="000000"/>
          <w:sz w:val="26"/>
        </w:rPr>
        <w:t>National Review</w:t>
      </w:r>
      <w:r>
        <w:rPr>
          <w:rFonts w:cs="Courier CE" w:ascii="Courier CE" w:hAnsi="Courier CE"/>
          <w:color w:val="000000"/>
          <w:sz w:val="26"/>
        </w:rPr>
        <w:t xml:space="preserve"> nikdy nepovažovali Nixona za svého člověka v tom smyslu, v jakém za svého člověka považovali Goldwatera a poté Reagana. Úkolem, který od Nixona dostal Pat Buchanan v roli jeho asistenta, bylo smiřovat konzervativce s Nixonem. To nebylo až tak těžké, neboť po porážce Goldwatera a posunu politického klimatu země doleva ve druhé polovině 60. let bylo zřejmé, že konzervativec typu Goldwatera nemá v roce 1968 šanci a Nixon se za daných okolností zdál být pro ně celkem přijatelnou volbou. Umírnění i konzervativní republikáni stáli tedy v roce 1968 za Nixonem, zatímco demokraté se rozštěpili: liberální většina strany podporovala Johnsonova viceprezidenta Huberta Humphreyho, zatímco jižní konzervativní demokraté stáli za nezávislým kandidátem, segregacionistickým guvernérem státu Alabama Georgem Wallacem. Tak se stalo, že v roce 1968 byl Richard Nixon zvolen prezidentem. A s ním do Bílého domu přišel i Patrick Buchanan, aby pracoval jako "speechwriter", určitou dobu dokonce jako hlavní "speechwriter" viceprezidenta Spiro Agnewa.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Zvolení a znovuzvolení Nixona v letech 1968 a 1972 bylo dílem nové volební koalice na americké politické scéně: kromě tradičních republikánských voličů, kterým šlo o nízké daně a nižší státní výdaje (tedy ekonomické pravice) to byli i mnozí tradiční voliči demokratů, lidé ze střední či nižší střední třídy, bílí Američané irského, italského, polského... etnického původu, bílí Jižané apod., kteří byli předtím odpuzováni ekonomickými názory pravice, ale nyní je urážely morálně-kulturně postoje Nové levice. Konzervativci 50.-60. let se zaměřovali na tři témata: ekonomické (nízké daně i státní výdaje), konstitucionální (odpor proti posilování federálních institucí na úkor jednotlivých států Unie) a zahraničně-politické (boj proti mezinárodnímu komunismu). V 70. letech — jako reakce na konec let šedesátých - se však dostala do popředí i témata morálně-kulturní; akcentovala je nová generace konzervativců, kteří dostali označení Nová pravice. Jejími tématy byly odpor proti šíření pornografie, potratům, právům homosexuálů, proti omezování práva vlastnit zbraně, proti povinné rasové integraci (povinné rozvážení dětí autobusy do vzdálených škol, aby třídy byly rasově smíšené), úsilí o povolení modliteb ve třídách, odpor proti </w:t>
      </w:r>
      <w:r>
        <w:rPr>
          <w:rFonts w:cs="Courier CE" w:ascii="Courier CE" w:hAnsi="Courier CE"/>
          <w:i/>
          <w:color w:val="000000"/>
          <w:sz w:val="26"/>
        </w:rPr>
        <w:t>affirmative action</w:t>
      </w:r>
      <w:r>
        <w:rPr>
          <w:rFonts w:cs="Courier CE" w:ascii="Courier CE" w:hAnsi="Courier CE"/>
          <w:color w:val="000000"/>
          <w:sz w:val="26"/>
        </w:rPr>
        <w:t xml:space="preserve"> (pozitivní diskriminaci ve prospěch černochů na úkor bělochů), boj za legálnost trestu smrti, atd. A právě tato témata vyhovovala Patu Buchananovi nesmírně — role morálně-kulturního konzervativce mu byla šitá na mír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Konzervativci byli začátkem 70. let s Nixonem velice nespokojeni — jednak s jeho keynesiánskou ekonomickou politikou a opuštěním posledních vazeb na zlatý standard, především však s jeho vstřícnou zahraniční politikou vůči SSSR a rudé Číně. Např. konzervativní aktivista Stanton Evans mluvil za mnohé, když sarkasticky poznamenal, že vůči Nixonově vládě má pouze dvě výhrady: nesouhlasí s její vnitřní politikou a s její zahraniční politikou. Proto konzervativci v primárkách 1972 podpořili protestního konzervativního republikána, kongresmana Johna Ashbrooka (jenž příliš neuspěl). Pat Buchanan na rozdíl od většiny konzervativců stál věrně na straně svého zaměstnavatele.</w:t>
      </w:r>
      <w:r>
        <w:rPr>
          <w:rFonts w:cs="Courier CE" w:ascii="Courier CE" w:hAnsi="Courier CE"/>
          <w:color w:val="000000"/>
        </w:rPr>
        <w:t>48)</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Po Nixonově rezignaci v souvislosti s aférou Watergate se o Patu Buchananovi chvíli uvažovalo jako o vhodném velvyslanci v Jihoafrické republice (byl odpůrcem sankcí vůči režimu apartheidu, podobně jako předtím obhájcem práva jižních států rozhodnout se pro segregované školství), ale prezident Ford jej nakonec odmítl. Buchanan odešel pracovat do médií — byl to vyhledávaný novinový, rozhlasový i televizní komentátor, který měl schopnost mimořádně provokativně a kontroverzně představovat konzervativní pohled na jednotlivá politická témata.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Ve druhé polovině 70. let došlo k jedné události, která později pomohla Reaganovi ke zvolení prezidentem a Buchananovi k práci v Bílém domě. V roce 1977 prezident Carter podepsal s panamským diktátorem generálem Torrijosem dohodu o vrácení Panamského průplavu Panamě do konce století. Naprostá většina konzervativců, vedených Ronaldem Reaganem, tuto dohodu odmítala a požadovala její zamítnutí Senátem. Menšina konzervativců však dohodu obhajovala (neboť usmíří vzedmutý panamský nacionalismus, zastaví růst protiamerických vášní a v případě konfliktu Američané mohou stejně průplav obsadit během pár hodin). Proto Bill Buckley věnoval v lednu 1978 svůj televizní diskusní pořad </w:t>
      </w:r>
      <w:r>
        <w:rPr>
          <w:rFonts w:cs="Courier CE" w:ascii="Courier CE" w:hAnsi="Courier CE"/>
          <w:i/>
          <w:color w:val="000000"/>
          <w:sz w:val="26"/>
        </w:rPr>
        <w:t>Firing Line</w:t>
      </w:r>
      <w:r>
        <w:rPr>
          <w:rFonts w:cs="Courier CE" w:ascii="Courier CE" w:hAnsi="Courier CE"/>
          <w:color w:val="000000"/>
          <w:sz w:val="26"/>
        </w:rPr>
        <w:t xml:space="preserve"> právě vnitrokonzervativní debatě o Panamském průplavu. Tým odpůrců dohody o vrácení vedl Reagan a sekundovali mu právě Pat Buchanan a expert na Latinskou Ameriku Roger Fonatine, zatímco tým obhájců smlouvy vedl Buckley a jeho spoludebatéry byli James Burnham a publicista George F. Will. Kdyby - podle Buckleyho - Reagan nenapadl smlouvu, nikdy by nezískal nominaci Republikánské strany v roce 1980 (toto jeho veřejné vystoupení jej po porážce v primárkách 1976 opět učinilo předním republikánským politikem v zemi); kdyby však Senát smlouvu neschválil, nikdy by asi nebyl zvolen prezidentem, neboť to by mohlo vést k povstání v Panamě. Senát smlouvu nakonec ratifikoval.</w:t>
      </w:r>
      <w:r>
        <w:rPr>
          <w:rFonts w:cs="Courier CE" w:ascii="Courier CE" w:hAnsi="Courier CE"/>
          <w:color w:val="000000"/>
        </w:rPr>
        <w:t>49)</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V roce 1981 Ronald Reagan vstoupil do Bílého domu a Pat Buchanan se stal ředitelem jeho odboru pro komunikaci s veřejností. V tomto období se vůbec poprvé setkáváme s obviněními Pata Buchanana z antisemitismu: v roce 1986 Ronald Reagan navštívil v rámci usmíření hřbitov německých vojáků z druhé světové války. Lokalitu — Bittburg — určil kancléř Kohl. Reagan ve svém projevu — napsaném Patem Buchananem — uvedl, že padlí němečtí vojáci byli obětí Hitlera stejně jako ostatní oběti nacismu. Tato diskutabilní teze se stala ještě více kontroverzní, když se zjistilo, že v Bittburgu jsou kromě vojáků Wehrmachtu pohřbeni i příslušníci jednotek SS (což ale Reagan ani Buchanan nevěděli). Nejen levice, ale i mezinárodní židovské organizace spustily vlnu kritiky Reagana a Buchanan bránil svého prezidenta tak odhodlaně, že začal být podezírán z antisemitism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Z Bílého domu musel odejít o rok později, v roce 1987. V té době naplno propukla aféra "Irangate", která vážně ohrozila prezidenta Reagana. O co šlo? Americká vláda tajně vyjednávala s ajatolláhy v Íránu a dojednala s nimi, že jim prodá zbraně potřebné pro válku proti Iráku výměnou za propuštění amerických rukojmí v Libanonu, které tam drželi proíránské teroristické milice. Tato dojednání byla tajná a odporovala tradiční zásadě západních zemí, že s teroristy se nevyjednává; nebyla však protizákonná či neústavní. Jenomže lidé z Rady národní bezpečnosti - pod vedením plukovníka Olivera Northa a se souhlasem vedení Rady - z peněz, získaných od Íránců za zbraně, nakoupili jiné zbraně, které tajně předali nikaragujským contras. Problém byl v tom, že po dobu několika měsíců v letech 1984-85 demokraty ovládaný Kongres jakoukoli vojenskou pomoc contras (na rozdíl od pomoci humanitární) zakázal. (Předtím contras zbraně dostávali, a rovněž i poté, kdy byl zmíněný zákon zrušen, ale v onom krátkém období několika měsíců to bylo nezákonné.) Lidé z Rady národní bezpečnosti byli patrioti, kteří milovali svou vlast, a proto považovali za správné bojovat proti komunismu a připadalo jim nefér, že lidé, kteří projevili ochotu bojovat a umírat za svobodu své země, zpočátku od Ameriky peníze a zbraně dostali, ale Amerika jim pak efektivní pomoc odepřela. Snaha nezradit contras a nutnost potlačit komunismus byla pro ně důležitější než dodržování vlastních zákonů. Je zajímavé, že na celou operaci přišla CIA, a ti její pracovníci, kteří ji odhalili, jakož i jejich bezprostřední nadřízení, se rozhodli lidi z Rady neprozradit. Rovněž porušili zákon, když neoznámili porušování zákona americkými důstojníky a vysokými činiteli exekutivy — sdíleli totiž jejich motivy.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Nakonec se celá akce provalila (v roce 1986, tedy paradoxně v době, když vyzbrojování contras bylo již opět legální), a málem vedla k impeachmentu prezidenta Reagana. Pat Buchanan v článku ve </w:t>
      </w:r>
      <w:r>
        <w:rPr>
          <w:rFonts w:cs="Courier CE" w:ascii="Courier CE" w:hAnsi="Courier CE"/>
          <w:i/>
          <w:color w:val="000000"/>
          <w:sz w:val="26"/>
        </w:rPr>
        <w:t>Washington Post</w:t>
      </w:r>
      <w:r>
        <w:rPr>
          <w:rFonts w:cs="Courier CE" w:ascii="Courier CE" w:hAnsi="Courier CE"/>
          <w:color w:val="000000"/>
          <w:sz w:val="26"/>
        </w:rPr>
        <w:t xml:space="preserve"> napsal, že na věc se můžeme dívat tak, že několik vládních úředníků porušilo zákon, anebo i tak, že to jsou vlastenci, kteří nechtěli zradit své druhy ve zbrani obětující své životy v boji proti nepříteli, jenž je rovněž nepřítelem Ameriky. A demokraté v Kongresu si musí vybrat, zda chtějí stát na straně těchto hrdinů, anebo Daniela Ortegy, Fidela Castra a Moskvy. Samozřejmě bylo nepřípustné, aby vysoký státní úředník takto obhajoval porušení zákona, a proto musel rezignovat.</w:t>
      </w:r>
      <w:r>
        <w:rPr>
          <w:rFonts w:cs="Courier CE" w:ascii="Courier CE" w:hAnsi="Courier CE"/>
          <w:color w:val="000000"/>
        </w:rPr>
        <w:t>50)</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Vidíme tedy, že až do konce 80. let se Pat Buchanan od konzervativců nijak názorově nelišil. Naopak, byl jedním z jejich nejschopnějších, i když nejprovokativnějších publicistů.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Válka v Zálivu a návrat izolacionismu</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Všechno změnila irácká agrese proti Kuvajtu v létě 1990. V té době měl irácký diktátor Saddam Hussein třetí nejpočetnější armádu na světě, pokoušel se získat zbraně hromadného ničení, a kdyby k ropným polím v Iráku připojil i ta kuvajtská, kontroloval by třetinu světových zásob ropy. Strategický zájem Západu na tom, aby jeden nezodpovědný tyran neměl takovou moc nad energetickou surovinou, na níž je závislá ekonomika Západu, jakož i potřeba potrestat nevyprovokovanou agresi vůči cizí zemi, která - kdyby potrestána nebyla - mohla sloužit jako precedent povzbuzující všechny potenciální agresory všude na světě, vedly konzervativce k obhajobě války proti Iráku. Levice, od dob Vietnamské války tradičně odmítající použití vojenské síly Západu, se snažila válce zabránit a nastiňovala vize, jak krev kvůli ropě poteče proudem, jak hodnota krve bude nižší než hodnota ropy.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Válku však odmítala rovněž malá, ale hlučná skupina na pravici, kterou tvořili paleokonzervativci (jejich vlastní termín) a někteří libertariáni; veřejně nejznámější z ní byl právě Buchanan. (Paleokonzervativci jsou skupinou soustředěnou kolem měsíčníku </w:t>
      </w:r>
      <w:r>
        <w:rPr>
          <w:rFonts w:cs="Courier CE" w:ascii="Courier CE" w:hAnsi="Courier CE"/>
          <w:i/>
          <w:color w:val="000000"/>
          <w:sz w:val="26"/>
        </w:rPr>
        <w:t>Chronicles</w:t>
      </w:r>
      <w:r>
        <w:rPr>
          <w:rFonts w:cs="Courier CE" w:ascii="Courier CE" w:hAnsi="Courier CE"/>
          <w:color w:val="000000"/>
          <w:sz w:val="26"/>
        </w:rPr>
        <w:t xml:space="preserve">, který vydává </w:t>
      </w:r>
      <w:r>
        <w:rPr>
          <w:rFonts w:cs="Courier CE" w:ascii="Courier CE" w:hAnsi="Courier CE"/>
          <w:i/>
          <w:color w:val="000000"/>
          <w:sz w:val="26"/>
        </w:rPr>
        <w:t>Rockford Institute</w:t>
      </w:r>
      <w:r>
        <w:rPr>
          <w:rFonts w:cs="Courier CE" w:ascii="Courier CE" w:hAnsi="Courier CE"/>
          <w:color w:val="000000"/>
          <w:sz w:val="26"/>
        </w:rPr>
        <w:t xml:space="preserve"> ve stejnojmenném městě ve státě Illinois. Jsou to většinou Jižané a lidé ze Středozápadu; jejich hlavními publicisty jsou Thomas Fleming, šéfredaktor </w:t>
      </w:r>
      <w:r>
        <w:rPr>
          <w:rFonts w:cs="Courier CE" w:ascii="Courier CE" w:hAnsi="Courier CE"/>
          <w:i/>
          <w:color w:val="000000"/>
          <w:sz w:val="26"/>
        </w:rPr>
        <w:t>Chronicles</w:t>
      </w:r>
      <w:r>
        <w:rPr>
          <w:rFonts w:cs="Courier CE" w:ascii="Courier CE" w:hAnsi="Courier CE"/>
          <w:color w:val="000000"/>
          <w:sz w:val="26"/>
        </w:rPr>
        <w:t>, a Samuel Francis, jakýsi "hlavní ideolog" paleokonzervatismu. Paleokonzervativci jsou kulturními tradicionalisty, ekonomickými protekcionisty, stoupenci izolacionismu, decentralizace a státní politiky, jež by preferovala bílou střední třídu; nezřídka jsou obviňováni z rasismu. Mají výrazný odpor vůči neokonzervativcům a tvrdí o nich, že loajalita těchto většinou židovských intelektuálů a publicistů nepatří ani tak Americe jako spíše Izraeli.</w:t>
      </w:r>
      <w:r>
        <w:rPr>
          <w:rFonts w:cs="Courier CE" w:ascii="Courier CE" w:hAnsi="Courier CE"/>
          <w:color w:val="000000"/>
        </w:rPr>
        <w:t>51)</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Tito paleokonzervativci se spojili s "paleolibertariánskou" skupinou kolem anarchisty Murraye Rothbarda (toho Rothbarda, který chtěl na konci 60. let zakládat koalici izolacionistické Staré pravice s Novou levicí usilující o politiku appeasementu vůči komunismu) a jeho následovníka Llewellyna Rockwella z </w:t>
      </w:r>
      <w:r>
        <w:rPr>
          <w:rFonts w:cs="Courier CE" w:ascii="Courier CE" w:hAnsi="Courier CE"/>
          <w:i/>
          <w:color w:val="000000"/>
          <w:sz w:val="26"/>
        </w:rPr>
        <w:t>Ludwig von Mises Institute</w:t>
      </w:r>
      <w:r>
        <w:rPr>
          <w:rFonts w:cs="Courier CE" w:ascii="Courier CE" w:hAnsi="Courier CE"/>
          <w:color w:val="000000"/>
          <w:sz w:val="26"/>
        </w:rPr>
        <w:t xml:space="preserve"> v Auburnu ve státě Alabama. Rothbard (+1995) a Rockwell byli extrémními libertariány, požadujícími dramatickou redukci státu a současně plné stažení Ameriky z mezinárodního dění. Celou americkou politiku studené války považovali za mylnou a po jejím skončení doufali, že se jim povede vrátit pravici do kolejí, v nichž byla před založením </w:t>
      </w:r>
      <w:r>
        <w:rPr>
          <w:rFonts w:cs="Courier CE" w:ascii="Courier CE" w:hAnsi="Courier CE"/>
          <w:i/>
          <w:color w:val="000000"/>
          <w:sz w:val="26"/>
        </w:rPr>
        <w:t>National Review</w:t>
      </w:r>
      <w:r>
        <w:rPr>
          <w:rFonts w:cs="Courier CE" w:ascii="Courier CE" w:hAnsi="Courier CE"/>
          <w:color w:val="000000"/>
          <w:sz w:val="26"/>
        </w:rPr>
        <w:t xml:space="preserve"> - tedy k Robertu Taftovi a k izolacionismu.</w:t>
      </w:r>
      <w:r>
        <w:rPr>
          <w:rFonts w:cs="Courier CE" w:ascii="Courier CE" w:hAnsi="Courier CE"/>
          <w:color w:val="000000"/>
        </w:rPr>
        <w:t>52)</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Paleokonzervativci a "paleolibertariáni" se v lednu 1991 sdružili v tzv. </w:t>
      </w:r>
      <w:r>
        <w:rPr>
          <w:rFonts w:cs="Courier CE" w:ascii="Courier CE" w:hAnsi="Courier CE"/>
          <w:i/>
          <w:color w:val="000000"/>
          <w:sz w:val="26"/>
        </w:rPr>
        <w:t>John Randolph Club</w:t>
      </w:r>
      <w:r>
        <w:rPr>
          <w:rFonts w:cs="Courier CE" w:ascii="Courier CE" w:hAnsi="Courier CE"/>
          <w:color w:val="000000"/>
          <w:sz w:val="26"/>
        </w:rPr>
        <w:t xml:space="preserve"> (pojmenovaném po jižanském politikovi první třetiny 19. století, který byl obhájcem minimálních pravomocí federální vlády, suverenity členských států Unie a otroctví a odpůrcem územní expanze Unie). Z prominentních konzervativců se na jejich stranu postavil právě Buchanan. Jeho úvaha byla zřejmě jednoduchá: po skončení studené války již ve světě neexistuje hrozba, která by mohla Ameriku ohrozit. Proto není správné, aby Američané i nadále utráceli své peníze a riskovali životy svých vojáků ve prospěch jiných zemí a národů. Americké jednotky se mají kompletně stáhnout domů (z Evropy, Koreje, atd.), Amerika má vystoupit ze všech obranných paktů (např. z NATO) a finanční pomoc ostatním zemím (nejvíce jí dostává Izrael, na druhém místě je Egypt) se má zredukovat na nul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Vidíme, že zatímco levice byla od konce 60. let proti americkému použití vojenské síly v zahraničí proto, že ji považovala za nemorální (tedy americký zásah spíše vnímala jako zlý), buchananovský izolacionismus má jiný motiv: domnívá se, že americká angažovanost ve světě je plýtváním amerických životů a prostředků ve prospěch druhých zemí a národů, které nestojí za to. Pokud se někde jinde lidé neumí chovat civilizovaně a vzájemně si podřezávají krky, co je Americe po tom? Ostatní svět nestojí za život jediného amerického vojáka či dolary jediného amerického daňového poplatníka.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A Buchanan nejen že vztyčil prapor principiálního izolacionismu, nýbrž mnohým svým (neo)konzervativním oponentům začal připisovat liché záměry. Řekl, že válku proti Iráku vybojovanou Amerikou požadují pouze dvě skupiny ve světě: izraelské ministerstvo obrany a jeho "přitakávající klaka" ve Spojených státech. V narážce na židovskou lobby v USA označil Capitol (na němž se nachází budova amerického Kongresu) za "Izraelem okupované území Ameriky". A o válce proti Iráku uvedl, že ji obhajují lidé jako Kissinger, Perle, Rosenthal a Krauthammer (čtyři američtí stratégové a publicisté židovského původu), zatímco vybojovat ji budou muset kluci se jmény jako McAlister, Murphy, Gonzales a Leroy Brown; jakoby tím naznačoval, že židé — američtí i izraelští — by velice rádi vedli válku ve prospěch svých zájmů za cenu peněz a životů prostých Američanů, kterým mohou být události na Blízkém východě ukradené. A tak byl nyní již vážně nařčen z antisemitismu.</w:t>
      </w:r>
      <w:r>
        <w:rPr>
          <w:rFonts w:cs="Courier CE" w:ascii="Courier CE" w:hAnsi="Courier CE"/>
          <w:color w:val="000000"/>
        </w:rPr>
        <w:t>53)</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Koncem roku 1990 Pat Buchanan změnil kromě svých zahraničně-politických názorů i své názory na mezinárodní obchod: své přesvědčení stoupence svobodného obchodu opustil ve prospěch protekcionism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Větší část americké poválečné liberální levice — od F.D. Roosevelta přes Johna Kennedyho až po Billa Clintona - podporovala a podporuje volný obchod mezi národy. Menšina, tvořená především mocnými odbory AFL-CIO a ekologickými aktivisty, je proti. Celá poválečná konzervativní pravice — která je v ekonomických otázkách vlastně klasicky liberální, inspirovaná mysliteli rakouské a chicagské školy, jakými jsou Ludwig von Mises, Friedrich August von Hayek či Milton Friedman - je rovněž stoupenkyní volného obchodu. V 80. letech byli dvěma z největších stoupenců svobodného obchodu Ronald Reagan a Margaret Thatcherová. Na začátku 90. let však Buchanan přijal přesvědčení paleokonzervativců, že cílem státní politiky nemá být co největší ekonomická svoboda, nýbrž programy zaměřené na upevnění postavení bílé střední třídy a dominanci jejích hodnot v americkém veřejném životě. A i když je svobodný obchod dlouhodobě — ba již střednědobě - ku prospěchu všech, krátkodobě může mít negativní vliv na soudržnost tradičních komunit. Proto ekonomický růst, dlouhodobá prosperita a svoboda, jež nám kapitalismus přináší, mají být obětovány ve prospěch konzervace statusu konkrétních komunit.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Politikou Pata Buchanana v první polovině 90. let se tak stala izolace Ameriky od okolního světa, a to jak díky zahraničně-politickému izolacionismu, tak ekonomickému nacionalistickému protekcionismu — hodlal na dovoz ze všech zemí světa (snad kromě Kanady) uvalit 15% clo a na dovoz z chudých, rozvojových zemí, v nichž jsou velice nízké mzdy a tyto země jsou tak schopny větší konkurenceschopnosti, clo ještě vyšší. Tím chtěl zamezit tomu, co on označoval jako vyvážení amerických pracovních míst nadnárodními korporacemi do zemí třetího světa.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Je pravda, že kromě těchto dvou konzervativních "herezí" se Buchanan situoval v republikánských primárkách v roce 1992 napravo od prezidenta Bushe. Kritizoval například jeho porušení slibu nesnižovat daně a sliboval redukci státu. Napravo stál rovněž svými názory v morálních otázkách — vždy byl jedním z nejprincipiálnějších odpůrců potratů.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Jaké spojence nalezl v této své kampani? Skupinou, která s ním naprosto souhlasila, byli paleokonzervativci. "Paleolibertariáni" Rothbard a Rockwell sice nesouhlasili s jeho názorem na potraty ani s jeho protekcionismem, ale za značné plus považovali jeho názory na rozsah státu, daně a hlavně izolacionismus. Rothbard se hodlal zmocnit pravice — učinit s ní přesně to, co s ní v polovině 50. let učinili lidé z </w:t>
      </w:r>
      <w:r>
        <w:rPr>
          <w:rFonts w:cs="Courier CE" w:ascii="Courier CE" w:hAnsi="Courier CE"/>
          <w:i/>
          <w:color w:val="000000"/>
          <w:sz w:val="26"/>
        </w:rPr>
        <w:t>National Review</w:t>
      </w:r>
      <w:r>
        <w:rPr>
          <w:rFonts w:cs="Courier CE" w:ascii="Courier CE" w:hAnsi="Courier CE"/>
          <w:color w:val="000000"/>
          <w:sz w:val="26"/>
        </w:rPr>
        <w:t>, pouze opačným směrem — tj. o 180 stupňů otočit její názory na zahraniční politiku. Rothbard, který ve svém odporu vůči Buckleyho konzervativnímu hnutí a jeho požadavku na eskalaci boje proti komunismu táhl v době studené války na pravici za kratší konec (na konci 60. let dokonce pravici opustil a přešel k extrémní Nové levici), nyní cítil šanci Buckleymu vše symbolicky oplatit.</w:t>
      </w:r>
      <w:r>
        <w:rPr>
          <w:rFonts w:cs="Courier CE" w:ascii="Courier CE" w:hAnsi="Courier CE"/>
          <w:color w:val="000000"/>
        </w:rPr>
        <w:t>54)</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Neokonzervativci byli samozřejmě vůči Buchananovi kritičtí a mnozí z nich ho považovali a považují za antisemitu. Jakákoli podpora z jejich strany pro něj je nepředstavitelná.</w:t>
      </w:r>
      <w:r>
        <w:rPr>
          <w:rFonts w:cs="Courier CE" w:ascii="Courier CE" w:hAnsi="Courier CE"/>
          <w:color w:val="000000"/>
        </w:rPr>
        <w:t>55)</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i/>
          <w:color w:val="000000"/>
          <w:sz w:val="26"/>
        </w:rPr>
        <w:t>           </w:t>
      </w:r>
      <w:r>
        <w:rPr>
          <w:rFonts w:eastAsia="Courier CE" w:cs="Courier CE" w:ascii="Courier CE" w:hAnsi="Courier CE"/>
          <w:i/>
          <w:color w:val="000000"/>
          <w:sz w:val="26"/>
        </w:rPr>
        <w:t xml:space="preserve"> </w:t>
      </w:r>
      <w:r>
        <w:rPr>
          <w:rFonts w:cs="Courier CE" w:ascii="Courier CE" w:hAnsi="Courier CE"/>
          <w:i/>
          <w:color w:val="000000"/>
          <w:sz w:val="26"/>
        </w:rPr>
        <w:t>National Review</w:t>
      </w:r>
      <w:r>
        <w:rPr>
          <w:rFonts w:cs="Courier CE" w:ascii="Courier CE" w:hAnsi="Courier CE"/>
          <w:color w:val="000000"/>
          <w:sz w:val="26"/>
        </w:rPr>
        <w:t>, které nesouhlasilo s jeho izolacionismem, protekcionismem a konfrontačním přístupem k ostatním konzervativcům, vyzvalo konzervativní voliče začátkem roku 1992 před primárkami ve státě New Hampshire k taktickému hlasu v jeho prospěch. Tento hlas neměl být vyjádřením souhlasu s Buchananem, nýbrž kritickým signálem prezidentu Bushovi, jehož měl posunout více doprava, aby měl větší šanci v primárkách ostatních a zejména pak v samotných prezidentských volbách.</w:t>
      </w:r>
      <w:r>
        <w:rPr>
          <w:rFonts w:cs="Courier CE" w:ascii="Courier CE" w:hAnsi="Courier CE"/>
          <w:color w:val="000000"/>
        </w:rPr>
        <w:t>56)</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Buchanan dostal v republikánských primárkách v New Hampshire 37% hlasů a byl to doposud jeho největší volební úspěch. V primárkách ovšem zvítězil Bush, aby pak ve volbách podlehl guvernérovi státu Arkansas Billu Clintonovi.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Pat Buchanan dnes</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Buchanan se po volbách 1992 vrátil k práci v médiích a významnější kontakty s aktivisty své kampaně neudržoval. V roce 1996 však v primárkách opět kandidoval - a opět akcentoval svůj izolacionismus, ještě více svůj protekcionismus, stejně tak svůj odpor k potratům a morální konzervatismus; vůbec již však nemluvil o redukci státu a státních výdajů.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V primárkách uspěl pozoruhodně pouze v New Hampshire, kde zvítězil, v ostatních státech však už svůj úspěch nezopakoval a nominaci tak získal bývalý vůdce republikánů v Senátu, Bob Dole z Kansasu. Příliš se s ní však nepředvedl, neboť ve volbách podlehl Clintonovi.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Všeobecně se čekalo, že Buchanan se zapojí rovněž do primárek v roce 2000. Ano, zapojí se do primárek, ale nikoli republikánských. Koncem léta 1999 Buchanan oznámil, že uvažuje o kandidatuře na prezidenta za Reformní stranu Rosse Perota. A 25. října skutečně vystoupil z Republikánské strany a vstoupil do strany Reformní.</w:t>
      </w:r>
      <w:r>
        <w:rPr>
          <w:rFonts w:cs="Courier CE" w:ascii="Courier CE" w:hAnsi="Courier CE"/>
          <w:color w:val="000000"/>
        </w:rPr>
        <w:t>57)</w:t>
      </w:r>
      <w:r>
        <w:rPr>
          <w:rFonts w:cs="Courier CE" w:ascii="Courier CE" w:hAnsi="Courier CE"/>
          <w:color w:val="000000"/>
          <w:sz w:val="26"/>
        </w:rPr>
        <w:t xml:space="preserve"> Jak máme rozumět tomuto manévr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Především, zdá se, že Buchanan nadobro přijal názor paleokonzervativců, především Samuela Francise, že konzervativní hnutí v USA je mrtvé — a pokud náhodou mrtvé ještě není, mělo už dávno být, aby uvolnilo místo hnutí novému, nacionalistickému. Toto hnutí by se nevázalo na konzervativní principy omezeného státu, svobodného trhu, tradiční morálky a židovsko-křesťanských hodnot, nýbrž by nezakrytě prosazovalo zájmy a privilegia střední bílé třídy.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Někteří američtí konzervativci se vedle toho domnívají, že Buchanan je oportunistou</w:t>
      </w:r>
      <w:r>
        <w:rPr>
          <w:rFonts w:cs="Courier CE" w:ascii="Courier CE" w:hAnsi="Courier CE"/>
          <w:color w:val="000000"/>
        </w:rPr>
        <w:t>58)</w:t>
      </w:r>
      <w:r>
        <w:rPr>
          <w:rFonts w:cs="Courier CE" w:ascii="Courier CE" w:hAnsi="Courier CE"/>
          <w:color w:val="000000"/>
          <w:sz w:val="26"/>
        </w:rPr>
        <w:t xml:space="preserve">: když zjistil, že nominaci za Republikánskou stranu již nikdy nezíská, přestoupil do strany Reformní, v níž má celkem slušnou šanci. V minulosti i jeho odpůrci souhlasili s tím, že je naprosto poctivý, že skutečně vždy říká přesně to, co si myslí. Že nikdy nezamlčí nic, co je kontroverzní (a tedy ho to může poškodit), pokud je přesvědčen, že je to správné. Jeho přechod do Reformní strany toto jejich přesvědčení nahlodal.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A je tu ještě i jiný fakt: pokud Buchanan chtěl kandidovat za stranu podle svých představ, mohl velice snadno získat nominaci za tzv. </w:t>
      </w:r>
      <w:r>
        <w:rPr>
          <w:rFonts w:cs="Courier CE" w:ascii="Courier CE" w:hAnsi="Courier CE"/>
          <w:i/>
          <w:color w:val="000000"/>
          <w:sz w:val="26"/>
        </w:rPr>
        <w:t>Constitution Party</w:t>
      </w:r>
      <w:r>
        <w:rPr>
          <w:rFonts w:cs="Courier CE" w:ascii="Courier CE" w:hAnsi="Courier CE"/>
          <w:color w:val="000000"/>
          <w:sz w:val="26"/>
        </w:rPr>
        <w:t xml:space="preserve"> (Stranu ústavy), kterou založil konzervativní aktivista populistické Nové pravice Howard Phillips a která sdílí jeho odpor vůči potratům, vysokým daním, jeho protekcionismus i izolacionismus. Je zde však jeden problém: tato stranička je naprosto obskurní, zatímco Reformní strana — díky procentům získaným v minulosti — dostane na kampaň 13 milionů dolarů z federální pokladny. Buchanana tedy zlákala představa oněch 13 milionů a vize společných televizních debat tří kandidátů: jeho samotného, republikánského kandidáta a demokrata.</w:t>
      </w:r>
      <w:r>
        <w:rPr>
          <w:rFonts w:cs="Courier CE" w:ascii="Courier CE" w:hAnsi="Courier CE"/>
          <w:color w:val="000000"/>
        </w:rPr>
        <w:t>59)</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Toto poslední vysvětlení je již podle mého názoru pravdě blízko, i když stále ještě není úplné. Buchananovi v jistém smyslu nelze upřít poctivost; rozhodně mu však nelze upřít promyšlený plán. O co mu tedy skutečně jde? Správnou odpově_ na to nám snad může dát jeho poslední a navýsost kontroverzní kniha </w:t>
      </w:r>
      <w:r>
        <w:rPr>
          <w:rFonts w:cs="Courier CE" w:ascii="Courier CE" w:hAnsi="Courier CE"/>
          <w:i/>
          <w:color w:val="000000"/>
          <w:sz w:val="26"/>
        </w:rPr>
        <w:t>A Republic, Not an Empire</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Republika, nikoli impérium</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Tato kniha je pohledem Pata Buchanana na dějiny americké zahraniční politiky a válek, jež Amerika v minulosti vedla. Jeho názory na minulé století nás na tomto místě nemusí zajímat, soustře_me se tedy na století dvacáté.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Buchanan považuje vstup Ameriky do obou válek v Evropě — do I. i II. světové války — za fatální chybu. Podle něj Ameriku do I. světové války — jež byla mravně bezvýznamným konfliktem a v níž nešlo o žádné životní zájmy USA — zatáhli britští a pro-britští propagandisté a bohatí američtí finančníci, jimž šlo o jejich vlastní materiální zájmy, které ale museli vykoupit američtí vojáci vlastní krví. Kdyby Amerika nevstoupila do války, západní spojenci (Dohoda) by byli nuceni uzavřít s oslabeným, ale neporaženým wilhelmovským Německem mír. Pak by nenásledovaly žádné tvrdé dohody z Versailles, Německo by bylo silné a prosperující, nedošlo by k žádné Velké krizi přelomu 20. a 30. let a samozřejmě ani k nástupu Hitlera k moci - tedy ani k holocaustu. V Rusku by se nekonala žádná bolševická revoluce; naopak, Lenin, Trockij, Stalin a ostatní soudruzi by skončili na petrohradských lucernách. Nebylo by žádné čtvrtstoletí vlády Stalina, žádná II. světová válka, žádná studená válka, tzn. žádné americké válečné oběti, žádná Korea, žádný Vietnam.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Jaký je pohled Buchanana na II. světovou válku? Domnívá se, že Západ měl Hitlerovi obětovat nejen Československo, ale i Polsko. Hitler by se pak nepochybně obrátil na východ a "za nás" (tj. za Západ) by vyřídil Stalina a komunismus. Bylo chybou Británie a Francie, že v létě 1939 daly bezpečnostní garance Polsku. Když jej Hitler napadl, vyhlásily mu válku. Aby si kryl záda, Hitler se prostě musel obrátit na západ a dobýt západní Evropu. Kdyby mu ale Západ umožnil pohltit Polsko, Hitler by téměř jistě svůj další úder zaměřil na východ, proti Sovětskému svazu. A kdyby Hitler dobyl Sovětský svaz (za obrovskou cenu), je nepravděpodobné, že by pak začal novou válku proti západní Evropě, kam jeho ambice nikdy nemířily. Kdyby Británie a Francie nešly do války kvůli Polsku, nemusel být později žádný "blitzkrieg" na Západě, žádný Dunkirk, žádné Vichy, a židovská populace v Norsku, Dánsku, Nizozemí, Belgii, Lucembursku, Francii a dokonce i v Itálii mohla přežít. Prostě a jasně, tím, že Británie vstoupila v roce 1939 do války, zachránila stalinismus a přičinila se o zvětšení rozsahu holocaust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Každopádně, i když Hitler ovládl Evropu, nepředstavoval žádnou hrozbu pro Ameriku, neboť v jeho představě měl být svět rozdělen do čtyř sfér: Velká Británie by měla své impérium, Japonsko by ovládalo východní Asii, Německo by bylo pánem celé kontinentální Evropy a Amerika pánem západní polokoul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Jinými slovy, v roce 1917 vstoupil Wilson do války, aby učinil svět bezpečným pro demokracii. Ve skutečnosti jej učinil bezpečným pro Lenina, Mussoliniho a Hitlera. V roce 1941 vstoupil do války Roosevelt, aby pro demokracii učinil bezpečnou Evropu a Asii. Místo toho učinil Evropu bezpečnou pro stalinismus a Asii pro maoismus.</w:t>
      </w:r>
      <w:r>
        <w:rPr>
          <w:rFonts w:cs="Courier CE" w:ascii="Courier CE" w:hAnsi="Courier CE"/>
          <w:color w:val="000000"/>
        </w:rPr>
        <w:t>60)</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Pat Buchanan musel samozřejmě vědět, že tato kniha vyvolá spor a v Republikánské straně mu uškodí. A přesto ji vydal. Ony argumenty proti vstupu Ameriky do války proti Hitlerovi nejsou nové; všechny již zazněly — v letech 1940-41 v publikacích hnutí </w:t>
      </w:r>
      <w:r>
        <w:rPr>
          <w:rFonts w:cs="Courier CE" w:ascii="Courier CE" w:hAnsi="Courier CE"/>
          <w:i/>
          <w:color w:val="000000"/>
          <w:sz w:val="26"/>
        </w:rPr>
        <w:t>America First</w:t>
      </w:r>
      <w:r>
        <w:rPr>
          <w:rFonts w:cs="Courier CE" w:ascii="Courier CE" w:hAnsi="Courier CE"/>
          <w:color w:val="000000"/>
          <w:sz w:val="26"/>
        </w:rPr>
        <w:t>. Jenom je nikdo od té doby neopakoval; Pat Buchanan je prvním politikem, který tak učinil. Učinil tak proto, že si izolacionismus (a ekonomický protekcionismus) zvolil za hlavní bod svého politického programu. Bylo by dokonce možné řící, že je to jediný bod, o který mu skutečně jde. Potraty, daně, rozsah státu a jeho zasahování do ekonomiky — to vše je pro něj nyní již druhořadé vzhledem k hlavním geostrategickým otázkám: Co je to Amerika? Co je vzhledem k okolnímu světu? A jakou roli má v něm hrát?</w:t>
      </w:r>
      <w:r>
        <w:rPr>
          <w:rFonts w:cs="Courier CE" w:ascii="Courier CE" w:hAnsi="Courier CE"/>
          <w:color w:val="000000"/>
        </w:rPr>
        <w:t>61)</w:t>
      </w:r>
      <w:r>
        <w:rPr>
          <w:rFonts w:cs="Courier CE" w:ascii="Courier CE" w:hAnsi="Courier CE"/>
          <w:color w:val="000000"/>
          <w:sz w:val="26"/>
        </w:rPr>
        <w:t xml:space="preserve"> A svou kampaní hodlá Američany vyzvat k principiální, zásadní diskusi o těchto otázkách. Proto nepoužívá formulace co nejuhlazenější, nýbrž co nejprovokativnější. On není oportunistou, který chce zvítězit ve volbách a stát se prezidentem za každou cenu. On chce ze své prezidentské kampaně učinit kampaň paradigmatickou. Chce svou kampaní posunout Ameriku k izolacionismu. Opustil Republikánskou stranu ne proto, že lidé z Reformní strany jsou mu bližší, nýbrž proto, že nominace za Reformní stranu mu zajistí oněch 13 milionů federálních dolarů na kampaň a účast v televizních debatách s kandidáty obou hlavních stran — což mu umožní prezentovat před zraky celé Ameriky věc izolacionism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Možná chce, aby jeho kampaň byla paradigmatickou kampaní ve stejném smyslu, jakou byla prezidentská kampaň Barryho Goldwatera v roce 1964: Goldwater sice nakonec prohrál, ale jeho kampaň definitivně změnila Republikánskou stranu (tak, že z ní učinila stranu konzervativní) a vlastně celou americkou politiku. Pat Buchanan jako osoba se zřejmě nikdy nestane prezidentem Spojených států, ale jeho prezidentská kampaň může vést k rozšíření jeho názorů mezi mnoho nových kongresmanů, senátorů a jednoho dne i nějakého prezidenta.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Nikoli republika, nýbrž appeasement</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Republika, nikoli impérium" — smysl tohoto názvu je zřejmý: Amerika nemá být vůdcem svobodného světa - svobodných a demokratických zemí po celém světě, jakým byla od roku 1941; nemá usilovat o jakési globální "impérium", nýbrž má být republikou, národním státem, který rezignuje na jakoukoli globální misi ve světě, střeží si své zájmy a svou suverenitu a nad sebou již neuznává žádnou pozemskou politickou autorit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Buchananovu interpretaci I. světové války není nutné </w:t>
      </w:r>
      <w:r>
        <w:rPr>
          <w:rFonts w:cs="Courier CE" w:ascii="Courier CE" w:hAnsi="Courier CE"/>
          <w:i/>
          <w:color w:val="000000"/>
          <w:sz w:val="26"/>
        </w:rPr>
        <w:t>a priori</w:t>
      </w:r>
      <w:r>
        <w:rPr>
          <w:rFonts w:cs="Courier CE" w:ascii="Courier CE" w:hAnsi="Courier CE"/>
          <w:color w:val="000000"/>
          <w:sz w:val="26"/>
        </w:rPr>
        <w:t xml:space="preserve"> zavrhovat. I. světová válka byla fatálním omylem Západu — jakousi jeho sebevraždou, která se neměla nikdy stát; a když už k ní došlo, měla být co nejrychleji ukončena smírem, nikoli triumfem jedné ze stran. Pokoření Německa versailleským mírem skutečně přispělo k nástupu Hitlera po první vážnější krizi a válečné vyčerpání Ruska skutečně umožnilo nástup bolševiků. Kdyby I. světová válka vůbec nezačala — anebo kdyby byla koncem roku 1917 ukončena smírem — je velice pravděpodobné, že Evropa by nezakusila ani nacismus, ani komunismus.</w:t>
      </w:r>
      <w:r>
        <w:rPr>
          <w:rFonts w:cs="Courier CE" w:ascii="Courier CE" w:hAnsi="Courier CE"/>
          <w:color w:val="000000"/>
        </w:rPr>
        <w:t>62)</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Americký vstup do války nebyl nezbytný a pro Ameriku ani žádoucí. Právě vstup amerických jednotek do Francie v průběhu roku 1917 způsobil totální kolaps německé jarní ofenzívy v roce 1918 a tedy katastrofální porážku jedné z válčících stran, po které nenásledoval velkorysý mír, nýbrž mír krutý.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Buchanan měl rovněž pravdu v tom, že I. světová válka nebyla konfliktem morálně příliš relevantním; nebyla konfliktem mezi dvěma morálně vzdálenými či neslučitelnými světy. Právě proto tato válka neměla nikdy začít, a když už jednou začala, měla co nejrychleji skončit.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Fatálně se však mýlí, pokud jde o II. světovou válku. Ta — stejně jako po ní válka studená — již morálně relevantním konfliktem byla, neboť byla válkou mezi dvěma soupeřícími koncepcemi politické společnosti, mezi dvěma světonázory na hodnotu člověka, jeho vztahu ke státu, a na spravedlnost. A jeden z oněch světonázorů — ten západní — byl legitimní a správný do té míry, jak je to jen v tomto nedokonalém světě nedokonalých lidí možné, zatímco ten druhý (nacistický a komunistický) byl kategoricky nelegitimní a naprosto zlý. A mravní povinností lidí bylo - v ideálním případě - vymazat jej z povrchu zemského; minimálně však neumožnit mu celkový triumf a zastavit jeho expanzi.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Kritizovat Británii a Francii za to, že šly do války kvůli Polsku, je perverzní. Británie a Francie mají být kritizovány za to, že do války nešly mnohem dříve (např. kvůli Porýní v roce 1936) a rozhodně za to, že po vyhlášení války Německu v září 1939 nepodnikly ofenzivu na západní frontě, nýbrž vyčkávaly. Nemají být kritizovány za to, co udělaly, nýbrž za to, že udělaly tak málo.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Za druhé: Jak může ortodoxní katolík Buchanan vážně říci, že Polsko mělo být chladnokrevně obětováno neopohanskému nacismu? Jak se nyní může podívat do očí Američanům polského původu? On, který se rád stylizuje do role obránce bílých křesťanů, jejich zájmů a kulturní identity, nyní říká, že křesťanské Polsko se mělo cynicky vydat v plen nacistickým běsům. Kde je jeho obrana zájmů a hodnot bílých křesťanů (polského původ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Za třetí, tvrdit, že za holocaust západoevropských Židů může v nějakém smyslu vyhlášení války Německu ze strany Západu, je naprosto zvrhlé. Takový názor odvádí pozornost od skutečných zločinců — nacistů - a zlehčuje tak jejich vinu. I když Západ vyhlásil válku Německu, nacisté se přece </w:t>
      </w:r>
      <w:r>
        <w:rPr>
          <w:rFonts w:cs="Courier CE" w:ascii="Courier CE" w:hAnsi="Courier CE"/>
          <w:i/>
          <w:color w:val="000000"/>
          <w:sz w:val="26"/>
        </w:rPr>
        <w:t xml:space="preserve">nemuseli </w:t>
      </w:r>
      <w:r>
        <w:rPr>
          <w:rFonts w:cs="Courier CE" w:ascii="Courier CE" w:hAnsi="Courier CE"/>
          <w:color w:val="000000"/>
          <w:sz w:val="26"/>
        </w:rPr>
        <w:t xml:space="preserve">dopustit genocidy, stále měli vnitřní svobodu tak neučinit; přesto tak učinili. Vina je pouze a jen na jejich straně. Mezi vyhlášením války určité zemi a zločiny spáchanými touto zemí neexistuje žádný kauzální vztah.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Za čtvrté, Buchanan cudně mlčí o holocaustu Židů z Polska a celé východní Evropy: i kdyby Západ Německu válku nevyhlásil a vydal mu Polsko napospas, přece by genocida Židů, byť "jen" z této části Evropy, byla stejně tak netolerovatelnou! Na holocaustu nebylo špatné to, že byl genocidou Židů z celé Evropy, nýbrž to, že byl prostě genocidou, že byl vražděním lidských bytostí kvůli jejich původu! A zlem by byl bez ohledu na svůj geografický rozsah.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Za páté, zdá se, že Buchanan neshledává žádný problém v tom, že nacismus by ovládal celou kontinentální Evropu. To je vskutku zajímavý názor ze strany člověka, který odmítá multikulturalismus a trvá na tom, aby Amerika měla evropský charakter, aby v ní dominovala evropská kultura. Tak miluje tuto kulturu, že je mu lhostejné, co se s ní v její kolébce — v Evropě - stane! Pokud se domnívá, že nacistický superstát na celém evropském kontinentu by po vítězné válce s Ruskem nebyl pro Ameriku bezprostředně problémem, má pravdu.</w:t>
      </w:r>
      <w:r>
        <w:rPr>
          <w:rFonts w:cs="Courier CE" w:ascii="Courier CE" w:hAnsi="Courier CE"/>
          <w:color w:val="000000"/>
        </w:rPr>
        <w:t>63)</w:t>
      </w:r>
      <w:r>
        <w:rPr>
          <w:rFonts w:cs="Courier CE" w:ascii="Courier CE" w:hAnsi="Courier CE"/>
          <w:color w:val="000000"/>
          <w:sz w:val="26"/>
        </w:rPr>
        <w:t xml:space="preserve"> Důraz však spočívá na onom </w:t>
      </w:r>
      <w:r>
        <w:rPr>
          <w:rFonts w:cs="Courier CE" w:ascii="Courier CE" w:hAnsi="Courier CE"/>
          <w:i/>
          <w:color w:val="000000"/>
          <w:sz w:val="26"/>
        </w:rPr>
        <w:t>bezprostředně</w:t>
      </w:r>
      <w:r>
        <w:rPr>
          <w:rFonts w:cs="Courier CE" w:ascii="Courier CE" w:hAnsi="Courier CE"/>
          <w:color w:val="000000"/>
          <w:sz w:val="26"/>
        </w:rPr>
        <w:t xml:space="preserve"> — tj. pár let. Ale co později? Nedošlo by k další expanzi nacismu? Nestřetly by se jednoho dne zájmy izolované, nedostatečně vyzbrojené Ameriky a nacistického militaristického kolosu? Pro Ameriku byl smrtelným ohrožením sovětský blok, který kontroloval pouze polovinu Evropy. Nahra_me jej v naší spekulativní úvaze nacistickým blokem, ovládajícím celou Evropu a celé území Sovětského svazu (který - opět pro účel naší úvahy - Hitler porazil, jak si to Buchanan ostatně přál) — a nahra_me ruský šlendrián důkladným, precizním německým puntičkářstvím: bylo-li fatální hrozbou to první, jak by mohlo nebýt ještě mnohem smrtelnější hrozbou to druhé?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Shrnuto: Totalitarismus — jakýkoli totalitarismus, nacismus i komunismus — je vážnou hrozbou svobodě a svobodným zemím, a proto je morální povinností a strategickou nezbytností svobodných zemí jej dříve či později zničit. Tak jako Pat Buchanan v minulosti s gustem — a oprávněně - kritizoval levici za to, že je smířlivá k rudým, tak je nyní nutné kritizovat jeho samého za to, že je smířlivý k hnědým.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Na tom, že nacismus byl nekompromisně zničen silou zbraní, nebylo nic špatného. Něco špatného však bylo na tom, že při té samé příležitosti nebyl silou zbraní zničen i komunismus.</w:t>
      </w:r>
      <w:r>
        <w:rPr>
          <w:rFonts w:cs="Courier CE" w:ascii="Courier CE" w:hAnsi="Courier CE"/>
          <w:color w:val="000000"/>
        </w:rPr>
        <w:t>64)</w:t>
      </w:r>
      <w:r>
        <w:rPr>
          <w:rFonts w:cs="Courier CE" w:ascii="Courier CE" w:hAnsi="Courier CE"/>
          <w:color w:val="000000"/>
          <w:sz w:val="26"/>
        </w:rPr>
        <w:t xml:space="preserve"> Buchanan má pravdu, že západní státníci — především F. D. Roosevelt — trpěli mnohými iluzemi o Sovětském svazu, v jejichž důsledku umožnili poválečnou expanzi komunistického panství. Bylo by tedy možné argumentovat, že nejpozději na jaře 1945 se měla západní politika vůči Sovětskému svazu začít přehodnocovat a měla postupně přecházet do konfrontace. Německým generálům mělo být dáno najevo, že Hitler i celá nacistická garnitura budou muset viset, ale Německo se bude moci stát spojencem Západu a jednotky Wehrmachtu po separátní kapitulaci budou využity ke společnému boji proti Sovětům, pokud se Stalin nepodřídí ultimátu a Rudá armáda nebude stažena k hranicím z roku 1938.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Názory současné americké pravice na zahraniční politiku</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Pat Buchanan, paleokonzervativci a libertariáni jsou izolacionisty. Pokud jde o zahraniční a bezpečnostní politiku, je izolacionistický i čistě libertariánský think-tank </w:t>
      </w:r>
      <w:r>
        <w:rPr>
          <w:rFonts w:cs="Courier CE" w:ascii="Courier CE" w:hAnsi="Courier CE"/>
          <w:i/>
          <w:color w:val="000000"/>
          <w:sz w:val="26"/>
        </w:rPr>
        <w:t>Cato Institute</w:t>
      </w:r>
      <w:r>
        <w:rPr>
          <w:rFonts w:cs="Courier CE" w:ascii="Courier CE" w:hAnsi="Courier CE"/>
          <w:color w:val="000000"/>
          <w:sz w:val="26"/>
        </w:rPr>
        <w:t>, který byl např. proti rozšíření NATO. Na rozdíl o buchananovců je libertariánský ve všem: tj. obhajuje svobodný obchod a je za naprosto liberální imigrační politiku (tj. obhajuje naprosté otevření hranic pro všechny imigranty).</w:t>
      </w:r>
      <w:r>
        <w:rPr>
          <w:rFonts w:cs="Courier CE" w:ascii="Courier CE" w:hAnsi="Courier CE"/>
          <w:color w:val="000000"/>
        </w:rPr>
        <w:t>65)</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Protipólem těchto názorů pokud jde o zahraniční politiku jsou názory některých neokonzervativců, kteří se domnívají, že údělem Ameriky (jakýmsi jejím národním posláním) a smyslem americké zahraniční politiky je šíření demokracie ve světě, tj. provedení jakési globální demokratické revoluce. Tento "export demokracie" přímo navazuje na zahraničně-politické názory prezidenta Wilsona. Příkladem publicistů a expertů, kteří zastávají tuto koncepci, mohou být Joshua Muravchik či Robert Kagan. Je pochopitelné, že rozšíření NATO či aktivní účast Ameriky v balkánských konfliktech tito lidé podporovali.</w:t>
      </w:r>
      <w:r>
        <w:rPr>
          <w:rFonts w:cs="Courier CE" w:ascii="Courier CE" w:hAnsi="Courier CE"/>
          <w:color w:val="000000"/>
        </w:rPr>
        <w:t>66)</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Hlavní proud americké pravice v zahraniční politice představují konzervativní internacionalističtí realisté. Podle nich Amerika nemá být ani izolacionistická, ani nemá vést globální křížovou výpravu za nějaký ideál. Naopak, má být aktivní ve světě a má v něm spolupracovat se svými spojenci a přitom sledovat své národní zájmy. V praxi má provádět selektivní internacionalismus: ne všechny regiony světa jsou pro Ameriku stejně důležité, tedy ne ve všech má Amerika intervenovat. Těmi regiony, které jsou pro USA důležité a Amerika zde má být přítomna, jsou Evropa (ekonomický partner + tradiční spojenec), Blízký a Střední východ (energetické zdroje Západu + tradiční spojenec Izrael) a Dálný východ (dynamicky se rozvíjející region, vzestup Číny jako nové mocnosti + tradiční spojenci Japonsko, Jižní Korea a Tchaj-wan). Tento proud prosazoval rozšíření NATO, ale již nikoli intervenci amerických pozemních jednotek na Balkáně. Jeho názory zastává např. hlavní konzervativní think-tank </w:t>
      </w:r>
      <w:r>
        <w:rPr>
          <w:rFonts w:cs="Courier CE" w:ascii="Courier CE" w:hAnsi="Courier CE"/>
          <w:i/>
          <w:color w:val="000000"/>
          <w:sz w:val="26"/>
        </w:rPr>
        <w:t>Heritage Foundation</w:t>
      </w:r>
      <w:r>
        <w:rPr>
          <w:rFonts w:cs="Courier CE" w:ascii="Courier CE" w:hAnsi="Courier CE"/>
          <w:color w:val="000000"/>
          <w:sz w:val="26"/>
        </w:rPr>
        <w:t xml:space="preserve"> či časopis </w:t>
      </w:r>
      <w:r>
        <w:rPr>
          <w:rFonts w:cs="Courier CE" w:ascii="Courier CE" w:hAnsi="Courier CE"/>
          <w:i/>
          <w:color w:val="000000"/>
          <w:sz w:val="26"/>
        </w:rPr>
        <w:t>National Review</w:t>
      </w:r>
      <w:r>
        <w:rPr>
          <w:rFonts w:cs="Courier CE" w:ascii="Courier CE" w:hAnsi="Courier CE"/>
          <w:color w:val="000000"/>
          <w:sz w:val="26"/>
        </w:rPr>
        <w:t>.</w:t>
      </w:r>
      <w:r>
        <w:rPr>
          <w:rFonts w:cs="Courier CE" w:ascii="Courier CE" w:hAnsi="Courier CE"/>
          <w:color w:val="000000"/>
        </w:rPr>
        <w:t>67)</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Někde mezi předchozími dvěma proudy stojí časopis </w:t>
      </w:r>
      <w:r>
        <w:rPr>
          <w:rFonts w:cs="Courier CE" w:ascii="Courier CE" w:hAnsi="Courier CE"/>
          <w:i/>
          <w:color w:val="000000"/>
          <w:sz w:val="26"/>
        </w:rPr>
        <w:t>The Weekly Standard</w:t>
      </w:r>
      <w:r>
        <w:rPr>
          <w:rFonts w:cs="Courier CE" w:ascii="Courier CE" w:hAnsi="Courier CE"/>
          <w:color w:val="000000"/>
          <w:sz w:val="26"/>
        </w:rPr>
        <w:t>, jehož koncepcí je tzv. "velikost, velkolepost" Ameriky, a proto volá po aktivní zahraniční politice. Vzory tohoto časopisu, jehož šéfredaktorem je William Kristol, jsou Theodore Roosevelt a Ronald Reagan. Je za aktivní americkou účast v Evropě, dominanci Ameriky na celém světě, samozřejmě prosazoval rozšíření NATO a ze všech skupin na pravici nejvehementněji podporoval Clintonovu válku proti Jugoslávii kvůli Kosovu. V této kauze sám sebe považoval za reprezentanta "reaganovského konzervatismu", zatímco pravicové odpůrce a kritiky Clintonovy kosovské politiky pejorativně označil za "mcgovernovské konzervativce."</w:t>
      </w:r>
      <w:r>
        <w:rPr>
          <w:rFonts w:cs="Courier CE" w:ascii="Courier CE" w:hAnsi="Courier CE"/>
          <w:color w:val="000000"/>
        </w:rPr>
        <w:t>68)</w:t>
      </w:r>
      <w:r>
        <w:rPr>
          <w:rFonts w:cs="Courier CE" w:ascii="Courier CE" w:hAnsi="Courier CE"/>
          <w:color w:val="000000"/>
          <w:sz w:val="26"/>
        </w:rPr>
        <w:t xml:space="preserve"> Lidé z </w:t>
      </w:r>
      <w:r>
        <w:rPr>
          <w:rFonts w:cs="Courier CE" w:ascii="Courier CE" w:hAnsi="Courier CE"/>
          <w:i/>
          <w:color w:val="000000"/>
          <w:sz w:val="26"/>
        </w:rPr>
        <w:t>The Weekly Standard</w:t>
      </w:r>
      <w:r>
        <w:rPr>
          <w:rFonts w:cs="Courier CE" w:ascii="Courier CE" w:hAnsi="Courier CE"/>
          <w:color w:val="000000"/>
          <w:sz w:val="26"/>
        </w:rPr>
        <w:t xml:space="preserve"> jsou jakýmisi současnými dědici konzervativních internacionalistů z východního pobřeží (a z východního křídla Republikánské strany) z přelomu 30. a 40. let, kteří byli probritští (tito jsou proevropští), sváděli boje s izolacionismem na pravici a považovali za správné, aby Amerika nenechala Evropu upadnout do spárů totalitarismu (tito považují za správné, aby Amerika nenechala antizápadním diktátorům narůst hřebínek).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Když prezident Clinton započal válku proti Jugoslávii kvůli srbským masakrům Albánců v Kosovu, mnozí republikánští kongresmani i senátoři jej ostře kritizovali téměř z izolacionistických pozic. Lze se ale domnívat, že jejich hlavním motivem byla kritika Clintona za cokoli, co bylo právě po ruce, nikoli principiální izolacionismus. Jinými slovy, kdyby onu válku inicioval republikánský a nikoli demokratický prezident, republikánští kongresmani a senátoři by v opozici nebyli (a naopak byli by v ní demokraté, kteří nyní Clintona většinou podporovali).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Republikánským politikem, který představoval loajální opozici vůči Clintonovi, obhajoval válku proti Miloševičovi a navíc kritizoval administrativu zprava za její málo energické vedení, byl senátor John McCain za stát Arizona, bývalý hrdina z Vietnamu. Tento politik tedy nejvýše vztyčil prapor konzervativního internacionalismu a aktivní americké účasti ve světě.</w:t>
      </w:r>
      <w:r>
        <w:rPr>
          <w:rFonts w:cs="Courier CE" w:ascii="Courier CE" w:hAnsi="Courier CE"/>
          <w:color w:val="000000"/>
        </w:rPr>
        <w:t>69)</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Někdy se za americký izolacionismus vydává i neochota Senátu schválit některé mezinárodní smlouvy — např. o zákazu nášlapných min, o podřízenosti amerických jednotek mezinárodnímu soudu, či nedávno o zákazu testů jaderných zbraní. To však s izolacionismem nemá nic společného. Přesvědčení, že přijetí určitých smluv ke zvýšení bezpečnosti ve světě obecně či bezpečnosti Ameriky konkrétně vůbec nepřispěje, nýbrž může vést k sebeklamu, povzbuzení potenciálních agresorů a samo o sobě nezaručí jejich dodržování, nemá nic společného s izolacionismem. Naopak, je plně legitimním — a podle mě ve všech třech zmíněných případech i naprosto správným — trváním na efektivní obraně jakožto jediné záruce míru a bezpečí ve světě. Mír a bezpečnost nám totiž nezaručí papírové deklarace, jež některé země velmi pravděpodobně po jejich podpisu nehodlají dodržovat, nýbrž pouze dostatečná odstrašující síla. To není izolacionismus, to je realismus.</w:t>
      </w:r>
      <w:r>
        <w:rPr>
          <w:rFonts w:cs="Courier CE" w:ascii="Courier CE" w:hAnsi="Courier CE"/>
          <w:color w:val="000000"/>
        </w:rPr>
        <w:t>70)</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 xml:space="preserve">"Impérium svobody" a globální kampaň za svobod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Jaká by měla být patřičná americká zahraniční politika a role Ameriky ve světě? V zájmu středoevropanů pochopitelně je, aby Amerika hrála ve světě pokud možno co nejaktivnější roli, aby její spojenectví s Evropou a přítomnost v Evropě zůstaly permanentní realitou. Jen tak lze zabránit tomu, aby některá mocnost — ať již evropská či vně Evropy - nabyla v Evropě nezdravé převahy. Jen tak se také lze vyhnout "finlandizaci" Evropy v důsledku zastrašování ze strany Ruska nebo nějakého blízkovýchodního diktátora, který dříve či později získá zbraně hromadného ničení a rakety s dostatečným doletem.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Ale odhlédněme od našich zájmů a zkusme se na Ameriku podívat nezaujatě a </w:t>
      </w:r>
      <w:r>
        <w:rPr>
          <w:rFonts w:cs="Courier CE" w:ascii="Courier CE" w:hAnsi="Courier CE"/>
          <w:i/>
          <w:color w:val="000000"/>
          <w:sz w:val="26"/>
        </w:rPr>
        <w:t>sub speciae aeternitatis</w:t>
      </w:r>
      <w:r>
        <w:rPr>
          <w:rFonts w:cs="Courier CE" w:ascii="Courier CE" w:hAnsi="Courier CE"/>
          <w:color w:val="000000"/>
          <w:sz w:val="26"/>
        </w:rPr>
        <w:t xml:space="preserve">: Koncepce otců-zakladatelů ("shining city on the hill"), "Fortress America", resp. "A Republic, Not an Empire" je pro Američany legitimní volbou. Nedomnívám se, že je pro ně tím nejlepším, nejužitečnějším či nejrozumnějším, ale rozhodně je legitimní.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Existuje však volba, jež má vyšší mravní legitimitu. Tou je spojenectví svobodných zemí — jakési "impérium svobody" - a jeho globální kampaň za svobodu.</w:t>
      </w:r>
      <w:r>
        <w:rPr>
          <w:rFonts w:cs="Courier CE" w:ascii="Courier CE" w:hAnsi="Courier CE"/>
          <w:color w:val="000000"/>
        </w:rPr>
        <w:t>71)</w:t>
      </w:r>
      <w:r>
        <w:rPr>
          <w:rFonts w:cs="Courier CE" w:ascii="Courier CE" w:hAnsi="Courier CE"/>
          <w:color w:val="000000"/>
          <w:sz w:val="26"/>
        </w:rPr>
        <w:t xml:space="preserve"> Kampaň za svobodu však v žádném případě nemá znamenat kampaň za demokratickou formu vlády všude na světě (neboť demokratická forma nemusí ve všech zemích svobodu zajišťovat nejlépe), dokonce ani kampaň za lidská práva, pokud se pod lidskými právy nechápou tradiční liberální svobody, nýbrž různá "práva" socialistická, ekologická či feministická. Pod svobodou se rozumí takový politický řád, jenž v daných podmínkách v dostatečné míře garantuje autonomii člověka, jeho vnitřní důstojnost a prostor pro svobodnou volbu ohledně vlastního života a osudu.</w:t>
      </w:r>
      <w:r>
        <w:rPr>
          <w:rFonts w:cs="Courier CE" w:ascii="Courier CE" w:hAnsi="Courier CE"/>
          <w:color w:val="000000"/>
        </w:rPr>
        <w:t>72)</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Jádrem tohoto "impéria svobody" by mohla být Severoatlantická aliance, tedy obranné a politické sdružení svobodných zemí, v němž má klíčovou roli Amerika.</w:t>
      </w:r>
      <w:r>
        <w:rPr>
          <w:rFonts w:cs="Courier CE" w:ascii="Courier CE" w:hAnsi="Courier CE"/>
          <w:color w:val="000000"/>
        </w:rPr>
        <w:t>73)</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Jak by měla vypadat jeho globální kampaň za svobodu? Kategorickou prioritou by byla obrana svobody všude tam, kde již jednou byla nastolena, tj. trvání na tom, aby nedošlo ke zmenšování počtu svobodných společenstev na této Zemi, aby každá společnost, která je svobodná, nepozbyla svou svobodu v důsledku ovládnutí či zastrašení ze strany mocnosti nesvobodné. Jinými slovy, chránit svobodné země proti nesvobodným i za cenu války.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Za druhé, neumožnit, aby na Zemi vyrostla nová monumentální hrozba svobodě srovnatelná s hrozbami, jež představovaly nacismus a komunismus. Jinými slovy, likvidovat takovéto potenciální hrozby již v jejich počátcích; neumožnit, aby kterákoli mocnost byla jednoho dne s to ohrozit nebo zpochybnit mocenskou převahu svobodného Západu.</w:t>
      </w:r>
      <w:r>
        <w:rPr>
          <w:rFonts w:cs="Courier CE" w:ascii="Courier CE" w:hAnsi="Courier CE"/>
          <w:color w:val="000000"/>
        </w:rPr>
        <w:t>74)</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A za třetí, pokud to okolnosti umožní, zasadit se za rozšíření svobodné formy vlády do oblastí, kde zatím neexistuje, ale místní okolnosti dávají naději, že by v nich byla průchodná, že by se v nich mohla uchytit.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Před podrobnějším rozvinutím tohoto tříbodového programu se zastavme u </w:t>
      </w:r>
      <w:r>
        <w:rPr>
          <w:rFonts w:cs="Courier CE" w:ascii="Courier CE" w:hAnsi="Courier CE"/>
          <w:i/>
          <w:color w:val="000000"/>
          <w:sz w:val="26"/>
        </w:rPr>
        <w:t>prostředků</w:t>
      </w:r>
      <w:r>
        <w:rPr>
          <w:rFonts w:cs="Courier CE" w:ascii="Courier CE" w:hAnsi="Courier CE"/>
          <w:color w:val="000000"/>
          <w:sz w:val="26"/>
        </w:rPr>
        <w:t xml:space="preserve">, jichž by bylo k jeho realizaci nutné zajistit a používat.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Za prvé, zachování a prohloubení transatlantické aliance mezi Evropou (západní a střední) a severní Amerikou. To je naprosto základní předpoklad čehokoli dalšího, neboť pouze tato aliance umožní zachování celosvětové západní převahy, jež je podmínkou globální kampaně za svobodu. Rozpad této aliance by oslabil moc Západu jako celku a tudíž znemožnil jeho globální misi. Navíc by vedl ke vzniku multipolárního světa, v němž by různé nesvobodné mocnosti nabyly rovnováhy s oběma částmi rozděleného Západu.</w:t>
      </w:r>
      <w:r>
        <w:rPr>
          <w:rFonts w:cs="Courier CE" w:ascii="Courier CE" w:hAnsi="Courier CE"/>
          <w:color w:val="000000"/>
        </w:rPr>
        <w:t>75)</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Zachování a prohloubení transatlantické aliance (jejímž základem je NATO) bude vyžadovat, aby Evropa na sebe vzala svůj díl odpovědnosti za vlastní obranu a bezpečnost. V tomto století Amerika třikrát pomohla Evropě: nejprve v I. světové válce, poté dvakrát zachránila v Evropě samotnou svobodu a demokracii — ve II. světové válce a ve válce studené. Bez pomoci Ameriky by se západní Evropa nebyla schopna sama ubránit útoku z druhé strany železné opony. Je však bizarní, aby i nadále 260 milionů Američanů vynakládalo neúměrné prostředky na ochranu 360 milionů Evropanů. Evropa — má-li být efektivním spojencem Ameriky — bude muset zvýšit své výdaje na obran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V Evropě se hodně mluví o budování společné evropské obranné identity. Tomuto budování identity však musí předcházet budování obranné </w:t>
      </w:r>
      <w:r>
        <w:rPr>
          <w:rFonts w:cs="Courier CE" w:ascii="Courier CE" w:hAnsi="Courier CE"/>
          <w:i/>
          <w:color w:val="000000"/>
          <w:sz w:val="26"/>
        </w:rPr>
        <w:t>kapacity</w:t>
      </w:r>
      <w:r>
        <w:rPr>
          <w:rFonts w:cs="Courier CE" w:ascii="Courier CE" w:hAnsi="Courier CE"/>
          <w:color w:val="000000"/>
          <w:sz w:val="26"/>
        </w:rPr>
        <w:t>, která doposud Evropě schází. Jednotná zahraniční a bezpečnostní politika v rámci výrazně integrované EU může tomuto projektu napomoci, neboť mocná a sjednocená Evropa se bude moci stát výkonným a relevantním spojencem Ameriky. Amerika bude moci v Evropě konečně nalézt ono "jedno telefonní číslo", po kterém tak toužil Henry Kissinger, jež bude symbolizovat jednotnou evropskou zahraniční a obrannou politiku (a na které bude, obrazně řečeno, Amerika moci zavolat a domluvit společnou akci ve světě místo domlouvání se dvěma tucty malých zemiček). Potenciálním nebezpečím ambiciózního projektu evropské integrace však může být pokušení některých evropských (především francouzských) politiků koncipovat EU jako protiamerický nástroj, jako soupeře Ameriky a mocnost se svými vlastními, na Americe nezávislými či proti Americe směřujícími zájmy. Nic jiného by nepotěšilo více Kreml, čínské rudé mandaríny a fanatické islámské diktátory.</w:t>
      </w:r>
      <w:r>
        <w:rPr>
          <w:rFonts w:cs="Courier CE" w:ascii="Courier CE" w:hAnsi="Courier CE"/>
          <w:color w:val="000000"/>
        </w:rPr>
        <w:t>76)</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Za druhé, dobudování systému protiraketové balistické obrany (SDI). Jaderné protivníky, kteří mají podobu států či říší — jako jsou Rusko a Čína — lze od jaderného útoku odstrašit hrozbou masivní nukleární odplaty, jež by vedla k jejich zničení; tato hrozba však na fanatické diktátory teroristického charakteru nutně platit nemusí. Fanatik v čele malé, pouštní, řídce osídlené muslimské země je v psychologické výhodě: pokud získá zbraně hromadného ničení (jaderné, chemické, bakteriologické) a rakety s dostatečným doletem — a ty dříve či později získá — jeho hrozba hustě osídlené a rozvinuté Evropě bude nesrovnatelná s hrozbou následné západní nukleární odplaty. Odplaty vůči komu? Beduínům? Teroristickým táborům v poušti?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Tuto hrozbu lze minimalizovat pouze prostřednictvím systému vyhledání a zničení odpálených balistických raket ve vzduchu. Nebude-li systém strategické (tj. protinukleární) obrany začátkem příštího století dobudován, Evropa ztratí svou psychologickou, vojenskou a politickou svobodu volby pokud půjde o její postoje a akce vůči zemím a diktátorům na Blízkém východě. Tím by se její spojenectví s Amerikou prakticky rozpadlo a projekt globální kampaně za svobodu by byl mrtev ještě předtím, než by uzřel světlo světa.</w:t>
      </w:r>
      <w:r>
        <w:rPr>
          <w:rFonts w:cs="Courier CE" w:ascii="Courier CE" w:hAnsi="Courier CE"/>
          <w:color w:val="000000"/>
        </w:rPr>
        <w:t>77)</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A za třetí, aby se výše uvedené hrozbě předešlo, musí Západ pravidelně zasazovat protizápadním zemím třetího světa, jež usilují o nabytí zbraní hromadného ničení, preventivní údery. Zemím jako jsou Irák, Írán či Severní Korea se nesmí dovolit tyto zbraně získat, a jejich jaderná zařízení mají být po odhalení rutinně bombardována. Mnohem lepší a morálnější je uskutečnit konvenční bombardování objektů, v nichž se o vývoj a konstrukci těchto zbraní usiluje, než později riskovat nukleární válku.</w:t>
      </w:r>
      <w:r>
        <w:rPr>
          <w:rFonts w:cs="Courier CE" w:ascii="Courier CE" w:hAnsi="Courier CE"/>
          <w:color w:val="000000"/>
        </w:rPr>
        <w:t>78)</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Nyní se vraťme k programu globální kampaně za svobodu. Prvním bodem je ochrana svobodných společností před hrozbou ze strany nesvobodných mocností. Nyní, po rozšíření NATO do střední Evropy, jsou ze svobodných společností ohroženy především tyto (sestupně od ohrožení největšího): Tchaj-wan ze strany rudé Číny, Izrael ze strany okolních muslimských zemí (pokud jedna z nich získá jaderné zbraně), Jižní Korea (a částečně i Japonsko) ze strany Severní Koreje a Baltské země ze strany Ruska.</w:t>
      </w:r>
      <w:r>
        <w:rPr>
          <w:rFonts w:cs="Courier CE" w:ascii="Courier CE" w:hAnsi="Courier CE"/>
          <w:color w:val="000000"/>
        </w:rPr>
        <w:t>79)</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Čínská hrozba Tchaj-wanu je do značné míry chladnokrevným a racionálním mocenským kalkulem rudých mandarínů: poté, co je nyní Rusko oslabeno, je v hluboké ekonomické krizi a jeho vojenskou prioritou je boj proti islámským guerillám na Kavkazu, může dynamická, závratně zbrojící pevninská Čína s vysokým tempem hospodářského růstu zaujmout místo skutečné východoasijské velmoci s hegemonií nad celým regionem, pokud se o to pokusí. Může se stát tím, čím se chtělo stát Japonsko na přelomu 30. a 40. let. Aby přesvědčila ostatní země východní a jihovýchodní Asie, že to myslí vážně, a tedy aby raději ve vlastním zájmu její hegemonii uznaly a přijaly, musí svou vůli nejdřív demonstrovat na pokoření a připojení tradičního amerického spojence, Tchaj-wanu. Pokud se Američané smíří s čínským ovládnutím Tchaj-wanu, ostatní země regionu uvidí, že Amerika (a s ní celý svobodný svět) z regionu ustupuje, a proto čínskou hegemonii přijmou. Svoboda se z východní Asie vytratí a i ty země, jež jsou dnes svobodné — Tchaj-wan, Jižní Korea, Japonsko - mohou o svůj svobodný charakter přijít. A to je důvod pro to, aby se Tchaj-wanu dostalo stoprocentních bezpečnostních záruk. To čínští rudí mandaríni — sice bezohlední, krutí a schopní jakýchkoli represí, přesto však nikoli ideologičtí fanatikové, nýbrž o moc, bohatství a požitky usilující "pragmatikové" - vezmou na vědomí a kvůli Tchaj-wanu nebudou mít přílišnou chuť risknout nukleární válku.</w:t>
      </w:r>
      <w:r>
        <w:rPr>
          <w:rFonts w:cs="Courier CE" w:ascii="Courier CE" w:hAnsi="Courier CE"/>
          <w:color w:val="000000"/>
        </w:rPr>
        <w:t>80)</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Pokud jde o Izrael, nezbytným prostředkem jeho obrany je zpomalení zbrojních programů okolních zemí za pomoci preventivních úderů, jako byly ty proti Iráku. Dalším rozumným krokem by bylo přijetí Izraele do NATO. Jakkoli se může takový názor zdát překvapivý, není na něm nic zvláštního. V NATO jsou i mnohé jiné čistě středomořské země, neboť Středozemní moře se po právu považuje za záliv severního Atlantiku; geografickou podmínku tedy Izrael splňuje. Splňuje i podmínku politickou: je liberální demokracií. Civilizačně a kulturně patří k Západu mnohem více, než např. Turecko či Řecko; mnozí jeho obyvatelé jsou lidé, kteří vyrostli v západní a střední Evropě. Vojensky by byl pro NATO přínosem a nikoli pouze konzumentem bezpečnosti, neboť izraelská armáda — jak opakovaně dokazuje — je (na rozdíl od armád mnohých stávajících členských zemí NATO) bojeschopná. Poskytnutí stoprocentních bezpečnostních záruk Izraeli, jež by členství v NATO obnášelo, by mu navíc umožnilo větší pružnost v jednáních s Araby; pružnost, kterou si nyní z bezpečnostních důvodů dovolit nemůže. A konečně, vzhledem k tomu, že obyvatelé Izraele jsou naši lidé - lidé z evropských zemí, jež se k nim ne vždy v minulosti zachovaly dobře, máme my, lidé Západu, mravní povinnost zničení Izraele nepřipustit a v případě jeho ohrožení za něj bojovat.</w:t>
      </w:r>
      <w:r>
        <w:rPr>
          <w:rFonts w:cs="Courier CE" w:ascii="Courier CE" w:hAnsi="Courier CE"/>
          <w:color w:val="000000"/>
        </w:rPr>
        <w:t>81)</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Raketový program Severní Koreje je hrozbou celému regionu. Severokorejská vládnoucí komunistická garnitura nemá "pragmatický" charakter čínského typu, nýbrž je ideologicky a fanaticky zabedněná. Zbrždění jejího zbrojního programu by tedy mělo mít podobu preventivního úder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Rusko je v tomto momentu vojensky dostatečně zaměstnáno na Kavkazu, proto přímou vojenskou hrozbu Pobaltí - na rozdíl od hrozby zpravodajské a subverzní - nepředstavuje. A aby ani nemuselo být jednoho dne opět vystaveno pokušení se takovou hrozbou stát, bylo by dobré, kdyby pobaltské země — především Litva — byly brzo přijaty do NATO. Rusko by sice hodně protestovalo, ale nakonec by nemělo jinou možnost než se s takovým krokem smířit.</w:t>
      </w:r>
      <w:r>
        <w:rPr>
          <w:rFonts w:cs="Courier CE" w:ascii="Courier CE" w:hAnsi="Courier CE"/>
          <w:color w:val="000000"/>
        </w:rPr>
        <w:t>82)</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Druhým bodem kampaně za svobodu je rozpoznání růstu nových velkých hrozeb Západu a svobodě. Potenciál stát se novou globální hrozbou Západu má nyní pouze Čína. Jistě, Rusko má své jaderné zbraně a mnozí diktátoři v islámských zemích o ně usilují, ale pouze Čína má ekonomický a lidský potenciál dostatečný pro to, aby se stala mocností svou silou srovnatelnou se Západem. Pochopitelně ne hned, ale v průběhu pár desetiletí rozhodně ano.</w:t>
      </w:r>
      <w:r>
        <w:rPr>
          <w:rFonts w:cs="Courier CE" w:ascii="Courier CE" w:hAnsi="Courier CE"/>
          <w:color w:val="000000"/>
        </w:rPr>
        <w:t>83)</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Čínští vládcové prokazují svou bezohlednost krutě a opakovaně: na Tchien-an-men v červnu 1989 i svým postupem proti politickým a náboženským disidentům zahrnujícím exekuce či tresty vězení na desítky let. Čínští vládcové jsou všeho schopni a mají k tomu i své prostředky. Nyní probíhající masivní zbrojní program může z čínského státu učinit nejvážnějšího a nejsilnějšího protivníka ve světě příštího století. Ozbrojená moc čínských komunistů je z hlediska svobody největším problémem příštích let.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Je zřejmé, že Čína již disponuje dostatečnou kapacitou, aby byla schopna jakýkoli úder ze strany Západu oplatit. Proto proces zbrždění čínského zbrojního programu musí mít podobu striktně vynucovaného embarga na jakékoli strategické materiály či technologie, jež lze využít pro vojenské účely. A obchodní privilegia by se Číně měla udělovat nikoli jako bianco směnky (jak to dělá Clintonova administrativa), nýbrž v přímé úměře k ochotě čínských mocipánů jejich režim liberalizovat.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A konečně, třetím bodem jsou možnosti expanze svobodné formy vlády. Znovu připomeňme, že svobodná forma vlády se netýká ani tak mechanismu výběru vládců či přijímání rozhodnutí, jako spíše míry, v níž vládcové respektují autonomii a důstojnost jednotlivců. Proto např. lidé v méně demokratickém Jordánsku mohou být svobodnějšími, než jsou lidé v demokratičtějším Írán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Na západní polokouli je nyní již pouze jedna výrazně nesvobodná země — a tou je Kuba. Pád komunistického režimu na Kubě by byl hezkou satisfakcí za vše, co Castro v průběhu studené války prováděl.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V Africe prakticky neexistuje výrazně svobodná země (snad s výjimkou Jižní Afriky) a ani se nezdá, že by jak v černé, subsaharské Africe, tak v Africe arabské existovaly nyní podmínky pro další liberalizaci. Vlády podobné těm v Maroku, Tunisku, Egyptě či Keni jsou maximem, které lze od Afriky očekávat.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Co se týká arabského (či obecně muslimského) Blízkého východu, režimy typu Jordánska a Kuvajtu jsou opět asi maximem možného v daných podmínkách. Naopak, výraznější pochod směrem ke svobodě lze podnítit ve Východní Asii: příklady Japonska, Jižní Koreje a Tchaj-wanu, které byly schopny přejít od osvícených autoritářských režimů k režimům výrazně svobodným a demokratickým bez nějakých vnitřních otřesů a v prostředí mimořádného růstu prosperity, dávají naději, že i ostatní země východní a jihovýchodní Asie a pacifického regionu se mohou stát zeměmi s ohledem na své dějiny bezprecedentně svobodnými. Tady je prostor pro určitý "export" svobody formou mírného západního tlaku na místní režimy. Toto "jaro svobody na Východě" však může velice rázně ukončit rudý čínský drak, pokud ho Západ včas neidentifikuje jako nejvážnější hrozbu svobodě v příštím století.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b/>
          <w:color w:val="000000"/>
          <w:sz w:val="26"/>
        </w:rPr>
        <w:t>Několik poznámek na závěr</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V čem spočívá rozdíl mezi právě nastíněnou koncepcí globální kampaně za svobodu a levicově-liberálním požadavkem na intervencionismus v zájmu šíření lidských práv všude ve světě?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Za prvé, stoupenci humanitárních intervencí všude tam, kde lidská práva trpí, si neuvědomují nepoměr a rozpor mezi svým ambiciózním cílem a prostředky, jež by si jeho naplnění vyžadovalo, které však levice záměrně odmítá. Politika humanitárních intervencí za lidská práva by vyžadovala velmi výrazný nárůst obranných rozpočtů západních zemí; a právě západní levice vždy tradičně odmítala vynakládat dostatečné prostředky na obranu, natož na šíření západní úrovně lidských práv ve světě. Je nemožné západními bajonety zajišťovat lidská práva domorodých obyvatel proti místním nehodným vládcům všude na světě a zároveň snižovat výdaje na obranu západních zemí.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Za druhé, efektivní prosazení lidských práv skutečně všude na světě by si navíc vyžadovalo posílit obranné rozpočty západních zemí tak výrazně, že i kdyby k tomu náhodou existovala vůle, přesto by to nebylo prakticky realizovatelné, neboť míra zdanění západního obyvatelstva by v takovém případě byla neúnosná. Jinými slovy, Západ nemá dostatek prostředků k tomu, aby celý svět dostal pod kuratelu západních liberálních guvernérů nastolujících režim lidských práv.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Za třetí, liberální levice požaduje učinit z humanitárních intervencí univerzální pravidlo - tj. intervenovat všude tam, kde lidská práva trpí. Již bylo řečeno, že tento přístup je prakticky nerealizovatelný; lpění na něm však může znemožnit přístup jiný, který by již realizovatelný byl - tj. humanitární intervence nikoli všude, nýbrž pouze někde. Jistě, lidská práva platí univerzálně pro všechny rasy a národy světa. Každý člověk jakožto člověk má nárok na slušné zacházení ze strany vládců. Západ však není schopen tuto zásadu prosadit ve všech regionech světa stejně úspěšně. Proto, že k tomu nemá prostředky, a proto, že obyvatelé západních zemí nemají vůli prosadit ji všude, je rozumnou volbou pokusit se o její prosazení alespoň někde — tam, kde má největší naději na úspěch. Lidská práva nejsme schopni prosadit všude, ale někde je prosadit můžeme; proto je prosa_me alespoň tam. Jenomže tato praktická, rozumná a realistická politika liberální levici zavání dvojitými měřítky a diskriminací - je v rozporu s jejím univerzalistickým utopismem.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Za čtvrté, výše obhajovaná politika intervencí proti vzestupu nových monumentálních hrozeb svobodě a Západu je v praxi reálnější než levicově-liberální politika intervencí za lidská práva, a to z těchto důvodů: Intervence proti vzestupu antizápadních režimů mají negativní charakter - jsou intervencemi proti něčemu (proti ozbrojené moci určitých zemí), nikoli za něco (za realizaci náročného ideálu lidských práv). A to je mnohem jednodušší, a tedy v praktickém světě realističtější. Dále, zatímco zemí s ubohým stavem lidských práv je nesmírně mnoho, pouze malá část z nich je schopna stát se hrozbou svobodě v zahraničí a ohrozit tak svobodu tam, kde již ustavena je. Rozsah intervencí proti vzestupu anitzápadních režimů by byl tedy mnohem omezenější než rozsah intervencí za lidská práva. A konečně, ne všechny režimy upírající lidská práva jsou stejně nebezpečné a ne všechny hrozby svobodě jsou stejně relevantní. Režim v Saudské Arábii je z hlediska lidských práv extrémně špatný, ale Saudská Arábie nepředstavuje takovou hrozbu svobodě jako Irák, neboť irácký diktátor má expanzivní choutky a usiluje o získání zbraní hromadného ničení, což Saudská Arábie nečiní. Indonésie se chovala jednoznačně hanebně na Východním Timoru, ale Indonésie není takovou hrozbou svobodě jako Čína, neboť Čína má jaderné zbraně, závratně zbrojí a usiluje o hegemonii v region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Za páté, liberální levice, které jde o lidská práva, se tedy fatálně mýlí, pokud jde o priority. Z hlediska lidských práv není prioritou vést kampaň proti všem režimům, jež nedodržují západní úroveň lidských práv, nýbrž prioritou je zlomit vojenskou moc totalitních režimů, především Číny. Ne nějaký diktátor či vojenský režim, jež se chovají ošklivě ke svým poddaným, nýbrž </w:t>
      </w:r>
      <w:r>
        <w:rPr>
          <w:rFonts w:cs="Courier CE" w:ascii="Courier CE" w:hAnsi="Courier CE"/>
          <w:i/>
          <w:color w:val="000000"/>
          <w:sz w:val="26"/>
        </w:rPr>
        <w:t>nukleárními zbraněmi vyzbrojený totalitarismus je tou největší hrozbou svobodě na naší planetě</w:t>
      </w:r>
      <w:r>
        <w:rPr>
          <w:rFonts w:cs="Courier CE" w:ascii="Courier CE" w:hAnsi="Courier CE"/>
          <w:color w:val="000000"/>
          <w:sz w:val="26"/>
        </w:rPr>
        <w:t xml:space="preserve">. Rozptylovat se těmi prvními a odvádět tak svou pozornost od toho druhého je takticky slepé, strategicky hloupé a z hlediska budoucnosti svobody — ale i lidských práv - na naší planetě sebevražedné a tudíž katastrofální. Svých zahraničně-politických cílů - jakkoli ctihodných, ušlechtilých a vznešených - nedosáhneme vyjadřováním svých zbožných přání, nýbrž respektováním mocenské reality ve světě. Ve světě existuje určitá konstelace moci a tuto konstelaci je nutno vzít na vědomí a podle toho jednat. Pokud nám tedy jde o zachování, zvelebení a rozšíření svobody ve světě, předpokladem naplnění tohoto cíle je zlomení síly ozbrojeného totalitarismu.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Za šesté, proč mají mít svobodné západní země, především ta nejsilnější z nich - Spojené státy americké - povinnost zajišťovat a navíc i rozšiřovat svobodu všude na světě? Proč mají mít svobodné země tohoto světa takovouto globální misi? Proto, že svoboda je skutečně tím správným cílem politického řádu a tudíž vysokou politickou hodnotou. Její zachování má být cílem politického řádu — a není důvodu, proč by to mělo platit pouze pro vlastní území. Legitimní autorita svobodné země, jež považuje svobodu za cíl své politické obce, není povinna se omezit jen na ochranu a zabezpečení svobody svých občanů, nýbrž je oprávněna učinit ze své společnosti společnost teleologicky zaměřenou — tj. zaměřenou na sledování a dosažení konkrétního cíle, kterým je zajištění, zvelebení a rozšíření svobody ve světě. A za tímto účelem mobilizovat prostředky, sílu a zdroje svých občanů. Takováto "kampaň za svobodu" je slučitelná s misijním étosem, který Západ vždy ve svých dějinách vykazoval a vyznával. Západní civilizace vždy měla misijní charakter; globální kampaň za svobodu je tedy ze západního hlediska mravně nadřazena izolacionistickému hledění si svého. Zahraniční politika poválečného Západu nebyla v zápasu mezi svobodou a totalitarismem všude na světě nikdy neutrální. A není důvodu, proč by zahraniční politika svobodných zemí měla být takto neutrální právě nyní.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Izolacionismus byl vynikající a správnou politikou Ameriky v době otců-zakladatelů a v dekádách následujících. To proto, že izolacionismus byl nejlepším prostředkem, jak uchránit novou společnost svobody před dravými mocnostmi na starém kontinentu. V době, kdy svobodných společností bylo málo a ony samy byly malé, prvořadým úkolem bylo zajistit jejich přežití, což znamenalo příliš nezasahovat do záležitostí mocných, nesvobodných říší a nepřitahovat tak jejich pozornost na seb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r>
        <w:rPr>
          <w:rFonts w:cs="Courier CE" w:ascii="Courier CE" w:hAnsi="Courier CE"/>
          <w:color w:val="000000"/>
          <w:sz w:val="26"/>
        </w:rPr>
        <w:t xml:space="preserve">Nyní, po skončení studené války, je situace dramaticky jiná. Svobodné společnosti již nejsou hračkou v rukou moci a slávychtivých dravců, nýbrž právě naopak: svobodné společnosti mají </w:t>
      </w:r>
      <w:r>
        <w:rPr>
          <w:rFonts w:cs="Courier CE" w:ascii="Courier CE" w:hAnsi="Courier CE"/>
          <w:i/>
          <w:color w:val="000000"/>
          <w:sz w:val="26"/>
        </w:rPr>
        <w:t>defacto</w:t>
      </w:r>
      <w:r>
        <w:rPr>
          <w:rFonts w:cs="Courier CE" w:ascii="Courier CE" w:hAnsi="Courier CE"/>
          <w:color w:val="000000"/>
          <w:sz w:val="26"/>
        </w:rPr>
        <w:t xml:space="preserve"> dominanci nad světem. V této situaci je z hlediska svobody imperativem tuto dominanci zachovat co nejdéle a použít ji k tomu, aby věc svobody na tomto světě opět pokročila vpřed, abychom posunuli hranice svobody, a aby úsvit svobody zahnal mnohé noční můry tyranie, jež doposud skličují miliardy obyvatel naší planety.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i/>
          <w:color w:val="000000"/>
          <w:sz w:val="26"/>
        </w:rPr>
        <w:t>Poznámky:</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xml:space="preserve">1) Ellis Sandoz: "Základy americké svobody a vlády zákona", v: Jaromír Žegklitz (ed.): </w:t>
      </w:r>
      <w:r>
        <w:rPr>
          <w:rFonts w:cs="Courier CE" w:ascii="Courier CE" w:hAnsi="Courier CE"/>
          <w:i/>
          <w:color w:val="000000"/>
          <w:sz w:val="26"/>
        </w:rPr>
        <w:t>Velké postavy politické filosofie</w:t>
      </w:r>
      <w:r>
        <w:rPr>
          <w:rFonts w:cs="Courier CE" w:ascii="Courier CE" w:hAnsi="Courier CE"/>
          <w:color w:val="000000"/>
          <w:sz w:val="26"/>
        </w:rPr>
        <w:t xml:space="preserve">, Občanský institut, Praha 1996, str. 81-98; Louis Hartz: </w:t>
      </w:r>
      <w:r>
        <w:rPr>
          <w:rFonts w:cs="Courier CE" w:ascii="Courier CE" w:hAnsi="Courier CE"/>
          <w:i/>
          <w:color w:val="000000"/>
          <w:sz w:val="26"/>
        </w:rPr>
        <w:t>The Liberal Tradition in America</w:t>
      </w:r>
      <w:r>
        <w:rPr>
          <w:rFonts w:cs="Courier CE" w:ascii="Courier CE" w:hAnsi="Courier CE"/>
          <w:color w:val="000000"/>
          <w:sz w:val="26"/>
        </w:rPr>
        <w:t xml:space="preserve">, New York 1955. </w:t>
      </w:r>
    </w:p>
    <w:p>
      <w:pPr>
        <w:pStyle w:val="Normal"/>
        <w:rPr>
          <w:rFonts w:ascii="Courier CE" w:hAnsi="Courier CE" w:cs="Courier CE"/>
          <w:color w:val="000000"/>
          <w:sz w:val="32"/>
        </w:rPr>
      </w:pPr>
      <w:r>
        <w:rPr>
          <w:rFonts w:cs="Courier CE" w:ascii="Courier CE" w:hAnsi="Courier CE"/>
          <w:color w:val="000000"/>
          <w:sz w:val="26"/>
        </w:rPr>
        <w:t xml:space="preserve">2) Louis Hartz: </w:t>
      </w:r>
      <w:r>
        <w:rPr>
          <w:rFonts w:cs="Courier CE" w:ascii="Courier CE" w:hAnsi="Courier CE"/>
          <w:i/>
          <w:color w:val="000000"/>
          <w:sz w:val="26"/>
        </w:rPr>
        <w:t>The Liberal Tradition in America</w:t>
      </w:r>
      <w:r>
        <w:rPr>
          <w:rFonts w:cs="Courier CE" w:ascii="Courier CE" w:hAnsi="Courier CE"/>
          <w:color w:val="000000"/>
          <w:sz w:val="26"/>
        </w:rPr>
        <w:t xml:space="preserve">, New York 1955, kapitola 2: "The Perspectives of 1776". </w:t>
      </w:r>
    </w:p>
    <w:p>
      <w:pPr>
        <w:pStyle w:val="Normal"/>
        <w:rPr>
          <w:rFonts w:ascii="Courier CE" w:hAnsi="Courier CE" w:cs="Courier CE"/>
          <w:color w:val="000000"/>
          <w:sz w:val="32"/>
        </w:rPr>
      </w:pPr>
      <w:r>
        <w:rPr>
          <w:rFonts w:cs="Courier CE" w:ascii="Courier CE" w:hAnsi="Courier CE"/>
          <w:color w:val="000000"/>
          <w:sz w:val="26"/>
        </w:rPr>
        <w:t xml:space="preserve">3) George Washington: </w:t>
      </w:r>
      <w:r>
        <w:rPr>
          <w:rFonts w:cs="Courier CE" w:ascii="Courier CE" w:hAnsi="Courier CE"/>
          <w:i/>
          <w:color w:val="000000"/>
          <w:sz w:val="26"/>
        </w:rPr>
        <w:t>Farewell Address</w:t>
      </w:r>
      <w:r>
        <w:rPr>
          <w:rFonts w:cs="Courier CE" w:ascii="Courier CE" w:hAnsi="Courier CE"/>
          <w:color w:val="000000"/>
          <w:sz w:val="26"/>
        </w:rPr>
        <w:t xml:space="preserve">, President's Essay, The Heritage Foundation, Washington, D.C. 1999. </w:t>
      </w:r>
    </w:p>
    <w:p>
      <w:pPr>
        <w:pStyle w:val="Normal"/>
        <w:rPr>
          <w:rFonts w:ascii="Courier CE" w:hAnsi="Courier CE" w:cs="Courier CE"/>
          <w:color w:val="000000"/>
          <w:sz w:val="32"/>
        </w:rPr>
      </w:pPr>
      <w:r>
        <w:rPr>
          <w:rFonts w:cs="Courier CE" w:ascii="Courier CE" w:hAnsi="Courier CE"/>
          <w:color w:val="000000"/>
          <w:sz w:val="26"/>
        </w:rPr>
        <w:t xml:space="preserve">4) Arthur J. Schlesinger, Jr.: "Back to the Womb? Isolationism's Renewed Threat", </w:t>
      </w:r>
      <w:r>
        <w:rPr>
          <w:rFonts w:cs="Courier CE" w:ascii="Courier CE" w:hAnsi="Courier CE"/>
          <w:i/>
          <w:color w:val="000000"/>
          <w:sz w:val="26"/>
        </w:rPr>
        <w:t>Foreign Affairs</w:t>
      </w:r>
      <w:r>
        <w:rPr>
          <w:rFonts w:cs="Courier CE" w:ascii="Courier CE" w:hAnsi="Courier CE"/>
          <w:color w:val="000000"/>
          <w:sz w:val="26"/>
        </w:rPr>
        <w:t xml:space="preserve">, Vol. 74, No. 4, červenec-srpen 1995; Roman Joch: "Izolacionismus a internacionalismus v dějinách USA", </w:t>
      </w:r>
      <w:r>
        <w:rPr>
          <w:rFonts w:cs="Courier CE" w:ascii="Courier CE" w:hAnsi="Courier CE"/>
          <w:i/>
          <w:color w:val="000000"/>
          <w:sz w:val="26"/>
        </w:rPr>
        <w:t>Proglas</w:t>
      </w:r>
      <w:r>
        <w:rPr>
          <w:rFonts w:cs="Courier CE" w:ascii="Courier CE" w:hAnsi="Courier CE"/>
          <w:color w:val="000000"/>
          <w:sz w:val="26"/>
        </w:rPr>
        <w:t xml:space="preserve">, č. 5-6, CDK Brno 1993. </w:t>
      </w:r>
    </w:p>
    <w:p>
      <w:pPr>
        <w:pStyle w:val="Normal"/>
        <w:rPr>
          <w:rFonts w:ascii="Courier CE" w:hAnsi="Courier CE" w:cs="Courier CE"/>
          <w:color w:val="000000"/>
          <w:sz w:val="32"/>
        </w:rPr>
      </w:pPr>
      <w:r>
        <w:rPr>
          <w:rFonts w:cs="Courier CE" w:ascii="Courier CE" w:hAnsi="Courier CE"/>
          <w:color w:val="000000"/>
          <w:sz w:val="26"/>
        </w:rPr>
        <w:t xml:space="preserve">5) George F. Kennan: "On American Principles", </w:t>
      </w:r>
      <w:r>
        <w:rPr>
          <w:rFonts w:cs="Courier CE" w:ascii="Courier CE" w:hAnsi="Courier CE"/>
          <w:i/>
          <w:color w:val="000000"/>
          <w:sz w:val="26"/>
        </w:rPr>
        <w:t>Foreign Affairs</w:t>
      </w:r>
      <w:r>
        <w:rPr>
          <w:rFonts w:cs="Courier CE" w:ascii="Courier CE" w:hAnsi="Courier CE"/>
          <w:color w:val="000000"/>
          <w:sz w:val="26"/>
        </w:rPr>
        <w:t xml:space="preserve">, Vol. 74, No. 2, březen-duben 1995. </w:t>
      </w:r>
    </w:p>
    <w:p>
      <w:pPr>
        <w:pStyle w:val="Normal"/>
        <w:rPr>
          <w:rFonts w:ascii="Courier CE" w:hAnsi="Courier CE" w:cs="Courier CE"/>
          <w:color w:val="000000"/>
          <w:sz w:val="32"/>
        </w:rPr>
      </w:pPr>
      <w:r>
        <w:rPr>
          <w:rFonts w:cs="Courier CE" w:ascii="Courier CE" w:hAnsi="Courier CE"/>
          <w:color w:val="000000"/>
          <w:sz w:val="26"/>
        </w:rPr>
        <w:t xml:space="preserve">6) Louis Hartz: </w:t>
      </w:r>
      <w:r>
        <w:rPr>
          <w:rFonts w:cs="Courier CE" w:ascii="Courier CE" w:hAnsi="Courier CE"/>
          <w:i/>
          <w:color w:val="000000"/>
          <w:sz w:val="26"/>
        </w:rPr>
        <w:t>The Liberal Tradition in America</w:t>
      </w:r>
      <w:r>
        <w:rPr>
          <w:rFonts w:cs="Courier CE" w:ascii="Courier CE" w:hAnsi="Courier CE"/>
          <w:color w:val="000000"/>
          <w:sz w:val="26"/>
        </w:rPr>
        <w:t xml:space="preserve">, New York 1955, kapitola 11: "America and the World". </w:t>
      </w:r>
    </w:p>
    <w:p>
      <w:pPr>
        <w:pStyle w:val="Normal"/>
        <w:rPr>
          <w:rFonts w:ascii="Courier CE" w:hAnsi="Courier CE" w:cs="Courier CE"/>
          <w:color w:val="000000"/>
          <w:sz w:val="32"/>
        </w:rPr>
      </w:pPr>
      <w:r>
        <w:rPr>
          <w:rFonts w:cs="Courier CE" w:ascii="Courier CE" w:hAnsi="Courier CE"/>
          <w:color w:val="000000"/>
          <w:sz w:val="26"/>
        </w:rPr>
        <w:t xml:space="preserve">7) Tamtéž; Paul Johnson: "The Myth of American Isolationism", </w:t>
      </w:r>
      <w:r>
        <w:rPr>
          <w:rFonts w:cs="Courier CE" w:ascii="Courier CE" w:hAnsi="Courier CE"/>
          <w:i/>
          <w:color w:val="000000"/>
          <w:sz w:val="26"/>
        </w:rPr>
        <w:t>Foreign Affairs</w:t>
      </w:r>
      <w:r>
        <w:rPr>
          <w:rFonts w:cs="Courier CE" w:ascii="Courier CE" w:hAnsi="Courier CE"/>
          <w:color w:val="000000"/>
          <w:sz w:val="26"/>
        </w:rPr>
        <w:t xml:space="preserve">, Vol. 74, No. 3, květen-červen 1995. </w:t>
      </w:r>
    </w:p>
    <w:p>
      <w:pPr>
        <w:pStyle w:val="Normal"/>
        <w:rPr>
          <w:rFonts w:ascii="Courier CE" w:hAnsi="Courier CE" w:cs="Courier CE"/>
          <w:color w:val="000000"/>
          <w:sz w:val="32"/>
        </w:rPr>
      </w:pPr>
      <w:r>
        <w:rPr>
          <w:rFonts w:cs="Courier CE" w:ascii="Courier CE" w:hAnsi="Courier CE"/>
          <w:color w:val="000000"/>
          <w:sz w:val="26"/>
        </w:rPr>
        <w:t xml:space="preserve">8) Roman Joch: "Izolacionismus a internacionalismus v dějinách USA", </w:t>
      </w:r>
      <w:r>
        <w:rPr>
          <w:rFonts w:cs="Courier CE" w:ascii="Courier CE" w:hAnsi="Courier CE"/>
          <w:i/>
          <w:color w:val="000000"/>
          <w:sz w:val="26"/>
        </w:rPr>
        <w:t>Proglas</w:t>
      </w:r>
      <w:r>
        <w:rPr>
          <w:rFonts w:cs="Courier CE" w:ascii="Courier CE" w:hAnsi="Courier CE"/>
          <w:color w:val="000000"/>
          <w:sz w:val="26"/>
        </w:rPr>
        <w:t xml:space="preserve">, č. 5-6, CDK Brno 1993; Erik von Kuehnelt-Leddihn: </w:t>
      </w:r>
      <w:r>
        <w:rPr>
          <w:rFonts w:cs="Courier CE" w:ascii="Courier CE" w:hAnsi="Courier CE"/>
          <w:i/>
          <w:color w:val="000000"/>
          <w:sz w:val="26"/>
        </w:rPr>
        <w:t>Leftism Revisited</w:t>
      </w:r>
      <w:r>
        <w:rPr>
          <w:rFonts w:cs="Courier CE" w:ascii="Courier CE" w:hAnsi="Courier CE"/>
          <w:color w:val="000000"/>
          <w:sz w:val="26"/>
        </w:rPr>
        <w:t xml:space="preserve">, Regnery, Washington D.C. 1990, kapitola 15: "The American Left and World War I". </w:t>
      </w:r>
    </w:p>
    <w:p>
      <w:pPr>
        <w:pStyle w:val="Normal"/>
        <w:rPr>
          <w:rFonts w:ascii="Courier CE" w:hAnsi="Courier CE" w:cs="Courier CE"/>
          <w:color w:val="000000"/>
          <w:sz w:val="32"/>
        </w:rPr>
      </w:pPr>
      <w:r>
        <w:rPr>
          <w:rFonts w:cs="Courier CE" w:ascii="Courier CE" w:hAnsi="Courier CE"/>
          <w:color w:val="000000"/>
          <w:sz w:val="26"/>
        </w:rPr>
        <w:t xml:space="preserve">9) Roman Joch: "Americký konzervatismus", v: Jaromír Žegklitz (ed.): </w:t>
      </w:r>
      <w:r>
        <w:rPr>
          <w:rFonts w:cs="Courier CE" w:ascii="Courier CE" w:hAnsi="Courier CE"/>
          <w:i/>
          <w:color w:val="000000"/>
          <w:sz w:val="26"/>
        </w:rPr>
        <w:t>Velké postavy politické filosofie</w:t>
      </w:r>
      <w:r>
        <w:rPr>
          <w:rFonts w:cs="Courier CE" w:ascii="Courier CE" w:hAnsi="Courier CE"/>
          <w:color w:val="000000"/>
          <w:sz w:val="26"/>
        </w:rPr>
        <w:t xml:space="preserve">, Občanský institut, Praha 1996, str. 205-222; Roman Joch: "Válka Severu proti Jihu skončila a Jih je vítězem", </w:t>
      </w:r>
      <w:r>
        <w:rPr>
          <w:rFonts w:cs="Courier CE" w:ascii="Courier CE" w:hAnsi="Courier CE"/>
          <w:i/>
          <w:color w:val="000000"/>
          <w:sz w:val="26"/>
        </w:rPr>
        <w:t xml:space="preserve">Politologický časopis </w:t>
      </w:r>
      <w:r>
        <w:rPr>
          <w:rFonts w:cs="Courier CE" w:ascii="Courier CE" w:hAnsi="Courier CE"/>
          <w:color w:val="000000"/>
          <w:sz w:val="26"/>
        </w:rPr>
        <w:t xml:space="preserve">4/1995. </w:t>
      </w:r>
    </w:p>
    <w:p>
      <w:pPr>
        <w:pStyle w:val="Normal"/>
        <w:rPr>
          <w:rFonts w:ascii="Courier CE" w:hAnsi="Courier CE" w:cs="Courier CE"/>
          <w:color w:val="000000"/>
          <w:sz w:val="32"/>
        </w:rPr>
      </w:pPr>
      <w:r>
        <w:rPr>
          <w:rFonts w:cs="Courier CE" w:ascii="Courier CE" w:hAnsi="Courier CE"/>
          <w:color w:val="000000"/>
          <w:sz w:val="26"/>
        </w:rPr>
        <w:t xml:space="preserve">10) Ronald Radosh: </w:t>
      </w:r>
      <w:r>
        <w:rPr>
          <w:rFonts w:cs="Courier CE" w:ascii="Courier CE" w:hAnsi="Courier CE"/>
          <w:i/>
          <w:color w:val="000000"/>
          <w:sz w:val="26"/>
        </w:rPr>
        <w:t>Prophets on the Right: Profiles of Conservative Critics of American Globalism</w:t>
      </w:r>
      <w:r>
        <w:rPr>
          <w:rFonts w:cs="Courier CE" w:ascii="Courier CE" w:hAnsi="Courier CE"/>
          <w:color w:val="000000"/>
          <w:sz w:val="26"/>
        </w:rPr>
        <w:t xml:space="preserve">, New York, 1975. </w:t>
      </w:r>
    </w:p>
    <w:p>
      <w:pPr>
        <w:pStyle w:val="Normal"/>
        <w:rPr>
          <w:rFonts w:ascii="Courier CE" w:hAnsi="Courier CE" w:cs="Courier CE"/>
          <w:color w:val="000000"/>
          <w:sz w:val="32"/>
        </w:rPr>
      </w:pPr>
      <w:r>
        <w:rPr>
          <w:rFonts w:cs="Courier CE" w:ascii="Courier CE" w:hAnsi="Courier CE"/>
          <w:color w:val="000000"/>
          <w:sz w:val="26"/>
        </w:rPr>
        <w:t xml:space="preserve">11) John B. Judis: </w:t>
      </w:r>
      <w:r>
        <w:rPr>
          <w:rFonts w:cs="Courier CE" w:ascii="Courier CE" w:hAnsi="Courier CE"/>
          <w:i/>
          <w:color w:val="000000"/>
          <w:sz w:val="26"/>
        </w:rPr>
        <w:t>William F. Buckley, Jr.: Patron Saint of the Conservatives</w:t>
      </w:r>
      <w:r>
        <w:rPr>
          <w:rFonts w:cs="Courier CE" w:ascii="Courier CE" w:hAnsi="Courier CE"/>
          <w:color w:val="000000"/>
          <w:sz w:val="26"/>
        </w:rPr>
        <w:t xml:space="preserve">, New York, 1988. </w:t>
      </w:r>
    </w:p>
    <w:p>
      <w:pPr>
        <w:pStyle w:val="Normal"/>
        <w:rPr>
          <w:rFonts w:ascii="Courier CE" w:hAnsi="Courier CE" w:cs="Courier CE"/>
          <w:color w:val="000000"/>
          <w:sz w:val="32"/>
        </w:rPr>
      </w:pPr>
      <w:r>
        <w:rPr>
          <w:rFonts w:cs="Courier CE" w:ascii="Courier CE" w:hAnsi="Courier CE"/>
          <w:color w:val="000000"/>
          <w:sz w:val="26"/>
        </w:rPr>
        <w:t xml:space="preserve">12) Ronald Radosh: </w:t>
      </w:r>
      <w:r>
        <w:rPr>
          <w:rFonts w:cs="Courier CE" w:ascii="Courier CE" w:hAnsi="Courier CE"/>
          <w:i/>
          <w:color w:val="000000"/>
          <w:sz w:val="26"/>
        </w:rPr>
        <w:t>Prophets on the Right: Profiles of Conservative Critics of American Globalism</w:t>
      </w:r>
      <w:r>
        <w:rPr>
          <w:rFonts w:cs="Courier CE" w:ascii="Courier CE" w:hAnsi="Courier CE"/>
          <w:color w:val="000000"/>
          <w:sz w:val="26"/>
        </w:rPr>
        <w:t xml:space="preserve">, New York, 1975. </w:t>
      </w:r>
    </w:p>
    <w:p>
      <w:pPr>
        <w:pStyle w:val="Normal"/>
        <w:rPr>
          <w:rFonts w:ascii="Courier CE" w:hAnsi="Courier CE" w:cs="Courier CE"/>
          <w:color w:val="000000"/>
          <w:sz w:val="32"/>
        </w:rPr>
      </w:pPr>
      <w:r>
        <w:rPr>
          <w:rFonts w:cs="Courier CE" w:ascii="Courier CE" w:hAnsi="Courier CE"/>
          <w:color w:val="000000"/>
          <w:sz w:val="26"/>
        </w:rPr>
        <w:t xml:space="preserve">13) George H. Nash: </w:t>
      </w:r>
      <w:r>
        <w:rPr>
          <w:rFonts w:cs="Courier CE" w:ascii="Courier CE" w:hAnsi="Courier CE"/>
          <w:i/>
          <w:color w:val="000000"/>
          <w:sz w:val="26"/>
        </w:rPr>
        <w:t>The Conservative Intellectual Movement in America</w:t>
      </w:r>
      <w:r>
        <w:rPr>
          <w:rFonts w:cs="Courier CE" w:ascii="Courier CE" w:hAnsi="Courier CE"/>
          <w:color w:val="000000"/>
          <w:sz w:val="26"/>
        </w:rPr>
        <w:t xml:space="preserve">, Intercollegiate Studies Institute (ISI) 1996, kapitola 4: "Nightmare in Red". </w:t>
      </w:r>
    </w:p>
    <w:p>
      <w:pPr>
        <w:pStyle w:val="Normal"/>
        <w:rPr>
          <w:rFonts w:ascii="Courier CE" w:hAnsi="Courier CE" w:cs="Courier CE"/>
          <w:color w:val="000000"/>
          <w:sz w:val="32"/>
        </w:rPr>
      </w:pPr>
      <w:r>
        <w:rPr>
          <w:rFonts w:cs="Courier CE" w:ascii="Courier CE" w:hAnsi="Courier CE"/>
          <w:color w:val="000000"/>
          <w:sz w:val="26"/>
        </w:rPr>
        <w:t xml:space="preserve">14) Vladimír Nálevka: </w:t>
      </w:r>
      <w:r>
        <w:rPr>
          <w:rFonts w:cs="Courier CE" w:ascii="Courier CE" w:hAnsi="Courier CE"/>
          <w:i/>
          <w:color w:val="000000"/>
          <w:sz w:val="26"/>
        </w:rPr>
        <w:t>Kapitoly z dějin studené války</w:t>
      </w:r>
      <w:r>
        <w:rPr>
          <w:rFonts w:cs="Courier CE" w:ascii="Courier CE" w:hAnsi="Courier CE"/>
          <w:color w:val="000000"/>
          <w:sz w:val="26"/>
        </w:rPr>
        <w:t xml:space="preserve">, ISE Praha 1997. </w:t>
      </w:r>
    </w:p>
    <w:p>
      <w:pPr>
        <w:pStyle w:val="Normal"/>
        <w:rPr>
          <w:rFonts w:ascii="Courier CE" w:hAnsi="Courier CE" w:cs="Courier CE"/>
          <w:color w:val="000000"/>
          <w:sz w:val="32"/>
        </w:rPr>
      </w:pPr>
      <w:r>
        <w:rPr>
          <w:rFonts w:cs="Courier CE" w:ascii="Courier CE" w:hAnsi="Courier CE"/>
          <w:color w:val="000000"/>
          <w:sz w:val="26"/>
        </w:rPr>
        <w:t xml:space="preserve">15) Ronald Radosh: </w:t>
      </w:r>
      <w:r>
        <w:rPr>
          <w:rFonts w:cs="Courier CE" w:ascii="Courier CE" w:hAnsi="Courier CE"/>
          <w:i/>
          <w:color w:val="000000"/>
          <w:sz w:val="26"/>
        </w:rPr>
        <w:t>Prophets on the Right: Profiles of Conservative Critics of American Globalism</w:t>
      </w:r>
      <w:r>
        <w:rPr>
          <w:rFonts w:cs="Courier CE" w:ascii="Courier CE" w:hAnsi="Courier CE"/>
          <w:color w:val="000000"/>
          <w:sz w:val="26"/>
        </w:rPr>
        <w:t xml:space="preserve">, New York, 1975. </w:t>
      </w:r>
    </w:p>
    <w:p>
      <w:pPr>
        <w:pStyle w:val="Normal"/>
        <w:rPr>
          <w:rFonts w:ascii="Courier CE" w:hAnsi="Courier CE" w:cs="Courier CE"/>
          <w:color w:val="000000"/>
          <w:sz w:val="32"/>
        </w:rPr>
      </w:pPr>
      <w:r>
        <w:rPr>
          <w:rFonts w:cs="Courier CE" w:ascii="Courier CE" w:hAnsi="Courier CE"/>
          <w:color w:val="000000"/>
          <w:sz w:val="26"/>
        </w:rPr>
        <w:t xml:space="preserve">16) Vladimír Nálevka: </w:t>
      </w:r>
      <w:r>
        <w:rPr>
          <w:rFonts w:cs="Courier CE" w:ascii="Courier CE" w:hAnsi="Courier CE"/>
          <w:i/>
          <w:color w:val="000000"/>
          <w:sz w:val="26"/>
        </w:rPr>
        <w:t>Kapitoly z dějin studené války</w:t>
      </w:r>
      <w:r>
        <w:rPr>
          <w:rFonts w:cs="Courier CE" w:ascii="Courier CE" w:hAnsi="Courier CE"/>
          <w:color w:val="000000"/>
          <w:sz w:val="26"/>
        </w:rPr>
        <w:t xml:space="preserve">, ISE Praha 1997. </w:t>
      </w:r>
    </w:p>
    <w:p>
      <w:pPr>
        <w:pStyle w:val="Normal"/>
        <w:rPr>
          <w:rFonts w:ascii="Courier CE" w:hAnsi="Courier CE" w:cs="Courier CE"/>
          <w:color w:val="000000"/>
          <w:sz w:val="32"/>
        </w:rPr>
      </w:pPr>
      <w:r>
        <w:rPr>
          <w:rFonts w:cs="Courier CE" w:ascii="Courier CE" w:hAnsi="Courier CE"/>
          <w:color w:val="000000"/>
          <w:sz w:val="26"/>
        </w:rPr>
        <w:t xml:space="preserve">17) Roman Joch: "Izolacionismus a internacionalismus v dějinách USA", </w:t>
      </w:r>
      <w:r>
        <w:rPr>
          <w:rFonts w:cs="Courier CE" w:ascii="Courier CE" w:hAnsi="Courier CE"/>
          <w:i/>
          <w:color w:val="000000"/>
          <w:sz w:val="26"/>
        </w:rPr>
        <w:t>Proglas</w:t>
      </w:r>
      <w:r>
        <w:rPr>
          <w:rFonts w:cs="Courier CE" w:ascii="Courier CE" w:hAnsi="Courier CE"/>
          <w:color w:val="000000"/>
          <w:sz w:val="26"/>
        </w:rPr>
        <w:t xml:space="preserve">, č. 5-6, CDK Brno 1993; George H. Nash: </w:t>
      </w:r>
      <w:r>
        <w:rPr>
          <w:rFonts w:cs="Courier CE" w:ascii="Courier CE" w:hAnsi="Courier CE"/>
          <w:i/>
          <w:color w:val="000000"/>
          <w:sz w:val="26"/>
        </w:rPr>
        <w:t>The Conservative Intellectual Movement in America</w:t>
      </w:r>
      <w:r>
        <w:rPr>
          <w:rFonts w:cs="Courier CE" w:ascii="Courier CE" w:hAnsi="Courier CE"/>
          <w:color w:val="000000"/>
          <w:sz w:val="26"/>
        </w:rPr>
        <w:t xml:space="preserve">, Intercollegiate Studies Institute (ISI) 1996, kapitola 4: "Nightmare in Red", a kapitola 9: "Years of Preparation". </w:t>
      </w:r>
    </w:p>
    <w:p>
      <w:pPr>
        <w:pStyle w:val="Normal"/>
        <w:rPr>
          <w:rFonts w:ascii="Courier CE" w:hAnsi="Courier CE" w:cs="Courier CE"/>
          <w:color w:val="000000"/>
          <w:sz w:val="32"/>
        </w:rPr>
      </w:pPr>
      <w:r>
        <w:rPr>
          <w:rFonts w:cs="Courier CE" w:ascii="Courier CE" w:hAnsi="Courier CE"/>
          <w:color w:val="000000"/>
          <w:sz w:val="26"/>
        </w:rPr>
        <w:t xml:space="preserve">18) Viz. např. inaugurační projev prezidenta J. F. Kennedyho v roce 1961: "Dejme každé zemi na vědomí, ... že zaplatíme jakoukoli cenu, poneseme jakékoli břemeno, budeme čelit jakýmkoli útrapám, budeme podporovat všechny přátele a postavíme se všem nepřátelům, abychom zajistili přežití svobody a její úspěchy." </w:t>
      </w:r>
    </w:p>
    <w:p>
      <w:pPr>
        <w:pStyle w:val="Normal"/>
        <w:rPr>
          <w:rFonts w:ascii="Courier CE" w:hAnsi="Courier CE" w:cs="Courier CE"/>
          <w:color w:val="000000"/>
          <w:sz w:val="32"/>
        </w:rPr>
      </w:pPr>
      <w:r>
        <w:rPr>
          <w:rFonts w:cs="Courier CE" w:ascii="Courier CE" w:hAnsi="Courier CE"/>
          <w:color w:val="000000"/>
          <w:sz w:val="26"/>
        </w:rPr>
        <w:t xml:space="preserve">19) George H. Nash: </w:t>
      </w:r>
      <w:r>
        <w:rPr>
          <w:rFonts w:cs="Courier CE" w:ascii="Courier CE" w:hAnsi="Courier CE"/>
          <w:i/>
          <w:color w:val="000000"/>
          <w:sz w:val="26"/>
        </w:rPr>
        <w:t>The Conservative Intellectual Movement in America</w:t>
      </w:r>
      <w:r>
        <w:rPr>
          <w:rFonts w:cs="Courier CE" w:ascii="Courier CE" w:hAnsi="Courier CE"/>
          <w:color w:val="000000"/>
          <w:sz w:val="26"/>
        </w:rPr>
        <w:t xml:space="preserve">, Intercollegiate Studies Institute (ISI) 1996; William A. Rusher: </w:t>
      </w:r>
      <w:r>
        <w:rPr>
          <w:rFonts w:cs="Courier CE" w:ascii="Courier CE" w:hAnsi="Courier CE"/>
          <w:i/>
          <w:color w:val="000000"/>
          <w:sz w:val="26"/>
        </w:rPr>
        <w:t>The Rise of the Right</w:t>
      </w:r>
      <w:r>
        <w:rPr>
          <w:rFonts w:cs="Courier CE" w:ascii="Courier CE" w:hAnsi="Courier CE"/>
          <w:color w:val="000000"/>
          <w:sz w:val="26"/>
        </w:rPr>
        <w:t xml:space="preserve">, New York 1993; Richard Gid Powers: </w:t>
      </w:r>
      <w:r>
        <w:rPr>
          <w:rFonts w:cs="Courier CE" w:ascii="Courier CE" w:hAnsi="Courier CE"/>
          <w:i/>
          <w:color w:val="000000"/>
          <w:sz w:val="26"/>
        </w:rPr>
        <w:t>Not Without Honor: The History of American Anticommunism</w:t>
      </w:r>
      <w:r>
        <w:rPr>
          <w:rFonts w:cs="Courier CE" w:ascii="Courier CE" w:hAnsi="Courier CE"/>
          <w:color w:val="000000"/>
          <w:sz w:val="26"/>
        </w:rPr>
        <w:t xml:space="preserve">, Yale University Press 1995. </w:t>
      </w:r>
    </w:p>
    <w:p>
      <w:pPr>
        <w:pStyle w:val="Normal"/>
        <w:rPr>
          <w:rFonts w:ascii="Courier CE" w:hAnsi="Courier CE" w:cs="Courier CE"/>
          <w:color w:val="000000"/>
          <w:sz w:val="32"/>
        </w:rPr>
      </w:pPr>
      <w:r>
        <w:rPr>
          <w:rFonts w:cs="Courier CE" w:ascii="Courier CE" w:hAnsi="Courier CE"/>
          <w:color w:val="000000"/>
          <w:sz w:val="26"/>
        </w:rPr>
        <w:t xml:space="preserve">20) George H. Nash: </w:t>
      </w:r>
      <w:r>
        <w:rPr>
          <w:rFonts w:cs="Courier CE" w:ascii="Courier CE" w:hAnsi="Courier CE"/>
          <w:i/>
          <w:color w:val="000000"/>
          <w:sz w:val="26"/>
        </w:rPr>
        <w:t>The Conservative Intellectual Movement in America</w:t>
      </w:r>
      <w:r>
        <w:rPr>
          <w:rFonts w:cs="Courier CE" w:ascii="Courier CE" w:hAnsi="Courier CE"/>
          <w:color w:val="000000"/>
          <w:sz w:val="26"/>
        </w:rPr>
        <w:t xml:space="preserve">, Intercollegiate Studies Institute (ISI) 1996; John B. Judis: </w:t>
      </w:r>
      <w:r>
        <w:rPr>
          <w:rFonts w:cs="Courier CE" w:ascii="Courier CE" w:hAnsi="Courier CE"/>
          <w:i/>
          <w:color w:val="000000"/>
          <w:sz w:val="26"/>
        </w:rPr>
        <w:t>William F. Buckley, Jr.: Patron Saint of the Conservatives</w:t>
      </w:r>
      <w:r>
        <w:rPr>
          <w:rFonts w:cs="Courier CE" w:ascii="Courier CE" w:hAnsi="Courier CE"/>
          <w:color w:val="000000"/>
          <w:sz w:val="26"/>
        </w:rPr>
        <w:t xml:space="preserve">, New York, 1988. </w:t>
      </w:r>
    </w:p>
    <w:p>
      <w:pPr>
        <w:pStyle w:val="Normal"/>
        <w:rPr>
          <w:rFonts w:ascii="Courier CE" w:hAnsi="Courier CE" w:cs="Courier CE"/>
          <w:color w:val="000000"/>
          <w:sz w:val="32"/>
        </w:rPr>
      </w:pPr>
      <w:r>
        <w:rPr>
          <w:rFonts w:cs="Courier CE" w:ascii="Courier CE" w:hAnsi="Courier CE"/>
          <w:color w:val="000000"/>
          <w:sz w:val="26"/>
        </w:rPr>
        <w:t xml:space="preserve">21) Tamtéž. </w:t>
      </w:r>
    </w:p>
    <w:p>
      <w:pPr>
        <w:pStyle w:val="Normal"/>
        <w:rPr>
          <w:rFonts w:ascii="Courier CE" w:hAnsi="Courier CE" w:cs="Courier CE"/>
          <w:color w:val="000000"/>
          <w:sz w:val="32"/>
        </w:rPr>
      </w:pPr>
      <w:r>
        <w:rPr>
          <w:rFonts w:cs="Courier CE" w:ascii="Courier CE" w:hAnsi="Courier CE"/>
          <w:color w:val="000000"/>
          <w:sz w:val="26"/>
        </w:rPr>
        <w:t xml:space="preserve">22) Tamtéž; Kevin J. Smant: </w:t>
      </w:r>
      <w:r>
        <w:rPr>
          <w:rFonts w:cs="Courier CE" w:ascii="Courier CE" w:hAnsi="Courier CE"/>
          <w:i/>
          <w:color w:val="000000"/>
          <w:sz w:val="26"/>
        </w:rPr>
        <w:t>How Great the Triumph: James Burnham, Anticommunism and the Conservative Movement</w:t>
      </w:r>
      <w:r>
        <w:rPr>
          <w:rFonts w:cs="Courier CE" w:ascii="Courier CE" w:hAnsi="Courier CE"/>
          <w:color w:val="000000"/>
          <w:sz w:val="26"/>
        </w:rPr>
        <w:t xml:space="preserve">, 1992; John P. Diggins: </w:t>
      </w:r>
      <w:r>
        <w:rPr>
          <w:rFonts w:cs="Courier CE" w:ascii="Courier CE" w:hAnsi="Courier CE"/>
          <w:i/>
          <w:color w:val="000000"/>
          <w:sz w:val="26"/>
        </w:rPr>
        <w:t>Up from Communism: Conservative Odysseys in American Intellectual Development</w:t>
      </w:r>
      <w:r>
        <w:rPr>
          <w:rFonts w:cs="Courier CE" w:ascii="Courier CE" w:hAnsi="Courier CE"/>
          <w:color w:val="000000"/>
          <w:sz w:val="26"/>
        </w:rPr>
        <w:t xml:space="preserve">, New York, 1994; John O'Sullivan: "James Burnham a nový světový řád", </w:t>
      </w:r>
      <w:r>
        <w:rPr>
          <w:rFonts w:cs="Courier CE" w:ascii="Courier CE" w:hAnsi="Courier CE"/>
          <w:i/>
          <w:color w:val="000000"/>
          <w:sz w:val="26"/>
        </w:rPr>
        <w:t>Bulletin</w:t>
      </w:r>
      <w:r>
        <w:rPr>
          <w:rFonts w:cs="Courier CE" w:ascii="Courier CE" w:hAnsi="Courier CE"/>
          <w:color w:val="000000"/>
          <w:sz w:val="26"/>
        </w:rPr>
        <w:t xml:space="preserve"> Občanského institutu č. 9, listopad 1991. </w:t>
      </w:r>
    </w:p>
    <w:p>
      <w:pPr>
        <w:pStyle w:val="Normal"/>
        <w:rPr>
          <w:rFonts w:ascii="Courier CE" w:hAnsi="Courier CE" w:cs="Courier CE"/>
          <w:color w:val="000000"/>
          <w:sz w:val="32"/>
        </w:rPr>
      </w:pPr>
      <w:r>
        <w:rPr>
          <w:rFonts w:cs="Courier CE" w:ascii="Courier CE" w:hAnsi="Courier CE"/>
          <w:color w:val="000000"/>
          <w:sz w:val="26"/>
        </w:rPr>
        <w:t xml:space="preserve">23) George H. Nash: </w:t>
      </w:r>
      <w:r>
        <w:rPr>
          <w:rFonts w:cs="Courier CE" w:ascii="Courier CE" w:hAnsi="Courier CE"/>
          <w:i/>
          <w:color w:val="000000"/>
          <w:sz w:val="26"/>
        </w:rPr>
        <w:t>The Conservative Intellectual Movement in America</w:t>
      </w:r>
      <w:r>
        <w:rPr>
          <w:rFonts w:cs="Courier CE" w:ascii="Courier CE" w:hAnsi="Courier CE"/>
          <w:color w:val="000000"/>
          <w:sz w:val="26"/>
        </w:rPr>
        <w:t xml:space="preserve">, Intercollegiate Studies Institute (ISI) 1996; Frank S. Meyer: </w:t>
      </w:r>
      <w:r>
        <w:rPr>
          <w:rFonts w:cs="Courier CE" w:ascii="Courier CE" w:hAnsi="Courier CE"/>
          <w:i/>
          <w:color w:val="000000"/>
          <w:sz w:val="26"/>
        </w:rPr>
        <w:t>The Conservative Mainstream</w:t>
      </w:r>
      <w:r>
        <w:rPr>
          <w:rFonts w:cs="Courier CE" w:ascii="Courier CE" w:hAnsi="Courier CE"/>
          <w:color w:val="000000"/>
          <w:sz w:val="26"/>
        </w:rPr>
        <w:t xml:space="preserve">, 1969, str. 38-43, 333-339, 371-376. </w:t>
      </w:r>
    </w:p>
    <w:p>
      <w:pPr>
        <w:pStyle w:val="Normal"/>
        <w:rPr>
          <w:rFonts w:ascii="Courier CE" w:hAnsi="Courier CE" w:cs="Courier CE"/>
          <w:color w:val="000000"/>
          <w:sz w:val="32"/>
        </w:rPr>
      </w:pPr>
      <w:r>
        <w:rPr>
          <w:rFonts w:cs="Courier CE" w:ascii="Courier CE" w:hAnsi="Courier CE"/>
          <w:color w:val="000000"/>
          <w:sz w:val="26"/>
        </w:rPr>
        <w:t xml:space="preserve">24) George H. Nash: </w:t>
      </w:r>
      <w:r>
        <w:rPr>
          <w:rFonts w:cs="Courier CE" w:ascii="Courier CE" w:hAnsi="Courier CE"/>
          <w:i/>
          <w:color w:val="000000"/>
          <w:sz w:val="26"/>
        </w:rPr>
        <w:t>The Conservative Intellectual Movement in America</w:t>
      </w:r>
      <w:r>
        <w:rPr>
          <w:rFonts w:cs="Courier CE" w:ascii="Courier CE" w:hAnsi="Courier CE"/>
          <w:color w:val="000000"/>
          <w:sz w:val="26"/>
        </w:rPr>
        <w:t xml:space="preserve">, Intercollegiate Studies Institute (ISI) 1996. </w:t>
      </w:r>
    </w:p>
    <w:p>
      <w:pPr>
        <w:pStyle w:val="Normal"/>
        <w:rPr>
          <w:rFonts w:ascii="Courier CE" w:hAnsi="Courier CE" w:cs="Courier CE"/>
          <w:color w:val="000000"/>
          <w:sz w:val="32"/>
        </w:rPr>
      </w:pPr>
      <w:r>
        <w:rPr>
          <w:rFonts w:cs="Courier CE" w:ascii="Courier CE" w:hAnsi="Courier CE"/>
          <w:color w:val="000000"/>
          <w:sz w:val="26"/>
        </w:rPr>
        <w:t xml:space="preserve">25) Tamtéž. </w:t>
      </w:r>
    </w:p>
    <w:p>
      <w:pPr>
        <w:pStyle w:val="Normal"/>
        <w:rPr>
          <w:rFonts w:ascii="Courier CE" w:hAnsi="Courier CE" w:cs="Courier CE"/>
          <w:color w:val="000000"/>
          <w:sz w:val="32"/>
        </w:rPr>
      </w:pPr>
      <w:r>
        <w:rPr>
          <w:rFonts w:cs="Courier CE" w:ascii="Courier CE" w:hAnsi="Courier CE"/>
          <w:color w:val="000000"/>
          <w:sz w:val="26"/>
        </w:rPr>
        <w:t xml:space="preserve">26) Tamtéž. </w:t>
      </w:r>
    </w:p>
    <w:p>
      <w:pPr>
        <w:pStyle w:val="Normal"/>
        <w:rPr>
          <w:rFonts w:ascii="Courier CE" w:hAnsi="Courier CE" w:cs="Courier CE"/>
          <w:color w:val="000000"/>
          <w:sz w:val="32"/>
        </w:rPr>
      </w:pPr>
      <w:r>
        <w:rPr>
          <w:rFonts w:cs="Courier CE" w:ascii="Courier CE" w:hAnsi="Courier CE"/>
          <w:color w:val="000000"/>
          <w:sz w:val="26"/>
        </w:rPr>
        <w:t xml:space="preserve">27) John P. Diggins: </w:t>
      </w:r>
      <w:r>
        <w:rPr>
          <w:rFonts w:cs="Courier CE" w:ascii="Courier CE" w:hAnsi="Courier CE"/>
          <w:i/>
          <w:color w:val="000000"/>
          <w:sz w:val="26"/>
        </w:rPr>
        <w:t>Up from Communism: Conservative Odysseys in American Intellectual Development</w:t>
      </w:r>
      <w:r>
        <w:rPr>
          <w:rFonts w:cs="Courier CE" w:ascii="Courier CE" w:hAnsi="Courier CE"/>
          <w:color w:val="000000"/>
          <w:sz w:val="26"/>
        </w:rPr>
        <w:t xml:space="preserve">, New York, 1994. </w:t>
      </w:r>
    </w:p>
    <w:p>
      <w:pPr>
        <w:pStyle w:val="Normal"/>
        <w:rPr>
          <w:rFonts w:ascii="Courier CE" w:hAnsi="Courier CE" w:cs="Courier CE"/>
          <w:color w:val="000000"/>
          <w:sz w:val="32"/>
        </w:rPr>
      </w:pPr>
      <w:r>
        <w:rPr>
          <w:rFonts w:cs="Courier CE" w:ascii="Courier CE" w:hAnsi="Courier CE"/>
          <w:color w:val="000000"/>
          <w:sz w:val="26"/>
        </w:rPr>
        <w:t xml:space="preserve">28) Tamtéž. </w:t>
      </w:r>
    </w:p>
    <w:p>
      <w:pPr>
        <w:pStyle w:val="Normal"/>
        <w:rPr>
          <w:rFonts w:ascii="Courier CE" w:hAnsi="Courier CE" w:cs="Courier CE"/>
          <w:color w:val="000000"/>
          <w:sz w:val="32"/>
        </w:rPr>
      </w:pPr>
      <w:r>
        <w:rPr>
          <w:rFonts w:cs="Courier CE" w:ascii="Courier CE" w:hAnsi="Courier CE"/>
          <w:color w:val="000000"/>
          <w:sz w:val="26"/>
        </w:rPr>
        <w:t xml:space="preserve">29) William A. Rusher: </w:t>
      </w:r>
      <w:r>
        <w:rPr>
          <w:rFonts w:cs="Courier CE" w:ascii="Courier CE" w:hAnsi="Courier CE"/>
          <w:i/>
          <w:color w:val="000000"/>
          <w:sz w:val="26"/>
        </w:rPr>
        <w:t>The Rise of the Right</w:t>
      </w:r>
      <w:r>
        <w:rPr>
          <w:rFonts w:cs="Courier CE" w:ascii="Courier CE" w:hAnsi="Courier CE"/>
          <w:color w:val="000000"/>
          <w:sz w:val="26"/>
        </w:rPr>
        <w:t xml:space="preserve">, New York 1993; Barry Goldwater: </w:t>
      </w:r>
      <w:r>
        <w:rPr>
          <w:rFonts w:cs="Courier CE" w:ascii="Courier CE" w:hAnsi="Courier CE"/>
          <w:i/>
          <w:color w:val="000000"/>
          <w:sz w:val="26"/>
        </w:rPr>
        <w:t>The Conscience of a Conservative</w:t>
      </w:r>
      <w:r>
        <w:rPr>
          <w:rFonts w:cs="Courier CE" w:ascii="Courier CE" w:hAnsi="Courier CE"/>
          <w:color w:val="000000"/>
          <w:sz w:val="26"/>
        </w:rPr>
        <w:t xml:space="preserve">, 1960; Lee Edwards: </w:t>
      </w:r>
      <w:r>
        <w:rPr>
          <w:rFonts w:cs="Courier CE" w:ascii="Courier CE" w:hAnsi="Courier CE"/>
          <w:i/>
          <w:color w:val="000000"/>
          <w:sz w:val="26"/>
        </w:rPr>
        <w:t>Goldwater: The Man Who Made a Revolution</w:t>
      </w:r>
      <w:r>
        <w:rPr>
          <w:rFonts w:cs="Courier CE" w:ascii="Courier CE" w:hAnsi="Courier CE"/>
          <w:color w:val="000000"/>
          <w:sz w:val="26"/>
        </w:rPr>
        <w:t xml:space="preserve">, Washington D.C. 1995. </w:t>
      </w:r>
    </w:p>
    <w:p>
      <w:pPr>
        <w:pStyle w:val="Normal"/>
        <w:rPr>
          <w:rFonts w:ascii="Courier CE" w:hAnsi="Courier CE" w:cs="Courier CE"/>
          <w:color w:val="000000"/>
          <w:sz w:val="32"/>
        </w:rPr>
      </w:pPr>
      <w:r>
        <w:rPr>
          <w:rFonts w:cs="Courier CE" w:ascii="Courier CE" w:hAnsi="Courier CE"/>
          <w:color w:val="000000"/>
          <w:sz w:val="26"/>
        </w:rPr>
        <w:t xml:space="preserve">30) Tamtéž; George H. Nash: </w:t>
      </w:r>
      <w:r>
        <w:rPr>
          <w:rFonts w:cs="Courier CE" w:ascii="Courier CE" w:hAnsi="Courier CE"/>
          <w:i/>
          <w:color w:val="000000"/>
          <w:sz w:val="26"/>
        </w:rPr>
        <w:t>The Conservative Intellectual Movement in America</w:t>
      </w:r>
      <w:r>
        <w:rPr>
          <w:rFonts w:cs="Courier CE" w:ascii="Courier CE" w:hAnsi="Courier CE"/>
          <w:color w:val="000000"/>
          <w:sz w:val="26"/>
        </w:rPr>
        <w:t xml:space="preserve">, Intercollegiate Studies Institute (ISI) 1996, kapitola 9: "Years of Preparation"; William F. Buckley Jr.: "On Dead-Red", </w:t>
      </w:r>
      <w:r>
        <w:rPr>
          <w:rFonts w:cs="Courier CE" w:ascii="Courier CE" w:hAnsi="Courier CE"/>
          <w:i/>
          <w:color w:val="000000"/>
          <w:sz w:val="26"/>
        </w:rPr>
        <w:t>National Review</w:t>
      </w:r>
      <w:r>
        <w:rPr>
          <w:rFonts w:cs="Courier CE" w:ascii="Courier CE" w:hAnsi="Courier CE"/>
          <w:color w:val="000000"/>
          <w:sz w:val="26"/>
        </w:rPr>
        <w:t xml:space="preserve"> 4.12.1962. </w:t>
      </w:r>
    </w:p>
    <w:p>
      <w:pPr>
        <w:pStyle w:val="Normal"/>
        <w:rPr>
          <w:rFonts w:ascii="Courier CE" w:hAnsi="Courier CE" w:cs="Courier CE"/>
          <w:color w:val="000000"/>
          <w:sz w:val="32"/>
        </w:rPr>
      </w:pPr>
      <w:r>
        <w:rPr>
          <w:rFonts w:cs="Courier CE" w:ascii="Courier CE" w:hAnsi="Courier CE"/>
          <w:color w:val="000000"/>
          <w:sz w:val="26"/>
        </w:rPr>
        <w:t xml:space="preserve">31) Lee Edwards: </w:t>
      </w:r>
      <w:r>
        <w:rPr>
          <w:rFonts w:cs="Courier CE" w:ascii="Courier CE" w:hAnsi="Courier CE"/>
          <w:i/>
          <w:color w:val="000000"/>
          <w:sz w:val="26"/>
        </w:rPr>
        <w:t>Goldwater: The Man Who Made a Revolution</w:t>
      </w:r>
      <w:r>
        <w:rPr>
          <w:rFonts w:cs="Courier CE" w:ascii="Courier CE" w:hAnsi="Courier CE"/>
          <w:color w:val="000000"/>
          <w:sz w:val="26"/>
        </w:rPr>
        <w:t xml:space="preserve">, Washington D.C. 1995. </w:t>
      </w:r>
    </w:p>
    <w:p>
      <w:pPr>
        <w:pStyle w:val="Normal"/>
        <w:rPr>
          <w:rFonts w:ascii="Courier CE" w:hAnsi="Courier CE" w:cs="Courier CE"/>
          <w:color w:val="000000"/>
          <w:sz w:val="32"/>
        </w:rPr>
      </w:pPr>
      <w:r>
        <w:rPr>
          <w:rFonts w:cs="Courier CE" w:ascii="Courier CE" w:hAnsi="Courier CE"/>
          <w:color w:val="000000"/>
          <w:sz w:val="26"/>
        </w:rPr>
        <w:t xml:space="preserve">32) George H. Nash: </w:t>
      </w:r>
      <w:r>
        <w:rPr>
          <w:rFonts w:cs="Courier CE" w:ascii="Courier CE" w:hAnsi="Courier CE"/>
          <w:i/>
          <w:color w:val="000000"/>
          <w:sz w:val="26"/>
        </w:rPr>
        <w:t>The Conservative Intellectual Movement in America</w:t>
      </w:r>
      <w:r>
        <w:rPr>
          <w:rFonts w:cs="Courier CE" w:ascii="Courier CE" w:hAnsi="Courier CE"/>
          <w:color w:val="000000"/>
          <w:sz w:val="26"/>
        </w:rPr>
        <w:t xml:space="preserve">, Intercollegiate Studies Institute (ISI) 1996, kapitola 10: "Things Fall Apart"; William A. Rusher: </w:t>
      </w:r>
      <w:r>
        <w:rPr>
          <w:rFonts w:cs="Courier CE" w:ascii="Courier CE" w:hAnsi="Courier CE"/>
          <w:i/>
          <w:color w:val="000000"/>
          <w:sz w:val="26"/>
        </w:rPr>
        <w:t>The Rise of the Right</w:t>
      </w:r>
      <w:r>
        <w:rPr>
          <w:rFonts w:cs="Courier CE" w:ascii="Courier CE" w:hAnsi="Courier CE"/>
          <w:color w:val="000000"/>
          <w:sz w:val="26"/>
        </w:rPr>
        <w:t xml:space="preserve">, New York 1993, str. 56-58. </w:t>
      </w:r>
    </w:p>
    <w:p>
      <w:pPr>
        <w:pStyle w:val="Normal"/>
        <w:rPr>
          <w:rFonts w:ascii="Courier CE" w:hAnsi="Courier CE" w:cs="Courier CE"/>
          <w:color w:val="000000"/>
          <w:sz w:val="32"/>
        </w:rPr>
      </w:pPr>
      <w:r>
        <w:rPr>
          <w:rFonts w:cs="Courier CE" w:ascii="Courier CE" w:hAnsi="Courier CE"/>
          <w:color w:val="000000"/>
          <w:sz w:val="26"/>
        </w:rPr>
        <w:t xml:space="preserve">33) George H. Nash: </w:t>
      </w:r>
      <w:r>
        <w:rPr>
          <w:rFonts w:cs="Courier CE" w:ascii="Courier CE" w:hAnsi="Courier CE"/>
          <w:i/>
          <w:color w:val="000000"/>
          <w:sz w:val="26"/>
        </w:rPr>
        <w:t>The Conservative Intellectual Movement in America</w:t>
      </w:r>
      <w:r>
        <w:rPr>
          <w:rFonts w:cs="Courier CE" w:ascii="Courier CE" w:hAnsi="Courier CE"/>
          <w:color w:val="000000"/>
          <w:sz w:val="26"/>
        </w:rPr>
        <w:t xml:space="preserve">, Intercollegiate Studies Institute (ISI) 1996, kapitola 11: "Can the Vital Center Hold?"; Irving Kristol: "My Cold War", </w:t>
      </w:r>
      <w:r>
        <w:rPr>
          <w:rFonts w:cs="Courier CE" w:ascii="Courier CE" w:hAnsi="Courier CE"/>
          <w:i/>
          <w:color w:val="000000"/>
          <w:sz w:val="26"/>
        </w:rPr>
        <w:t>The National Interest</w:t>
      </w:r>
      <w:r>
        <w:rPr>
          <w:rFonts w:cs="Courier CE" w:ascii="Courier CE" w:hAnsi="Courier CE"/>
          <w:color w:val="000000"/>
          <w:sz w:val="26"/>
        </w:rPr>
        <w:t xml:space="preserve">, jaro 1993; Norman Podhoretz: "Vietnam and the Crisis of Containment", v: William F. Buckley, Jr. - Charles R. Kesler (ed.): </w:t>
      </w:r>
      <w:r>
        <w:rPr>
          <w:rFonts w:cs="Courier CE" w:ascii="Courier CE" w:hAnsi="Courier CE"/>
          <w:i/>
          <w:color w:val="000000"/>
          <w:sz w:val="26"/>
        </w:rPr>
        <w:t>Keeping the Tablets: Modern American Conservative Thought</w:t>
      </w:r>
      <w:r>
        <w:rPr>
          <w:rFonts w:cs="Courier CE" w:ascii="Courier CE" w:hAnsi="Courier CE"/>
          <w:color w:val="000000"/>
          <w:sz w:val="26"/>
        </w:rPr>
        <w:t xml:space="preserve">, New York 1988; Richard Gid Powers: </w:t>
      </w:r>
      <w:r>
        <w:rPr>
          <w:rFonts w:cs="Courier CE" w:ascii="Courier CE" w:hAnsi="Courier CE"/>
          <w:i/>
          <w:color w:val="000000"/>
          <w:sz w:val="26"/>
        </w:rPr>
        <w:t>Not Without Honor: The History of American Anticommunism</w:t>
      </w:r>
      <w:r>
        <w:rPr>
          <w:rFonts w:cs="Courier CE" w:ascii="Courier CE" w:hAnsi="Courier CE"/>
          <w:color w:val="000000"/>
          <w:sz w:val="26"/>
        </w:rPr>
        <w:t xml:space="preserve">, Yale University Press 1995, kapitola 11: "Shame and Blame". </w:t>
      </w:r>
    </w:p>
    <w:p>
      <w:pPr>
        <w:pStyle w:val="Normal"/>
        <w:rPr>
          <w:rFonts w:ascii="Courier CE" w:hAnsi="Courier CE" w:cs="Courier CE"/>
          <w:color w:val="000000"/>
          <w:sz w:val="32"/>
        </w:rPr>
      </w:pPr>
      <w:r>
        <w:rPr>
          <w:rFonts w:cs="Courier CE" w:ascii="Courier CE" w:hAnsi="Courier CE"/>
          <w:color w:val="000000"/>
          <w:sz w:val="26"/>
        </w:rPr>
        <w:t xml:space="preserve">34) George H. Nash: </w:t>
      </w:r>
      <w:r>
        <w:rPr>
          <w:rFonts w:cs="Courier CE" w:ascii="Courier CE" w:hAnsi="Courier CE"/>
          <w:i/>
          <w:color w:val="000000"/>
          <w:sz w:val="26"/>
        </w:rPr>
        <w:t>The Conservative Intellectual Movement in America</w:t>
      </w:r>
      <w:r>
        <w:rPr>
          <w:rFonts w:cs="Courier CE" w:ascii="Courier CE" w:hAnsi="Courier CE"/>
          <w:color w:val="000000"/>
          <w:sz w:val="26"/>
        </w:rPr>
        <w:t xml:space="preserve">, Intercollegiate Studies Institute (ISI) 1996, kapitola 9: "Years of Preparation"; Kevin J. Smant: </w:t>
      </w:r>
      <w:r>
        <w:rPr>
          <w:rFonts w:cs="Courier CE" w:ascii="Courier CE" w:hAnsi="Courier CE"/>
          <w:i/>
          <w:color w:val="000000"/>
          <w:sz w:val="26"/>
        </w:rPr>
        <w:t>How Great the Triumph: James Burnham, Anticommunism and the Conservative Movement</w:t>
      </w:r>
      <w:r>
        <w:rPr>
          <w:rFonts w:cs="Courier CE" w:ascii="Courier CE" w:hAnsi="Courier CE"/>
          <w:color w:val="000000"/>
          <w:sz w:val="26"/>
        </w:rPr>
        <w:t xml:space="preserve">, 1992, kapitola 5: "The Ideology of Western Suicide"; Frank S. Meyer: </w:t>
      </w:r>
      <w:r>
        <w:rPr>
          <w:rFonts w:cs="Courier CE" w:ascii="Courier CE" w:hAnsi="Courier CE"/>
          <w:i/>
          <w:color w:val="000000"/>
          <w:sz w:val="26"/>
        </w:rPr>
        <w:t>The Conservative Mainstream</w:t>
      </w:r>
      <w:r>
        <w:rPr>
          <w:rFonts w:cs="Courier CE" w:ascii="Courier CE" w:hAnsi="Courier CE"/>
          <w:color w:val="000000"/>
          <w:sz w:val="26"/>
        </w:rPr>
        <w:t xml:space="preserve">, 1969, str. 382-388. </w:t>
      </w:r>
    </w:p>
    <w:p>
      <w:pPr>
        <w:pStyle w:val="Normal"/>
        <w:rPr>
          <w:rFonts w:ascii="Courier CE" w:hAnsi="Courier CE" w:cs="Courier CE"/>
          <w:color w:val="000000"/>
          <w:sz w:val="32"/>
        </w:rPr>
      </w:pPr>
      <w:r>
        <w:rPr>
          <w:rFonts w:cs="Courier CE" w:ascii="Courier CE" w:hAnsi="Courier CE"/>
          <w:color w:val="000000"/>
          <w:sz w:val="26"/>
        </w:rPr>
        <w:t xml:space="preserve">35) Tamtéž; William F. Buckley Jr.: "De-Bogey the Bomb", v: </w:t>
      </w:r>
      <w:r>
        <w:rPr>
          <w:rFonts w:cs="Courier CE" w:ascii="Courier CE" w:hAnsi="Courier CE"/>
          <w:i/>
          <w:color w:val="000000"/>
          <w:sz w:val="26"/>
        </w:rPr>
        <w:t>The Governor Listeth</w:t>
      </w:r>
      <w:r>
        <w:rPr>
          <w:rFonts w:cs="Courier CE" w:ascii="Courier CE" w:hAnsi="Courier CE"/>
          <w:color w:val="000000"/>
          <w:sz w:val="26"/>
        </w:rPr>
        <w:t xml:space="preserve">, New York 1971. </w:t>
      </w:r>
    </w:p>
    <w:p>
      <w:pPr>
        <w:pStyle w:val="Normal"/>
        <w:rPr>
          <w:rFonts w:ascii="Courier CE" w:hAnsi="Courier CE" w:cs="Courier CE"/>
          <w:color w:val="000000"/>
          <w:sz w:val="32"/>
        </w:rPr>
      </w:pPr>
      <w:r>
        <w:rPr>
          <w:rFonts w:cs="Courier CE" w:ascii="Courier CE" w:hAnsi="Courier CE"/>
          <w:color w:val="000000"/>
          <w:sz w:val="26"/>
        </w:rPr>
        <w:t xml:space="preserve">36) Irving Kristol: "My Cold War", </w:t>
      </w:r>
      <w:r>
        <w:rPr>
          <w:rFonts w:cs="Courier CE" w:ascii="Courier CE" w:hAnsi="Courier CE"/>
          <w:i/>
          <w:color w:val="000000"/>
          <w:sz w:val="26"/>
        </w:rPr>
        <w:t>The National Interest</w:t>
      </w:r>
      <w:r>
        <w:rPr>
          <w:rFonts w:cs="Courier CE" w:ascii="Courier CE" w:hAnsi="Courier CE"/>
          <w:color w:val="000000"/>
          <w:sz w:val="26"/>
        </w:rPr>
        <w:t xml:space="preserve">, jaro 1993; Norman Podhoretz: "Vietnam and the Crisis of Containment", v: William F. Buckley, Jr. - Charles R. Kesler (ed.): </w:t>
      </w:r>
      <w:r>
        <w:rPr>
          <w:rFonts w:cs="Courier CE" w:ascii="Courier CE" w:hAnsi="Courier CE"/>
          <w:i/>
          <w:color w:val="000000"/>
          <w:sz w:val="26"/>
        </w:rPr>
        <w:t>Keeping the Tablets: Modern American Conservative Thought</w:t>
      </w:r>
      <w:r>
        <w:rPr>
          <w:rFonts w:cs="Courier CE" w:ascii="Courier CE" w:hAnsi="Courier CE"/>
          <w:color w:val="000000"/>
          <w:sz w:val="26"/>
        </w:rPr>
        <w:t xml:space="preserve">, New York 1988; Roman Joch: "Levice, pravice a zahraniční politika", </w:t>
      </w:r>
      <w:r>
        <w:rPr>
          <w:rFonts w:cs="Courier CE" w:ascii="Courier CE" w:hAnsi="Courier CE"/>
          <w:i/>
          <w:color w:val="000000"/>
          <w:sz w:val="26"/>
        </w:rPr>
        <w:t xml:space="preserve">Střední Evropa </w:t>
      </w:r>
      <w:r>
        <w:rPr>
          <w:rFonts w:cs="Courier CE" w:ascii="Courier CE" w:hAnsi="Courier CE"/>
          <w:color w:val="000000"/>
          <w:sz w:val="26"/>
        </w:rPr>
        <w:t xml:space="preserve">č. 89, duben 1999; Norman Podhoretz: "Life of His Party: How Bill Clinton saved the Democrats", </w:t>
      </w:r>
      <w:r>
        <w:rPr>
          <w:rFonts w:cs="Courier CE" w:ascii="Courier CE" w:hAnsi="Courier CE"/>
          <w:i/>
          <w:color w:val="000000"/>
          <w:sz w:val="26"/>
        </w:rPr>
        <w:t>National Review</w:t>
      </w:r>
      <w:r>
        <w:rPr>
          <w:rFonts w:cs="Courier CE" w:ascii="Courier CE" w:hAnsi="Courier CE"/>
          <w:color w:val="000000"/>
          <w:sz w:val="26"/>
        </w:rPr>
        <w:t xml:space="preserve"> 13.9.1999. </w:t>
      </w:r>
    </w:p>
    <w:p>
      <w:pPr>
        <w:pStyle w:val="Normal"/>
        <w:rPr>
          <w:rFonts w:ascii="Courier CE" w:hAnsi="Courier CE" w:cs="Courier CE"/>
          <w:color w:val="000000"/>
          <w:sz w:val="32"/>
        </w:rPr>
      </w:pPr>
      <w:r>
        <w:rPr>
          <w:rFonts w:cs="Courier CE" w:ascii="Courier CE" w:hAnsi="Courier CE"/>
          <w:color w:val="000000"/>
          <w:sz w:val="26"/>
        </w:rPr>
        <w:t xml:space="preserve">37) Henry A. Kissinger: "Between the Old Left and the New Right", </w:t>
      </w:r>
      <w:r>
        <w:rPr>
          <w:rFonts w:cs="Courier CE" w:ascii="Courier CE" w:hAnsi="Courier CE"/>
          <w:i/>
          <w:color w:val="000000"/>
          <w:sz w:val="26"/>
        </w:rPr>
        <w:t>Foreign Affairs</w:t>
      </w:r>
      <w:r>
        <w:rPr>
          <w:rFonts w:cs="Courier CE" w:ascii="Courier CE" w:hAnsi="Courier CE"/>
          <w:color w:val="000000"/>
          <w:sz w:val="26"/>
        </w:rPr>
        <w:t xml:space="preserve"> Vol. 78, No. 3, květen-červen 1999. </w:t>
      </w:r>
    </w:p>
    <w:p>
      <w:pPr>
        <w:pStyle w:val="Normal"/>
        <w:rPr>
          <w:rFonts w:ascii="Courier CE" w:hAnsi="Courier CE" w:cs="Courier CE"/>
          <w:color w:val="000000"/>
          <w:sz w:val="32"/>
        </w:rPr>
      </w:pPr>
      <w:r>
        <w:rPr>
          <w:rFonts w:cs="Courier CE" w:ascii="Courier CE" w:hAnsi="Courier CE"/>
          <w:color w:val="000000"/>
          <w:sz w:val="26"/>
        </w:rPr>
        <w:t xml:space="preserve">38) John B. Judis: </w:t>
      </w:r>
      <w:r>
        <w:rPr>
          <w:rFonts w:cs="Courier CE" w:ascii="Courier CE" w:hAnsi="Courier CE"/>
          <w:i/>
          <w:color w:val="000000"/>
          <w:sz w:val="26"/>
        </w:rPr>
        <w:t>William F. Buckley, Jr.: Patron Saint of the Conservatives</w:t>
      </w:r>
      <w:r>
        <w:rPr>
          <w:rFonts w:cs="Courier CE" w:ascii="Courier CE" w:hAnsi="Courier CE"/>
          <w:color w:val="000000"/>
          <w:sz w:val="26"/>
        </w:rPr>
        <w:t xml:space="preserve">, New York, 1988, kapitola 17: "Verbal Soporifics". </w:t>
      </w:r>
    </w:p>
    <w:p>
      <w:pPr>
        <w:pStyle w:val="Normal"/>
        <w:rPr>
          <w:rFonts w:ascii="Courier CE" w:hAnsi="Courier CE" w:cs="Courier CE"/>
          <w:color w:val="000000"/>
          <w:sz w:val="32"/>
        </w:rPr>
      </w:pPr>
      <w:r>
        <w:rPr>
          <w:rFonts w:cs="Courier CE" w:ascii="Courier CE" w:hAnsi="Courier CE"/>
          <w:color w:val="000000"/>
          <w:sz w:val="26"/>
        </w:rPr>
        <w:t xml:space="preserve">39) Tamtéž, kapitola 19: "The Manhattan Twelve". </w:t>
      </w:r>
    </w:p>
    <w:p>
      <w:pPr>
        <w:pStyle w:val="Normal"/>
        <w:rPr>
          <w:rFonts w:ascii="Courier CE" w:hAnsi="Courier CE" w:cs="Courier CE"/>
          <w:color w:val="000000"/>
          <w:sz w:val="32"/>
        </w:rPr>
      </w:pPr>
      <w:r>
        <w:rPr>
          <w:rFonts w:cs="Courier CE" w:ascii="Courier CE" w:hAnsi="Courier CE"/>
          <w:color w:val="000000"/>
          <w:sz w:val="26"/>
        </w:rPr>
        <w:t xml:space="preserve">40) Richard Gid Powers: </w:t>
      </w:r>
      <w:r>
        <w:rPr>
          <w:rFonts w:cs="Courier CE" w:ascii="Courier CE" w:hAnsi="Courier CE"/>
          <w:i/>
          <w:color w:val="000000"/>
          <w:sz w:val="26"/>
        </w:rPr>
        <w:t>Not Without Honor: The History of American Anticommunism</w:t>
      </w:r>
      <w:r>
        <w:rPr>
          <w:rFonts w:cs="Courier CE" w:ascii="Courier CE" w:hAnsi="Courier CE"/>
          <w:color w:val="000000"/>
          <w:sz w:val="26"/>
        </w:rPr>
        <w:t xml:space="preserve">, Yale University Press 1995, kapitola 13: "Common Sense about the Present Danger"; Norman Podhoretz: "Vietnam and the Crisis of Containment", v: William F. Buckley, Jr. a Charles R. Kesler (ed.): </w:t>
      </w:r>
      <w:r>
        <w:rPr>
          <w:rFonts w:cs="Courier CE" w:ascii="Courier CE" w:hAnsi="Courier CE"/>
          <w:i/>
          <w:color w:val="000000"/>
          <w:sz w:val="26"/>
        </w:rPr>
        <w:t>Keeping the Tablets: Modern American Conservative Thought</w:t>
      </w:r>
      <w:r>
        <w:rPr>
          <w:rFonts w:cs="Courier CE" w:ascii="Courier CE" w:hAnsi="Courier CE"/>
          <w:color w:val="000000"/>
          <w:sz w:val="26"/>
        </w:rPr>
        <w:t xml:space="preserve">, New York 1988. </w:t>
      </w:r>
    </w:p>
    <w:p>
      <w:pPr>
        <w:pStyle w:val="Normal"/>
        <w:rPr>
          <w:rFonts w:ascii="Courier CE" w:hAnsi="Courier CE" w:cs="Courier CE"/>
          <w:color w:val="000000"/>
          <w:sz w:val="32"/>
        </w:rPr>
      </w:pPr>
      <w:r>
        <w:rPr>
          <w:rFonts w:cs="Courier CE" w:ascii="Courier CE" w:hAnsi="Courier CE"/>
          <w:color w:val="000000"/>
          <w:sz w:val="26"/>
        </w:rPr>
        <w:t xml:space="preserve">41) Tamtéž; Roman Joch: "Americký konzervatismus", v: Jaromír Žegklitz (ed.): </w:t>
      </w:r>
      <w:r>
        <w:rPr>
          <w:rFonts w:cs="Courier CE" w:ascii="Courier CE" w:hAnsi="Courier CE"/>
          <w:i/>
          <w:color w:val="000000"/>
          <w:sz w:val="26"/>
        </w:rPr>
        <w:t>Velké postavy politické filosofie</w:t>
      </w:r>
      <w:r>
        <w:rPr>
          <w:rFonts w:cs="Courier CE" w:ascii="Courier CE" w:hAnsi="Courier CE"/>
          <w:color w:val="000000"/>
          <w:sz w:val="26"/>
        </w:rPr>
        <w:t xml:space="preserve">, Občanský institut, Praha 1996, str. 205-222; John B. Judis: "Trotskyism to Anachronism: The Neoconservative Revolution", </w:t>
      </w:r>
      <w:r>
        <w:rPr>
          <w:rFonts w:cs="Courier CE" w:ascii="Courier CE" w:hAnsi="Courier CE"/>
          <w:i/>
          <w:color w:val="000000"/>
          <w:sz w:val="26"/>
        </w:rPr>
        <w:t>Foreign Affairs</w:t>
      </w:r>
      <w:r>
        <w:rPr>
          <w:rFonts w:cs="Courier CE" w:ascii="Courier CE" w:hAnsi="Courier CE"/>
          <w:color w:val="000000"/>
          <w:sz w:val="26"/>
        </w:rPr>
        <w:t xml:space="preserve"> Vol. 74, No. 4, červenec-srpen 1995; Irving Kristol — Norman Podhoretz: "Chvála neokonzervatismu", </w:t>
      </w:r>
      <w:r>
        <w:rPr>
          <w:rFonts w:cs="Courier CE" w:ascii="Courier CE" w:hAnsi="Courier CE"/>
          <w:i/>
          <w:color w:val="000000"/>
          <w:sz w:val="26"/>
        </w:rPr>
        <w:t>Bulletin</w:t>
      </w:r>
      <w:r>
        <w:rPr>
          <w:rFonts w:cs="Courier CE" w:ascii="Courier CE" w:hAnsi="Courier CE"/>
          <w:color w:val="000000"/>
          <w:sz w:val="26"/>
        </w:rPr>
        <w:t xml:space="preserve"> Občanského institutu č. 60, srpen 1996. </w:t>
      </w:r>
    </w:p>
    <w:p>
      <w:pPr>
        <w:pStyle w:val="Normal"/>
        <w:rPr>
          <w:rFonts w:ascii="Courier CE" w:hAnsi="Courier CE" w:cs="Courier CE"/>
          <w:color w:val="000000"/>
          <w:sz w:val="32"/>
        </w:rPr>
      </w:pPr>
      <w:r>
        <w:rPr>
          <w:rFonts w:cs="Courier CE" w:ascii="Courier CE" w:hAnsi="Courier CE"/>
          <w:color w:val="000000"/>
          <w:sz w:val="26"/>
        </w:rPr>
        <w:t xml:space="preserve">42) Richard Gid Powers: </w:t>
      </w:r>
      <w:r>
        <w:rPr>
          <w:rFonts w:cs="Courier CE" w:ascii="Courier CE" w:hAnsi="Courier CE"/>
          <w:i/>
          <w:color w:val="000000"/>
          <w:sz w:val="26"/>
        </w:rPr>
        <w:t>Not Without Honor: The History of American Anticommunism</w:t>
      </w:r>
      <w:r>
        <w:rPr>
          <w:rFonts w:cs="Courier CE" w:ascii="Courier CE" w:hAnsi="Courier CE"/>
          <w:color w:val="000000"/>
          <w:sz w:val="26"/>
        </w:rPr>
        <w:t xml:space="preserve">, Yale University Press 1995, kapitola 13: "Common Sense about the Present Danger"; John B. Judis: "Trotskyism to Anachronism: The Neoconservative Revolution", </w:t>
      </w:r>
      <w:r>
        <w:rPr>
          <w:rFonts w:cs="Courier CE" w:ascii="Courier CE" w:hAnsi="Courier CE"/>
          <w:i/>
          <w:color w:val="000000"/>
          <w:sz w:val="26"/>
        </w:rPr>
        <w:t>Foreign Affairs</w:t>
      </w:r>
      <w:r>
        <w:rPr>
          <w:rFonts w:cs="Courier CE" w:ascii="Courier CE" w:hAnsi="Courier CE"/>
          <w:color w:val="000000"/>
          <w:sz w:val="26"/>
        </w:rPr>
        <w:t xml:space="preserve"> Vol. 74, No. 4, červenec-srpen 1995. </w:t>
      </w:r>
    </w:p>
    <w:p>
      <w:pPr>
        <w:pStyle w:val="Normal"/>
        <w:rPr>
          <w:rFonts w:ascii="Courier CE" w:hAnsi="Courier CE" w:cs="Courier CE"/>
          <w:color w:val="000000"/>
          <w:sz w:val="32"/>
        </w:rPr>
      </w:pPr>
      <w:r>
        <w:rPr>
          <w:rFonts w:cs="Courier CE" w:ascii="Courier CE" w:hAnsi="Courier CE"/>
          <w:color w:val="000000"/>
          <w:sz w:val="26"/>
        </w:rPr>
        <w:t xml:space="preserve">43) John B. Judis: </w:t>
      </w:r>
      <w:r>
        <w:rPr>
          <w:rFonts w:cs="Courier CE" w:ascii="Courier CE" w:hAnsi="Courier CE"/>
          <w:i/>
          <w:color w:val="000000"/>
          <w:sz w:val="26"/>
        </w:rPr>
        <w:t>William F. Buckley, Jr.: Patron Saint of the Conservatives</w:t>
      </w:r>
      <w:r>
        <w:rPr>
          <w:rFonts w:cs="Courier CE" w:ascii="Courier CE" w:hAnsi="Courier CE"/>
          <w:color w:val="000000"/>
          <w:sz w:val="26"/>
        </w:rPr>
        <w:t xml:space="preserve">, New York, 1988, kapitola 22: "A Dirty Business"; Richard Gid Powers: </w:t>
      </w:r>
      <w:r>
        <w:rPr>
          <w:rFonts w:cs="Courier CE" w:ascii="Courier CE" w:hAnsi="Courier CE"/>
          <w:i/>
          <w:color w:val="000000"/>
          <w:sz w:val="26"/>
        </w:rPr>
        <w:t>Not Without Honor: The History of American Anticommunism</w:t>
      </w:r>
      <w:r>
        <w:rPr>
          <w:rFonts w:cs="Courier CE" w:ascii="Courier CE" w:hAnsi="Courier CE"/>
          <w:color w:val="000000"/>
          <w:sz w:val="26"/>
        </w:rPr>
        <w:t xml:space="preserve">, Yale University Press 1995, kapitola 12: "National Scapegoat"; Jeane Kirkpatrick: "Dictatorship and Double Standards", v: William F. Buckley, Jr. - Charles R. Kesler (ed.): </w:t>
      </w:r>
      <w:r>
        <w:rPr>
          <w:rFonts w:cs="Courier CE" w:ascii="Courier CE" w:hAnsi="Courier CE"/>
          <w:i/>
          <w:color w:val="000000"/>
          <w:sz w:val="26"/>
        </w:rPr>
        <w:t>Keeping the Tablets: Modern American Conservative Thought</w:t>
      </w:r>
      <w:r>
        <w:rPr>
          <w:rFonts w:cs="Courier CE" w:ascii="Courier CE" w:hAnsi="Courier CE"/>
          <w:color w:val="000000"/>
          <w:sz w:val="26"/>
        </w:rPr>
        <w:t xml:space="preserve">, New York 1988. </w:t>
      </w:r>
    </w:p>
    <w:p>
      <w:pPr>
        <w:pStyle w:val="Normal"/>
        <w:rPr>
          <w:rFonts w:ascii="Courier CE" w:hAnsi="Courier CE" w:cs="Courier CE"/>
          <w:color w:val="000000"/>
          <w:sz w:val="32"/>
        </w:rPr>
      </w:pPr>
      <w:r>
        <w:rPr>
          <w:rFonts w:cs="Courier CE" w:ascii="Courier CE" w:hAnsi="Courier CE"/>
          <w:color w:val="000000"/>
          <w:sz w:val="26"/>
        </w:rPr>
        <w:t xml:space="preserve">44) Jeho projev ve Westminsteru v červnu 1982 měl název </w:t>
      </w:r>
      <w:r>
        <w:rPr>
          <w:rFonts w:cs="Courier CE" w:ascii="Courier CE" w:hAnsi="Courier CE"/>
          <w:i/>
          <w:color w:val="000000"/>
          <w:sz w:val="26"/>
        </w:rPr>
        <w:t>The March of Freedom</w:t>
      </w:r>
      <w:r>
        <w:rPr>
          <w:rFonts w:cs="Courier CE" w:ascii="Courier CE" w:hAnsi="Courier CE"/>
          <w:color w:val="000000"/>
          <w:sz w:val="26"/>
        </w:rPr>
        <w:t xml:space="preserve"> - viz </w:t>
      </w:r>
      <w:r>
        <w:rPr>
          <w:rFonts w:cs="Courier CE" w:ascii="Courier CE" w:hAnsi="Courier CE"/>
          <w:i/>
          <w:color w:val="000000"/>
          <w:sz w:val="26"/>
        </w:rPr>
        <w:t>The Heritage Foundation President's Essay</w:t>
      </w:r>
      <w:r>
        <w:rPr>
          <w:rFonts w:cs="Courier CE" w:ascii="Courier CE" w:hAnsi="Courier CE"/>
          <w:color w:val="000000"/>
          <w:sz w:val="26"/>
        </w:rPr>
        <w:t xml:space="preserve">, 1996. Dobrou studií o vzniku a významu Reaganových projevů je William Ker Muir, Jr.: </w:t>
      </w:r>
      <w:r>
        <w:rPr>
          <w:rFonts w:cs="Courier CE" w:ascii="Courier CE" w:hAnsi="Courier CE"/>
          <w:i/>
          <w:color w:val="000000"/>
          <w:sz w:val="26"/>
        </w:rPr>
        <w:t>The Bully Pulpit: The Presidential Leadership of Ronald Reagan</w:t>
      </w:r>
      <w:r>
        <w:rPr>
          <w:rFonts w:cs="Courier CE" w:ascii="Courier CE" w:hAnsi="Courier CE"/>
          <w:color w:val="000000"/>
          <w:sz w:val="26"/>
        </w:rPr>
        <w:t xml:space="preserve">, ICS Press, San Francisco 1992. </w:t>
      </w:r>
    </w:p>
    <w:p>
      <w:pPr>
        <w:pStyle w:val="Normal"/>
        <w:rPr>
          <w:rFonts w:ascii="Courier CE" w:hAnsi="Courier CE" w:cs="Courier CE"/>
          <w:color w:val="000000"/>
          <w:sz w:val="32"/>
        </w:rPr>
      </w:pPr>
      <w:r>
        <w:rPr>
          <w:rFonts w:cs="Courier CE" w:ascii="Courier CE" w:hAnsi="Courier CE"/>
          <w:color w:val="000000"/>
          <w:sz w:val="26"/>
        </w:rPr>
        <w:t xml:space="preserve">45) K Reaganově strategii porážky komunismu viz: "Konec říše zla: rozhodující dokumenty studené války", </w:t>
      </w:r>
      <w:r>
        <w:rPr>
          <w:rFonts w:cs="Courier CE" w:ascii="Courier CE" w:hAnsi="Courier CE"/>
          <w:i/>
          <w:color w:val="000000"/>
          <w:sz w:val="26"/>
        </w:rPr>
        <w:t>Bulletin</w:t>
      </w:r>
      <w:r>
        <w:rPr>
          <w:rFonts w:cs="Courier CE" w:ascii="Courier CE" w:hAnsi="Courier CE"/>
          <w:color w:val="000000"/>
          <w:sz w:val="26"/>
        </w:rPr>
        <w:t xml:space="preserve"> Občanského institutu č. 88, prosinec 1998; Peter Schweizer: </w:t>
      </w:r>
      <w:r>
        <w:rPr>
          <w:rFonts w:cs="Courier CE" w:ascii="Courier CE" w:hAnsi="Courier CE"/>
          <w:i/>
          <w:color w:val="000000"/>
          <w:sz w:val="26"/>
        </w:rPr>
        <w:t>Victory: The Reagan Administration's Secret Strategy That Hastened the Collaps of the Soviet Union</w:t>
      </w:r>
      <w:r>
        <w:rPr>
          <w:rFonts w:cs="Courier CE" w:ascii="Courier CE" w:hAnsi="Courier CE"/>
          <w:color w:val="000000"/>
          <w:sz w:val="26"/>
        </w:rPr>
        <w:t xml:space="preserve">, New York, 1994. </w:t>
      </w:r>
    </w:p>
    <w:p>
      <w:pPr>
        <w:pStyle w:val="Normal"/>
        <w:rPr>
          <w:rFonts w:ascii="Courier CE" w:hAnsi="Courier CE" w:cs="Courier CE"/>
          <w:color w:val="000000"/>
          <w:sz w:val="32"/>
        </w:rPr>
      </w:pPr>
      <w:r>
        <w:rPr>
          <w:rFonts w:cs="Courier CE" w:ascii="Courier CE" w:hAnsi="Courier CE"/>
          <w:color w:val="000000"/>
          <w:sz w:val="26"/>
        </w:rPr>
        <w:t xml:space="preserve">46) K významu SDI viz: Peter Schweizer: </w:t>
      </w:r>
      <w:r>
        <w:rPr>
          <w:rFonts w:cs="Courier CE" w:ascii="Courier CE" w:hAnsi="Courier CE"/>
          <w:i/>
          <w:color w:val="000000"/>
          <w:sz w:val="26"/>
        </w:rPr>
        <w:t>Victory: The Reagan Administration's Secret Strategy That Hastened the Collaps of the Soviet Union</w:t>
      </w:r>
      <w:r>
        <w:rPr>
          <w:rFonts w:cs="Courier CE" w:ascii="Courier CE" w:hAnsi="Courier CE"/>
          <w:color w:val="000000"/>
          <w:sz w:val="26"/>
        </w:rPr>
        <w:t xml:space="preserve">, New York, 1994; k morální filosofii nukleárních zbraní viz: Michael Novak: </w:t>
      </w:r>
      <w:r>
        <w:rPr>
          <w:rFonts w:cs="Courier CE" w:ascii="Courier CE" w:hAnsi="Courier CE"/>
          <w:i/>
          <w:color w:val="000000"/>
          <w:sz w:val="26"/>
        </w:rPr>
        <w:t>Moral Clarity in the Nuclear Age</w:t>
      </w:r>
      <w:r>
        <w:rPr>
          <w:rFonts w:cs="Courier CE" w:ascii="Courier CE" w:hAnsi="Courier CE"/>
          <w:color w:val="000000"/>
          <w:sz w:val="26"/>
        </w:rPr>
        <w:t xml:space="preserve">, New York, 1983. </w:t>
      </w:r>
    </w:p>
    <w:p>
      <w:pPr>
        <w:pStyle w:val="Normal"/>
        <w:rPr>
          <w:rFonts w:ascii="Courier CE" w:hAnsi="Courier CE" w:cs="Courier CE"/>
          <w:color w:val="000000"/>
          <w:sz w:val="32"/>
        </w:rPr>
      </w:pPr>
      <w:r>
        <w:rPr>
          <w:rFonts w:cs="Courier CE" w:ascii="Courier CE" w:hAnsi="Courier CE"/>
          <w:color w:val="000000"/>
          <w:sz w:val="26"/>
        </w:rPr>
        <w:t xml:space="preserve">47) Propagátorem zde popírané teze, že konec studené války není zásluhou Ronalda Reagana, nýbrž Gorbačova, je např. současný náměstek americké ministryně zahraničních věcí Strobe Talbott - viz Kenneth R. Timmerman: "Strobe Talbott — člověk Moskvy ve Washingtonu", </w:t>
      </w:r>
      <w:r>
        <w:rPr>
          <w:rFonts w:cs="Courier CE" w:ascii="Courier CE" w:hAnsi="Courier CE"/>
          <w:i/>
          <w:color w:val="000000"/>
          <w:sz w:val="26"/>
        </w:rPr>
        <w:t>Bulletin</w:t>
      </w:r>
      <w:r>
        <w:rPr>
          <w:rFonts w:cs="Courier CE" w:ascii="Courier CE" w:hAnsi="Courier CE"/>
          <w:color w:val="000000"/>
          <w:sz w:val="26"/>
        </w:rPr>
        <w:t xml:space="preserve"> Občanského institutu č. 80, duben 1998. </w:t>
      </w:r>
    </w:p>
    <w:p>
      <w:pPr>
        <w:pStyle w:val="Normal"/>
        <w:rPr>
          <w:rFonts w:ascii="Courier CE" w:hAnsi="Courier CE" w:cs="Courier CE"/>
          <w:color w:val="000000"/>
          <w:sz w:val="32"/>
        </w:rPr>
      </w:pPr>
      <w:r>
        <w:rPr>
          <w:rFonts w:cs="Courier CE" w:ascii="Courier CE" w:hAnsi="Courier CE"/>
          <w:color w:val="000000"/>
          <w:sz w:val="26"/>
        </w:rPr>
        <w:t xml:space="preserve">48) John B. Judis: </w:t>
      </w:r>
      <w:r>
        <w:rPr>
          <w:rFonts w:cs="Courier CE" w:ascii="Courier CE" w:hAnsi="Courier CE"/>
          <w:i/>
          <w:color w:val="000000"/>
          <w:sz w:val="26"/>
        </w:rPr>
        <w:t>William F. Buckley, Jr.: Patron Saint of the Conservatives</w:t>
      </w:r>
      <w:r>
        <w:rPr>
          <w:rFonts w:cs="Courier CE" w:ascii="Courier CE" w:hAnsi="Courier CE"/>
          <w:color w:val="000000"/>
          <w:sz w:val="26"/>
        </w:rPr>
        <w:t xml:space="preserve">, New York, 1988, kapitola 19: "The Manhattan Twelve"; William A. Rusher: </w:t>
      </w:r>
      <w:r>
        <w:rPr>
          <w:rFonts w:cs="Courier CE" w:ascii="Courier CE" w:hAnsi="Courier CE"/>
          <w:i/>
          <w:color w:val="000000"/>
          <w:sz w:val="26"/>
        </w:rPr>
        <w:t>The Rise of the Right</w:t>
      </w:r>
      <w:r>
        <w:rPr>
          <w:rFonts w:cs="Courier CE" w:ascii="Courier CE" w:hAnsi="Courier CE"/>
          <w:color w:val="000000"/>
          <w:sz w:val="26"/>
        </w:rPr>
        <w:t xml:space="preserve">, New York 1993, str. 177-182. </w:t>
      </w:r>
    </w:p>
    <w:p>
      <w:pPr>
        <w:pStyle w:val="Normal"/>
        <w:rPr>
          <w:rFonts w:ascii="Courier CE" w:hAnsi="Courier CE" w:cs="Courier CE"/>
          <w:color w:val="000000"/>
          <w:sz w:val="32"/>
        </w:rPr>
      </w:pPr>
      <w:r>
        <w:rPr>
          <w:rFonts w:cs="Courier CE" w:ascii="Courier CE" w:hAnsi="Courier CE"/>
          <w:color w:val="000000"/>
          <w:sz w:val="26"/>
        </w:rPr>
        <w:t xml:space="preserve">49) William F. Buckley, Jr.: </w:t>
      </w:r>
      <w:r>
        <w:rPr>
          <w:rFonts w:cs="Courier CE" w:ascii="Courier CE" w:hAnsi="Courier CE"/>
          <w:i/>
          <w:color w:val="000000"/>
          <w:sz w:val="26"/>
        </w:rPr>
        <w:t>On the Firing Line: The Public Life of Our Public Figures</w:t>
      </w:r>
      <w:r>
        <w:rPr>
          <w:rFonts w:cs="Courier CE" w:ascii="Courier CE" w:hAnsi="Courier CE"/>
          <w:color w:val="000000"/>
          <w:sz w:val="26"/>
        </w:rPr>
        <w:t xml:space="preserve">, New York, 1989, str. 363-386. </w:t>
      </w:r>
    </w:p>
    <w:p>
      <w:pPr>
        <w:pStyle w:val="Normal"/>
        <w:rPr>
          <w:rFonts w:ascii="Courier CE" w:hAnsi="Courier CE" w:cs="Courier CE"/>
          <w:color w:val="000000"/>
          <w:sz w:val="32"/>
        </w:rPr>
      </w:pPr>
      <w:r>
        <w:rPr>
          <w:rFonts w:cs="Courier CE" w:ascii="Courier CE" w:hAnsi="Courier CE"/>
          <w:color w:val="000000"/>
          <w:sz w:val="26"/>
        </w:rPr>
        <w:t xml:space="preserve">50) Richard Gid Powers: </w:t>
      </w:r>
      <w:r>
        <w:rPr>
          <w:rFonts w:cs="Courier CE" w:ascii="Courier CE" w:hAnsi="Courier CE"/>
          <w:i/>
          <w:color w:val="000000"/>
          <w:sz w:val="26"/>
        </w:rPr>
        <w:t>Not Without Honor: The History of American Anticommunism</w:t>
      </w:r>
      <w:r>
        <w:rPr>
          <w:rFonts w:cs="Courier CE" w:ascii="Courier CE" w:hAnsi="Courier CE"/>
          <w:color w:val="000000"/>
          <w:sz w:val="26"/>
        </w:rPr>
        <w:t xml:space="preserve">, Yale University Press 1995, str. 410-415. </w:t>
      </w:r>
    </w:p>
    <w:p>
      <w:pPr>
        <w:pStyle w:val="Normal"/>
        <w:rPr>
          <w:rFonts w:ascii="Courier CE" w:hAnsi="Courier CE" w:cs="Courier CE"/>
          <w:color w:val="000000"/>
          <w:sz w:val="32"/>
        </w:rPr>
      </w:pPr>
      <w:r>
        <w:rPr>
          <w:rFonts w:cs="Courier CE" w:ascii="Courier CE" w:hAnsi="Courier CE"/>
          <w:color w:val="000000"/>
          <w:sz w:val="26"/>
        </w:rPr>
        <w:t xml:space="preserve">51) K paleokonzervativcům viz: David Frum: </w:t>
      </w:r>
      <w:r>
        <w:rPr>
          <w:rFonts w:cs="Courier CE" w:ascii="Courier CE" w:hAnsi="Courier CE"/>
          <w:i/>
          <w:color w:val="000000"/>
          <w:sz w:val="26"/>
        </w:rPr>
        <w:t>Dead Right</w:t>
      </w:r>
      <w:r>
        <w:rPr>
          <w:rFonts w:cs="Courier CE" w:ascii="Courier CE" w:hAnsi="Courier CE"/>
          <w:color w:val="000000"/>
          <w:sz w:val="26"/>
        </w:rPr>
        <w:t xml:space="preserve">, New York 1994, str. 124-158; Roman Joch: "Současný americký konzervatismus", </w:t>
      </w:r>
      <w:r>
        <w:rPr>
          <w:rFonts w:cs="Courier CE" w:ascii="Courier CE" w:hAnsi="Courier CE"/>
          <w:i/>
          <w:color w:val="000000"/>
          <w:sz w:val="26"/>
        </w:rPr>
        <w:t>Proglas</w:t>
      </w:r>
      <w:r>
        <w:rPr>
          <w:rFonts w:cs="Courier CE" w:ascii="Courier CE" w:hAnsi="Courier CE"/>
          <w:color w:val="000000"/>
          <w:sz w:val="26"/>
        </w:rPr>
        <w:t xml:space="preserve"> 9-10/1996; týž: "1. Mezinárodní konzervativní kongres", </w:t>
      </w:r>
      <w:r>
        <w:rPr>
          <w:rFonts w:cs="Courier CE" w:ascii="Courier CE" w:hAnsi="Courier CE"/>
          <w:i/>
          <w:color w:val="000000"/>
          <w:sz w:val="26"/>
        </w:rPr>
        <w:t>Bulletin</w:t>
      </w:r>
      <w:r>
        <w:rPr>
          <w:rFonts w:cs="Courier CE" w:ascii="Courier CE" w:hAnsi="Courier CE"/>
          <w:color w:val="000000"/>
          <w:sz w:val="26"/>
        </w:rPr>
        <w:t xml:space="preserve"> Občanského institutu č. 77, leden 1998. </w:t>
      </w:r>
    </w:p>
    <w:p>
      <w:pPr>
        <w:pStyle w:val="Normal"/>
        <w:rPr>
          <w:rFonts w:ascii="Courier CE" w:hAnsi="Courier CE" w:cs="Courier CE"/>
          <w:color w:val="000000"/>
          <w:sz w:val="32"/>
        </w:rPr>
      </w:pPr>
      <w:r>
        <w:rPr>
          <w:rFonts w:cs="Courier CE" w:ascii="Courier CE" w:hAnsi="Courier CE"/>
          <w:color w:val="000000"/>
          <w:sz w:val="26"/>
        </w:rPr>
        <w:t xml:space="preserve">52) William F. Buckley, Jr.: </w:t>
      </w:r>
      <w:r>
        <w:rPr>
          <w:rFonts w:cs="Courier CE" w:ascii="Courier CE" w:hAnsi="Courier CE"/>
          <w:i/>
          <w:color w:val="000000"/>
          <w:sz w:val="26"/>
        </w:rPr>
        <w:t>In Search of Anti-Semitism</w:t>
      </w:r>
      <w:r>
        <w:rPr>
          <w:rFonts w:cs="Courier CE" w:ascii="Courier CE" w:hAnsi="Courier CE"/>
          <w:color w:val="000000"/>
          <w:sz w:val="26"/>
        </w:rPr>
        <w:t xml:space="preserve">, New York 1992, str. 152-156; William McGurn: "Pat Buchanan and the Intellectuals", </w:t>
      </w:r>
      <w:r>
        <w:rPr>
          <w:rFonts w:cs="Courier CE" w:ascii="Courier CE" w:hAnsi="Courier CE"/>
          <w:i/>
          <w:color w:val="000000"/>
          <w:sz w:val="26"/>
        </w:rPr>
        <w:t>National Review</w:t>
      </w:r>
      <w:r>
        <w:rPr>
          <w:rFonts w:cs="Courier CE" w:ascii="Courier CE" w:hAnsi="Courier CE"/>
          <w:color w:val="000000"/>
          <w:sz w:val="26"/>
        </w:rPr>
        <w:t xml:space="preserve"> 17.2.1992, a dále interview Briana Dohertyho s Llewellynem Rockwellem z 22.2.1999, jež je autorovi k dispozici. </w:t>
      </w:r>
    </w:p>
    <w:p>
      <w:pPr>
        <w:pStyle w:val="Normal"/>
        <w:rPr>
          <w:rFonts w:ascii="Courier CE" w:hAnsi="Courier CE" w:cs="Courier CE"/>
          <w:color w:val="000000"/>
          <w:sz w:val="32"/>
        </w:rPr>
      </w:pPr>
      <w:r>
        <w:rPr>
          <w:rFonts w:cs="Courier CE" w:ascii="Courier CE" w:hAnsi="Courier CE"/>
          <w:color w:val="000000"/>
          <w:sz w:val="26"/>
        </w:rPr>
        <w:t xml:space="preserve">53) William F. Buckley, Jr.: </w:t>
      </w:r>
      <w:r>
        <w:rPr>
          <w:rFonts w:cs="Courier CE" w:ascii="Courier CE" w:hAnsi="Courier CE"/>
          <w:i/>
          <w:color w:val="000000"/>
          <w:sz w:val="26"/>
        </w:rPr>
        <w:t>In Search of Anti-Semitism</w:t>
      </w:r>
      <w:r>
        <w:rPr>
          <w:rFonts w:cs="Courier CE" w:ascii="Courier CE" w:hAnsi="Courier CE"/>
          <w:color w:val="000000"/>
          <w:sz w:val="26"/>
        </w:rPr>
        <w:t xml:space="preserve">, New York 1992, str. 26-44. </w:t>
      </w:r>
    </w:p>
    <w:p>
      <w:pPr>
        <w:pStyle w:val="Normal"/>
        <w:rPr>
          <w:rFonts w:ascii="Courier CE" w:hAnsi="Courier CE" w:cs="Courier CE"/>
          <w:color w:val="000000"/>
          <w:sz w:val="32"/>
        </w:rPr>
      </w:pPr>
      <w:r>
        <w:rPr>
          <w:rFonts w:cs="Courier CE" w:ascii="Courier CE" w:hAnsi="Courier CE"/>
          <w:color w:val="000000"/>
          <w:sz w:val="26"/>
        </w:rPr>
        <w:t xml:space="preserve">54) Viz projev M. Rothbarda na druhém výročním setkání </w:t>
      </w:r>
      <w:r>
        <w:rPr>
          <w:rFonts w:cs="Courier CE" w:ascii="Courier CE" w:hAnsi="Courier CE"/>
          <w:i/>
          <w:color w:val="000000"/>
          <w:sz w:val="26"/>
        </w:rPr>
        <w:t>John Randolph Club</w:t>
      </w:r>
      <w:r>
        <w:rPr>
          <w:rFonts w:cs="Courier CE" w:ascii="Courier CE" w:hAnsi="Courier CE"/>
          <w:color w:val="000000"/>
          <w:sz w:val="26"/>
        </w:rPr>
        <w:t xml:space="preserve"> v lednu 1992 — ve zkrácené formě přetištěn v: William F. Buckley, Jr.: </w:t>
      </w:r>
      <w:r>
        <w:rPr>
          <w:rFonts w:cs="Courier CE" w:ascii="Courier CE" w:hAnsi="Courier CE"/>
          <w:i/>
          <w:color w:val="000000"/>
          <w:sz w:val="26"/>
        </w:rPr>
        <w:t>In Search of Anti-Semitism</w:t>
      </w:r>
      <w:r>
        <w:rPr>
          <w:rFonts w:cs="Courier CE" w:ascii="Courier CE" w:hAnsi="Courier CE"/>
          <w:color w:val="000000"/>
          <w:sz w:val="26"/>
        </w:rPr>
        <w:t xml:space="preserve">, New York 1992, str. 152-156. </w:t>
      </w:r>
    </w:p>
    <w:p>
      <w:pPr>
        <w:pStyle w:val="Normal"/>
        <w:rPr>
          <w:rFonts w:ascii="Courier CE" w:hAnsi="Courier CE" w:cs="Courier CE"/>
          <w:color w:val="000000"/>
          <w:sz w:val="32"/>
        </w:rPr>
      </w:pPr>
      <w:r>
        <w:rPr>
          <w:rFonts w:cs="Courier CE" w:ascii="Courier CE" w:hAnsi="Courier CE"/>
          <w:color w:val="000000"/>
          <w:sz w:val="26"/>
        </w:rPr>
        <w:t xml:space="preserve">55) Joshua Muravchik: "Patrick J. Buchanan and the Jews", </w:t>
      </w:r>
      <w:r>
        <w:rPr>
          <w:rFonts w:cs="Courier CE" w:ascii="Courier CE" w:hAnsi="Courier CE"/>
          <w:i/>
          <w:color w:val="000000"/>
          <w:sz w:val="26"/>
        </w:rPr>
        <w:t>Commentary</w:t>
      </w:r>
      <w:r>
        <w:rPr>
          <w:rFonts w:cs="Courier CE" w:ascii="Courier CE" w:hAnsi="Courier CE"/>
          <w:color w:val="000000"/>
          <w:sz w:val="26"/>
        </w:rPr>
        <w:t xml:space="preserve">, leden 1991; Norman Podhoretz: "What is Anti-Semitism? An Open Letter to William F. Buckley, Jr.", </w:t>
      </w:r>
      <w:r>
        <w:rPr>
          <w:rFonts w:cs="Courier CE" w:ascii="Courier CE" w:hAnsi="Courier CE"/>
          <w:i/>
          <w:color w:val="000000"/>
          <w:sz w:val="26"/>
        </w:rPr>
        <w:t>Commentary</w:t>
      </w:r>
      <w:r>
        <w:rPr>
          <w:rFonts w:cs="Courier CE" w:ascii="Courier CE" w:hAnsi="Courier CE"/>
          <w:color w:val="000000"/>
          <w:sz w:val="26"/>
        </w:rPr>
        <w:t xml:space="preserve">, únor 1992; týž: "Buchanan and the Conservative Crackup", </w:t>
      </w:r>
      <w:r>
        <w:rPr>
          <w:rFonts w:cs="Courier CE" w:ascii="Courier CE" w:hAnsi="Courier CE"/>
          <w:i/>
          <w:color w:val="000000"/>
          <w:sz w:val="26"/>
        </w:rPr>
        <w:t>Commentary</w:t>
      </w:r>
      <w:r>
        <w:rPr>
          <w:rFonts w:cs="Courier CE" w:ascii="Courier CE" w:hAnsi="Courier CE"/>
          <w:color w:val="000000"/>
          <w:sz w:val="26"/>
        </w:rPr>
        <w:t xml:space="preserve">, květen 1992; týž: "Buchanan and Anti-Semitism", </w:t>
      </w:r>
      <w:r>
        <w:rPr>
          <w:rFonts w:cs="Courier CE" w:ascii="Courier CE" w:hAnsi="Courier CE"/>
          <w:i/>
          <w:color w:val="000000"/>
          <w:sz w:val="26"/>
        </w:rPr>
        <w:t>Wall Street Journal</w:t>
      </w:r>
      <w:r>
        <w:rPr>
          <w:rFonts w:cs="Courier CE" w:ascii="Courier CE" w:hAnsi="Courier CE"/>
          <w:color w:val="000000"/>
          <w:sz w:val="26"/>
        </w:rPr>
        <w:t xml:space="preserve"> 25.10.1999. Viz rovněž protestní dopis 13 konzervativců </w:t>
      </w:r>
      <w:r>
        <w:rPr>
          <w:rFonts w:cs="Courier CE" w:ascii="Courier CE" w:hAnsi="Courier CE"/>
          <w:i/>
          <w:color w:val="000000"/>
          <w:sz w:val="26"/>
        </w:rPr>
        <w:t>National Review</w:t>
      </w:r>
      <w:r>
        <w:rPr>
          <w:rFonts w:cs="Courier CE" w:ascii="Courier CE" w:hAnsi="Courier CE"/>
          <w:color w:val="000000"/>
          <w:sz w:val="26"/>
        </w:rPr>
        <w:t xml:space="preserve">: "Dissent on the Right", </w:t>
      </w:r>
      <w:r>
        <w:rPr>
          <w:rFonts w:cs="Courier CE" w:ascii="Courier CE" w:hAnsi="Courier CE"/>
          <w:i/>
          <w:color w:val="000000"/>
          <w:sz w:val="26"/>
        </w:rPr>
        <w:t>National Review</w:t>
      </w:r>
      <w:r>
        <w:rPr>
          <w:rFonts w:cs="Courier CE" w:ascii="Courier CE" w:hAnsi="Courier CE"/>
          <w:color w:val="000000"/>
          <w:sz w:val="26"/>
        </w:rPr>
        <w:t xml:space="preserve">, 16.3.1992. </w:t>
      </w:r>
    </w:p>
    <w:p>
      <w:pPr>
        <w:pStyle w:val="Normal"/>
        <w:rPr>
          <w:rFonts w:ascii="Courier CE" w:hAnsi="Courier CE" w:cs="Courier CE"/>
          <w:color w:val="000000"/>
          <w:sz w:val="32"/>
        </w:rPr>
      </w:pPr>
      <w:r>
        <w:rPr>
          <w:rFonts w:cs="Courier CE" w:ascii="Courier CE" w:hAnsi="Courier CE"/>
          <w:color w:val="000000"/>
          <w:sz w:val="26"/>
        </w:rPr>
        <w:t xml:space="preserve">56) Editorial "Four More Years?", </w:t>
      </w:r>
      <w:r>
        <w:rPr>
          <w:rFonts w:cs="Courier CE" w:ascii="Courier CE" w:hAnsi="Courier CE"/>
          <w:i/>
          <w:color w:val="000000"/>
          <w:sz w:val="26"/>
        </w:rPr>
        <w:t>National Review</w:t>
      </w:r>
      <w:r>
        <w:rPr>
          <w:rFonts w:cs="Courier CE" w:ascii="Courier CE" w:hAnsi="Courier CE"/>
          <w:color w:val="000000"/>
          <w:sz w:val="26"/>
        </w:rPr>
        <w:t xml:space="preserve"> 17.2.1992. Viz rovněž protestní dopis 13 konzervativců </w:t>
      </w:r>
      <w:r>
        <w:rPr>
          <w:rFonts w:cs="Courier CE" w:ascii="Courier CE" w:hAnsi="Courier CE"/>
          <w:i/>
          <w:color w:val="000000"/>
          <w:sz w:val="26"/>
        </w:rPr>
        <w:t>National Review</w:t>
      </w:r>
      <w:r>
        <w:rPr>
          <w:rFonts w:cs="Courier CE" w:ascii="Courier CE" w:hAnsi="Courier CE"/>
          <w:color w:val="000000"/>
          <w:sz w:val="26"/>
        </w:rPr>
        <w:t xml:space="preserve"> a odpovědi Williama F. Buckleyho, Jr. a Johna O'Sullivana, </w:t>
      </w:r>
      <w:r>
        <w:rPr>
          <w:rFonts w:cs="Courier CE" w:ascii="Courier CE" w:hAnsi="Courier CE"/>
          <w:i/>
          <w:color w:val="000000"/>
          <w:sz w:val="26"/>
        </w:rPr>
        <w:t>National Review</w:t>
      </w:r>
      <w:r>
        <w:rPr>
          <w:rFonts w:cs="Courier CE" w:ascii="Courier CE" w:hAnsi="Courier CE"/>
          <w:color w:val="000000"/>
          <w:sz w:val="26"/>
        </w:rPr>
        <w:t xml:space="preserve"> 16.3.1992. </w:t>
      </w:r>
    </w:p>
    <w:p>
      <w:pPr>
        <w:pStyle w:val="Normal"/>
        <w:rPr>
          <w:rFonts w:ascii="Courier CE" w:hAnsi="Courier CE" w:cs="Courier CE"/>
          <w:color w:val="000000"/>
          <w:sz w:val="32"/>
        </w:rPr>
      </w:pPr>
      <w:r>
        <w:rPr>
          <w:rFonts w:cs="Courier CE" w:ascii="Courier CE" w:hAnsi="Courier CE"/>
          <w:color w:val="000000"/>
          <w:sz w:val="26"/>
        </w:rPr>
        <w:t xml:space="preserve">57) Toto datum je výročím bitvy u Azincourtu. Buchanan při té příležitosti citoval slova, jež William Shakespeare vložil do úst krále Henryho V.: "Kdo dnes prolije svou krev se mnou, bude mým bratrem." Jak redaktoři </w:t>
      </w:r>
      <w:r>
        <w:rPr>
          <w:rFonts w:cs="Courier CE" w:ascii="Courier CE" w:hAnsi="Courier CE"/>
          <w:i/>
          <w:color w:val="000000"/>
          <w:sz w:val="26"/>
        </w:rPr>
        <w:t>National Review</w:t>
      </w:r>
      <w:r>
        <w:rPr>
          <w:rFonts w:cs="Courier CE" w:ascii="Courier CE" w:hAnsi="Courier CE"/>
          <w:color w:val="000000"/>
          <w:sz w:val="26"/>
        </w:rPr>
        <w:t xml:space="preserve"> pohotově a vtipně poznamenali, Henry V. tato slova proslovil na jednom z těch zahraničních dobrodružství, která Buchanan tak vehementně kritizuje — totiž na válečné výpravě do Francie. </w:t>
      </w:r>
    </w:p>
    <w:p>
      <w:pPr>
        <w:pStyle w:val="Normal"/>
        <w:rPr>
          <w:rFonts w:ascii="Courier CE" w:hAnsi="Courier CE" w:cs="Courier CE"/>
          <w:color w:val="000000"/>
          <w:sz w:val="32"/>
        </w:rPr>
      </w:pPr>
      <w:r>
        <w:rPr>
          <w:rFonts w:cs="Courier CE" w:ascii="Courier CE" w:hAnsi="Courier CE"/>
          <w:color w:val="000000"/>
          <w:sz w:val="26"/>
        </w:rPr>
        <w:t xml:space="preserve">58) Ramesh Ponnuru: "A Conservative No More: The Tribal Politics of Pat Buchanan", </w:t>
      </w:r>
      <w:r>
        <w:rPr>
          <w:rFonts w:cs="Courier CE" w:ascii="Courier CE" w:hAnsi="Courier CE"/>
          <w:i/>
          <w:color w:val="000000"/>
          <w:sz w:val="26"/>
        </w:rPr>
        <w:t>National Review</w:t>
      </w:r>
      <w:r>
        <w:rPr>
          <w:rFonts w:cs="Courier CE" w:ascii="Courier CE" w:hAnsi="Courier CE"/>
          <w:color w:val="000000"/>
          <w:sz w:val="26"/>
        </w:rPr>
        <w:t xml:space="preserve"> 11.10.1999; Charles Krauthammer: "'Populist' Hypocrite: Buchanan the Ironist", </w:t>
      </w:r>
      <w:r>
        <w:rPr>
          <w:rFonts w:cs="Courier CE" w:ascii="Courier CE" w:hAnsi="Courier CE"/>
          <w:i/>
          <w:color w:val="000000"/>
          <w:sz w:val="26"/>
        </w:rPr>
        <w:t>Washington Post</w:t>
      </w:r>
      <w:r>
        <w:rPr>
          <w:rFonts w:cs="Courier CE" w:ascii="Courier CE" w:hAnsi="Courier CE"/>
          <w:color w:val="000000"/>
          <w:sz w:val="26"/>
        </w:rPr>
        <w:t xml:space="preserve"> 24.9.1999. </w:t>
      </w:r>
    </w:p>
    <w:p>
      <w:pPr>
        <w:pStyle w:val="Normal"/>
        <w:rPr>
          <w:rFonts w:ascii="Courier CE" w:hAnsi="Courier CE" w:cs="Courier CE"/>
          <w:color w:val="000000"/>
          <w:sz w:val="32"/>
        </w:rPr>
      </w:pPr>
      <w:r>
        <w:rPr>
          <w:rFonts w:cs="Courier CE" w:ascii="Courier CE" w:hAnsi="Courier CE"/>
          <w:color w:val="000000"/>
          <w:sz w:val="26"/>
        </w:rPr>
        <w:t xml:space="preserve">59) Tamtéž. </w:t>
      </w:r>
    </w:p>
    <w:p>
      <w:pPr>
        <w:pStyle w:val="Normal"/>
        <w:rPr>
          <w:rFonts w:ascii="Courier CE" w:hAnsi="Courier CE" w:cs="Courier CE"/>
          <w:color w:val="000000"/>
          <w:sz w:val="32"/>
        </w:rPr>
      </w:pPr>
      <w:r>
        <w:rPr>
          <w:rFonts w:cs="Courier CE" w:ascii="Courier CE" w:hAnsi="Courier CE"/>
          <w:color w:val="000000"/>
          <w:sz w:val="26"/>
        </w:rPr>
        <w:t xml:space="preserve">60) Michael Kelly: "Buchanan's Folly", </w:t>
      </w:r>
      <w:r>
        <w:rPr>
          <w:rFonts w:cs="Courier CE" w:ascii="Courier CE" w:hAnsi="Courier CE"/>
          <w:i/>
          <w:color w:val="000000"/>
          <w:sz w:val="26"/>
        </w:rPr>
        <w:t>Washington Post</w:t>
      </w:r>
      <w:r>
        <w:rPr>
          <w:rFonts w:cs="Courier CE" w:ascii="Courier CE" w:hAnsi="Courier CE"/>
          <w:color w:val="000000"/>
          <w:sz w:val="26"/>
        </w:rPr>
        <w:t xml:space="preserve"> 22.9.1999; "Britain to blame for Holocaust, says Buchanan", </w:t>
      </w:r>
      <w:r>
        <w:rPr>
          <w:rFonts w:cs="Courier CE" w:ascii="Courier CE" w:hAnsi="Courier CE"/>
          <w:i/>
          <w:color w:val="000000"/>
          <w:sz w:val="26"/>
        </w:rPr>
        <w:t>The Times</w:t>
      </w:r>
      <w:r>
        <w:rPr>
          <w:rFonts w:cs="Courier CE" w:ascii="Courier CE" w:hAnsi="Courier CE"/>
          <w:color w:val="000000"/>
          <w:sz w:val="26"/>
        </w:rPr>
        <w:t xml:space="preserve"> 23.9.1999; </w:t>
      </w:r>
    </w:p>
    <w:p>
      <w:pPr>
        <w:pStyle w:val="Normal"/>
        <w:rPr>
          <w:rFonts w:ascii="Courier CE" w:hAnsi="Courier CE" w:cs="Courier CE"/>
          <w:color w:val="000000"/>
          <w:sz w:val="32"/>
        </w:rPr>
      </w:pPr>
      <w:r>
        <w:rPr>
          <w:rFonts w:cs="Courier CE" w:ascii="Courier CE" w:hAnsi="Courier CE"/>
          <w:color w:val="000000"/>
          <w:sz w:val="26"/>
        </w:rPr>
        <w:t xml:space="preserve">61) Viz rovněž Patrick Buchanan: "Let My People Go Home", </w:t>
      </w:r>
      <w:r>
        <w:rPr>
          <w:rFonts w:cs="Courier CE" w:ascii="Courier CE" w:hAnsi="Courier CE"/>
          <w:i/>
          <w:color w:val="000000"/>
          <w:sz w:val="26"/>
        </w:rPr>
        <w:t>The Spectator</w:t>
      </w:r>
      <w:r>
        <w:rPr>
          <w:rFonts w:cs="Courier CE" w:ascii="Courier CE" w:hAnsi="Courier CE"/>
          <w:color w:val="000000"/>
          <w:sz w:val="26"/>
        </w:rPr>
        <w:t xml:space="preserve"> 2.10.1999. </w:t>
      </w:r>
    </w:p>
    <w:p>
      <w:pPr>
        <w:pStyle w:val="Normal"/>
        <w:rPr>
          <w:rFonts w:ascii="Courier CE" w:hAnsi="Courier CE" w:cs="Courier CE"/>
          <w:color w:val="000000"/>
          <w:sz w:val="32"/>
        </w:rPr>
      </w:pPr>
      <w:r>
        <w:rPr>
          <w:rFonts w:cs="Courier CE" w:ascii="Courier CE" w:hAnsi="Courier CE"/>
          <w:color w:val="000000"/>
          <w:sz w:val="26"/>
        </w:rPr>
        <w:t xml:space="preserve">62) Roman Joch: "Jaká byla geneze druhé světové války", </w:t>
      </w:r>
      <w:r>
        <w:rPr>
          <w:rFonts w:cs="Courier CE" w:ascii="Courier CE" w:hAnsi="Courier CE"/>
          <w:i/>
          <w:color w:val="000000"/>
          <w:sz w:val="26"/>
        </w:rPr>
        <w:t>Lidové noviny</w:t>
      </w:r>
      <w:r>
        <w:rPr>
          <w:rFonts w:cs="Courier CE" w:ascii="Courier CE" w:hAnsi="Courier CE"/>
          <w:color w:val="000000"/>
          <w:sz w:val="26"/>
        </w:rPr>
        <w:t xml:space="preserve"> 1.9.1999. </w:t>
      </w:r>
    </w:p>
    <w:p>
      <w:pPr>
        <w:pStyle w:val="Normal"/>
        <w:rPr>
          <w:rFonts w:ascii="Courier CE" w:hAnsi="Courier CE" w:cs="Courier CE"/>
          <w:color w:val="000000"/>
          <w:sz w:val="32"/>
        </w:rPr>
      </w:pPr>
      <w:r>
        <w:rPr>
          <w:rFonts w:cs="Courier CE" w:ascii="Courier CE" w:hAnsi="Courier CE"/>
          <w:color w:val="000000"/>
          <w:sz w:val="26"/>
        </w:rPr>
        <w:t xml:space="preserve">63) Patrick J. Buchanan: "A War That Didn't Need Waging", </w:t>
      </w:r>
      <w:r>
        <w:rPr>
          <w:rFonts w:cs="Courier CE" w:ascii="Courier CE" w:hAnsi="Courier CE"/>
          <w:i/>
          <w:color w:val="000000"/>
          <w:sz w:val="26"/>
        </w:rPr>
        <w:t>International Herald Tribune</w:t>
      </w:r>
      <w:r>
        <w:rPr>
          <w:rFonts w:cs="Courier CE" w:ascii="Courier CE" w:hAnsi="Courier CE"/>
          <w:color w:val="000000"/>
          <w:sz w:val="26"/>
        </w:rPr>
        <w:t xml:space="preserve"> 12.10.1999. </w:t>
      </w:r>
    </w:p>
    <w:p>
      <w:pPr>
        <w:pStyle w:val="Normal"/>
        <w:rPr>
          <w:rFonts w:ascii="Courier CE" w:hAnsi="Courier CE" w:cs="Courier CE"/>
          <w:color w:val="000000"/>
          <w:sz w:val="32"/>
        </w:rPr>
      </w:pPr>
      <w:r>
        <w:rPr>
          <w:rFonts w:cs="Courier CE" w:ascii="Courier CE" w:hAnsi="Courier CE"/>
          <w:color w:val="000000"/>
          <w:sz w:val="26"/>
        </w:rPr>
        <w:t xml:space="preserve">64) Roman Joch: "Jaká byla geneze druhé světové války", </w:t>
      </w:r>
      <w:r>
        <w:rPr>
          <w:rFonts w:cs="Courier CE" w:ascii="Courier CE" w:hAnsi="Courier CE"/>
          <w:i/>
          <w:color w:val="000000"/>
          <w:sz w:val="26"/>
        </w:rPr>
        <w:t>Lidové noviny</w:t>
      </w:r>
      <w:r>
        <w:rPr>
          <w:rFonts w:cs="Courier CE" w:ascii="Courier CE" w:hAnsi="Courier CE"/>
          <w:color w:val="000000"/>
          <w:sz w:val="26"/>
        </w:rPr>
        <w:t xml:space="preserve"> 1.9.1999. </w:t>
      </w:r>
    </w:p>
    <w:p>
      <w:pPr>
        <w:pStyle w:val="Normal"/>
        <w:rPr>
          <w:rFonts w:ascii="Courier CE" w:hAnsi="Courier CE" w:cs="Courier CE"/>
          <w:color w:val="000000"/>
          <w:sz w:val="32"/>
        </w:rPr>
      </w:pPr>
      <w:r>
        <w:rPr>
          <w:rFonts w:cs="Courier CE" w:ascii="Courier CE" w:hAnsi="Courier CE"/>
          <w:color w:val="000000"/>
          <w:sz w:val="26"/>
        </w:rPr>
        <w:t xml:space="preserve">65) www.cato.org </w:t>
      </w:r>
    </w:p>
    <w:p>
      <w:pPr>
        <w:pStyle w:val="Normal"/>
        <w:rPr>
          <w:rFonts w:ascii="Courier CE" w:hAnsi="Courier CE" w:cs="Courier CE"/>
          <w:color w:val="000000"/>
          <w:sz w:val="32"/>
        </w:rPr>
      </w:pPr>
      <w:r>
        <w:rPr>
          <w:rFonts w:cs="Courier CE" w:ascii="Courier CE" w:hAnsi="Courier CE"/>
          <w:color w:val="000000"/>
          <w:sz w:val="26"/>
        </w:rPr>
        <w:t xml:space="preserve">66) Joshua Muravchik: </w:t>
      </w:r>
      <w:r>
        <w:rPr>
          <w:rFonts w:cs="Courier CE" w:ascii="Courier CE" w:hAnsi="Courier CE"/>
          <w:i/>
          <w:color w:val="000000"/>
          <w:sz w:val="26"/>
        </w:rPr>
        <w:t>Exporting Democracy, Fulfilling American Destiny</w:t>
      </w:r>
      <w:r>
        <w:rPr>
          <w:rFonts w:cs="Courier CE" w:ascii="Courier CE" w:hAnsi="Courier CE"/>
          <w:color w:val="000000"/>
          <w:sz w:val="26"/>
        </w:rPr>
        <w:t xml:space="preserve">, The American Enterprise Institute Press, Washington, D.C., 1991; Robert Kagan: "Democracy Promotion as an Objective of Foreign Policy", příspěvěk na konferenci </w:t>
      </w:r>
      <w:r>
        <w:rPr>
          <w:rFonts w:cs="Courier CE" w:ascii="Courier CE" w:hAnsi="Courier CE"/>
          <w:i/>
          <w:color w:val="000000"/>
          <w:sz w:val="26"/>
        </w:rPr>
        <w:t>International Relations and Democracy</w:t>
      </w:r>
      <w:r>
        <w:rPr>
          <w:rFonts w:cs="Courier CE" w:ascii="Courier CE" w:hAnsi="Courier CE"/>
          <w:color w:val="000000"/>
          <w:sz w:val="26"/>
        </w:rPr>
        <w:t xml:space="preserve">, Varšava, 26-28.6.1998. </w:t>
      </w:r>
    </w:p>
    <w:p>
      <w:pPr>
        <w:pStyle w:val="Normal"/>
        <w:rPr>
          <w:rFonts w:ascii="Courier CE" w:hAnsi="Courier CE" w:cs="Courier CE"/>
          <w:color w:val="000000"/>
          <w:sz w:val="32"/>
        </w:rPr>
      </w:pPr>
      <w:r>
        <w:rPr>
          <w:rFonts w:cs="Courier CE" w:ascii="Courier CE" w:hAnsi="Courier CE"/>
          <w:color w:val="000000"/>
          <w:sz w:val="26"/>
        </w:rPr>
        <w:t xml:space="preserve">67) Edwin J. Feulner, Jr.: "A New Conservative Internationalist Foreign Policy", </w:t>
      </w:r>
      <w:r>
        <w:rPr>
          <w:rFonts w:cs="Courier CE" w:ascii="Courier CE" w:hAnsi="Courier CE"/>
          <w:i/>
          <w:color w:val="000000"/>
          <w:sz w:val="26"/>
        </w:rPr>
        <w:t>The Heritage Lecture</w:t>
      </w:r>
      <w:r>
        <w:rPr>
          <w:rFonts w:cs="Courier CE" w:ascii="Courier CE" w:hAnsi="Courier CE"/>
          <w:color w:val="000000"/>
          <w:sz w:val="26"/>
        </w:rPr>
        <w:t xml:space="preserve"> No. 508, 1994; týž: "What Are America's Vital Interests?", </w:t>
      </w:r>
      <w:r>
        <w:rPr>
          <w:rFonts w:cs="Courier CE" w:ascii="Courier CE" w:hAnsi="Courier CE"/>
          <w:i/>
          <w:color w:val="000000"/>
          <w:sz w:val="26"/>
        </w:rPr>
        <w:t>The Heritage Lecture</w:t>
      </w:r>
      <w:r>
        <w:rPr>
          <w:rFonts w:cs="Courier CE" w:ascii="Courier CE" w:hAnsi="Courier CE"/>
          <w:color w:val="000000"/>
          <w:sz w:val="26"/>
        </w:rPr>
        <w:t xml:space="preserve"> No. 557, 1996; Kim R. Holmes: "National Defense And America's Alliances", </w:t>
      </w:r>
      <w:r>
        <w:rPr>
          <w:rFonts w:cs="Courier CE" w:ascii="Courier CE" w:hAnsi="Courier CE"/>
          <w:i/>
          <w:color w:val="000000"/>
          <w:sz w:val="26"/>
        </w:rPr>
        <w:t>The Heritage Lecture</w:t>
      </w:r>
      <w:r>
        <w:rPr>
          <w:rFonts w:cs="Courier CE" w:ascii="Courier CE" w:hAnsi="Courier CE"/>
          <w:color w:val="000000"/>
          <w:sz w:val="26"/>
        </w:rPr>
        <w:t xml:space="preserve"> No. 542, 1995; Peter W. Rodman: </w:t>
      </w:r>
      <w:r>
        <w:rPr>
          <w:rFonts w:cs="Courier CE" w:ascii="Courier CE" w:hAnsi="Courier CE"/>
          <w:i/>
          <w:color w:val="000000"/>
          <w:sz w:val="26"/>
        </w:rPr>
        <w:t>America Adrift: A Strategic Assessment</w:t>
      </w:r>
      <w:r>
        <w:rPr>
          <w:rFonts w:cs="Courier CE" w:ascii="Courier CE" w:hAnsi="Courier CE"/>
          <w:color w:val="000000"/>
          <w:sz w:val="26"/>
        </w:rPr>
        <w:t xml:space="preserve">, Nixon Center for Peace and Freedom, Washington, D.C. 1996. </w:t>
      </w:r>
    </w:p>
    <w:p>
      <w:pPr>
        <w:pStyle w:val="Normal"/>
        <w:rPr>
          <w:rFonts w:ascii="Courier CE" w:hAnsi="Courier CE" w:cs="Courier CE"/>
          <w:color w:val="000000"/>
          <w:sz w:val="32"/>
        </w:rPr>
      </w:pPr>
      <w:r>
        <w:rPr>
          <w:rFonts w:cs="Courier CE" w:ascii="Courier CE" w:hAnsi="Courier CE"/>
          <w:color w:val="000000"/>
          <w:sz w:val="26"/>
        </w:rPr>
        <w:t xml:space="preserve">68) William Kristol - Robert Kagan: "Toward a Neo-Reaganite Foreign Policy", </w:t>
      </w:r>
      <w:r>
        <w:rPr>
          <w:rFonts w:cs="Courier CE" w:ascii="Courier CE" w:hAnsi="Courier CE"/>
          <w:i/>
          <w:color w:val="000000"/>
          <w:sz w:val="26"/>
        </w:rPr>
        <w:t>Foreign Affairs</w:t>
      </w:r>
      <w:r>
        <w:rPr>
          <w:rFonts w:cs="Courier CE" w:ascii="Courier CE" w:hAnsi="Courier CE"/>
          <w:color w:val="000000"/>
          <w:sz w:val="26"/>
        </w:rPr>
        <w:t xml:space="preserve">, Vol. 75, No. 4, červenec-srpen 1996; Roman Joch: "1. Mezinárodní konzervativní kongres", </w:t>
      </w:r>
      <w:r>
        <w:rPr>
          <w:rFonts w:cs="Courier CE" w:ascii="Courier CE" w:hAnsi="Courier CE"/>
          <w:i/>
          <w:color w:val="000000"/>
          <w:sz w:val="26"/>
        </w:rPr>
        <w:t>Bulletin</w:t>
      </w:r>
      <w:r>
        <w:rPr>
          <w:rFonts w:cs="Courier CE" w:ascii="Courier CE" w:hAnsi="Courier CE"/>
          <w:color w:val="000000"/>
          <w:sz w:val="26"/>
        </w:rPr>
        <w:t xml:space="preserve"> Občanského institutu č. 77, leden 1998; Ramesh Ponnuru: "War Torn", </w:t>
      </w:r>
      <w:r>
        <w:rPr>
          <w:rFonts w:cs="Courier CE" w:ascii="Courier CE" w:hAnsi="Courier CE"/>
          <w:i/>
          <w:color w:val="000000"/>
          <w:sz w:val="26"/>
        </w:rPr>
        <w:t>National Review</w:t>
      </w:r>
      <w:r>
        <w:rPr>
          <w:rFonts w:cs="Courier CE" w:ascii="Courier CE" w:hAnsi="Courier CE"/>
          <w:color w:val="000000"/>
          <w:sz w:val="26"/>
        </w:rPr>
        <w:t xml:space="preserve"> 3.5.1999. </w:t>
      </w:r>
    </w:p>
    <w:p>
      <w:pPr>
        <w:pStyle w:val="Normal"/>
        <w:rPr>
          <w:rFonts w:ascii="Courier CE" w:hAnsi="Courier CE" w:cs="Courier CE"/>
          <w:color w:val="000000"/>
          <w:sz w:val="32"/>
        </w:rPr>
      </w:pPr>
      <w:r>
        <w:rPr>
          <w:rFonts w:cs="Courier CE" w:ascii="Courier CE" w:hAnsi="Courier CE"/>
          <w:color w:val="000000"/>
          <w:sz w:val="26"/>
        </w:rPr>
        <w:t xml:space="preserve">69) Richard Lowry: "The Allure of John McCain", </w:t>
      </w:r>
      <w:r>
        <w:rPr>
          <w:rFonts w:cs="Courier CE" w:ascii="Courier CE" w:hAnsi="Courier CE"/>
          <w:i/>
          <w:color w:val="000000"/>
          <w:sz w:val="26"/>
        </w:rPr>
        <w:t>National Review</w:t>
      </w:r>
      <w:r>
        <w:rPr>
          <w:rFonts w:cs="Courier CE" w:ascii="Courier CE" w:hAnsi="Courier CE"/>
          <w:color w:val="000000"/>
          <w:sz w:val="26"/>
        </w:rPr>
        <w:t xml:space="preserve"> 27.9.1999; ke Kosovu viz editoraly: "Don't Look Back", </w:t>
      </w:r>
      <w:r>
        <w:rPr>
          <w:rFonts w:cs="Courier CE" w:ascii="Courier CE" w:hAnsi="Courier CE"/>
          <w:i/>
          <w:color w:val="000000"/>
          <w:sz w:val="26"/>
        </w:rPr>
        <w:t>National Review</w:t>
      </w:r>
      <w:r>
        <w:rPr>
          <w:rFonts w:cs="Courier CE" w:ascii="Courier CE" w:hAnsi="Courier CE"/>
          <w:color w:val="000000"/>
          <w:sz w:val="26"/>
        </w:rPr>
        <w:t xml:space="preserve"> 19.4.1999; "War Without Illusions", </w:t>
      </w:r>
      <w:r>
        <w:rPr>
          <w:rFonts w:cs="Courier CE" w:ascii="Courier CE" w:hAnsi="Courier CE"/>
          <w:i/>
          <w:color w:val="000000"/>
          <w:sz w:val="26"/>
        </w:rPr>
        <w:t>NationalReview</w:t>
      </w:r>
      <w:r>
        <w:rPr>
          <w:rFonts w:cs="Courier CE" w:ascii="Courier CE" w:hAnsi="Courier CE"/>
          <w:color w:val="000000"/>
          <w:sz w:val="26"/>
        </w:rPr>
        <w:t xml:space="preserve"> 3.5.1999; "Arms and the Man", </w:t>
      </w:r>
      <w:r>
        <w:rPr>
          <w:rFonts w:cs="Courier CE" w:ascii="Courier CE" w:hAnsi="Courier CE"/>
          <w:i/>
          <w:color w:val="000000"/>
          <w:sz w:val="26"/>
        </w:rPr>
        <w:t>National Review</w:t>
      </w:r>
      <w:r>
        <w:rPr>
          <w:rFonts w:cs="Courier CE" w:ascii="Courier CE" w:hAnsi="Courier CE"/>
          <w:color w:val="000000"/>
          <w:sz w:val="26"/>
        </w:rPr>
        <w:t xml:space="preserve"> 17.5.1999; "A War Without Heroes", </w:t>
      </w:r>
      <w:r>
        <w:rPr>
          <w:rFonts w:cs="Courier CE" w:ascii="Courier CE" w:hAnsi="Courier CE"/>
          <w:i/>
          <w:color w:val="000000"/>
          <w:sz w:val="26"/>
        </w:rPr>
        <w:t>National Review</w:t>
      </w:r>
      <w:r>
        <w:rPr>
          <w:rFonts w:cs="Courier CE" w:ascii="Courier CE" w:hAnsi="Courier CE"/>
          <w:color w:val="000000"/>
          <w:sz w:val="26"/>
        </w:rPr>
        <w:t xml:space="preserve"> 31.5.1999; "Pax Clintonia", </w:t>
      </w:r>
      <w:r>
        <w:rPr>
          <w:rFonts w:cs="Courier CE" w:ascii="Courier CE" w:hAnsi="Courier CE"/>
          <w:i/>
          <w:color w:val="000000"/>
          <w:sz w:val="26"/>
        </w:rPr>
        <w:t>National Review</w:t>
      </w:r>
      <w:r>
        <w:rPr>
          <w:rFonts w:cs="Courier CE" w:ascii="Courier CE" w:hAnsi="Courier CE"/>
          <w:color w:val="000000"/>
          <w:sz w:val="26"/>
        </w:rPr>
        <w:t xml:space="preserve"> 28.6.1999. </w:t>
      </w:r>
    </w:p>
    <w:p>
      <w:pPr>
        <w:pStyle w:val="Normal"/>
        <w:rPr>
          <w:rFonts w:ascii="Courier CE" w:hAnsi="Courier CE" w:cs="Courier CE"/>
          <w:color w:val="000000"/>
          <w:sz w:val="32"/>
        </w:rPr>
      </w:pPr>
      <w:r>
        <w:rPr>
          <w:rFonts w:cs="Courier CE" w:ascii="Courier CE" w:hAnsi="Courier CE"/>
          <w:color w:val="000000"/>
          <w:sz w:val="26"/>
        </w:rPr>
        <w:t xml:space="preserve">70) Editorialy "A Just Defeat", </w:t>
      </w:r>
      <w:r>
        <w:rPr>
          <w:rFonts w:cs="Courier CE" w:ascii="Courier CE" w:hAnsi="Courier CE"/>
          <w:i/>
          <w:color w:val="000000"/>
          <w:sz w:val="26"/>
        </w:rPr>
        <w:t>National Review</w:t>
      </w:r>
      <w:r>
        <w:rPr>
          <w:rFonts w:cs="Courier CE" w:ascii="Courier CE" w:hAnsi="Courier CE"/>
          <w:color w:val="000000"/>
          <w:sz w:val="26"/>
        </w:rPr>
        <w:t xml:space="preserve"> 8.11.1999, a "The Isolationist Slur", </w:t>
      </w:r>
      <w:r>
        <w:rPr>
          <w:rFonts w:cs="Courier CE" w:ascii="Courier CE" w:hAnsi="Courier CE"/>
          <w:i/>
          <w:color w:val="000000"/>
          <w:sz w:val="26"/>
        </w:rPr>
        <w:t>National Review</w:t>
      </w:r>
      <w:r>
        <w:rPr>
          <w:rFonts w:cs="Courier CE" w:ascii="Courier CE" w:hAnsi="Courier CE"/>
          <w:color w:val="000000"/>
          <w:sz w:val="26"/>
        </w:rPr>
        <w:t xml:space="preserve"> 22.11.1999; Jeane Kirkpatrick: "The Clinton Tirade", </w:t>
      </w:r>
      <w:r>
        <w:rPr>
          <w:rFonts w:cs="Courier CE" w:ascii="Courier CE" w:hAnsi="Courier CE"/>
          <w:i/>
          <w:color w:val="000000"/>
          <w:sz w:val="26"/>
        </w:rPr>
        <w:t>National Review</w:t>
      </w:r>
      <w:r>
        <w:rPr>
          <w:rFonts w:cs="Courier CE" w:ascii="Courier CE" w:hAnsi="Courier CE"/>
          <w:color w:val="000000"/>
          <w:sz w:val="26"/>
        </w:rPr>
        <w:t xml:space="preserve"> 22.11.1999; Roman Joch: "Odzbrojením za mír, nebo spíše k nové válce?", </w:t>
      </w:r>
      <w:r>
        <w:rPr>
          <w:rFonts w:cs="Courier CE" w:ascii="Courier CE" w:hAnsi="Courier CE"/>
          <w:i/>
          <w:color w:val="000000"/>
          <w:sz w:val="26"/>
        </w:rPr>
        <w:t>Lidové noviny</w:t>
      </w:r>
      <w:r>
        <w:rPr>
          <w:rFonts w:cs="Courier CE" w:ascii="Courier CE" w:hAnsi="Courier CE"/>
          <w:color w:val="000000"/>
          <w:sz w:val="26"/>
        </w:rPr>
        <w:t xml:space="preserve"> 21.10.1997; týž: "Jak má znít patřičná nóta z Černínu", </w:t>
      </w:r>
      <w:r>
        <w:rPr>
          <w:rFonts w:cs="Courier CE" w:ascii="Courier CE" w:hAnsi="Courier CE"/>
          <w:i/>
          <w:color w:val="000000"/>
          <w:sz w:val="26"/>
        </w:rPr>
        <w:t>Lidové noviny</w:t>
      </w:r>
      <w:r>
        <w:rPr>
          <w:rFonts w:cs="Courier CE" w:ascii="Courier CE" w:hAnsi="Courier CE"/>
          <w:color w:val="000000"/>
          <w:sz w:val="26"/>
        </w:rPr>
        <w:t xml:space="preserve"> 28.11.1998; týž: "Ještě jednou k NATO a nukleární strategii", </w:t>
      </w:r>
      <w:r>
        <w:rPr>
          <w:rFonts w:cs="Courier CE" w:ascii="Courier CE" w:hAnsi="Courier CE"/>
          <w:i/>
          <w:color w:val="000000"/>
          <w:sz w:val="26"/>
        </w:rPr>
        <w:t>Lidové noviny</w:t>
      </w:r>
      <w:r>
        <w:rPr>
          <w:rFonts w:cs="Courier CE" w:ascii="Courier CE" w:hAnsi="Courier CE"/>
          <w:color w:val="000000"/>
          <w:sz w:val="26"/>
        </w:rPr>
        <w:t xml:space="preserve"> 4.12.1998. </w:t>
      </w:r>
    </w:p>
    <w:p>
      <w:pPr>
        <w:pStyle w:val="Normal"/>
        <w:rPr>
          <w:rFonts w:ascii="Courier CE" w:hAnsi="Courier CE" w:cs="Courier CE"/>
          <w:color w:val="000000"/>
          <w:sz w:val="32"/>
        </w:rPr>
      </w:pPr>
      <w:r>
        <w:rPr>
          <w:rFonts w:cs="Courier CE" w:ascii="Courier CE" w:hAnsi="Courier CE"/>
          <w:color w:val="000000"/>
          <w:sz w:val="26"/>
        </w:rPr>
        <w:t xml:space="preserve">71) Teze dále rozvedená je nastíněna v Roman Joch: "Západní impérium činí svět lepší a bezpečnější", </w:t>
      </w:r>
      <w:r>
        <w:rPr>
          <w:rFonts w:cs="Courier CE" w:ascii="Courier CE" w:hAnsi="Courier CE"/>
          <w:i/>
          <w:color w:val="000000"/>
          <w:sz w:val="26"/>
        </w:rPr>
        <w:t>Lidové noviny</w:t>
      </w:r>
      <w:r>
        <w:rPr>
          <w:rFonts w:cs="Courier CE" w:ascii="Courier CE" w:hAnsi="Courier CE"/>
          <w:color w:val="000000"/>
          <w:sz w:val="26"/>
        </w:rPr>
        <w:t xml:space="preserve"> 19.12.1998. </w:t>
      </w:r>
    </w:p>
    <w:p>
      <w:pPr>
        <w:pStyle w:val="Normal"/>
        <w:rPr>
          <w:rFonts w:ascii="Courier CE" w:hAnsi="Courier CE" w:cs="Courier CE"/>
          <w:color w:val="000000"/>
          <w:sz w:val="32"/>
        </w:rPr>
      </w:pPr>
      <w:r>
        <w:rPr>
          <w:rFonts w:cs="Courier CE" w:ascii="Courier CE" w:hAnsi="Courier CE"/>
          <w:color w:val="000000"/>
          <w:sz w:val="26"/>
        </w:rPr>
        <w:t xml:space="preserve">72) K této distinkci viz Roman Joch: "Nejdůležitějším lidským právem je svoboda", </w:t>
      </w:r>
      <w:r>
        <w:rPr>
          <w:rFonts w:cs="Courier CE" w:ascii="Courier CE" w:hAnsi="Courier CE"/>
          <w:i/>
          <w:color w:val="000000"/>
          <w:sz w:val="26"/>
        </w:rPr>
        <w:t>Lidové noviny</w:t>
      </w:r>
      <w:r>
        <w:rPr>
          <w:rFonts w:cs="Courier CE" w:ascii="Courier CE" w:hAnsi="Courier CE"/>
          <w:color w:val="000000"/>
          <w:sz w:val="26"/>
        </w:rPr>
        <w:t xml:space="preserve"> 10.12.1998; Fareed Zakaria: "Vzestup neliberální demokracie", </w:t>
      </w:r>
      <w:r>
        <w:rPr>
          <w:rFonts w:cs="Courier CE" w:ascii="Courier CE" w:hAnsi="Courier CE"/>
          <w:i/>
          <w:color w:val="000000"/>
          <w:sz w:val="26"/>
        </w:rPr>
        <w:t>Bulletin</w:t>
      </w:r>
      <w:r>
        <w:rPr>
          <w:rFonts w:cs="Courier CE" w:ascii="Courier CE" w:hAnsi="Courier CE"/>
          <w:color w:val="000000"/>
          <w:sz w:val="26"/>
        </w:rPr>
        <w:t xml:space="preserve"> Občanského institutu č. 83, červenec 1998 (přetištěno z </w:t>
      </w:r>
      <w:r>
        <w:rPr>
          <w:rFonts w:cs="Courier CE" w:ascii="Courier CE" w:hAnsi="Courier CE"/>
          <w:i/>
          <w:color w:val="000000"/>
          <w:sz w:val="26"/>
        </w:rPr>
        <w:t>Foreign Affairs</w:t>
      </w:r>
      <w:r>
        <w:rPr>
          <w:rFonts w:cs="Courier CE" w:ascii="Courier CE" w:hAnsi="Courier CE"/>
          <w:color w:val="000000"/>
          <w:sz w:val="26"/>
        </w:rPr>
        <w:t xml:space="preserve">, listopad—prosinec 1997). </w:t>
      </w:r>
    </w:p>
    <w:p>
      <w:pPr>
        <w:pStyle w:val="Normal"/>
        <w:rPr>
          <w:rFonts w:ascii="Courier CE" w:hAnsi="Courier CE" w:cs="Courier CE"/>
          <w:color w:val="000000"/>
          <w:sz w:val="32"/>
        </w:rPr>
      </w:pPr>
      <w:r>
        <w:rPr>
          <w:rFonts w:cs="Courier CE" w:ascii="Courier CE" w:hAnsi="Courier CE"/>
          <w:color w:val="000000"/>
          <w:sz w:val="26"/>
        </w:rPr>
        <w:t xml:space="preserve">73) Roman Joch: "Západní impérium činí svět lepší a bezpečnější", </w:t>
      </w:r>
      <w:r>
        <w:rPr>
          <w:rFonts w:cs="Courier CE" w:ascii="Courier CE" w:hAnsi="Courier CE"/>
          <w:i/>
          <w:color w:val="000000"/>
          <w:sz w:val="26"/>
        </w:rPr>
        <w:t>Lidové noviny</w:t>
      </w:r>
      <w:r>
        <w:rPr>
          <w:rFonts w:cs="Courier CE" w:ascii="Courier CE" w:hAnsi="Courier CE"/>
          <w:color w:val="000000"/>
          <w:sz w:val="26"/>
        </w:rPr>
        <w:t xml:space="preserve"> 19.12.1998; týž: "O smyslu dnešního dne — rozšíření NATO", </w:t>
      </w:r>
      <w:r>
        <w:rPr>
          <w:rFonts w:cs="Courier CE" w:ascii="Courier CE" w:hAnsi="Courier CE"/>
          <w:i/>
          <w:color w:val="000000"/>
          <w:sz w:val="26"/>
        </w:rPr>
        <w:t>Lidové noviny</w:t>
      </w:r>
      <w:r>
        <w:rPr>
          <w:rFonts w:cs="Courier CE" w:ascii="Courier CE" w:hAnsi="Courier CE"/>
          <w:color w:val="000000"/>
          <w:sz w:val="26"/>
        </w:rPr>
        <w:t xml:space="preserve"> 12.3.1999. </w:t>
      </w:r>
    </w:p>
    <w:p>
      <w:pPr>
        <w:pStyle w:val="Normal"/>
        <w:rPr>
          <w:rFonts w:ascii="Courier CE" w:hAnsi="Courier CE" w:cs="Courier CE"/>
          <w:color w:val="000000"/>
          <w:sz w:val="32"/>
        </w:rPr>
      </w:pPr>
      <w:r>
        <w:rPr>
          <w:rFonts w:cs="Courier CE" w:ascii="Courier CE" w:hAnsi="Courier CE"/>
          <w:color w:val="000000"/>
          <w:sz w:val="26"/>
        </w:rPr>
        <w:t xml:space="preserve">74) Tamtéž. </w:t>
      </w:r>
    </w:p>
    <w:p>
      <w:pPr>
        <w:pStyle w:val="Normal"/>
        <w:rPr>
          <w:rFonts w:ascii="Courier CE" w:hAnsi="Courier CE" w:cs="Courier CE"/>
          <w:color w:val="000000"/>
          <w:sz w:val="32"/>
        </w:rPr>
      </w:pPr>
      <w:r>
        <w:rPr>
          <w:rFonts w:cs="Courier CE" w:ascii="Courier CE" w:hAnsi="Courier CE"/>
          <w:color w:val="000000"/>
          <w:sz w:val="26"/>
        </w:rPr>
        <w:t xml:space="preserve">75) John O'Sullivan: "Chirac Therapy", </w:t>
      </w:r>
      <w:r>
        <w:rPr>
          <w:rFonts w:cs="Courier CE" w:ascii="Courier CE" w:hAnsi="Courier CE"/>
          <w:i/>
          <w:color w:val="000000"/>
          <w:sz w:val="26"/>
        </w:rPr>
        <w:t>National Review</w:t>
      </w:r>
      <w:r>
        <w:rPr>
          <w:rFonts w:cs="Courier CE" w:ascii="Courier CE" w:hAnsi="Courier CE"/>
          <w:color w:val="000000"/>
          <w:sz w:val="26"/>
        </w:rPr>
        <w:t xml:space="preserve"> 6.12.1999. </w:t>
      </w:r>
    </w:p>
    <w:p>
      <w:pPr>
        <w:pStyle w:val="Normal"/>
        <w:rPr>
          <w:rFonts w:ascii="Courier CE" w:hAnsi="Courier CE" w:cs="Courier CE"/>
          <w:color w:val="000000"/>
          <w:sz w:val="32"/>
        </w:rPr>
      </w:pPr>
      <w:r>
        <w:rPr>
          <w:rFonts w:cs="Courier CE" w:ascii="Courier CE" w:hAnsi="Courier CE"/>
          <w:color w:val="000000"/>
          <w:sz w:val="26"/>
        </w:rPr>
        <w:t xml:space="preserve">76) Ke snaze jedné země o vznik multipolárního světa viz Roman Joch: "I když je Rusko v krizi, stále masivně zbrojí", </w:t>
      </w:r>
      <w:r>
        <w:rPr>
          <w:rFonts w:cs="Courier CE" w:ascii="Courier CE" w:hAnsi="Courier CE"/>
          <w:i/>
          <w:color w:val="000000"/>
          <w:sz w:val="26"/>
        </w:rPr>
        <w:t>Lidové noviny</w:t>
      </w:r>
      <w:r>
        <w:rPr>
          <w:rFonts w:cs="Courier CE" w:ascii="Courier CE" w:hAnsi="Courier CE"/>
          <w:color w:val="000000"/>
          <w:sz w:val="26"/>
        </w:rPr>
        <w:t xml:space="preserve"> 8.10.1998. </w:t>
      </w:r>
    </w:p>
    <w:p>
      <w:pPr>
        <w:pStyle w:val="Normal"/>
        <w:rPr>
          <w:rFonts w:ascii="Courier CE" w:hAnsi="Courier CE" w:cs="Courier CE"/>
          <w:color w:val="000000"/>
          <w:sz w:val="32"/>
        </w:rPr>
      </w:pPr>
      <w:r>
        <w:rPr>
          <w:rFonts w:cs="Courier CE" w:ascii="Courier CE" w:hAnsi="Courier CE"/>
          <w:color w:val="000000"/>
          <w:sz w:val="26"/>
        </w:rPr>
        <w:t xml:space="preserve">77) Roman Joch: "Okno příležitosti pro NATO", </w:t>
      </w:r>
      <w:r>
        <w:rPr>
          <w:rFonts w:cs="Courier CE" w:ascii="Courier CE" w:hAnsi="Courier CE"/>
          <w:i/>
          <w:color w:val="000000"/>
          <w:sz w:val="26"/>
        </w:rPr>
        <w:t>Lidové noviny</w:t>
      </w:r>
      <w:r>
        <w:rPr>
          <w:rFonts w:cs="Courier CE" w:ascii="Courier CE" w:hAnsi="Courier CE"/>
          <w:color w:val="000000"/>
          <w:sz w:val="26"/>
        </w:rPr>
        <w:t xml:space="preserve"> 8.10.1997; týž: "1. Mezinárodní konzervativní kongres", </w:t>
      </w:r>
      <w:r>
        <w:rPr>
          <w:rFonts w:cs="Courier CE" w:ascii="Courier CE" w:hAnsi="Courier CE"/>
          <w:i/>
          <w:color w:val="000000"/>
          <w:sz w:val="26"/>
        </w:rPr>
        <w:t>Bulletin</w:t>
      </w:r>
      <w:r>
        <w:rPr>
          <w:rFonts w:cs="Courier CE" w:ascii="Courier CE" w:hAnsi="Courier CE"/>
          <w:color w:val="000000"/>
          <w:sz w:val="26"/>
        </w:rPr>
        <w:t xml:space="preserve"> Občanského institutu č. 77, leden 1998, str. 23-24. </w:t>
      </w:r>
    </w:p>
    <w:p>
      <w:pPr>
        <w:pStyle w:val="Normal"/>
        <w:rPr>
          <w:rFonts w:ascii="Courier CE" w:hAnsi="Courier CE" w:cs="Courier CE"/>
          <w:color w:val="000000"/>
          <w:sz w:val="32"/>
        </w:rPr>
      </w:pPr>
      <w:r>
        <w:rPr>
          <w:rFonts w:cs="Courier CE" w:ascii="Courier CE" w:hAnsi="Courier CE"/>
          <w:color w:val="000000"/>
          <w:sz w:val="26"/>
        </w:rPr>
        <w:t xml:space="preserve">78) Roman Joch: "Nevidím zlo, neslyším zlo", </w:t>
      </w:r>
      <w:r>
        <w:rPr>
          <w:rFonts w:cs="Courier CE" w:ascii="Courier CE" w:hAnsi="Courier CE"/>
          <w:i/>
          <w:color w:val="000000"/>
          <w:sz w:val="26"/>
        </w:rPr>
        <w:t>Lidové noviny</w:t>
      </w:r>
      <w:r>
        <w:rPr>
          <w:rFonts w:cs="Courier CE" w:ascii="Courier CE" w:hAnsi="Courier CE"/>
          <w:color w:val="000000"/>
          <w:sz w:val="26"/>
        </w:rPr>
        <w:t xml:space="preserve"> 12.1.1999. </w:t>
      </w:r>
    </w:p>
    <w:p>
      <w:pPr>
        <w:pStyle w:val="Normal"/>
        <w:rPr>
          <w:rFonts w:ascii="Courier CE" w:hAnsi="Courier CE" w:cs="Courier CE"/>
          <w:color w:val="000000"/>
          <w:sz w:val="32"/>
        </w:rPr>
      </w:pPr>
      <w:r>
        <w:rPr>
          <w:rFonts w:cs="Courier CE" w:ascii="Courier CE" w:hAnsi="Courier CE"/>
          <w:color w:val="000000"/>
          <w:sz w:val="26"/>
        </w:rPr>
        <w:t xml:space="preserve">79) Ukrajinu za svobodnou společnost nepovažuji a proto ruskou hrozbu Ukrajině, která je nyní značně aktuální, pomíjím. </w:t>
      </w:r>
    </w:p>
    <w:p>
      <w:pPr>
        <w:pStyle w:val="Normal"/>
        <w:rPr>
          <w:rFonts w:ascii="Courier CE" w:hAnsi="Courier CE" w:cs="Courier CE"/>
          <w:color w:val="000000"/>
          <w:sz w:val="32"/>
        </w:rPr>
      </w:pPr>
      <w:r>
        <w:rPr>
          <w:rFonts w:cs="Courier CE" w:ascii="Courier CE" w:hAnsi="Courier CE"/>
          <w:color w:val="000000"/>
          <w:sz w:val="26"/>
        </w:rPr>
        <w:t xml:space="preserve">80) Ross H. Munro: "Taiwan: What China Really Wants", </w:t>
      </w:r>
      <w:r>
        <w:rPr>
          <w:rFonts w:cs="Courier CE" w:ascii="Courier CE" w:hAnsi="Courier CE"/>
          <w:i/>
          <w:color w:val="000000"/>
          <w:sz w:val="26"/>
        </w:rPr>
        <w:t>National Review</w:t>
      </w:r>
      <w:r>
        <w:rPr>
          <w:rFonts w:cs="Courier CE" w:ascii="Courier CE" w:hAnsi="Courier CE"/>
          <w:color w:val="000000"/>
          <w:sz w:val="26"/>
        </w:rPr>
        <w:t xml:space="preserve"> 11.10.1999. </w:t>
      </w:r>
    </w:p>
    <w:p>
      <w:pPr>
        <w:pStyle w:val="Normal"/>
        <w:rPr>
          <w:rFonts w:ascii="Courier CE" w:hAnsi="Courier CE" w:cs="Courier CE"/>
          <w:color w:val="000000"/>
          <w:sz w:val="32"/>
        </w:rPr>
      </w:pPr>
      <w:r>
        <w:rPr>
          <w:rFonts w:cs="Courier CE" w:ascii="Courier CE" w:hAnsi="Courier CE"/>
          <w:color w:val="000000"/>
          <w:sz w:val="26"/>
        </w:rPr>
        <w:t xml:space="preserve">81) Roman Joch: "Nová atlantická iniciativa: Istanbulský kongres", </w:t>
      </w:r>
      <w:r>
        <w:rPr>
          <w:rFonts w:cs="Courier CE" w:ascii="Courier CE" w:hAnsi="Courier CE"/>
          <w:i/>
          <w:color w:val="000000"/>
          <w:sz w:val="26"/>
        </w:rPr>
        <w:t>Bulletin</w:t>
      </w:r>
      <w:r>
        <w:rPr>
          <w:rFonts w:cs="Courier CE" w:ascii="Courier CE" w:hAnsi="Courier CE"/>
          <w:color w:val="000000"/>
          <w:sz w:val="26"/>
        </w:rPr>
        <w:t xml:space="preserve"> Občanského institutu č. 85, září 1998, str. 29. </w:t>
      </w:r>
    </w:p>
    <w:p>
      <w:pPr>
        <w:pStyle w:val="Normal"/>
        <w:rPr>
          <w:rFonts w:ascii="Courier CE" w:hAnsi="Courier CE" w:cs="Courier CE"/>
          <w:color w:val="000000"/>
          <w:sz w:val="32"/>
        </w:rPr>
      </w:pPr>
      <w:r>
        <w:rPr>
          <w:rFonts w:cs="Courier CE" w:ascii="Courier CE" w:hAnsi="Courier CE"/>
          <w:color w:val="000000"/>
          <w:sz w:val="26"/>
        </w:rPr>
        <w:t xml:space="preserve">82) Tamtéž. </w:t>
      </w:r>
    </w:p>
    <w:p>
      <w:pPr>
        <w:pStyle w:val="Normal"/>
        <w:rPr>
          <w:rFonts w:ascii="Courier CE" w:hAnsi="Courier CE" w:cs="Courier CE"/>
          <w:color w:val="000000"/>
          <w:sz w:val="32"/>
        </w:rPr>
      </w:pPr>
      <w:r>
        <w:rPr>
          <w:rFonts w:cs="Courier CE" w:ascii="Courier CE" w:hAnsi="Courier CE"/>
          <w:color w:val="000000"/>
          <w:sz w:val="26"/>
        </w:rPr>
        <w:t xml:space="preserve">83) Tamtéž, str. 11-14.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xml:space="preserve">Roman Joch </w:t>
      </w:r>
    </w:p>
    <w:p>
      <w:pPr>
        <w:pStyle w:val="Normal"/>
        <w:rPr>
          <w:rFonts w:ascii="Courier CE" w:hAnsi="Courier CE" w:cs="Courier CE"/>
          <w:color w:val="000000"/>
          <w:sz w:val="32"/>
        </w:rPr>
      </w:pPr>
      <w:r>
        <w:rPr>
          <w:rFonts w:cs="Courier CE" w:ascii="Courier CE" w:hAnsi="Courier CE"/>
          <w:color w:val="000000"/>
          <w:sz w:val="26"/>
        </w:rPr>
        <w:t xml:space="preserve">Americká zahraniční politika a role USA ve světě </w:t>
      </w:r>
    </w:p>
    <w:p>
      <w:pPr>
        <w:pStyle w:val="Normal"/>
        <w:rPr>
          <w:rFonts w:ascii="Courier CE" w:hAnsi="Courier CE" w:cs="Courier CE"/>
          <w:color w:val="000000"/>
          <w:sz w:val="32"/>
        </w:rPr>
      </w:pPr>
      <w:r>
        <w:rPr>
          <w:rFonts w:cs="Courier CE" w:ascii="Courier CE" w:hAnsi="Courier CE"/>
          <w:color w:val="000000"/>
          <w:sz w:val="26"/>
        </w:rPr>
        <w:t xml:space="preserve">Studie OI č. 13 </w:t>
      </w:r>
    </w:p>
    <w:p>
      <w:pPr>
        <w:pStyle w:val="Normal"/>
        <w:rPr>
          <w:rFonts w:ascii="Courier CE" w:hAnsi="Courier CE" w:cs="Courier CE"/>
          <w:color w:val="000000"/>
          <w:sz w:val="32"/>
        </w:rPr>
      </w:pPr>
      <w:r>
        <w:rPr>
          <w:rFonts w:cs="Courier CE" w:ascii="Courier CE" w:hAnsi="Courier CE"/>
          <w:color w:val="000000"/>
          <w:sz w:val="26"/>
        </w:rPr>
        <w:t xml:space="preserve">Vydal Občanský institut, Praha 2000, jako svou 23. publikaci. </w:t>
      </w:r>
    </w:p>
    <w:p>
      <w:pPr>
        <w:pStyle w:val="Normal"/>
        <w:rPr>
          <w:rFonts w:ascii="Courier CE" w:hAnsi="Courier CE" w:cs="Courier CE"/>
          <w:color w:val="000000"/>
          <w:sz w:val="32"/>
        </w:rPr>
      </w:pPr>
      <w:r>
        <w:rPr>
          <w:rFonts w:cs="Courier CE" w:ascii="Courier CE" w:hAnsi="Courier CE"/>
          <w:color w:val="000000"/>
          <w:sz w:val="26"/>
        </w:rPr>
        <w:t xml:space="preserve">Odpovědný redaktor Jaromír Žegklitz. </w:t>
      </w:r>
    </w:p>
    <w:p>
      <w:pPr>
        <w:pStyle w:val="Normal"/>
        <w:rPr>
          <w:rFonts w:ascii="Courier CE" w:hAnsi="Courier CE" w:cs="Courier CE"/>
          <w:color w:val="000000"/>
          <w:sz w:val="32"/>
        </w:rPr>
      </w:pPr>
      <w:r>
        <w:rPr>
          <w:rFonts w:cs="Courier CE" w:ascii="Courier CE" w:hAnsi="Courier CE"/>
          <w:color w:val="000000"/>
          <w:sz w:val="26"/>
        </w:rPr>
        <w:t xml:space="preserve">Obálka Libor Batrla, grafická úprava a sazba Martin Straka. </w:t>
      </w:r>
    </w:p>
    <w:p>
      <w:pPr>
        <w:pStyle w:val="Normal"/>
        <w:rPr>
          <w:rFonts w:ascii="Courier CE" w:hAnsi="Courier CE" w:cs="Courier CE"/>
          <w:color w:val="000000"/>
          <w:sz w:val="32"/>
        </w:rPr>
      </w:pPr>
      <w:r>
        <w:rPr>
          <w:rFonts w:cs="Courier CE" w:ascii="Courier CE" w:hAnsi="Courier CE"/>
          <w:color w:val="000000"/>
          <w:sz w:val="26"/>
        </w:rPr>
        <w:t xml:space="preserve">Tisk Guliver.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xml:space="preserve">Náklad 300 kusů. </w:t>
      </w:r>
    </w:p>
    <w:p>
      <w:pPr>
        <w:pStyle w:val="Normal"/>
        <w:rPr>
          <w:rFonts w:ascii="Courier CE" w:hAnsi="Courier CE" w:cs="Courier CE"/>
          <w:color w:val="000000"/>
          <w:sz w:val="32"/>
        </w:rPr>
      </w:pPr>
      <w:r>
        <w:rPr>
          <w:rFonts w:cs="Courier CE" w:ascii="Courier CE" w:hAnsi="Courier CE"/>
          <w:color w:val="000000"/>
          <w:sz w:val="26"/>
        </w:rPr>
        <w:t xml:space="preserve">Doporučená prodejní cena 50,- Kč.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26"/>
        </w:rPr>
        <w:t xml:space="preserve">ISBN 80-86228-04-5 </w:t>
      </w:r>
    </w:p>
    <w:p>
      <w:pPr>
        <w:pStyle w:val="Normal"/>
        <w:rPr>
          <w:rFonts w:ascii="Courier CE" w:hAnsi="Courier CE" w:cs="Courier CE"/>
          <w:color w:val="000000"/>
          <w:sz w:val="32"/>
        </w:rPr>
      </w:pPr>
      <w:r>
        <w:rPr>
          <w:rFonts w:cs="Courier CE" w:ascii="Courier CE" w:hAnsi="Courier CE"/>
          <w:color w:val="000000"/>
          <w:sz w:val="26"/>
        </w:rPr>
        <w:t> </w:t>
      </w:r>
      <w:r>
        <w:rPr>
          <w:rFonts w:eastAsia="Courier CE"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32"/>
        </w:rPr>
      </w:r>
    </w:p>
    <w:p>
      <w:pPr>
        <w:pStyle w:val="Normal"/>
        <w:rPr>
          <w:rFonts w:ascii="Courier CE" w:hAnsi="Courier CE" w:cs="Courier CE"/>
          <w:color w:val="000000"/>
          <w:sz w:val="32"/>
        </w:rPr>
      </w:pPr>
      <w:r>
        <w:rPr>
          <w:rFonts w:cs="Courier CE" w:ascii="Courier CE" w:hAnsi="Courier CE"/>
          <w:i/>
          <w:color w:val="000000"/>
          <w:sz w:val="26"/>
        </w:rPr>
        <w:t>Roman Joch je absolventem lékařské fakulty UK v Praze a pracovníkem Občanského institutu.</w:t>
      </w:r>
      <w:r>
        <w:rPr>
          <w:rFonts w:cs="Courier CE" w:ascii="Courier CE" w:hAnsi="Courier CE"/>
          <w:color w:val="000000"/>
          <w:sz w:val="26"/>
        </w:rPr>
        <w:t xml:space="preserve"> </w:t>
      </w:r>
    </w:p>
    <w:p>
      <w:pPr>
        <w:pStyle w:val="Normal"/>
        <w:rPr>
          <w:rFonts w:ascii="Courier CE" w:hAnsi="Courier CE" w:cs="Courier CE"/>
          <w:color w:val="000000"/>
          <w:sz w:val="32"/>
        </w:rPr>
      </w:pPr>
      <w:r>
        <w:rPr>
          <w:rFonts w:cs="Courier CE" w:ascii="Courier CE" w:hAnsi="Courier CE"/>
          <w:color w:val="000000"/>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Liberation Sans">
    <w:altName w:val="Arial"/>
    <w:charset w:val="01"/>
    <w:family w:val="swiss"/>
    <w:pitch w:val="variable"/>
  </w:font>
  <w:font w:name="Courier CE">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28:00Z</dcterms:created>
  <dc:creator>x</dc:creator>
  <dc:description/>
  <dc:language>en-US</dc:language>
  <cp:lastModifiedBy>x</cp:lastModifiedBy>
  <dcterms:modified xsi:type="dcterms:W3CDTF">2003-07-15T06:22:00Z</dcterms:modified>
  <cp:revision>3</cp:revision>
  <dc:subject/>
  <dc:title>Roman Joch </dc:title>
</cp:coreProperties>
</file>