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548DD4"/>
          <w:sz w:val="24"/>
          <w:szCs w:val="24"/>
        </w:rPr>
      </w:pPr>
      <w:r>
        <w:rPr>
          <w:color w:val="FF0000"/>
        </w:rPr>
        <w:t>Vitamín D – souhrn</w:t>
      </w:r>
      <w:r>
        <w:rPr/>
        <w:t xml:space="preserve"> </w:t>
      </w:r>
      <w:r>
        <w:rPr>
          <w:color w:val="548DD4"/>
          <w:sz w:val="24"/>
          <w:szCs w:val="24"/>
        </w:rPr>
        <w:t>(verze č. 4)</w:t>
      </w:r>
    </w:p>
    <w:p>
      <w:pPr>
        <w:pStyle w:val="Heading1"/>
        <w:rPr>
          <w:color w:val="548DD4"/>
          <w:sz w:val="24"/>
          <w:szCs w:val="24"/>
        </w:rPr>
      </w:pPr>
      <w:r>
        <w:rPr>
          <w:color w:val="548DD4"/>
          <w:sz w:val="24"/>
          <w:szCs w:val="24"/>
        </w:rPr>
        <w:t>----------------------------------------------------------------------------------------------------------</w:t>
      </w:r>
    </w:p>
    <w:p>
      <w:pPr>
        <w:pStyle w:val="Heading1"/>
        <w:rPr/>
      </w:pPr>
      <w:r>
        <w:rPr/>
      </w:r>
    </w:p>
    <w:p>
      <w:pPr>
        <w:pStyle w:val="Heading1"/>
        <w:rPr/>
      </w:pPr>
      <w:r>
        <w:rPr/>
      </w:r>
    </w:p>
    <w:p>
      <w:pPr>
        <w:pStyle w:val="Heading1"/>
        <w:rPr/>
      </w:pPr>
      <w:r>
        <w:drawing>
          <wp:anchor behindDoc="0" distT="0" distB="0" distL="0" distR="0" simplePos="0" locked="0" layoutInCell="0" allowOverlap="1" relativeHeight="16">
            <wp:simplePos x="0" y="0"/>
            <wp:positionH relativeFrom="column">
              <wp:posOffset>-899795</wp:posOffset>
            </wp:positionH>
            <wp:positionV relativeFrom="line">
              <wp:posOffset>899795</wp:posOffset>
            </wp:positionV>
            <wp:extent cx="2789555"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789555" cy="2240280"/>
                    </a:xfrm>
                    <a:prstGeom prst="rect">
                      <a:avLst/>
                    </a:prstGeom>
                  </pic:spPr>
                </pic:pic>
              </a:graphicData>
            </a:graphic>
          </wp:anchor>
        </w:drawing>
      </w:r>
      <w:r>
        <w:rPr/>
        <w:t xml:space="preserve">     </w:t>
      </w:r>
      <w:r>
        <w:rPr/>
        <w:t>Svět zachvátila epidemie</w:t>
        <w:br/>
        <w:t xml:space="preserve">       nedostatku vitamínu D</w:t>
        <w:br/>
        <w:t xml:space="preserve">      </w:t>
      </w:r>
      <w:r>
        <w:rPr>
          <w:sz w:val="20"/>
          <w:szCs w:val="20"/>
        </w:rPr>
        <w:t>2010-03-16  (12:28)</w:t>
      </w:r>
      <w:r>
        <w:rPr/>
        <w:t xml:space="preserve">  |  </w:t>
      </w:r>
      <w:hyperlink r:id="rId3">
        <w:r>
          <w:rPr>
            <w:rStyle w:val="InternetLink"/>
          </w:rPr>
          <w:t>Zo sveta</w:t>
        </w:r>
      </w:hyperlink>
    </w:p>
    <w:tbl>
      <w:tblPr>
        <w:tblW w:w="1485" w:type="dxa"/>
        <w:jc w:val="left"/>
        <w:tblInd w:w="0" w:type="dxa"/>
        <w:tblLayout w:type="fixed"/>
        <w:tblCellMar>
          <w:top w:w="0" w:type="dxa"/>
          <w:left w:w="0" w:type="dxa"/>
          <w:bottom w:w="0" w:type="dxa"/>
          <w:right w:w="0" w:type="dxa"/>
        </w:tblCellMar>
      </w:tblPr>
      <w:tblGrid>
        <w:gridCol w:w="1125"/>
        <w:gridCol w:w="360"/>
      </w:tblGrid>
      <w:tr>
        <w:trPr/>
        <w:tc>
          <w:tcPr>
            <w:tcW w:w="1125" w:type="dxa"/>
            <w:tcBorders/>
            <w:vAlign w:val="center"/>
          </w:tcPr>
          <w:p>
            <w:pPr>
              <w:pStyle w:val="Normal"/>
              <w:rPr/>
            </w:pPr>
            <w:r>
              <w:rPr/>
              <w:t xml:space="preserve">  </w:t>
            </w:r>
            <w:r>
              <w:rPr/>
              <w:drawing>
                <wp:inline distT="0" distB="0" distL="0" distR="0">
                  <wp:extent cx="561975" cy="1047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64" t="-344" r="-64" b="-344"/>
                          <a:stretch>
                            <a:fillRect/>
                          </a:stretch>
                        </pic:blipFill>
                        <pic:spPr bwMode="auto">
                          <a:xfrm>
                            <a:off x="0" y="0"/>
                            <a:ext cx="561975" cy="104775"/>
                          </a:xfrm>
                          <a:prstGeom prst="rect">
                            <a:avLst/>
                          </a:prstGeom>
                        </pic:spPr>
                      </pic:pic>
                    </a:graphicData>
                  </a:graphic>
                </wp:inline>
              </w:drawing>
            </w:r>
            <w:r>
              <w:rPr/>
              <w:t>  </w:t>
            </w:r>
          </w:p>
        </w:tc>
        <w:tc>
          <w:tcPr>
            <w:tcW w:w="360" w:type="dxa"/>
            <w:tcBorders/>
            <w:vAlign w:val="center"/>
          </w:tcPr>
          <w:p>
            <w:pPr>
              <w:pStyle w:val="Normal"/>
              <w:rPr/>
            </w:pPr>
            <w:r>
              <w:rPr>
                <w:color w:val="0000FF"/>
              </w:rPr>
              <w:drawing>
                <wp:inline distT="0" distB="0" distL="0" distR="0">
                  <wp:extent cx="114300" cy="114300"/>
                  <wp:effectExtent l="0" t="0" r="0" b="0"/>
                  <wp:docPr id="3" name="Image1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FF"/>
              </w:rPr>
              <w:drawing>
                <wp:inline distT="0" distB="0" distL="0" distR="0">
                  <wp:extent cx="114300" cy="114300"/>
                  <wp:effectExtent l="0" t="0" r="0" b="0"/>
                  <wp:docPr id="4" name="Image1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r>
    </w:tbl>
    <w:p>
      <w:pPr>
        <w:pStyle w:val="Normal"/>
        <w:rPr/>
      </w:pPr>
      <w:r>
        <w:rPr>
          <w:rStyle w:val="StrongEmphasis"/>
          <w:sz w:val="27"/>
          <w:szCs w:val="27"/>
        </w:rPr>
        <w:t xml:space="preserve">Po celém moderním světě se šíří epidemie nedostatku vitamínu D. </w:t>
      </w:r>
      <w:r>
        <w:rPr>
          <w:rStyle w:val="StrongEmphasis"/>
          <w:color w:val="FF0000"/>
          <w:sz w:val="27"/>
          <w:szCs w:val="27"/>
        </w:rPr>
        <w:t>(deleted)</w:t>
      </w:r>
      <w:r>
        <w:rPr>
          <w:rStyle w:val="StrongEmphasis"/>
          <w:sz w:val="27"/>
          <w:szCs w:val="27"/>
        </w:rPr>
        <w:t xml:space="preserve"> Nedostatek vitamínu D je tak rozšířen, že je to alarmující, a je také základní příčinou mnoha dalších vážných nemocí jako rakovina, cukrovka, osteoporéza a srdeční choroby.</w:t>
      </w:r>
      <w:r>
        <w:rPr>
          <w:sz w:val="27"/>
          <w:szCs w:val="27"/>
        </w:rPr>
        <w:t xml:space="preserve"> </w:t>
      </w:r>
      <w:r>
        <w:rPr>
          <w:rStyle w:val="Emphasis"/>
          <w:sz w:val="27"/>
          <w:szCs w:val="27"/>
        </w:rPr>
        <w:t xml:space="preserve">Nová studie publikovaná v březnu 2010 v časopise Journal of Clinical Endocrinology and Metabolism zjistila, že 59% populace má nedostatek vitamínu D. Navíc asi 25% z toho má extrémně nízkou úroveň vitamínu D. Vedoucí autor studie, dr. Richard Kremer z Centra zdraví univerzity v McGill řekl: </w:t>
      </w:r>
      <w:r>
        <w:rPr>
          <w:rStyle w:val="StrongEmphasis"/>
          <w:i/>
          <w:iCs/>
          <w:sz w:val="27"/>
          <w:szCs w:val="27"/>
        </w:rPr>
        <w:t>„Abnormální úrovně vitamínu D jsou spjaty s celým spektrem nemocí, včetně rakoviny, osteoporézy a cukrovky, a rovněž s kardiovaskulárními a autoimunitními chorobami.“</w:t>
      </w:r>
    </w:p>
    <w:p>
      <w:pPr>
        <w:pStyle w:val="Normlnweb"/>
        <w:rPr/>
      </w:pPr>
      <w:r>
        <w:rPr>
          <w:sz w:val="27"/>
          <w:szCs w:val="27"/>
        </w:rPr>
        <w:t>Tato nová studie rovněž dokumentuje jasné spojení mezi nedostatkem vitamínu D a uloženým tělesným tukem. To podporuje teorii, kterou obhajuji na NaturalNews již mnoho let:</w:t>
      </w:r>
      <w:r>
        <w:rPr>
          <w:color w:val="FF0000"/>
          <w:sz w:val="27"/>
          <w:szCs w:val="27"/>
        </w:rPr>
        <w:t xml:space="preserve"> </w:t>
      </w:r>
      <w:r>
        <w:rPr>
          <w:rStyle w:val="StrongEmphasis"/>
          <w:color w:val="FF0000"/>
          <w:sz w:val="27"/>
          <w:szCs w:val="27"/>
          <w:highlight w:val="yellow"/>
        </w:rPr>
        <w:t>sluneční záření podporuje ztrátu tělesného tuku. Vitamín D je možným hormonálním mechanismem, s nímž tento jev ztráty tuku pracuje.</w:t>
      </w:r>
    </w:p>
    <w:p>
      <w:pPr>
        <w:pStyle w:val="Normlnweb"/>
        <w:rPr>
          <w:sz w:val="27"/>
          <w:szCs w:val="27"/>
        </w:rPr>
      </w:pPr>
      <w:r>
        <w:rPr>
          <w:sz w:val="27"/>
          <w:szCs w:val="27"/>
        </w:rPr>
        <w:t>Vědecká bádání o vitamínu D dávají ještě lepší výsledky...</w:t>
      </w:r>
    </w:p>
    <w:p>
      <w:pPr>
        <w:pStyle w:val="Heading3"/>
        <w:rPr/>
      </w:pPr>
      <w:r>
        <w:rPr/>
        <w:t>Aktivátor imunitního systému</w:t>
      </w:r>
    </w:p>
    <w:p>
      <w:pPr>
        <w:pStyle w:val="Normlnweb"/>
        <w:rPr/>
      </w:pPr>
      <w:r>
        <w:rPr>
          <w:sz w:val="27"/>
          <w:szCs w:val="27"/>
        </w:rPr>
        <w:t xml:space="preserve">Nedávné výzkumy provedené na univerzitě v Kodani objevily, že </w:t>
      </w:r>
      <w:r>
        <w:rPr>
          <w:color w:val="FF0000"/>
          <w:sz w:val="27"/>
          <w:szCs w:val="27"/>
          <w:highlight w:val="yellow"/>
        </w:rPr>
        <w:t>vitamín D aktivuje imunitní systém</w:t>
      </w:r>
      <w:r>
        <w:rPr>
          <w:color w:val="FF0000"/>
          <w:sz w:val="27"/>
          <w:szCs w:val="27"/>
        </w:rPr>
        <w:t xml:space="preserve"> </w:t>
      </w:r>
      <w:r>
        <w:rPr>
          <w:sz w:val="27"/>
          <w:szCs w:val="27"/>
        </w:rPr>
        <w:t>tím, že „vyzbrojí“ T buňky k boji proti infekci.</w:t>
      </w:r>
    </w:p>
    <w:p>
      <w:pPr>
        <w:pStyle w:val="Normlnweb"/>
        <w:rPr/>
      </w:pPr>
      <w:r>
        <w:rPr>
          <w:rStyle w:val="StrongEmphasis"/>
          <w:sz w:val="27"/>
          <w:szCs w:val="27"/>
        </w:rPr>
        <w:t>Tento výzkum zjistil, že bez vitamínu D je imunitní systém T buněk neaktivní a poskytuje jenom malou nebo žádnou ochranu proti napadení mikroorganismy a viry. Ale s vitamínem D v krevním řečišti se tyto buňky „ozbrojí“ a začnou vyhledávat vetřelce, které zničí a vyloučí z těla.</w:t>
      </w:r>
    </w:p>
    <w:p>
      <w:pPr>
        <w:pStyle w:val="Normlnweb"/>
        <w:rPr/>
      </w:pPr>
      <w:r>
        <w:rPr>
          <w:rStyle w:val="Emphasis"/>
          <w:sz w:val="27"/>
          <w:szCs w:val="27"/>
        </w:rPr>
        <w:t>Jinými slovy, vitamín D účinkuje tak trochu jako klíček v zapalování vašeho auta: auto nepojede, pokud neotočíte klíčkem a nenastartujete motor. Podobně ani váš imunitní systém nebude pracovat, pokud nebude biochemicky aktivován vitaminem D.</w:t>
      </w:r>
      <w:r>
        <w:rPr>
          <w:sz w:val="27"/>
          <w:szCs w:val="27"/>
        </w:rPr>
        <w:t xml:space="preserve"> Pokud se setkáte se zimní chřipkou ve stavu nedostatku vitamínu D, váš imunitní systém je v podstatě proti sezónní chřipce bezbranný. Proto lidé, kteří onemocní, jsou ti, kteří jsou stále pod střechou, pracují pod střechou a žijí v chronickém nedostatku vitamínu D.</w:t>
      </w:r>
    </w:p>
    <w:p>
      <w:pPr>
        <w:pStyle w:val="Normlnweb"/>
        <w:rPr/>
      </w:pPr>
      <w:r>
        <w:rPr>
          <w:rStyle w:val="StrongEmphasis"/>
          <w:sz w:val="27"/>
          <w:szCs w:val="27"/>
        </w:rPr>
        <w:t>Proto také prakticky všichni lidé, kteří zemřeli na H1N1, měli chronický nedostatek vitamínu D.</w:t>
      </w:r>
      <w:r>
        <w:rPr>
          <w:sz w:val="27"/>
          <w:szCs w:val="27"/>
        </w:rPr>
        <w:t xml:space="preserve"> V podstatě neměli žádnou ochranu svým imunitním systémem a byli tak snadným cílem pro prasečí chřipku.</w:t>
      </w:r>
    </w:p>
    <w:p>
      <w:pPr>
        <w:pStyle w:val="Normal"/>
        <w:ind w:right="-24" w:hanging="0"/>
        <w:rPr>
          <w:sz w:val="27"/>
          <w:szCs w:val="27"/>
        </w:rPr>
      </w:pPr>
      <w:r>
        <w:rPr>
          <w:rStyle w:val="StrongEmphasis"/>
          <w:sz w:val="27"/>
          <w:szCs w:val="27"/>
        </w:rPr>
        <w:t>Tato zjištění o tom, že vitamín D „vyzbrojuje“ imunitní systém, byla publikována v Nature Imunology.</w:t>
      </w:r>
      <w:r>
        <w:rPr>
          <w:sz w:val="27"/>
          <w:szCs w:val="27"/>
        </w:rPr>
        <w:t xml:space="preserve"> Vědci v komentářích řekli: „Vědci vědí již dlouho, že </w:t>
      </w:r>
      <w:r>
        <w:rPr>
          <w:color w:val="FF0000"/>
          <w:sz w:val="27"/>
          <w:szCs w:val="27"/>
          <w:highlight w:val="yellow"/>
        </w:rPr>
        <w:t>vitamín D je důležitý pro absorpci kalcia</w:t>
      </w:r>
      <w:r>
        <w:rPr>
          <w:sz w:val="27"/>
          <w:szCs w:val="27"/>
          <w:highlight w:val="yellow"/>
        </w:rPr>
        <w:t>, a že tento vitamín také souvisí s nemocemi jako je rakovina a roztroušená skleróza, ale neuvědomili jsme si, jak rozhodující je tento vitamín pro aktivaci imunitního systému – teď už to víme.“</w:t>
      </w:r>
      <w:r>
        <w:rPr>
          <w:sz w:val="27"/>
          <w:szCs w:val="27"/>
        </w:rPr>
        <w:t xml:space="preserve"> </w:t>
        <w:br/>
      </w:r>
      <w:r>
        <w:rPr>
          <w:color w:val="FF0000"/>
          <w:sz w:val="27"/>
          <w:szCs w:val="27"/>
          <w:highlight w:val="yellow"/>
        </w:rPr>
        <w:t>Lidé trpící rakovinou a lidé s roztroušenou sklerózou a osteoporézou mají vždy těžký nedostatek vitamínu D.</w:t>
      </w:r>
    </w:p>
    <w:p>
      <w:pPr>
        <w:pStyle w:val="Normal"/>
        <w:ind w:right="-24" w:hanging="0"/>
        <w:rPr>
          <w:sz w:val="27"/>
          <w:szCs w:val="27"/>
        </w:rPr>
      </w:pPr>
      <w:r>
        <w:rPr>
          <w:sz w:val="27"/>
          <w:szCs w:val="27"/>
        </w:rPr>
      </w:r>
    </w:p>
    <w:p>
      <w:pPr>
        <w:pStyle w:val="Normal"/>
        <w:ind w:right="-24" w:hanging="0"/>
        <w:rPr/>
      </w:pPr>
      <w:r>
        <w:rPr>
          <w:sz w:val="27"/>
          <w:szCs w:val="27"/>
        </w:rPr>
        <w:t>(Viz UK Telegraph, odkaz pod článkem).</w:t>
        <w:br/>
        <w:br/>
      </w:r>
    </w:p>
    <w:p>
      <w:pPr>
        <w:pStyle w:val="Normlnweb"/>
        <w:rPr/>
      </w:pPr>
      <w:r>
        <w:rPr>
          <w:sz w:val="27"/>
          <w:szCs w:val="27"/>
        </w:rPr>
        <w:t xml:space="preserve">Zdá se, že CDC -  </w:t>
      </w:r>
      <w:r>
        <w:rPr>
          <w:rStyle w:val="Emphasis"/>
        </w:rPr>
        <w:t xml:space="preserve">Rakovinová  </w:t>
      </w:r>
      <w:r>
        <w:rPr>
          <w:i/>
        </w:rPr>
        <w:t>Společnost</w:t>
      </w:r>
      <w:r>
        <w:rPr>
          <w:i/>
          <w:sz w:val="27"/>
          <w:szCs w:val="27"/>
        </w:rPr>
        <w:t xml:space="preserve"> </w:t>
      </w:r>
      <w:r>
        <w:rPr>
          <w:sz w:val="27"/>
          <w:szCs w:val="27"/>
        </w:rPr>
        <w:t>(co je CDC  viz.pozn.dole)  a WHO jsou v absolutní nevědomosti o tomto výzkumu, jinak by doporučily vitamín D k boji proti nedávné pandemii H1N1, spíše než vakcíny. Vitamín D by byl daleko efektivnějším (a méně nákladným) prostředkem na obranu proti pandemii než vakcíny, zejména když vakcíny nemohou fungovat, když na ně imunitní systém nereaguje, a </w:t>
      </w:r>
      <w:r>
        <w:rPr>
          <w:sz w:val="27"/>
          <w:szCs w:val="27"/>
          <w:highlight w:val="yellow"/>
        </w:rPr>
        <w:t>imunitní  reakce  vyžaduje  přítomnost  vitamínu D!</w:t>
      </w:r>
    </w:p>
    <w:p>
      <w:pPr>
        <w:pStyle w:val="Normlnweb"/>
        <w:rPr/>
      </w:pPr>
      <w:r>
        <w:rPr>
          <w:sz w:val="27"/>
          <w:szCs w:val="27"/>
        </w:rPr>
        <w:t xml:space="preserve">Zatímco vakcíny mají nežádoucí vedlejší účinky jako např. těžké neurologické poruchy u některých příjemců, jediným „vedlejším účinkem“ </w:t>
      </w:r>
      <w:r>
        <w:rPr>
          <w:color w:val="FF0000"/>
          <w:sz w:val="27"/>
          <w:szCs w:val="27"/>
          <w:highlight w:val="yellow"/>
        </w:rPr>
        <w:t>vitamínu D je, že je prevencí proti 77% veškerých rakovin.</w:t>
      </w:r>
      <w:r>
        <w:rPr>
          <w:color w:val="FF0000"/>
          <w:sz w:val="27"/>
          <w:szCs w:val="27"/>
        </w:rPr>
        <w:t xml:space="preserve"> </w:t>
      </w:r>
      <w:hyperlink r:id="rId9">
        <w:r>
          <w:rPr>
            <w:rStyle w:val="InternetLink"/>
            <w:sz w:val="27"/>
            <w:szCs w:val="27"/>
          </w:rPr>
          <w:t>http://www.naturalnews.com/021892.html</w:t>
        </w:r>
        <w:r>
          <w:rPr>
            <w:rStyle w:val="InternetLink"/>
            <w:color w:val="0000FF"/>
            <w:sz w:val="27"/>
            <w:szCs w:val="27"/>
          </w:rPr>
          <w:drawing>
            <wp:inline distT="0" distB="0" distL="0" distR="0">
              <wp:extent cx="9525" cy="9525"/>
              <wp:effectExtent l="0" t="0" r="0" b="0"/>
              <wp:docPr id="5" name="snap_com_shot_link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nap_com_shot_link_icon"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Style w:val="InternetLink"/>
            <w:color w:val="0000FF"/>
            <w:sz w:val="27"/>
            <w:szCs w:val="27"/>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p>
    <w:p>
      <w:pPr>
        <w:pStyle w:val="Heading3"/>
        <w:rPr/>
      </w:pPr>
      <w:r>
        <w:rPr/>
        <w:t>Společný jmenovatel nemocí</w:t>
      </w:r>
    </w:p>
    <w:p>
      <w:pPr>
        <w:pStyle w:val="Normlnweb"/>
        <w:rPr/>
      </w:pPr>
      <w:r>
        <w:rPr>
          <w:sz w:val="27"/>
          <w:szCs w:val="27"/>
        </w:rPr>
        <w:t xml:space="preserve">Dle nového výzkumu se stává stále jasnějším, že nedostatek vitamínu D může být společným jmenovatelem pro většinu ničivých moderních degenerativních nemocí. Pacienti se selháním ledvin téměř všeobecně mají nedostatek vitamínu D a rovněž tak pacienti s cukrovkou. </w:t>
      </w:r>
      <w:r>
        <w:rPr>
          <w:color w:val="FF0000"/>
          <w:sz w:val="27"/>
          <w:szCs w:val="27"/>
          <w:highlight w:val="yellow"/>
        </w:rPr>
        <w:t>Lidé trpící rakovinou a lidé s roztroušenou sklerózou a osteoporézou mají vždy těžký nedostatek vitamínu D.</w:t>
      </w:r>
    </w:p>
    <w:p>
      <w:pPr>
        <w:pStyle w:val="Normlnweb"/>
        <w:rPr>
          <w:sz w:val="27"/>
          <w:szCs w:val="27"/>
        </w:rPr>
      </w:pPr>
      <w:r>
        <w:rPr>
          <w:sz w:val="27"/>
          <w:szCs w:val="27"/>
        </w:rPr>
        <w:t>Ve skutečnosti nedostatek vitamínu D může být základní příčinou, proč je tolik degenerativních nemocí, a náprava tohoto nedostatku v celé populaci by mohla zničit zisky „průmyslu péče o nemocné“, který dnes vládne západní medicíně.</w:t>
      </w:r>
    </w:p>
    <w:p>
      <w:pPr>
        <w:pStyle w:val="Normlnweb"/>
        <w:rPr/>
      </w:pPr>
      <w:r>
        <w:rPr>
          <w:rStyle w:val="StrongEmphasis"/>
          <w:sz w:val="27"/>
          <w:szCs w:val="27"/>
        </w:rPr>
        <w:t>Jinými slovy, když se lidé dovědí o vitamínu D, rakovinový průmysl zaznamená kritické ztráty zisku (</w:t>
      </w:r>
      <w:r>
        <w:rPr>
          <w:rStyle w:val="StrongEmphasis"/>
          <w:color w:val="FF0000"/>
          <w:sz w:val="27"/>
          <w:szCs w:val="27"/>
          <w:highlight w:val="yellow"/>
        </w:rPr>
        <w:t>vitamín D zabrání 4 připadům rakoviny z 5.)</w:t>
      </w:r>
    </w:p>
    <w:p>
      <w:pPr>
        <w:pStyle w:val="Normlnweb"/>
        <w:rPr/>
      </w:pPr>
      <w:r>
        <w:rPr>
          <w:sz w:val="27"/>
          <w:szCs w:val="27"/>
        </w:rPr>
        <w:t>Zřejmě proto tak mnoho podniků a organizací, které závisí na rakovině (a dalších nemocech) svou autoritou a mocí aktivně bojují proti informacím o vitamínu D. Například Státní institut pro rakovinu- NCI, který je jednou z nejbohatších neziskových společností, aktivně provozuje celostránkové reklamy, které se snaží odstrašit lidi od slunce, aby zůstali ve stavu nedostatku vitamínu D.</w:t>
      </w:r>
    </w:p>
    <w:p>
      <w:pPr>
        <w:pStyle w:val="Normlnweb"/>
        <w:rPr>
          <w:sz w:val="27"/>
          <w:szCs w:val="27"/>
        </w:rPr>
      </w:pPr>
      <w:r>
        <w:rPr>
          <w:sz w:val="27"/>
          <w:szCs w:val="27"/>
        </w:rPr>
        <w:t>Tento stav nedostatku shodou okolností slouží i mocenským zájmům NCI tím, že zajišťuje, aby lidé pátrali po záhadách rakoviny, i když je k dispozici léčba zdarmo (slunce).</w:t>
      </w:r>
    </w:p>
    <w:p>
      <w:pPr>
        <w:pStyle w:val="Normlnweb"/>
        <w:rPr/>
      </w:pPr>
      <w:r>
        <w:rPr>
          <w:rStyle w:val="StrongEmphasis"/>
          <w:sz w:val="27"/>
          <w:szCs w:val="27"/>
        </w:rPr>
        <w:t>Podobně FDA nechce, aby se lidé dověděli o vitamínu D, protože informovaní spotřebitelé by nevyhnutelně brali více potravinových doplňků s vitamínem D a tím by předcházeli veškerým nemocem, s nimiž farmaceutický průmysl počítá pro své monopolní zisky.</w:t>
      </w:r>
      <w:r>
        <w:rPr>
          <w:sz w:val="27"/>
          <w:szCs w:val="27"/>
        </w:rPr>
        <w:t xml:space="preserve"> Každý pacient, který bere vitamín D, znamená o jednoho pacienta méně, který by platil za léky proti rakovině, cukrovce a srdečním chorobám.</w:t>
      </w:r>
    </w:p>
    <w:p>
      <w:pPr>
        <w:pStyle w:val="Normlnweb"/>
        <w:rPr/>
      </w:pPr>
      <w:r>
        <w:rPr>
          <w:rStyle w:val="StrongEmphasis"/>
          <w:sz w:val="27"/>
          <w:szCs w:val="27"/>
        </w:rPr>
        <w:t>Podobně i další neziskové organizace rakovinového průmyslu nechtějí, aby se lidé dověděli pravdu o vitamínu D. Raději chtějí dále prodávat zákazníkům směšné výrobky s růžovým proužkem, na kterých se říká, že sbírají peníze pro jakýsi vysoce fiktivní „výzkum léčby“ – výzkum, který byl zastaralý, dříve než začal, protože slunce léčilo a předcházelo rakovině po celou dobu, co člověk chodí po planetě Zemi.</w:t>
      </w:r>
      <w:r>
        <w:rPr>
          <w:sz w:val="27"/>
          <w:szCs w:val="27"/>
        </w:rPr>
        <w:t xml:space="preserve"> Naši předkové nemuseli „léčebně běhat“ ani „léčebně chodit“ kvůli nějaké fikci na získávání peněz. Oni prostě byli na slunci a vyléčili se z rakoviny proto, že byli vystaveni slunečnímu světlu. Chodit ven je už samo o sobě „léčbou“ rakoviny, na niž rakovinový průmysl požaduje další miliardy dolarů, aby mohl rozšířit výzkum.</w:t>
      </w:r>
    </w:p>
    <w:p>
      <w:pPr>
        <w:pStyle w:val="Heading3"/>
        <w:rPr/>
      </w:pPr>
      <w:r>
        <w:rPr/>
        <w:t>Chtějí, abyste zůstali v nevědomosti!</w:t>
      </w:r>
    </w:p>
    <w:p>
      <w:pPr>
        <w:pStyle w:val="Normlnweb"/>
        <w:rPr/>
      </w:pPr>
      <w:r>
        <w:rPr>
          <w:rStyle w:val="StrongEmphasis"/>
          <w:sz w:val="27"/>
          <w:szCs w:val="27"/>
        </w:rPr>
        <w:t>Nevyhnutelnou pravdou je, že moderní medicína chce, aby lidé zůstali v nevědomosti o léčivých účincích vitamínu D. Finanční přežití lékařského průmyslu je na tom zcela závislé.</w:t>
      </w:r>
      <w:r>
        <w:rPr>
          <w:sz w:val="27"/>
          <w:szCs w:val="27"/>
        </w:rPr>
        <w:t xml:space="preserve"> Takže nejvlivnější lékařské organizace systematicky zlehčují význam tohoto vitamínu a přímo odmítají ho doporučovat pacientům.</w:t>
      </w:r>
    </w:p>
    <w:p>
      <w:pPr>
        <w:pStyle w:val="Normlnweb"/>
        <w:rPr/>
      </w:pPr>
      <w:r>
        <w:rPr>
          <w:sz w:val="27"/>
          <w:szCs w:val="27"/>
        </w:rPr>
        <w:t>NCI nedoporučuje vitamín D, stejně jako Komen for the Cure. AHA, AMA, ADA a FDA všechny odmítají doporučovat vitamín D a všechny namísto toho podporují syntetické, patentované léky s vysokým ziskem, které nic nevyléčí.</w:t>
      </w:r>
    </w:p>
    <w:p>
      <w:pPr>
        <w:pStyle w:val="Normlnweb"/>
        <w:rPr/>
      </w:pPr>
      <w:r>
        <w:rPr>
          <w:rStyle w:val="StrongEmphasis"/>
          <w:sz w:val="27"/>
          <w:szCs w:val="27"/>
        </w:rPr>
        <w:t>V podstatě se jedná o spiknutí mlčenlivosti o vitamínu D v průmyslu péče o nemocné, jelikož ten závisí na nemocích, které jim přinesou obchod.</w:t>
      </w:r>
      <w:r>
        <w:rPr>
          <w:sz w:val="27"/>
          <w:szCs w:val="27"/>
        </w:rPr>
        <w:t xml:space="preserve"> Tak to bude vždy, protože společnostem jde o obchod, aby vydělaly peníze a když vyděláváte peníze na nemocech, nikdy nepůjdete a neřeknete lidem, jak se mají sami vyléčit zdarma. Z tohoto čistě ziskového pohledu poučit lidi o vitamínu D nedává průmyslu péče o nemocné naprosto žádný obchodní smysl. Průmysl těží z lidí.</w:t>
      </w:r>
    </w:p>
    <w:p>
      <w:pPr>
        <w:pStyle w:val="Normlnweb"/>
        <w:rPr/>
      </w:pPr>
      <w:r>
        <w:rPr/>
      </w:r>
    </w:p>
    <w:p>
      <w:pPr>
        <w:pStyle w:val="Normlnweb"/>
        <w:rPr>
          <w:sz w:val="27"/>
          <w:szCs w:val="27"/>
        </w:rPr>
      </w:pPr>
      <w:r>
        <w:rPr>
          <w:sz w:val="27"/>
          <w:szCs w:val="27"/>
        </w:rPr>
        <w:drawing>
          <wp:inline distT="0" distB="0" distL="0" distR="0">
            <wp:extent cx="5715000" cy="27336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6" t="-13" r="-6" b="-13"/>
                    <a:stretch>
                      <a:fillRect/>
                    </a:stretch>
                  </pic:blipFill>
                  <pic:spPr bwMode="auto">
                    <a:xfrm>
                      <a:off x="0" y="0"/>
                      <a:ext cx="5715000" cy="2733675"/>
                    </a:xfrm>
                    <a:prstGeom prst="rect">
                      <a:avLst/>
                    </a:prstGeom>
                  </pic:spPr>
                </pic:pic>
              </a:graphicData>
            </a:graphic>
          </wp:inline>
        </w:drawing>
      </w:r>
    </w:p>
    <w:p>
      <w:pPr>
        <w:pStyle w:val="Normlnweb"/>
        <w:rPr/>
      </w:pPr>
      <w:r>
        <w:rPr/>
      </w:r>
    </w:p>
    <w:p>
      <w:pPr>
        <w:pStyle w:val="Heading3"/>
        <w:rPr/>
      </w:pPr>
      <w:r>
        <w:rPr/>
        <w:t>Vitamín D nemohou potlačit</w:t>
      </w:r>
    </w:p>
    <w:p>
      <w:pPr>
        <w:pStyle w:val="Normlnweb"/>
        <w:rPr>
          <w:sz w:val="27"/>
          <w:szCs w:val="27"/>
        </w:rPr>
      </w:pPr>
      <w:r>
        <w:rPr>
          <w:sz w:val="27"/>
          <w:szCs w:val="27"/>
        </w:rPr>
        <w:t>Ale pravdu o vitamínu D nemohou skrývat navěky. Poznatky jsou naprosto přesvědčivé. Jsou skutečně nevyvratitelné. Zde je devět argumentů, které jsou nevyvratitelně pravdivé:</w:t>
      </w:r>
    </w:p>
    <w:p>
      <w:pPr>
        <w:pStyle w:val="Normlnweb"/>
        <w:rPr/>
      </w:pPr>
      <w:r>
        <w:rPr>
          <w:rStyle w:val="Emphasis"/>
          <w:sz w:val="27"/>
          <w:szCs w:val="27"/>
        </w:rPr>
        <w:t>1. Rozsáhlá většina západní populace má nedostatek vitamínu D.</w:t>
      </w:r>
    </w:p>
    <w:p>
      <w:pPr>
        <w:pStyle w:val="Normlnweb"/>
        <w:rPr/>
      </w:pPr>
      <w:r>
        <w:rPr>
          <w:rStyle w:val="StrongEmphasis"/>
          <w:sz w:val="27"/>
          <w:szCs w:val="27"/>
        </w:rPr>
        <w:t>2. Nedostatek vitamínu D podporuje rakovinu, cukrovku, osteoporézu, onemocnění ledvin, deprese, obezitu a srdeční choroby, a další zdravotní problémy.</w:t>
      </w:r>
    </w:p>
    <w:p>
      <w:pPr>
        <w:pStyle w:val="Normlnweb"/>
        <w:rPr/>
      </w:pPr>
      <w:r>
        <w:rPr>
          <w:rStyle w:val="Emphasis"/>
          <w:sz w:val="27"/>
          <w:szCs w:val="27"/>
        </w:rPr>
        <w:t>3. Nedostatek vitamínu D může být napraven dodáním tohoto vitamínu v doplňcích nebo rozumným vystavováním slunečnímu světlu.</w:t>
      </w:r>
    </w:p>
    <w:p>
      <w:pPr>
        <w:pStyle w:val="Normlnweb"/>
        <w:rPr/>
      </w:pPr>
      <w:r>
        <w:rPr>
          <w:rStyle w:val="StrongEmphasis"/>
          <w:sz w:val="27"/>
          <w:szCs w:val="27"/>
        </w:rPr>
        <w:t>4. Krémy proti slunci blokují produkci vitamínu D v kůži a tím způsobují jeho ještě větší nedostatek u uživatelů těchto výrobků.</w:t>
      </w:r>
    </w:p>
    <w:p>
      <w:pPr>
        <w:pStyle w:val="Normlnweb"/>
        <w:rPr/>
      </w:pPr>
      <w:r>
        <w:rPr>
          <w:rStyle w:val="Emphasis"/>
          <w:sz w:val="27"/>
          <w:szCs w:val="27"/>
        </w:rPr>
        <w:t>5. Náprava široce rozšířeného nedostatku vitamínu D by značně omezila výskyt degenerativních chorob v populaci, čímž by státy ušetřily trilióny dolarů na společných nákladech na léčbu v příštím desetiletí.</w:t>
      </w:r>
    </w:p>
    <w:p>
      <w:pPr>
        <w:pStyle w:val="Normlnweb"/>
        <w:rPr/>
      </w:pPr>
      <w:r>
        <w:rPr>
          <w:rStyle w:val="StrongEmphasis"/>
          <w:sz w:val="27"/>
          <w:szCs w:val="27"/>
        </w:rPr>
        <w:t>6. Potravinové doplňky s vitamínem D jsou velmi snadno dostupné. Zabránit nemocem dodáním vitamínu D je velmi nenáročná investice do zdraví, která se státu vrátí více než stonásobně na ušetřených nákladech na zdravotní péči.</w:t>
      </w:r>
    </w:p>
    <w:p>
      <w:pPr>
        <w:pStyle w:val="Normlnweb"/>
        <w:rPr/>
      </w:pPr>
      <w:r>
        <w:rPr>
          <w:rStyle w:val="Emphasis"/>
          <w:sz w:val="27"/>
          <w:szCs w:val="27"/>
        </w:rPr>
        <w:t>7. Vitamín D je extrémně bezpečný. Lidé, kteří berou doplňky s vitamínem D, nepociťují naprosto žádné vedlejší účink  i při zdánlivě vysokých dávkách 4000 – 8000 IU denně (více než desetinásobek doporučené denní dávky v USA.)</w:t>
      </w:r>
    </w:p>
    <w:p>
      <w:pPr>
        <w:pStyle w:val="Normlnweb"/>
        <w:rPr/>
      </w:pPr>
      <w:r>
        <w:rPr>
          <w:rStyle w:val="StrongEmphasis"/>
          <w:sz w:val="27"/>
          <w:szCs w:val="27"/>
        </w:rPr>
        <w:t>8. Nedostatek vitamínu D je způsoben ve značné míře moderním životním stylem v uzavřených místnostech. Lidé žijí, pracují a sportují v uzavřených místnostech pod umělým světlem. To způsobuje těžké nedostatky vystavení přirozenému světlu (slunečnímu světlu), jehož prostřednictvím se vitamín D obvykle vytváří.</w:t>
      </w:r>
    </w:p>
    <w:p>
      <w:pPr>
        <w:pStyle w:val="Normlnweb"/>
        <w:rPr/>
      </w:pPr>
      <w:r>
        <w:rPr>
          <w:rStyle w:val="Emphasis"/>
          <w:sz w:val="27"/>
          <w:szCs w:val="27"/>
        </w:rPr>
        <w:t>9. Vitamín D dramaticky redukuje náchylnost k infekčním chorobám, jako jsou běžná chřipka a H1N1. Aktivuje imunitní systém a umožňuje mu, aby fungoval agresívněji při obraně proti napadení viry.</w:t>
      </w:r>
    </w:p>
    <w:p>
      <w:pPr>
        <w:pStyle w:val="Heading3"/>
        <w:rPr/>
      </w:pPr>
      <w:r>
        <w:rPr/>
        <w:t>Lepší než vakcíny, bezpečnější než léky...</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Vitamín D je ve skutečnosti lepší vakcínou než vakcíny. Je lepším lékem proti rakovině, než protirakovinné léky. Je lepším lékem proti osteoporéze než léky proti ní. Je lepší léčbou cukrovky než léky proti cukrovce.</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rStyle w:val="StrongEmphasis"/>
          <w:sz w:val="27"/>
          <w:szCs w:val="27"/>
        </w:rPr>
        <w:t>Znovu a znovu se ukazuje, že vitamín D je bezpečnější, efektivnější a mnohem dostupnější než drahé léky s monopolní cenou. Navíc je přirozeně kompatibilní s lidským tělem, protože lidské tělo si vlastně vyrábí vitamín D samo, pokud dostane k tomu příležitost (vystavení se slunci).</w:t>
      </w:r>
    </w:p>
    <w:p>
      <w:pPr>
        <w:pStyle w:val="Normlnweb"/>
        <w:rPr/>
      </w:pPr>
      <w:r>
        <w:rPr>
          <w:sz w:val="27"/>
          <w:szCs w:val="27"/>
        </w:rPr>
        <w:t>Navíc, na rozdíl od farmaceuti, je vitamín D bezpečný pro životní prostředí. Odtékající přebytečný vitamín D na rozdíl od léků nekontaminuje ryby.</w:t>
        <w:br/>
      </w:r>
      <w:hyperlink r:id="rId13">
        <w:r>
          <w:rPr>
            <w:rStyle w:val="InternetLink"/>
            <w:sz w:val="27"/>
            <w:szCs w:val="27"/>
          </w:rPr>
          <w:t>http://www.naturalnews.com/025933_pharmas_environment_Big_Pharma.html</w:t>
        </w:r>
        <w:r>
          <w:rPr>
            <w:rStyle w:val="InternetLink"/>
            <w:color w:val="0000FF"/>
            <w:sz w:val="27"/>
            <w:szCs w:val="27"/>
          </w:rPr>
          <w:drawing>
            <wp:inline distT="0" distB="0" distL="0" distR="0">
              <wp:extent cx="9525" cy="9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rStyle w:val="InternetLink"/>
            <w:color w:val="0000FF"/>
            <w:sz w:val="27"/>
            <w:szCs w:val="27"/>
          </w:rPr>
          <w:drawing>
            <wp:inline distT="0" distB="0" distL="0" distR="0">
              <wp:extent cx="9525" cy="9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hyperlink>
    </w:p>
    <w:p>
      <w:pPr>
        <w:pStyle w:val="Normlnweb"/>
        <w:rPr/>
      </w:pPr>
      <w:r>
        <w:rPr>
          <w:rStyle w:val="StrongEmphasis"/>
          <w:sz w:val="27"/>
          <w:szCs w:val="27"/>
        </w:rPr>
        <w:t>Když víte všechny tyhle pravdy o vitamínu D, asi se divíte: Proč reforma zdravotnictví vůbec o této živině nehovoří? Pokud opravdu chcete reformovat zdraví národa, musíte začít tím, že napravíte epidemii nedostatku vitamínu D mezi populací.</w:t>
      </w:r>
    </w:p>
    <w:p>
      <w:pPr>
        <w:pStyle w:val="Normlnweb"/>
        <w:rPr/>
      </w:pPr>
      <w:r>
        <w:rPr>
          <w:rStyle w:val="Emphasis"/>
          <w:sz w:val="27"/>
          <w:szCs w:val="27"/>
        </w:rPr>
        <w:t>Pokud jde o udržení zdraví, všechny léky světa nedosáhnou toho, čeho může dosáhnout vitamín D... a to jednoduše, dostupně a bezpečně.</w:t>
      </w:r>
    </w:p>
    <w:p>
      <w:pPr>
        <w:pStyle w:val="Normlnweb"/>
        <w:rPr>
          <w:sz w:val="27"/>
          <w:szCs w:val="27"/>
        </w:rPr>
      </w:pPr>
      <w:r>
        <w:rPr>
          <w:sz w:val="27"/>
          <w:szCs w:val="27"/>
        </w:rPr>
        <w:t>Můžete ho mít zdarma. Není třeba žádný předpis. Žádná návštěva lékaře. Nemusíte si ani kupovat žádné vitamínové doplňky. Jen prostě běžte ven, když svítí slunce, a započněte svou vlastní léčbu.</w:t>
      </w:r>
    </w:p>
    <w:p>
      <w:pPr>
        <w:pStyle w:val="Normlnweb"/>
        <w:rPr/>
      </w:pPr>
      <w:r>
        <w:rPr>
          <w:rStyle w:val="Emphasis"/>
          <w:b/>
          <w:bCs/>
          <w:sz w:val="27"/>
          <w:szCs w:val="27"/>
        </w:rPr>
        <w:t>Tato myšlenka – že pacienti si mohou sami vyléčit rakovinu tím, že se procházejí v přírodě – je nejstrašidelnější věcí pro rakovinový a vakcínový průmysl. Big Pharma se děsí toho, že lidé se stanou vzdělanými v oblasti výživy a že si uvědomí, že samotný vitamín D sám o sobě eliminuje potřebu stovek různých léků a vakcín. Aktivuje uzdravování, brání tělo proti nemocem a tak je tou největší hrozbou pro ziskovost léčebného průmyslu, který vládne dnešní medicíně.</w:t>
      </w:r>
    </w:p>
    <w:p>
      <w:pPr>
        <w:pStyle w:val="Normlnweb"/>
        <w:rPr>
          <w:rStyle w:val="Emphasis"/>
          <w:sz w:val="27"/>
          <w:szCs w:val="27"/>
        </w:rPr>
      </w:pPr>
      <w:r>
        <w:rPr>
          <w:rStyle w:val="Emphasis"/>
          <w:sz w:val="27"/>
          <w:szCs w:val="27"/>
        </w:rPr>
        <w:t>Kdyby moderní medicína mohla zakázat vitamín D, učinila by to okamžitě. Možná se ještě pokusí ho zastavit, skrze pokusy senátora Mc Caina zničit potravinové doplňky.</w:t>
      </w:r>
    </w:p>
    <w:p>
      <w:pPr>
        <w:pStyle w:val="Normlnweb"/>
        <w:rPr/>
      </w:pPr>
      <w:r>
        <w:rPr>
          <w:rStyle w:val="Emphasis"/>
          <w:sz w:val="27"/>
          <w:szCs w:val="27"/>
        </w:rPr>
        <w:br/>
      </w:r>
      <w:r>
        <w:rPr>
          <w:rStyle w:val="Emphasis"/>
          <w:i w:val="false"/>
          <w:sz w:val="27"/>
          <w:szCs w:val="27"/>
        </w:rPr>
        <w:t>pozn.:</w:t>
      </w:r>
      <w:r>
        <w:rPr>
          <w:rStyle w:val="Emphasis"/>
          <w:sz w:val="27"/>
          <w:szCs w:val="27"/>
        </w:rPr>
        <w:br/>
      </w:r>
      <w:r>
        <w:rPr>
          <w:highlight w:val="yellow"/>
        </w:rPr>
        <w:t>CO JE ACS ?</w:t>
      </w:r>
      <w:r>
        <w:rPr/>
        <w:t xml:space="preserve">   překlad :  vy nevíte moc o </w:t>
      </w:r>
      <w:hyperlink r:id="rId16">
        <w:r>
          <w:rPr>
            <w:rStyle w:val="InternetLink"/>
          </w:rPr>
          <w:t xml:space="preserve">ACS </w:t>
        </w:r>
      </w:hyperlink>
      <w:r>
        <w:rPr/>
        <w:t xml:space="preserve">. Podle mého mínění, ACS je organizace které ve skutečnosti </w:t>
      </w:r>
      <w:r>
        <w:rPr>
          <w:rStyle w:val="Emphasis"/>
        </w:rPr>
        <w:t xml:space="preserve">předchází prevenci </w:t>
      </w:r>
      <w:r>
        <w:rPr/>
        <w:t xml:space="preserve">a otevřeně podporuje pokračování rakoviny jako způsobu, jak podporovat jeho sílu a zisky. ACS je nejbohatší nezisková organizace v </w:t>
      </w:r>
      <w:hyperlink r:id="rId17">
        <w:r>
          <w:rPr>
            <w:rStyle w:val="InternetLink"/>
          </w:rPr>
          <w:t xml:space="preserve">Americe </w:t>
        </w:r>
      </w:hyperlink>
      <w:r>
        <w:rPr/>
        <w:t xml:space="preserve">a má velmi blízké vazby k </w:t>
      </w:r>
      <w:hyperlink r:id="rId18">
        <w:r>
          <w:rPr>
            <w:rStyle w:val="InternetLink"/>
          </w:rPr>
          <w:t xml:space="preserve">farmaceutické společnosti </w:t>
        </w:r>
      </w:hyperlink>
      <w:r>
        <w:rPr/>
        <w:t xml:space="preserve">, mamografické přístrojové společnosti a jiné </w:t>
      </w:r>
      <w:hyperlink r:id="rId19">
        <w:r>
          <w:rPr>
            <w:rStyle w:val="InternetLink"/>
          </w:rPr>
          <w:t xml:space="preserve">společnosti </w:t>
        </w:r>
      </w:hyperlink>
      <w:r>
        <w:rPr/>
        <w:t xml:space="preserve">, které v konečném důsledku bohatnou na zisk z rakovině. Všimněte si jména, také: To není </w:t>
      </w:r>
      <w:r>
        <w:rPr>
          <w:rStyle w:val="Emphasis"/>
        </w:rPr>
        <w:t xml:space="preserve">Americká Anti - Cancer společnost </w:t>
      </w:r>
      <w:r>
        <w:rPr/>
        <w:t xml:space="preserve">, to je Američan </w:t>
      </w:r>
      <w:r>
        <w:rPr>
          <w:rStyle w:val="Emphasis"/>
        </w:rPr>
        <w:t xml:space="preserve">Rakovinový </w:t>
      </w:r>
      <w:r>
        <w:rPr/>
        <w:t>Společnost! Co oni opravdu kandidují dává za pravdu jejich názvu!</w:t>
      </w:r>
      <w:r>
        <w:rPr>
          <w:rStyle w:val="Emphasis"/>
          <w:sz w:val="27"/>
          <w:szCs w:val="27"/>
        </w:rPr>
        <w:br/>
      </w:r>
    </w:p>
    <w:p>
      <w:pPr>
        <w:pStyle w:val="Normlnweb"/>
        <w:rPr/>
      </w:pPr>
      <w:r>
        <w:rPr>
          <w:sz w:val="27"/>
          <w:szCs w:val="27"/>
        </w:rPr>
        <w:br/>
      </w:r>
      <w:hyperlink r:id="rId20">
        <w:r>
          <w:rPr>
            <w:rStyle w:val="InternetLink"/>
            <w:sz w:val="27"/>
            <w:szCs w:val="27"/>
          </w:rPr>
          <w:t>http://www.naturalnews.com/028257_Senator_McCain_dietary_supplements.html</w:t>
        </w:r>
        <w:r>
          <w:rPr>
            <w:rStyle w:val="InternetLink"/>
            <w:color w:val="0000FF"/>
            <w:sz w:val="27"/>
            <w:szCs w:val="27"/>
          </w:rPr>
          <w:drawing>
            <wp:inline distT="0" distB="0" distL="0" distR="0">
              <wp:extent cx="7620"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Style w:val="InternetLink"/>
            <w:color w:val="0000FF"/>
            <w:sz w:val="27"/>
            <w:szCs w:val="27"/>
          </w:rPr>
          <w:drawing>
            <wp:inline distT="0" distB="0" distL="0" distR="0">
              <wp:extent cx="7620" cy="7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hyperlink>
    </w:p>
    <w:p>
      <w:pPr>
        <w:pStyle w:val="Normlnweb"/>
        <w:rPr/>
      </w:pPr>
      <w:r>
        <w:rPr/>
      </w:r>
    </w:p>
    <w:p>
      <w:pPr>
        <w:pStyle w:val="Normlnweb"/>
        <w:rPr>
          <w:sz w:val="27"/>
          <w:szCs w:val="27"/>
        </w:rPr>
      </w:pPr>
      <w:r>
        <w:rPr>
          <w:sz w:val="27"/>
          <w:szCs w:val="27"/>
        </w:rPr>
        <w:t>Mike Adams, 12. 3. 2010</w:t>
      </w:r>
    </w:p>
    <w:p>
      <w:pPr>
        <w:pStyle w:val="Normlnweb"/>
        <w:rPr/>
      </w:pPr>
      <w:hyperlink r:id="rId23">
        <w:r>
          <w:rPr>
            <w:rStyle w:val="InternetLink"/>
            <w:sz w:val="27"/>
            <w:szCs w:val="27"/>
          </w:rPr>
          <w:t>http://www.naturalnews.com/028357_vitamin_D_deficiency.html</w:t>
        </w:r>
        <w:r>
          <w:rPr>
            <w:rStyle w:val="InternetLink"/>
            <w:color w:val="0000FF"/>
            <w:sz w:val="27"/>
            <w:szCs w:val="27"/>
          </w:rPr>
          <w:drawing>
            <wp:inline distT="0" distB="0" distL="0" distR="0">
              <wp:extent cx="7620" cy="7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r>
          <w:rPr>
            <w:rStyle w:val="InternetLink"/>
            <w:color w:val="0000FF"/>
            <w:sz w:val="27"/>
            <w:szCs w:val="27"/>
          </w:rPr>
          <w:drawing>
            <wp:inline distT="0" distB="0" distL="0" distR="0">
              <wp:extent cx="7620" cy="76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hyperlink>
    </w:p>
    <w:p>
      <w:pPr>
        <w:pStyle w:val="Normal"/>
        <w:rPr>
          <w:color w:val="000000"/>
          <w:sz w:val="16"/>
          <w:szCs w:val="16"/>
        </w:rPr>
      </w:pPr>
      <w:r>
        <w:rPr>
          <w:color w:val="000000"/>
        </w:rPr>
        <w:br/>
        <w:t xml:space="preserve">Čítajte viac: </w:t>
      </w:r>
      <w:r>
        <w:fldChar w:fldCharType="begin"/>
      </w:r>
      <w:r>
        <w:rPr>
          <w:rStyle w:val="InternetLink"/>
          <w:sz w:val="16"/>
          <w:szCs w:val="16"/>
        </w:rPr>
        <w:instrText xml:space="preserve"> HYPERLINK "http://dolezite.sk/Svet_zachvatila_epidemie_nedostatku_vitaminu_D_85.html" \l "ixzz0ilFmBGiC"</w:instrText>
      </w:r>
      <w:r>
        <w:rPr>
          <w:rStyle w:val="InternetLink"/>
          <w:sz w:val="16"/>
          <w:szCs w:val="16"/>
        </w:rPr>
        <w:fldChar w:fldCharType="separate"/>
      </w:r>
      <w:r>
        <w:rPr>
          <w:rStyle w:val="InternetLink"/>
          <w:sz w:val="16"/>
          <w:szCs w:val="16"/>
        </w:rPr>
        <w:t>http://dolezite.sk/Svet_zachvatila_epidemie_nedostatku_vitaminu_D_85.html#ixzz0ilFmBGiC</w:t>
      </w:r>
      <w:r>
        <w:rPr>
          <w:rStyle w:val="InternetLink"/>
          <w:sz w:val="16"/>
          <w:szCs w:val="16"/>
        </w:rPr>
        <w:fldChar w:fldCharType="end"/>
      </w:r>
    </w:p>
    <w:p>
      <w:pPr>
        <w:pStyle w:val="Normal"/>
        <w:rPr>
          <w:color w:val="000000"/>
          <w:sz w:val="16"/>
          <w:szCs w:val="16"/>
        </w:rPr>
      </w:pPr>
      <w:r>
        <w:rPr>
          <w:color w:val="000000"/>
          <w:sz w:val="16"/>
          <w:szCs w:val="16"/>
        </w:rPr>
      </w:r>
    </w:p>
    <w:p>
      <w:pPr>
        <w:pStyle w:val="Normal"/>
        <w:rPr>
          <w:color w:val="000000"/>
        </w:rPr>
      </w:pPr>
      <w:hyperlink r:id="rId26">
        <w:r>
          <w:rPr>
            <w:rStyle w:val="InternetLink"/>
          </w:rPr>
          <w:t>http://www.swansonvitamins.com/SW1030/ItemDetail</w:t>
        </w:r>
      </w:hyperlink>
    </w:p>
    <w:p>
      <w:pPr>
        <w:pStyle w:val="Normal"/>
        <w:rPr>
          <w:color w:val="000000"/>
        </w:rPr>
      </w:pPr>
      <w:r>
        <w:rPr>
          <w:color w:val="000000"/>
        </w:rPr>
      </w:r>
    </w:p>
    <w:p>
      <w:pPr>
        <w:pStyle w:val="Heading1"/>
        <w:rPr>
          <w:rFonts w:ascii="Arial" w:hAnsi="Arial" w:cs="Arial"/>
          <w:color w:val="FF0000"/>
          <w:sz w:val="40"/>
          <w:szCs w:val="40"/>
        </w:rPr>
      </w:pPr>
      <w:r>
        <w:rPr>
          <w:rFonts w:cs="Arial" w:ascii="Arial" w:hAnsi="Arial"/>
          <w:color w:val="FF0000"/>
          <w:sz w:val="40"/>
          <w:szCs w:val="40"/>
        </w:rPr>
        <w:t>Zázračný vitamín D</w:t>
      </w:r>
    </w:p>
    <w:p>
      <w:pPr>
        <w:pStyle w:val="Normal"/>
        <w:rPr>
          <w:rFonts w:ascii="Arial" w:hAnsi="Arial" w:cs="Arial"/>
          <w:color w:val="FF0000"/>
          <w:sz w:val="40"/>
          <w:szCs w:val="40"/>
        </w:rPr>
      </w:pPr>
      <w:r>
        <w:rPr>
          <w:rFonts w:cs="Arial" w:ascii="Arial" w:hAnsi="Arial"/>
          <w:color w:val="FF0000"/>
          <w:sz w:val="40"/>
          <w:szCs w:val="40"/>
        </w:rPr>
      </w:r>
    </w:p>
    <w:p>
      <w:pPr>
        <w:pStyle w:val="Normal"/>
        <w:numPr>
          <w:ilvl w:val="0"/>
          <w:numId w:val="2"/>
        </w:numPr>
        <w:spacing w:before="0" w:after="0"/>
        <w:rPr/>
      </w:pPr>
      <w:r>
        <w:rPr/>
        <w:t>zdroj: Ze zahraničí</w:t>
      </w:r>
    </w:p>
    <w:p>
      <w:pPr>
        <w:pStyle w:val="Normal"/>
        <w:numPr>
          <w:ilvl w:val="0"/>
          <w:numId w:val="2"/>
        </w:numPr>
        <w:spacing w:before="0" w:after="0"/>
        <w:rPr/>
      </w:pPr>
      <w:r>
        <w:rPr/>
        <w:t>přečteno: (123)</w:t>
      </w:r>
    </w:p>
    <w:p>
      <w:pPr>
        <w:pStyle w:val="Normal"/>
        <w:numPr>
          <w:ilvl w:val="0"/>
          <w:numId w:val="2"/>
        </w:numPr>
        <w:spacing w:before="0" w:after="280"/>
        <w:rPr/>
      </w:pPr>
      <w:r>
        <w:rPr/>
        <w:t xml:space="preserve">datum: </w:t>
      </w:r>
      <w:r>
        <w:rPr>
          <w:rStyle w:val="StrongEmphasis"/>
        </w:rPr>
        <w:t>09.09.2010</w:t>
      </w:r>
    </w:p>
    <w:p>
      <w:pPr>
        <w:pStyle w:val="Normlnweb"/>
        <w:rPr/>
      </w:pPr>
      <w:r>
        <w:rPr>
          <w:rStyle w:val="Emphasis"/>
        </w:rPr>
        <w:t>Tento druh článků bude od podzimu přístupný pouze pro uživatele, kteří zaplatí čtenářský poplatek. Přístup, registrace i objednávky přístupu budou v nejbližší době možné přes volbu " Placená zóna". Důvodem placeného přístupu jsou náklady spojené s překlady a tvorbou článků. Dále registrovaní uživatelé získají v rámci poplatku různé výhody, slevy a studijní materiály. Děkujeme všem za podporu a doufáme, že budete spokojeni s obsahem a kvalitou informací a dalších souvisejících materiálů.</w:t>
      </w:r>
    </w:p>
    <w:p>
      <w:pPr>
        <w:pStyle w:val="Normlnweb"/>
        <w:rPr/>
      </w:pPr>
      <w:r>
        <w:rPr>
          <w:rStyle w:val="StrongEmphasis"/>
        </w:rPr>
        <w:t>Většina z nás ví, že vitamin D pracuje spolu s vápníkem na růstu silných kostí a prevenci osteoporózy. Výzkumníci ovšem zjistili, že vitamin D má další významné účinky na tělo. Studie prokázaly, že přiměřeně cirkulující hladina vitaminu D může snížit riziko vzniku srdeční choroby, cerebrovaskulární onemocnění, diabetes, rakovinu a rizika pádů.</w:t>
      </w:r>
    </w:p>
    <w:p>
      <w:pPr>
        <w:pStyle w:val="Normlnweb"/>
        <w:rPr/>
      </w:pPr>
      <w:r>
        <w:rPr/>
        <w:t>Přiměřená hladina vitaminu D a jeho receptory (VDR) v kosterních svalech podporuje růst svalové bílkoviny, zvýšení jejich pevnosti a funkce. Pokles hladiny vitamínu D způsobuje ztrátu bílkovin a následně svalových vláken, známých jako sarcopenia. Nedostatek vitamínu D také omezuje výrobu energie pro svalovou kontrakci. Dohromady tyto efekty způsobují oslůabení svalů s vlivem na schopnost chůze a rovnováhy a zvyšují riziko pádu. Vědci zjistili, že jedinci s vysokou cirkulující hladinou vitamínu D mají méně pádů než osoby s nízkou úrovní této živiny.</w:t>
      </w:r>
    </w:p>
    <w:p>
      <w:pPr>
        <w:pStyle w:val="Normlnweb"/>
        <w:rPr/>
      </w:pPr>
      <w:r>
        <w:rPr/>
        <w:t>Také se zdá, že vitamin D má ochranný účinek proti některým typům rakoviny, zejména tlustého střeva a konečníku tím, že reguluje buněčné cykly a způsobuje rakovinovým buňkám smrt. Také se čím dále více spekuluje o tom, že vitamin D snižuje riziko rakoviny prsu.</w:t>
      </w:r>
    </w:p>
    <w:p>
      <w:pPr>
        <w:pStyle w:val="Normlnweb"/>
        <w:rPr/>
      </w:pPr>
      <w:r>
        <w:rPr/>
        <w:t>Kardiovaskulární a cerebrovaskulární onemocnění byly spojeny s chronickým zánětem a produkci buněčné bílkoviny zvané cytokiny. Přiměřená hladina vitamínu D potlačuje produkci cytokinů a snížuje záněty. Kromě toho jsou vysoké úrovně vitaminu D a jeho receptorů v srdci a cévách spojené s nižším rizikem srdečního infarktu. Jsou zde také další důkazy, že vitamín D snižuje riziko mozkové mrtvice.</w:t>
      </w:r>
    </w:p>
    <w:p>
      <w:pPr>
        <w:pStyle w:val="Normlnweb"/>
        <w:rPr/>
      </w:pPr>
      <w:r>
        <w:rPr>
          <w:rStyle w:val="StrongEmphasis"/>
        </w:rPr>
        <w:t>Vitamin D je získáván ze dvou hlavních zdrojů:</w:t>
      </w:r>
    </w:p>
    <w:p>
      <w:pPr>
        <w:pStyle w:val="Normlnweb"/>
        <w:rPr/>
      </w:pPr>
      <w:r>
        <w:rPr/>
        <w:t>1)spotřeba na vitamin D bohatých potravin a doplňků</w:t>
        <w:br/>
        <w:t>2)produkce vitaminu D v kůži, když je vystavena ultrafialovému světlu ze slunce.</w:t>
      </w:r>
    </w:p>
    <w:p>
      <w:pPr>
        <w:pStyle w:val="Normlnweb"/>
        <w:rPr/>
      </w:pPr>
      <w:r>
        <w:rPr/>
        <w:t>Mezi potraviny, které obsahují hodně vitamínu D patří ryby jako je treska, losos, tuňák a makrela. Vitamín D můžeme najít u v různých dalších obohacených potravinách: pomerančový džus, jogurt, margarín, obiloviny.</w:t>
      </w:r>
    </w:p>
    <w:p>
      <w:pPr>
        <w:pStyle w:val="Normlnweb"/>
        <w:rPr/>
      </w:pPr>
      <w:r>
        <w:rPr/>
        <w:t>Je překvapivé, že většina dospělých a starších lidí v průmyslových zemích trpí nedostatkem vitaminu D a tento trend neustále roste. Důvody zahrnují snížení pobytu na zdravém vzduchu a v přírodě (a tím snížený příjem vitamínu D díky slunečním paprksům). Velký vliv hraje také snížená spotřeba potravin bohatých na vitaminu D. Hladina vitamínu D klesá s věkem také v důsledku zhoršení střevní absorpce, snížení kožní konverze a ztráty funkčnosti ledvin.</w:t>
      </w:r>
    </w:p>
    <w:p>
      <w:pPr>
        <w:pStyle w:val="Normlnweb"/>
        <w:rPr/>
      </w:pPr>
      <w:r>
        <w:rPr/>
        <w:t xml:space="preserve">Autor: Profesor Constantin McCloy in: </w:t>
      </w:r>
    </w:p>
    <w:p>
      <w:pPr>
        <w:pStyle w:val="Normal"/>
        <w:rPr/>
      </w:pPr>
      <w:hyperlink r:id="rId27">
        <w:r>
          <w:rPr>
            <w:rStyle w:val="InternetLink"/>
            <w:sz w:val="20"/>
            <w:szCs w:val="20"/>
          </w:rPr>
          <w:t>http://www.zahady-zdravi.cz/zdravy-zivot/ostatni/zazracny-vitamin-d</w:t>
        </w:r>
      </w:hyperlink>
      <w:r>
        <w:rPr>
          <w:color w:val="000000"/>
          <w:sz w:val="20"/>
          <w:szCs w:val="20"/>
        </w:rPr>
        <w:t xml:space="preserve"> </w:t>
      </w:r>
    </w:p>
    <w:p>
      <w:pPr>
        <w:pStyle w:val="Normal"/>
        <w:rPr>
          <w:color w:val="000000"/>
          <w:sz w:val="20"/>
          <w:szCs w:val="20"/>
        </w:rPr>
      </w:pPr>
      <w:r>
        <w:rPr>
          <w:color w:val="000000"/>
          <w:sz w:val="20"/>
          <w:szCs w:val="20"/>
        </w:rPr>
      </w:r>
    </w:p>
    <w:p>
      <w:pPr>
        <w:pStyle w:val="Normal"/>
        <w:ind w:right="-24" w:hanging="0"/>
        <w:rPr>
          <w:rFonts w:ascii="Arial" w:hAnsi="Arial" w:cs="Arial"/>
          <w:b/>
          <w:b/>
          <w:color w:val="FF0000"/>
          <w:sz w:val="40"/>
          <w:szCs w:val="40"/>
        </w:rPr>
      </w:pPr>
      <w:r>
        <w:rPr>
          <w:rFonts w:cs="Arial" w:ascii="Arial" w:hAnsi="Arial"/>
          <w:b/>
          <w:color w:val="FF0000"/>
          <w:sz w:val="40"/>
          <w:szCs w:val="40"/>
        </w:rPr>
        <w:t xml:space="preserve">VITAMIN  D  </w:t>
      </w:r>
    </w:p>
    <w:p>
      <w:pPr>
        <w:pStyle w:val="Normal"/>
        <w:ind w:right="-24" w:hanging="0"/>
        <w:rPr>
          <w:rFonts w:ascii="Arial" w:hAnsi="Arial" w:cs="Arial"/>
          <w:b/>
          <w:b/>
          <w:sz w:val="28"/>
          <w:szCs w:val="28"/>
        </w:rPr>
      </w:pPr>
      <w:r>
        <w:rPr>
          <w:rFonts w:cs="Arial" w:ascii="Arial" w:hAnsi="Arial"/>
          <w:b/>
          <w:color w:val="008080"/>
          <w:sz w:val="28"/>
          <w:szCs w:val="28"/>
        </w:rPr>
        <w:t>=============</w:t>
        <w:br/>
      </w:r>
      <w:r>
        <w:rPr>
          <w:rFonts w:cs="Arial" w:ascii="Arial" w:hAnsi="Arial"/>
          <w:b/>
          <w:color w:val="00B0F0"/>
          <w:sz w:val="28"/>
          <w:szCs w:val="28"/>
        </w:rPr>
        <w:t xml:space="preserve">Kupuji rybí tuk  a EPAVIT. </w:t>
      </w:r>
      <w:r>
        <w:rPr>
          <w:rFonts w:cs="Arial" w:ascii="Arial" w:hAnsi="Arial"/>
          <w:b/>
          <w:sz w:val="22"/>
          <w:szCs w:val="22"/>
        </w:rPr>
        <w:t>Denní potřeba 5.000 mj.</w:t>
      </w:r>
      <w:r>
        <w:rPr>
          <w:rFonts w:cs="Arial" w:ascii="Arial" w:hAnsi="Arial"/>
          <w:b/>
          <w:sz w:val="28"/>
          <w:szCs w:val="28"/>
        </w:rPr>
        <w:t xml:space="preserve">  </w:t>
      </w:r>
      <w:r>
        <w:rPr>
          <w:rFonts w:cs="Arial" w:ascii="Arial" w:hAnsi="Arial"/>
          <w:b/>
          <w:sz w:val="22"/>
          <w:szCs w:val="22"/>
        </w:rPr>
        <w:t>= cca 125 µg.</w:t>
      </w:r>
      <w:r>
        <w:rPr>
          <w:rFonts w:cs="Arial" w:ascii="Arial" w:hAnsi="Arial"/>
          <w:b/>
          <w:sz w:val="28"/>
          <w:szCs w:val="28"/>
        </w:rPr>
        <w:t xml:space="preserve">                  </w:t>
      </w:r>
    </w:p>
    <w:p>
      <w:pPr>
        <w:pStyle w:val="Normal"/>
        <w:ind w:right="-2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apomáhá vstřebávání vápníku, jeho uchování a využití.   Pomáhá uklidňovat  nervy, snížit citlivost na bolest, křehnutí kostí, hojení zlomenin, snížit výskyt křivice, zubního kazu, prevence rakoviny, roztroušené sklerozy, nemoci ledvin, degenerativních nemocí, …</w:t>
      </w:r>
    </w:p>
    <w:p>
      <w:pPr>
        <w:pStyle w:val="Normal"/>
        <w:ind w:right="-2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Svou přítomností v organizmu </w:t>
      </w:r>
      <w:r>
        <w:rPr>
          <w:rFonts w:cs="Arial" w:ascii="Arial" w:hAnsi="Arial"/>
          <w:b/>
          <w:color w:val="FF0000"/>
          <w:sz w:val="28"/>
          <w:szCs w:val="28"/>
        </w:rPr>
        <w:t>vitamin D snižuje pravděpodobnost vzniku rakoviny na polovinu až tři čtvrtiny.</w:t>
      </w:r>
      <w:r>
        <w:rPr>
          <w:rFonts w:cs="Arial" w:ascii="Arial" w:hAnsi="Arial"/>
          <w:b/>
          <w:sz w:val="28"/>
          <w:szCs w:val="28"/>
        </w:rPr>
        <w:br/>
        <w:t xml:space="preserve">          </w:t>
      </w:r>
      <w:r>
        <w:rPr>
          <w:rFonts w:cs="Arial" w:ascii="Arial" w:hAnsi="Arial"/>
          <w:b/>
          <w:color w:val="0B58B5"/>
          <w:sz w:val="28"/>
          <w:szCs w:val="28"/>
        </w:rPr>
        <w:t>Nedostatek D :</w:t>
      </w:r>
    </w:p>
    <w:p>
      <w:pPr>
        <w:pStyle w:val="Normal"/>
        <w:ind w:right="-24"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Návaly tepla, noční pocení,  křeče v nohách, dráždivost, nervozita, duševní deprese jsou mylně považovány jen za známky přechodu. Ve skutečnosti  jsou  důsledkem nedostatku vitamínu D a vápníku + hořčíku, jejichž  spotřeba je v období přechodu zvýšená. </w:t>
      </w:r>
    </w:p>
    <w:p>
      <w:pPr>
        <w:pStyle w:val="Normal"/>
        <w:ind w:right="-24" w:hanging="0"/>
        <w:rPr/>
      </w:pPr>
      <w:r>
        <w:rPr>
          <w:rFonts w:eastAsia="Arial" w:cs="Arial" w:ascii="Arial" w:hAnsi="Arial"/>
          <w:b/>
          <w:sz w:val="28"/>
          <w:szCs w:val="28"/>
        </w:rPr>
        <w:t xml:space="preserve">          </w:t>
      </w:r>
      <w:r>
        <w:rPr>
          <w:rFonts w:cs="Arial" w:ascii="Arial" w:hAnsi="Arial"/>
          <w:b/>
          <w:sz w:val="28"/>
          <w:szCs w:val="28"/>
        </w:rPr>
        <w:t xml:space="preserve">Po uplynutí několika měsíců  </w:t>
      </w:r>
      <w:r>
        <w:rPr>
          <w:rFonts w:cs="Arial" w:ascii="Arial" w:hAnsi="Arial"/>
          <w:b/>
          <w:color w:val="FF0000"/>
          <w:sz w:val="28"/>
          <w:szCs w:val="28"/>
        </w:rPr>
        <w:t>špatně sedí umělý chrup.</w:t>
      </w:r>
      <w:r>
        <w:rPr>
          <w:rFonts w:cs="Arial" w:ascii="Arial" w:hAnsi="Arial"/>
          <w:b/>
          <w:sz w:val="28"/>
          <w:szCs w:val="28"/>
        </w:rPr>
        <w:t xml:space="preserve"> Obvykle to není vina  zubaře, ale chybou výživy. Že kosti i sanice mění svůj tvar  může mít na vině též nedostatek vitaminu D. </w:t>
      </w:r>
    </w:p>
    <w:p>
      <w:pPr>
        <w:pStyle w:val="Normal"/>
        <w:ind w:right="-24" w:hanging="0"/>
        <w:rPr/>
      </w:pPr>
      <w:r>
        <w:rPr>
          <w:rFonts w:eastAsia="Arial" w:cs="Arial" w:ascii="Arial" w:hAnsi="Arial"/>
          <w:b/>
          <w:sz w:val="28"/>
          <w:szCs w:val="28"/>
        </w:rPr>
        <w:t xml:space="preserve">          </w:t>
      </w:r>
      <w:r>
        <w:rPr>
          <w:rFonts w:cs="Arial" w:ascii="Arial" w:hAnsi="Arial"/>
          <w:b/>
          <w:sz w:val="28"/>
          <w:szCs w:val="28"/>
        </w:rPr>
        <w:t xml:space="preserve">V dnešních reklamách, ale i v některých lékařských knihách </w:t>
      </w:r>
      <w:r>
        <w:rPr>
          <w:rFonts w:cs="Arial" w:ascii="Arial" w:hAnsi="Arial"/>
          <w:b/>
          <w:sz w:val="28"/>
          <w:szCs w:val="28"/>
          <w:highlight w:val="yellow"/>
        </w:rPr>
        <w:t xml:space="preserve">uvádí  se, že vitamin D vzniká sluněním v kůži.  </w:t>
      </w:r>
      <w:r>
        <w:rPr>
          <w:rFonts w:cs="Arial" w:ascii="Arial" w:hAnsi="Arial"/>
          <w:b/>
          <w:color w:val="FF0000"/>
          <w:sz w:val="28"/>
          <w:szCs w:val="28"/>
          <w:highlight w:val="yellow"/>
        </w:rPr>
        <w:t>Ne v kůži,  ale vzniká  v mastnotě na kůži.</w:t>
      </w:r>
      <w:r>
        <w:rPr>
          <w:rFonts w:cs="Arial" w:ascii="Arial" w:hAnsi="Arial"/>
          <w:b/>
          <w:sz w:val="28"/>
          <w:szCs w:val="28"/>
          <w:highlight w:val="yellow"/>
        </w:rPr>
        <w:t xml:space="preserve">  A to jen tehdy,  pokud vzduch není příliš vlhký  a pokud  jsme se ani před  sluněním či po opalování  neumývali  a tím nesmyli kožní mastnotu. </w:t>
      </w:r>
      <w:r>
        <w:rPr>
          <w:rFonts w:cs="Arial" w:ascii="Arial" w:hAnsi="Arial"/>
          <w:b/>
          <w:color w:val="FF0000"/>
          <w:sz w:val="28"/>
          <w:szCs w:val="28"/>
          <w:highlight w:val="yellow"/>
        </w:rPr>
        <w:t xml:space="preserve"> Vitamin D se vytvořil  v kožní mastnotě  a postupně se z ní vstřebává kůží do těla. </w:t>
      </w:r>
      <w:r>
        <w:rPr>
          <w:rFonts w:cs="Arial" w:ascii="Arial" w:hAnsi="Arial"/>
          <w:b/>
          <w:sz w:val="28"/>
          <w:szCs w:val="28"/>
          <w:highlight w:val="yellow"/>
        </w:rPr>
        <w:t xml:space="preserve">Tato kožní mastnota se dokonce </w:t>
      </w:r>
      <w:r>
        <w:rPr>
          <w:rFonts w:cs="Arial" w:ascii="Arial" w:hAnsi="Arial"/>
          <w:b/>
          <w:color w:val="00B0F0"/>
          <w:sz w:val="28"/>
          <w:szCs w:val="28"/>
          <w:highlight w:val="yellow"/>
        </w:rPr>
        <w:t>velmi  lehce smyje studenou vodou.</w:t>
      </w:r>
      <w:r>
        <w:rPr>
          <w:rFonts w:cs="Arial" w:ascii="Arial" w:hAnsi="Arial"/>
          <w:b/>
          <w:sz w:val="28"/>
          <w:szCs w:val="28"/>
          <w:highlight w:val="yellow"/>
        </w:rPr>
        <w:t xml:space="preserve"> </w:t>
        <w:br/>
        <w:t xml:space="preserve">          Proto nemá význam se slunit,  když se vzápěti umyjeme anebo jsme  předtím  kožní mastnotu smyli. </w:t>
      </w:r>
      <w:r>
        <w:rPr>
          <w:rFonts w:cs="Arial" w:ascii="Arial" w:hAnsi="Arial"/>
          <w:b/>
          <w:sz w:val="28"/>
          <w:szCs w:val="28"/>
        </w:rPr>
        <w:t>Víc než kdy jindy platí, že „čistota půl zdraví – špína celé“! A olizovat svého slunícího se partnera nebo partnerku je formou dopňování vitamínu D!</w:t>
      </w:r>
    </w:p>
    <w:p>
      <w:pPr>
        <w:pStyle w:val="Normal"/>
        <w:ind w:right="-24" w:hanging="0"/>
        <w:rPr>
          <w:rFonts w:ascii="Arial" w:hAnsi="Arial" w:cs="Arial"/>
          <w:b/>
          <w:b/>
          <w:sz w:val="28"/>
          <w:szCs w:val="28"/>
        </w:rPr>
      </w:pPr>
      <w:r>
        <w:rPr>
          <w:rFonts w:cs="Arial" w:ascii="Arial" w:hAnsi="Arial"/>
          <w:b/>
          <w:sz w:val="28"/>
          <w:szCs w:val="28"/>
        </w:rPr>
      </w:r>
    </w:p>
    <w:p>
      <w:pPr>
        <w:pStyle w:val="Normal"/>
        <w:ind w:right="-24" w:hanging="0"/>
        <w:rPr>
          <w:rFonts w:ascii="Arial" w:hAnsi="Arial" w:cs="Arial"/>
          <w:b/>
          <w:b/>
          <w:color w:val="0000FF"/>
          <w:sz w:val="28"/>
          <w:szCs w:val="28"/>
        </w:rPr>
      </w:pPr>
      <w:r>
        <w:rPr>
          <w:rFonts w:eastAsia="Arial" w:cs="Arial" w:ascii="Arial" w:hAnsi="Arial"/>
          <w:b/>
          <w:sz w:val="28"/>
          <w:szCs w:val="28"/>
        </w:rPr>
        <w:t xml:space="preserve">           </w:t>
      </w:r>
      <w:r>
        <w:rPr>
          <w:rFonts w:cs="Arial" w:ascii="Arial" w:hAnsi="Arial"/>
          <w:b/>
          <w:color w:val="0000FF"/>
          <w:sz w:val="28"/>
          <w:szCs w:val="28"/>
        </w:rPr>
        <w:t>Vstřebatelnost :</w:t>
      </w:r>
    </w:p>
    <w:p>
      <w:pPr>
        <w:pStyle w:val="Normal"/>
        <w:ind w:right="-24" w:hanging="0"/>
        <w:rPr>
          <w:rFonts w:ascii="Arial" w:hAnsi="Arial" w:cs="Arial"/>
          <w:b/>
          <w:b/>
          <w:sz w:val="28"/>
          <w:szCs w:val="28"/>
        </w:rPr>
      </w:pPr>
      <w:r>
        <w:rPr>
          <w:rFonts w:cs="Arial" w:ascii="Arial" w:hAnsi="Arial"/>
          <w:b/>
          <w:sz w:val="28"/>
          <w:szCs w:val="28"/>
        </w:rPr>
        <w:t>Vitamin D může být vstřebán do krve jen za přítomnosti tuku. Dítě do 12 let synthetické D nevstřebá.</w:t>
      </w:r>
    </w:p>
    <w:p>
      <w:pPr>
        <w:pStyle w:val="Normal"/>
        <w:ind w:right="-24" w:hanging="0"/>
        <w:rPr/>
      </w:pPr>
      <w:r>
        <w:rPr>
          <w:rFonts w:eastAsia="Arial" w:cs="Arial" w:ascii="Arial" w:hAnsi="Arial"/>
          <w:b/>
          <w:sz w:val="28"/>
          <w:szCs w:val="28"/>
        </w:rPr>
        <w:t xml:space="preserve">           </w:t>
      </w:r>
      <w:r>
        <w:rPr>
          <w:rFonts w:cs="Arial" w:ascii="Arial" w:hAnsi="Arial"/>
          <w:b/>
          <w:color w:val="0000FF"/>
          <w:sz w:val="28"/>
          <w:szCs w:val="28"/>
        </w:rPr>
        <w:t xml:space="preserve">Stravování : </w:t>
      </w:r>
    </w:p>
    <w:p>
      <w:pPr>
        <w:pStyle w:val="Normal"/>
        <w:ind w:right="-24" w:hanging="0"/>
        <w:rPr>
          <w:rFonts w:ascii="Arial" w:hAnsi="Arial" w:cs="Arial"/>
          <w:b/>
          <w:b/>
        </w:rPr>
      </w:pPr>
      <w:r>
        <w:rPr>
          <w:rFonts w:cs="Arial" w:ascii="Arial" w:hAnsi="Arial"/>
          <w:b/>
        </w:rPr>
        <w:t xml:space="preserve">Denní dávka 5.000 mj by byla krytá konzumací cca 200 vajec. Slunit se neumíme. </w:t>
        <w:br/>
        <w:t>Kupuju Rybí tuk a EPAVIT v lékárně. Ale 1 tobolka třeba Noventis výrobku</w:t>
        <w:br/>
        <w:t>obsahuje pouze 26 mj  denní dávky.</w:t>
      </w:r>
    </w:p>
    <w:p>
      <w:pPr>
        <w:pStyle w:val="Heading1"/>
        <w:rPr/>
      </w:pPr>
      <w:r>
        <w:rPr>
          <w:rFonts w:cs="Arial" w:ascii="Arial" w:hAnsi="Arial"/>
          <w:color w:val="008000"/>
          <w:sz w:val="24"/>
          <w:szCs w:val="24"/>
        </w:rPr>
        <w:t>Prakticky jediným zdrojem vitaminu D  je rybí tuk.</w:t>
      </w:r>
      <w:r>
        <w:rPr>
          <w:rFonts w:cs="Arial" w:ascii="Arial" w:hAnsi="Arial"/>
          <w:sz w:val="24"/>
          <w:szCs w:val="24"/>
        </w:rPr>
        <w:t xml:space="preserve"> Rybí tuk co do účinnosti zvláště u dětí není možné ničím nahradit.  </w:t>
      </w:r>
      <w:r>
        <w:rPr>
          <w:rFonts w:cs="Arial" w:ascii="Arial" w:hAnsi="Arial"/>
          <w:color w:val="FF66FF"/>
          <w:sz w:val="24"/>
          <w:szCs w:val="24"/>
        </w:rPr>
        <w:t xml:space="preserve">Syntetickou pilulku dítě do 12 let nevstřebá.  </w:t>
      </w:r>
      <w:r>
        <w:rPr>
          <w:rFonts w:cs="Arial" w:ascii="Arial" w:hAnsi="Arial"/>
          <w:sz w:val="24"/>
          <w:szCs w:val="24"/>
        </w:rPr>
        <w:t>Do šesti let dítě nedokáže vyloučit alkohol, podobně jako pes toxický thiobromin, který mu dáváme v čokoládě. Jedna celá čokoláda na vaření psa zabije !</w:t>
      </w:r>
    </w:p>
    <w:p>
      <w:pPr>
        <w:pStyle w:val="Normal"/>
        <w:ind w:right="-24" w:hanging="0"/>
        <w:rPr/>
      </w:pPr>
      <w:r>
        <w:rPr>
          <w:rFonts w:eastAsia="Arial" w:cs="Arial" w:ascii="Arial" w:hAnsi="Arial"/>
          <w:b/>
          <w:sz w:val="28"/>
          <w:szCs w:val="28"/>
        </w:rPr>
        <w:t xml:space="preserve">           </w:t>
      </w:r>
      <w:r>
        <w:rPr>
          <w:rFonts w:eastAsia="Arial" w:cs="Arial" w:ascii="Arial" w:hAnsi="Arial"/>
          <w:b/>
          <w:color w:val="0000FF"/>
          <w:sz w:val="28"/>
          <w:szCs w:val="28"/>
        </w:rPr>
        <w:t xml:space="preserve"> </w:t>
      </w:r>
      <w:r>
        <w:rPr>
          <w:rFonts w:cs="Arial" w:ascii="Arial" w:hAnsi="Arial"/>
          <w:b/>
          <w:color w:val="0000FF"/>
          <w:sz w:val="28"/>
          <w:szCs w:val="28"/>
        </w:rPr>
        <w:t>Denní dávka :</w:t>
      </w:r>
    </w:p>
    <w:p>
      <w:pPr>
        <w:pStyle w:val="Normal"/>
        <w:ind w:right="-24" w:hanging="0"/>
        <w:rPr/>
      </w:pPr>
      <w:r>
        <w:rPr>
          <w:rFonts w:cs="Arial" w:ascii="Arial" w:hAnsi="Arial"/>
          <w:b/>
          <w:sz w:val="28"/>
          <w:szCs w:val="28"/>
        </w:rPr>
        <w:t xml:space="preserve">Zdravý dospělý  5.000 mj tedy ekvivalentně 125 mikrogramů. Tedy  plnou polévkovou lžíci rybího tuku. Batoleti  do 1 roku stači půl čajové lžičky rybího tuku  = 1.000 mj;  děti do 8 let  celou čajovou lžičku = 2.000 mj,   do dospělosti  2 čajové lžičky = 4000 jednotek.               </w:t>
      </w:r>
    </w:p>
    <w:p>
      <w:pPr>
        <w:pStyle w:val="Normal"/>
        <w:ind w:right="-24" w:hanging="0"/>
        <w:rPr/>
      </w:pPr>
      <w:r>
        <w:rPr>
          <w:rFonts w:eastAsia="Arial" w:cs="Arial" w:ascii="Arial" w:hAnsi="Arial"/>
          <w:b/>
          <w:sz w:val="28"/>
          <w:szCs w:val="28"/>
        </w:rPr>
        <w:t xml:space="preserve">            </w:t>
      </w:r>
      <w:r>
        <w:rPr>
          <w:rFonts w:cs="Arial" w:ascii="Arial" w:hAnsi="Arial"/>
          <w:b/>
          <w:color w:val="008000"/>
          <w:sz w:val="28"/>
          <w:szCs w:val="28"/>
          <w:highlight w:val="yellow"/>
        </w:rPr>
        <w:t>Rybí tuk</w:t>
      </w:r>
      <w:r>
        <w:rPr>
          <w:rFonts w:cs="Arial" w:ascii="Arial" w:hAnsi="Arial"/>
          <w:b/>
          <w:sz w:val="28"/>
          <w:szCs w:val="28"/>
        </w:rPr>
        <w:t xml:space="preserve"> má být v ledničce . Podávat  nejlépe s mlékem. Toxicita u rybího tuku nebyla pozorována.</w:t>
      </w:r>
    </w:p>
    <w:p>
      <w:pPr>
        <w:pStyle w:val="Normal"/>
        <w:ind w:right="-24" w:hanging="0"/>
        <w:rPr/>
      </w:pPr>
      <w:r>
        <w:rPr>
          <w:rFonts w:eastAsia="Arial" w:cs="Arial" w:ascii="Arial" w:hAnsi="Arial"/>
          <w:b/>
          <w:sz w:val="28"/>
          <w:szCs w:val="28"/>
        </w:rPr>
        <w:t xml:space="preserve">            </w:t>
      </w:r>
      <w:r>
        <w:rPr>
          <w:rFonts w:cs="Arial" w:ascii="Arial" w:hAnsi="Arial"/>
          <w:b/>
          <w:color w:val="0000FF"/>
          <w:sz w:val="28"/>
          <w:szCs w:val="28"/>
        </w:rPr>
        <w:t>Přechod do toxicity</w:t>
      </w:r>
      <w:r>
        <w:rPr>
          <w:rFonts w:cs="Arial" w:ascii="Arial" w:hAnsi="Arial"/>
          <w:b/>
          <w:sz w:val="28"/>
          <w:szCs w:val="28"/>
        </w:rPr>
        <w:t xml:space="preserve"> u syntetického D lze pozorovat   při konzumaci po delší dobu  25.000 mj  u dospělých,  u dětí  do 8 let  dávky   nad 1.000 mj.  Autorka knihy  slavná Dr.Adelle Davis sama  přispívá svému organismu třemi lžícemi  rybího tuku = 15000 mj denně spolu s litrem mléka  a navíc 1 gramem vápníku.   </w:t>
      </w:r>
    </w:p>
    <w:p>
      <w:pPr>
        <w:pStyle w:val="Normal"/>
        <w:ind w:left="-900" w:right="-24" w:hanging="0"/>
        <w:rPr/>
      </w:pPr>
      <w:r>
        <w:rPr>
          <w:rFonts w:eastAsia="Arial" w:cs="Arial" w:ascii="Arial" w:hAnsi="Arial"/>
          <w:b/>
          <w:sz w:val="28"/>
          <w:szCs w:val="28"/>
        </w:rPr>
        <w:t xml:space="preserve">           </w:t>
      </w:r>
      <w:r>
        <w:rPr>
          <w:rFonts w:cs="Arial" w:ascii="Arial" w:hAnsi="Arial"/>
          <w:b/>
          <w:sz w:val="28"/>
          <w:szCs w:val="28"/>
        </w:rPr>
        <w:t xml:space="preserve">Toxicita byla pozorována  u syntetického vitaminu D v uvedených </w:t>
        <w:br/>
        <w:t xml:space="preserve">           dávkách,   ale prakticky nebyla zjistěna u rybího tuku.  </w:t>
        <w:br/>
        <w:t xml:space="preserve">           Toxicitě syntetického D lze předejít  zvýšenými dávkami  </w:t>
        <w:br/>
        <w:t xml:space="preserve">           vitaminu C a E  anebo cholinu . </w:t>
        <w:br/>
        <w:t xml:space="preserve">           Toxicita D se zvyšuje při  nedostatku vitaminu E  nebo vápníku.  </w:t>
      </w:r>
    </w:p>
    <w:p>
      <w:pPr>
        <w:pStyle w:val="Normal"/>
        <w:ind w:left="-900" w:right="-24" w:hanging="0"/>
        <w:rPr/>
      </w:pPr>
      <w:r>
        <w:rPr>
          <w:rFonts w:eastAsia="Arial" w:cs="Arial" w:ascii="Arial" w:hAnsi="Arial"/>
          <w:b/>
          <w:sz w:val="28"/>
          <w:szCs w:val="28"/>
        </w:rPr>
        <w:t xml:space="preserve">           </w:t>
      </w:r>
      <w:r>
        <w:rPr>
          <w:rFonts w:cs="Arial" w:ascii="Arial" w:hAnsi="Arial"/>
          <w:b/>
          <w:sz w:val="28"/>
          <w:szCs w:val="28"/>
        </w:rPr>
        <w:t>E vitamin je dobré konzumovat nejlépe alespoň o půl hodiny  dříve,</w:t>
        <w:br/>
        <w:t xml:space="preserve">           než se najíme stravou obsahující železo.  </w:t>
        <w:br/>
        <w:t xml:space="preserve">           Neboť železo  E vitamin v těle nevstřebaný ničí.</w:t>
        <w:br/>
        <w:t xml:space="preserve">           </w:t>
      </w:r>
      <w:r>
        <w:rPr>
          <w:rFonts w:cs="Arial" w:ascii="Arial" w:hAnsi="Arial"/>
          <w:b/>
        </w:rPr>
        <w:t xml:space="preserve"> </w:t>
      </w:r>
    </w:p>
    <w:p>
      <w:pPr>
        <w:pStyle w:val="Normal"/>
        <w:ind w:left="-900" w:right="-24" w:hanging="0"/>
        <w:rPr/>
      </w:pPr>
      <w:r>
        <w:rPr>
          <w:rFonts w:eastAsia="Arial" w:cs="Arial" w:ascii="Arial" w:hAnsi="Arial"/>
          <w:b/>
          <w:sz w:val="28"/>
          <w:szCs w:val="28"/>
        </w:rPr>
        <w:t xml:space="preserve">           </w:t>
      </w:r>
      <w:r>
        <w:rPr/>
        <w:t>Barbora Schindelarzová</w:t>
      </w:r>
    </w:p>
    <w:p>
      <w:pPr>
        <w:pStyle w:val="Normal"/>
        <w:ind w:left="-900" w:right="-24" w:hanging="0"/>
        <w:rPr>
          <w:rFonts w:ascii="Arial" w:hAnsi="Arial" w:cs="Arial"/>
          <w:b/>
          <w:b/>
          <w:sz w:val="28"/>
          <w:szCs w:val="28"/>
        </w:rPr>
      </w:pPr>
      <w:r>
        <w:rPr/>
        <w:t xml:space="preserve">              </w:t>
      </w:r>
      <w:hyperlink r:id="rId28">
        <w:r>
          <w:rPr>
            <w:rStyle w:val="InternetLink"/>
          </w:rPr>
          <w:t>Barbora.schinde@seznam.cz</w:t>
        </w:r>
      </w:hyperlink>
      <w:r>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r>
    </w:p>
    <w:p>
      <w:pPr>
        <w:pStyle w:val="Normal"/>
        <w:rPr>
          <w:color w:val="000000"/>
        </w:rPr>
      </w:pPr>
      <w:r>
        <w:rPr>
          <w:color w:val="000000"/>
        </w:rPr>
        <w:t>Vitamin D snižuje riziko onemocnění chorobami srdce</w:t>
      </w:r>
    </w:p>
    <w:p>
      <w:pPr>
        <w:pStyle w:val="Normal"/>
        <w:rPr>
          <w:color w:val="000000"/>
        </w:rPr>
      </w:pPr>
      <w:r>
        <w:rPr>
          <w:color w:val="000000"/>
        </w:rPr>
      </w:r>
    </w:p>
    <w:p>
      <w:pPr>
        <w:pStyle w:val="Normal"/>
        <w:rPr>
          <w:color w:val="000000"/>
        </w:rPr>
      </w:pPr>
      <w:r>
        <w:rPr>
          <w:color w:val="000000"/>
        </w:rPr>
        <w:t>Umírněné pravidelné slunění a třeba také konzumace rybího tuku mohou být zvláště u osob středního a vyššího věku velmi důležité pro zachování dobrého zdraví. Osoby mající v těle dostatek vitaminu D totiž trpí méně chorobami srdce a diabetem a stíhá je tak méně často infarkt a mrtvice.</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pátek 19. února 2010, 7:00 - Warwick </w:t>
      </w:r>
    </w:p>
    <w:p>
      <w:pPr>
        <w:pStyle w:val="Normal"/>
        <w:rPr>
          <w:color w:val="000000"/>
        </w:rPr>
      </w:pPr>
      <w:r>
        <w:rPr>
          <w:color w:val="000000"/>
        </w:rPr>
      </w:r>
    </w:p>
    <w:p>
      <w:pPr>
        <w:pStyle w:val="Normal"/>
        <w:rPr>
          <w:color w:val="000000"/>
        </w:rPr>
      </w:pPr>
      <w:r>
        <w:rPr>
          <w:color w:val="000000"/>
        </w:rPr>
        <w:t>Podle lékařů z britské Warwick University je u osob s vysokou hladinou vitaminu D v krvi sníženo riziko rozvoje chorob oběhové soustavy o 43 procent. Odborníci z Warwicku se přitom opírají o data z 28 různých studií, v jejichž rámci bylo vyšetřeno téměř sto tisíc osob.</w:t>
      </w:r>
    </w:p>
    <w:p>
      <w:pPr>
        <w:pStyle w:val="Normal"/>
        <w:rPr>
          <w:color w:val="000000"/>
        </w:rPr>
      </w:pPr>
      <w:r>
        <w:rPr>
          <w:color w:val="000000"/>
        </w:rPr>
      </w:r>
    </w:p>
    <w:p>
      <w:pPr>
        <w:pStyle w:val="Normal"/>
        <w:rPr/>
      </w:pPr>
      <w:r>
        <w:rPr>
          <w:color w:val="000000"/>
        </w:rPr>
        <w:t>Vitamin D je přitom obsažen v celém spektru potravin včetně vaječného žloutku a tučných ryb, tedy amurovi, kaprovi, lososovi, tuňákovi, makrele a sardinkách konzervovaných v oleji. Významným zdrojem vitaminu je ale lidská kůže, kde vitamin vzniká fotochemickou reakcí po vystavení kůže paprskům UV záření.</w:t>
      </w:r>
    </w:p>
    <w:p>
      <w:pPr>
        <w:pStyle w:val="Normal"/>
        <w:rPr>
          <w:color w:val="000000"/>
        </w:rPr>
      </w:pPr>
      <w:r>
        <w:rPr>
          <w:color w:val="000000"/>
        </w:rPr>
      </w:r>
    </w:p>
    <w:p>
      <w:pPr>
        <w:pStyle w:val="Normal"/>
        <w:rPr>
          <w:color w:val="000000"/>
        </w:rPr>
      </w:pPr>
      <w:r>
        <w:rPr>
          <w:color w:val="000000"/>
        </w:rPr>
        <w:t xml:space="preserve">Famous </w:t>
      </w:r>
    </w:p>
    <w:p>
      <w:pPr>
        <w:pStyle w:val="Normal"/>
        <w:pBdr>
          <w:bottom w:val="single" w:sz="6" w:space="1" w:color="000000"/>
        </w:pBdr>
        <w:rPr>
          <w:color w:val="000000"/>
        </w:rPr>
      </w:pPr>
      <w:hyperlink r:id="rId29">
        <w:r>
          <w:rPr>
            <w:rStyle w:val="InternetLink"/>
          </w:rPr>
          <w:t>www.novinky.cz</w:t>
        </w:r>
      </w:hyperlink>
      <w:r>
        <w:rPr>
          <w:color w:val="000000"/>
        </w:rPr>
        <w:t xml:space="preserve"> </w:t>
      </w:r>
    </w:p>
    <w:p>
      <w:pPr>
        <w:pStyle w:val="Normal"/>
        <w:rPr>
          <w:color w:val="000000"/>
        </w:rPr>
      </w:pPr>
      <w:r>
        <w:rPr>
          <w:color w:val="000000"/>
        </w:rPr>
        <w:t>Poznámka:</w:t>
      </w:r>
    </w:p>
    <w:p>
      <w:pPr>
        <w:pStyle w:val="Normal"/>
        <w:rPr>
          <w:color w:val="000000"/>
        </w:rPr>
      </w:pPr>
      <w:r>
        <w:rPr>
          <w:color w:val="000000"/>
        </w:rPr>
        <w:t>Co je to umírněné slunění? Především si musíme uvědomit, že vliv slunečního a UV-záření na tvorbu a příjem vitamínu D u lidí není tak silný, jak se dřív předpokládalo. (To bychom se po každém slunění museli olízat jako pes nebo kočka!) Zdá se však, že slunce má komplexnější účinek na organizmus, než oficiální medicína připouští, takže skutečně „umírněné slunění“ má svůj význam. Myslím ve shodě s Caycem, že postačující dávka je 7 minut slunění zepředu a 7 minut zezadu každý den. Je však třeba se opalovat „nahoře bez“, aby nic nezakrývalo oblast žeber. Zdá se totiž, ačkoliv přímé důkazy zatím nejsou, že sluneční záření má určitý vliv i na kvalitní krvetvorbu, jejíž část se odehrává právě v žebrech. Pokud je světlo rozptýlené a slunce je pod lehčími mraky, můžeme slunění protáhnout na 10 minut. Delší pobyt na slunci bez opalovacího krému či mléka s ochranným faktorem nedoporučuji. Oficiální doporučení dnešních vědců a zdravotníků je 10 až 15 minut denně, co je ještě únosné (ale spíš už jen s použitím opalovacího krému), ale pokud si uvědomíme, že sluneční záření je hlavní příčinou stárnutí pleti, pochopíme, že při opravdu denním opalování jde o zbytečnou zátěž. Navíc si musíme uvědomit, že některé části těla se opalují i při běžném pohybu na ulici či zahradě (krk, tvář, uši, ruce nohy, tělo pod tenkým tričkem či košilí), takže zejména v léte bychom měli zejména tvář, uši, krk a ruce chránit opalovacím krémem i pokud nejdeme na pláž. Zmíněných 7 minut opalování z obou stran těla také naprosto minimálně zvyšuje pravděpodobnost vzniku kožní rakoviny, zatímco pomáhá významně chránit před vznikem jiných druhů rakoviny a před jinými zdravotními problémy,  a to nejen tvorbou vitamínu D. Již samotná chůze naboso či hry (popelení se, válení se) v písku či na trávě má širší vliv na zdraví, mj. zlepšuje imunitu a vyzbrojuje organizmus na zimní období.</w:t>
      </w:r>
    </w:p>
    <w:p>
      <w:pPr>
        <w:pStyle w:val="Normal"/>
        <w:rPr>
          <w:color w:val="000000"/>
        </w:rPr>
      </w:pPr>
      <w:r>
        <w:rPr>
          <w:color w:val="000000"/>
        </w:rPr>
      </w:r>
    </w:p>
    <w:p>
      <w:pPr>
        <w:pStyle w:val="Normal"/>
        <w:rPr>
          <w:color w:val="000000"/>
        </w:rPr>
      </w:pPr>
      <w:r>
        <w:rPr>
          <w:color w:val="000000"/>
        </w:rPr>
        <w:t xml:space="preserve">Opalovat se začínáme nejlépe 2 dny po 7 minut, dva dny po 15 minut, 2 dny po 30 minut ještě před odjezdem na dovolenou. Na prudkém jižním slunku pak opět první den 30 minut, druhý den hodinu, třetí 2 hodiny. Delší opalování je z hlediska zdraví nežádoucí, snad s výjimkou některých speciálních terapií.Od 30 minut již jen s krémem na opalování, který používáme i při všech sportovních hrách v exteriéru a při procházkách či sezení na slunci na odhalené části těla. Opalujeme se zásedně vždy jen do 11. hodiny dopolední a pak od 15. hodiny Hodiny odpolední. Zdravější než </w:t>
      </w:r>
    </w:p>
    <w:p>
      <w:pPr>
        <w:pStyle w:val="Normal"/>
        <w:rPr>
          <w:color w:val="000000"/>
        </w:rPr>
      </w:pPr>
      <w:r>
        <w:rPr>
          <w:color w:val="000000"/>
        </w:rPr>
      </w:r>
    </w:p>
    <w:p>
      <w:pPr>
        <w:pStyle w:val="Normal"/>
        <w:rPr>
          <w:color w:val="000000"/>
        </w:rPr>
      </w:pPr>
      <w:r>
        <w:rPr>
          <w:color w:val="000000"/>
        </w:rPr>
        <w:t>Darius Nosreti</w:t>
      </w:r>
    </w:p>
    <w:p>
      <w:pPr>
        <w:pStyle w:val="Normal"/>
        <w:rPr/>
      </w:pPr>
      <w:hyperlink r:id="rId30">
        <w:r>
          <w:rPr>
            <w:rStyle w:val="InternetLink"/>
          </w:rPr>
          <w:t>info@darius.cz</w:t>
        </w:r>
      </w:hyperlink>
      <w:r>
        <w:rPr>
          <w:color w:val="000000"/>
        </w:rPr>
        <w:t xml:space="preserve"> </w:t>
      </w:r>
    </w:p>
    <w:p>
      <w:pPr>
        <w:pStyle w:val="Normal"/>
        <w:rPr>
          <w:color w:val="000000"/>
        </w:rPr>
      </w:pPr>
      <w:r>
        <w:rPr>
          <w:color w:val="000000"/>
        </w:rPr>
      </w:r>
    </w:p>
    <w:p>
      <w:pPr>
        <w:pStyle w:val="Normal"/>
        <w:rPr/>
      </w:pPr>
      <w:r>
        <w:rPr>
          <w:color w:val="000000"/>
        </w:rPr>
        <w:t>------------------------------------------------------------------------------</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in D (kalciferol)</w:t>
      </w:r>
    </w:p>
    <w:p>
      <w:pPr>
        <w:pStyle w:val="Normal"/>
        <w:pBdr>
          <w:bottom w:val="single" w:sz="6" w:space="1" w:color="000000"/>
        </w:pBdr>
        <w:rPr/>
      </w:pPr>
      <w:r>
        <w:rPr>
          <w:color w:val="000000"/>
        </w:rPr>
        <w:t xml:space="preserve">Přestože o antirachitických účincích rybího ruku se vědělo už koncem 18. století, teprve v roce 1920 byla z něho izolována v tucích rozpustná látka, zodpovědná za tyto účinky. Dostala název vitamin D.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in D se vyskytuje ve dvou chemicky odlišných formách: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in D3 (cholekalciferol), který se tvoří přirozenou cestou v lidském těle a v těle zvířat, zejména ryb, a ukládá se v játrech. Působením slunečních paprsků se syntetizuje v bazální vrstvě kůže z derivátu cholesterolu (7-dehydrocholesterol).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in D2 (ergokalciferol), který se vyrábí uměle v laboratoři a používá se k obohacení potravin vitaminem D a k výrobě farmaceutických preparátů.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řevážná část vitaminu D, který cirkuluje v naší krvi, je syntetizována v naší vlastní kůži. Jestliže své tělo vystavujeme slunci, třeba i po krátkou dobu, nemusíme už být závislý na příjmu vitaminu D potravo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in D - denní potřeba: Děti</w:t>
        <w:tab/>
        <w:t>10 mikrogramů</w:t>
      </w:r>
    </w:p>
    <w:p>
      <w:pPr>
        <w:pStyle w:val="Normal"/>
        <w:pBdr>
          <w:bottom w:val="single" w:sz="6" w:space="1" w:color="000000"/>
        </w:pBdr>
        <w:rPr>
          <w:color w:val="000000"/>
        </w:rPr>
      </w:pPr>
      <w:r>
        <w:rPr>
          <w:color w:val="000000"/>
        </w:rPr>
        <w:t>Dospělí</w:t>
        <w:tab/>
        <w:t>2,5 mikrogramu nebo i méně</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K tomu, aby naše kůže vyrobila doporučenou denní dávku vitaminu D, stačí vystavit celé tělo (nahé) na 1 minutu denně slunci nebo uskutečnit denně hodinovou procházku na čerstvém vzduchu ( v oblečení). Pouze v oblastech, kde nesvítí slunce po dlouhé období (zejména v zimních měsících), jsou namístě doplňkové přípravky s vitaminem D.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Jaké úkoly plní vitamin D?</w:t>
      </w:r>
    </w:p>
    <w:p>
      <w:pPr>
        <w:pStyle w:val="Normal"/>
        <w:pBdr>
          <w:bottom w:val="single" w:sz="6" w:space="1" w:color="000000"/>
        </w:pBdr>
        <w:rPr>
          <w:color w:val="000000"/>
        </w:rPr>
      </w:pPr>
      <w:r>
        <w:rPr>
          <w:color w:val="000000"/>
        </w:rPr>
        <w:t xml:space="preserve">Vitamin D usnadňuje vstřebávání vápníku ve střevě i jeho ukládání v kostech. Nemá-li náš organismus dostatek vitaminu D, kosti měknou a deformují se, protože nemohou unést hmotnost těla. Pak mluvíme o onemocnění známém jako rachitida (křivic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otraviny, které obsahují vitamin D</w:t>
      </w:r>
    </w:p>
    <w:p>
      <w:pPr>
        <w:pStyle w:val="Normal"/>
        <w:pBdr>
          <w:bottom w:val="single" w:sz="6" w:space="1" w:color="000000"/>
        </w:pBdr>
        <w:rPr>
          <w:color w:val="000000"/>
        </w:rPr>
      </w:pPr>
      <w:r>
        <w:rPr>
          <w:color w:val="000000"/>
        </w:rPr>
        <w:t xml:space="preserve">Nejbohatším vnějším zdrojem vitaminu D jsou rybí játra (hlavně tresčí), menší množství obsahuje také rybí maso, mléko, máslo a vejce. Někteří vědci zdůrazňují skutečnost, že vitamin D obsahují také některé rostlinné produkty (avokádo, banány, kakao a obilné klíčky).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Ať už je tomu jakkoliv, podle doporučení WHO/FAO je orální (ústní) užívání nutné jen tehdy, jestliže nemáme možnost běžného pobytu na slunci (zvláště malé děti, které žijí v chladném klimatickém pásmu). Potřebnou denní dávku nám tedy dostatečně pokryjí malá množství vitaminu D přijímaná potravou a krátký pobyt na slunci během dne. (Výjimku tvoří patologické stavy, kdy je potřeba vitaminu D vyšš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Nebezpečí předávkování</w:t>
      </w:r>
    </w:p>
    <w:p>
      <w:pPr>
        <w:pStyle w:val="Normal"/>
        <w:pBdr>
          <w:bottom w:val="single" w:sz="6" w:space="1" w:color="000000"/>
        </w:pBdr>
        <w:rPr>
          <w:color w:val="000000"/>
        </w:rPr>
      </w:pPr>
      <w:r>
        <w:rPr>
          <w:color w:val="000000"/>
        </w:rPr>
        <w:t xml:space="preserve">V průběhu padesátých a šedesátých let se stalo módou obohacovat určité potraviny, určené dětem, vitaminem D. To mělo za následek výskyt četných případů předávkování se zvápenatěním ledvin a srdce, což byl i důsledek několika úmrt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Dávka čtyřikrát převyšující denní potřebu je již toxická. Máme tedy co do činění s "nebezpečným" vitaminem, snad i proto je v přírodě zastoupen v tak malém množství. Náš organismus produkuje denně takovou dávku vitaminu D, kterou skutečně potřebuje, a stačí mu k tomu každodenní krátký pobyt na slunci. Je zřejmé, že nebezpečí předávkování v tomto případě neexistuj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J.D. Pamplona Roger, 18.7. 2006</w:t>
      </w:r>
    </w:p>
    <w:p>
      <w:pPr>
        <w:pStyle w:val="Normal"/>
        <w:pBdr>
          <w:bottom w:val="single" w:sz="6" w:space="1" w:color="000000"/>
        </w:pBdr>
        <w:rPr>
          <w:color w:val="000000"/>
        </w:rPr>
      </w:pPr>
      <w:r>
        <w:rPr>
          <w:color w:val="000000"/>
        </w:rPr>
        <w:t>původní zdroj: Kniha Vychutnej život</w:t>
      </w:r>
    </w:p>
    <w:p>
      <w:pPr>
        <w:pStyle w:val="Normal"/>
        <w:pBdr>
          <w:bottom w:val="single" w:sz="6" w:space="1" w:color="000000"/>
        </w:pBdr>
        <w:rPr>
          <w:color w:val="000000"/>
        </w:rPr>
      </w:pPr>
      <w:hyperlink r:id="rId31">
        <w:r>
          <w:rPr>
            <w:rStyle w:val="InternetLink"/>
          </w:rPr>
          <w:t>http://www.celer.vegetarian.cz/sprav/publicSpravActions.php?action=clanek&amp;clanek_id=147</w:t>
        </w:r>
      </w:hyperlink>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in D: lék na všechno? </w:t>
      </w:r>
    </w:p>
    <w:p>
      <w:pPr>
        <w:pStyle w:val="Normal"/>
        <w:pBdr>
          <w:bottom w:val="single" w:sz="6" w:space="1" w:color="000000"/>
        </w:pBdr>
        <w:rPr>
          <w:color w:val="000000"/>
        </w:rPr>
      </w:pPr>
      <w:r>
        <w:rPr>
          <w:color w:val="000000"/>
        </w:rPr>
        <w:t xml:space="preserve">Vitamin D je v posledních letech hitem vědeckého výzkumu s rozsáhlými dopady na metabolismus, a takto zdraví lidí. Především, epidemiologický výzkum ukazuje na častý deficit tohoto vitaminu v krevním oběhu lidí, a to dokonce v jižních oblastech.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r>
        <w:rPr>
          <w:color w:val="000000"/>
        </w:rPr>
        <w:t xml:space="preserve">Trpíte dedficitem vitaminu D? </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Fultexový vyhledavač HWP Standfordské univerzity z USA zobrazil za poslední čtyři roky cca 770 studii o vitaminu D (zadáno heslo vitamin D v titulu). Další objevíte po zadání hesla cholekalciferol, což je vitamin D</w:t>
      </w:r>
      <w:r>
        <w:rPr>
          <w:rFonts w:cs="Cambria Math" w:ascii="Cambria Math" w:hAnsi="Cambria Math"/>
          <w:color w:val="000000"/>
        </w:rPr>
        <w:t>₃</w:t>
      </w:r>
      <w:r>
        <w:rPr>
          <w:color w:val="000000"/>
        </w:rPr>
        <w:t>. Z tohoto počtu se jednalo v 33 případech o review články.  Jak lze dovodit, vitamin D je v posledních letech hitem vědeckého výzkumu s rozsáhlými dopady na metabolismus a zdraví u lidí. Především, epidemiologický výzkum ukazuje na častý deficit tohoto vitaminu v krevním oběhu lidí. Tento článek popisuje základní informace z citovaného review o vitaminu D. Úvodem naleznete popis blokátoru enzymu aromatáza anastrozolu (např. Arimidex™)na konečnou výšku chlapců.</w:t>
      </w:r>
    </w:p>
    <w:p>
      <w:pPr>
        <w:pStyle w:val="Normal"/>
        <w:pBdr>
          <w:bottom w:val="single" w:sz="6" w:space="1" w:color="000000"/>
        </w:pBdr>
        <w:rPr>
          <w:color w:val="000000"/>
        </w:rPr>
      </w:pPr>
      <w:r>
        <w:rPr>
          <w:color w:val="000000"/>
        </w:rPr>
        <w:t>1.     Antiaromatáza anastrozol zvyšuje  výšku i u chlapců</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roces epifyzární fúze během puberty je regulován estrogeny i u chlapců. Pro zvýšení růstového potenciálu u GH-deficitních dětí, které jsou v pubertě, bylo vyvinuto množství strategií. Například užívání vysokých dávek GH (růstového hormonu), případně spolu s GnRH analogy. Druhá strategie byla rovněž užívána u ne-GH-deficitních dětí se smíšenými výsledky.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Studie chlapců s mutacemi  genu pro estrogenní receptor nebo genu pro enzym aromatázu (konvertuje androgeny na estrogeny) prokázaly, že estrogen je hlavním regulátorem epifyzární fúze, a tak růstového procesu jak u děvčat, tak chlapců. A tak se vyvinula třetí strategie zaměřená buď na supresi produkce estrogenu, nebo supresi účinku estrogenu u dětí s malou výškou.</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odávání inhibitoru aromatázy Anastrozolu po dobu 10 týdnů, který blokuje konverzi δ4-androstendionu na estron a testosteronu na estradiol u chlapců, nezpůsobilo žádné negativní účinky v důsledku suprese estrogenu navzdory 50% supresi cirkulujícího estradiolu.  Toto je v ostrém rozporu se škodlivými účinky podávání GnRH analoga  chlapcům.</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Údaje chlapců léčených s jiným blokátorem aromatázy letrozolem a testosteronem také naznačují, že blokátory aromatázy mohou být vhodnou alternativní léčbou pro podporu růstu u chlapců v pubertě s malou výškou.</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ávěr: Anastrozol (Arimidex™) zvyšuje dospělostní výškový potenciál adolescentních chlapců na GH terapii, zatímco udržuje normální pubertální progresi po dobu 2-3 let. Tento postup nabízí alternativní léčbu pro podporu růstu u GH-deficitních chlapců v pubertě (pokud dojde k uzavření epifyzárních štěrbin v kostech, je konec experimentování).</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droj: J Clin Endocrinol Metab 93… 823-831, 3/2008</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S: Ano, Chcete svého potomka prodloužit či naopak zmenšit? Dnes se to dá udělat. Je třeba se ovšem obrátit na endokrinologa. Doufám, že nějaký šílený rodič nebude na černém trhu shánět GH a Arimidex™, i když by asi uspěl. V tomto směru, tedy ilegálním prodeji léků na internetu, často pochybné provenience, jsme na světové úrovni. Od roku 2000, při nahodilých kontrolách, zjišťuji cca 17 těchto lékáren. Vypadá to tak, že to nikomu nevadí. Musím podotknout, že jsem se před léty na dopingovém diskusním fóru setkal s rodičem, který žádal po účastnících radu, jak zpomalit růst svého syna. Tyto rady se mu dostaly, ale byl to horor. Tito lidé sice mají rozsáhle praktické zkušenosti s dopingem, ale teoretická poznání jim zpravidla chybí. Polykat tabletky se naučí každý. Aplikovat si nitrosvalově injekce rovněž mnozí zvládnou. Když ne, obrátí se na kolegu a pomáhají si navzájem. Coby předseda oddílu kulturistiky jsem se na to díval mnoho let a mnohdy jsem odstraňoval použité injekční stříkačky z různých míst posilovny. Ano, bylo to v době, kdy ještě HIV či AIDS nehrozil. Měl jsem ovšem příležitost pochopit, co je to sport, a to se zdaleka nejednalo o ten vrcholový. Dopovalo se již mnohdy na základních úrovních postupových soutěží, což byly sdružené okresní přebory.</w:t>
      </w:r>
    </w:p>
    <w:p>
      <w:pPr>
        <w:pStyle w:val="Normal"/>
        <w:pBdr>
          <w:bottom w:val="single" w:sz="6" w:space="1" w:color="000000"/>
        </w:pBdr>
        <w:rPr>
          <w:color w:val="000000"/>
        </w:rPr>
      </w:pPr>
      <w:r>
        <w:rPr>
          <w:color w:val="000000"/>
        </w:rPr>
        <w:t>2.     Prevalence metabolického syndromu u finských mužů a žen</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 xml:space="preserve">Cílem studie bylo hodnocení změn prevalence metabolického syndromu u finských mužů a žen. Metabolický syndrom je charakterizován současným výskytem několika kardiovaskulárních rizikových faktorů, tj. poškozená regulace glukózy, hyperinzulinémie, zvýšené triglyceridy, snížený HDL-cholesterol, zvýšený krevní tlak a obezita s centrální distribuc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ávěr: Prevelance metabolického syndromu ve Finsku je vyšší u mužů než žen. Avšak, nárůst v prevalenci metabolického syndromu v období od 1992 do 2002 byl signifikantní pouze mezi ženami.</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droj: J Clin Endocrinol Metab 93: 832-836: 2008</w:t>
      </w:r>
    </w:p>
    <w:p>
      <w:pPr>
        <w:pStyle w:val="Normal"/>
        <w:pBdr>
          <w:bottom w:val="single" w:sz="6" w:space="1" w:color="000000"/>
        </w:pBdr>
        <w:rPr>
          <w:color w:val="000000"/>
        </w:rPr>
      </w:pPr>
      <w:r>
        <w:rPr>
          <w:color w:val="000000"/>
        </w:rPr>
        <w:t>3.     Deficit vitaminu D v Jižní Arizoně- USA</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Deficit vitaminu D či insuficience byl pozorován mezi populaci v jižních oblastech Spojených států Amerických. Ale údaje o prevalenci tohoto deficitu schází. Cílem studie bylo analyzovat 25 (OH) D koncentrace u rezidentů jižní Arizony. V současné době je adekvátní příjem vitaminu D 200 IU pro jednotlivce ve věku &lt; 51 let a 400 IU pro rozpětí 51-70 let, což reprezentuje příjem, který zabrání vzniku křivice a osteomalacie. Deficit vitaminu D byl klasicky definován jako cirkulující koncentrace  25hydroxyvitaminu D [25(OH) D]&lt;10 ng/ml, ale následné studie ukázaly, že koncentrace &lt;20 ng/ml jsou nedostatečné pro homeostázu krevního paratyroidního hormonu (PTH). Nedávno bylo doporučeno, aby nutriční deficit vitaminu D byl definován jako cirkulující 25 (OH) D &lt;30 ng/ml, založeno na optimalizaci PTH koncentrací, absorpce kalcia a minerální hustotě kostí. Výsledky průzkumu NHANES III ukazují, že cca 42% afroamerických žen a 4,2% bílých žen mělo 25 (OH) koncentrace &lt; 15 ng/ml. Jiné studie v USA obvykle prováděné v severních šířkách zjistily, že až 30% zdravých lidí má insuficienci vitaminu D s vyšším poměrem těch s tmavou pigmentací kůže. Na druhé straně málo studií bylo provedeno v jižních oblastech Spojených států, kde UV expozice je relativně vysoká a méně je známo o statusu vitaminu D u této populace. Schopnost syntetizovat vitamin D endogenně je závislá na mnoha faktorech, jako: věk, barva kůže, geografické místo pobytu a statusu vitaminu D.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Nedávno došlo k obnově zájmu o revizi doporučení denního příjmu vitaminu D. Za důležité se považuje vzít v úvahu příspěvek regionálních rozdílů v expozici slunečnímu záření.  Předmětná studie tedy zjišťovala, jak jsou na tom z hlediska statusu vitaminu 25 (OH) D rezidenti Jižní Arizon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ýsledek: Průměrné sérové 25 (OH) D koncentrace byly 26,1 mg/ml.  Z 637 participantů, 22,3% mělo 25 (OH) D koncentrace &gt; 30 ng/ml. 25,4% mělo koncentrace &lt; 20 ng/ml a 2% mělo koncentrace &lt; 10 ng/l. Černoši (55,5%) a Hispánii (37,6%) měli větší pravděpodobnost deficitu 25 (OH) D koncentrací (&lt; 20 ng/ml) než běloši. Expozice slunci měla větší dopad u bělochů než černochů a hispánců, zatímco BMI byla důležitější u druhé skupin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ávěr: Navzdory rezidenci v regionech s vysokou sluneční expozici, dospělí v jižní Arizoně jsou běžně deficitní na vitamin D, zejména černoši a hispánci.</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droj: ASN-Am J Clinical Nutrition: 87, 608-613, 3/2008</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S: Jenom mne napadá otázka, jak jsme na tom my v České republice. Zajímá to někoho?  Chystá se někdo realizovat v tomto směru výzkum? Překvapme praktické lékaře a žádejme krevní testy na 25 (OH) D vitamin.  V Česku jde hlavně o to, aby se prodalo co nejvíce tzv. potravin pro zvláštní výživu. Na vitamin D jsem ale doposud nenarazil (mimo lékárny). Věda se zřejmě k rukám producentů a distributorů zatím nedostává. Dále jde pak o to, aby pacient nevydal na zdravotnictví žádnou další korunu, kromě pojištění. Zde platí: za málo peněz, málo muziky. A tak se musí šetřit hlavně na mzdách zdravotníků. Především na tento stav doplácejí zdravotní sestry, a to nejenom finančně. Jsou to jakési otrokyně této společnosti. Někdo by měl zmapovat, kolik pacientů připadá na jednu sestru na lůžkovém oddělení, hlavně v noci. Zde se realizuje praxe: když schází nemocnici peníze, hlavně se snižuje stav zdravotních sester. Ty zbývající jsou pak otrokyně této společnosti. Hlavně nezavádět poplatky, a když již jsou zavedeny, tak je zrušit. Politik by jinak mohl být ohrožen v příštích volbách, což by znamenalo, že by již neměl královské příjmy. Většina z nich nemá šanci se uplatnit v manažerské oblasti, kde by mohli mít stejné příjmy. Víme, jak dopadlo ČSA s panem Tvrdíkem, že ano. Pak si to porovnejte se zahraničím, třeba EU. </w:t>
      </w:r>
    </w:p>
    <w:p>
      <w:pPr>
        <w:pStyle w:val="Normal"/>
        <w:pBdr>
          <w:bottom w:val="single" w:sz="6" w:space="1" w:color="000000"/>
        </w:pBdr>
        <w:rPr>
          <w:color w:val="000000"/>
        </w:rPr>
      </w:pPr>
      <w:r>
        <w:rPr>
          <w:color w:val="000000"/>
        </w:rPr>
        <w:t>4.     Dopad deficitu vitaminu D na lidské zdraví</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Mnozí lékaři si mysleli, že fortifikací jídla vitaminem D a odstraněním křivice došlo k vyřešení hlavních zdravotních problémů spojovaných s deficitem tohoto vitaminu. Problém je v tom, že křivice je pouze špička ledovce problému, který se jmenuje deficit vitaminu D. Ve skutečností deficit této substance  je stále běžný u dětí a dospělých lidí. V děloze a během dětství deficit vitaminu D způsobuje růstovou retardací a deformity kostry a může zvyšovat riziko kyčelních fraktur později v životě. V dospělosti pak deficit tohoto vitaminu může urychlit či zhoršit osteopenii a osteoporózu, vyvolat osteomalacii a svalovou slabost., což zvyšuje riziko fraktur.</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Bylo objeveno, že většina tkání a buněk v těle má vitamin D receptory, a že některé mají enzymatickou mašinérii, která konvertuje cirkulující formu vitaminu D, tj. 25hydroxyvitamin D na aktivní formu 1,25 dihydroxyvitamin D. Tato zjištění poskytla nové pohledy na funkci této substance. Obzvláště přitahují možnosti, které tento vitamin může mít na výskyt a snižování rizik vzniku různých chorob, jako je: rakovina, autoimunitní nemoci, infekční choroby a kardiovaskulární choroby.</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Lidé získávají vitamin D expozici slunečnímu záření, z diety a z dietních suplementů (v Česku jsem na dietní suplementy volně v prodeji mimo lékárny ještě nenarazil, ale nemusím mít správné informace). Sám se nepohybuji v oblasti distribuce a prodeje potravních doplňků, a pokud je nakupuji, pak především v lékárně. Solární ultrafialové záření o vlnové délce 290 až 315 nm penetruje kůži a konvertuje 7dehydrocholesterol na provitamin D</w:t>
      </w:r>
      <w:r>
        <w:rPr>
          <w:rFonts w:cs="Cambria Math" w:ascii="Cambria Math" w:hAnsi="Cambria Math"/>
          <w:color w:val="000000"/>
        </w:rPr>
        <w:t>₃</w:t>
      </w:r>
      <w:r>
        <w:rPr>
          <w:color w:val="000000"/>
        </w:rPr>
        <w:t>, který je rychle konvertován na vitamin D</w:t>
      </w:r>
      <w:r>
        <w:rPr>
          <w:rFonts w:cs="Cambria Math" w:ascii="Cambria Math" w:hAnsi="Cambria Math"/>
          <w:color w:val="000000"/>
        </w:rPr>
        <w:t>₃</w:t>
      </w:r>
      <w:r>
        <w:rPr>
          <w:color w:val="000000"/>
        </w:rPr>
        <w:t>. Protože jakýkoliv exces provitaminu D</w:t>
      </w:r>
      <w:r>
        <w:rPr>
          <w:rFonts w:cs="Cambria Math" w:ascii="Cambria Math" w:hAnsi="Cambria Math"/>
          <w:color w:val="000000"/>
        </w:rPr>
        <w:t>₃</w:t>
      </w:r>
      <w:r>
        <w:rPr>
          <w:color w:val="000000"/>
        </w:rPr>
        <w:t xml:space="preserve"> nebo vitaminu D</w:t>
      </w:r>
      <w:r>
        <w:rPr>
          <w:rFonts w:cs="Cambria Math" w:ascii="Cambria Math" w:hAnsi="Cambria Math"/>
          <w:color w:val="000000"/>
        </w:rPr>
        <w:t>₃</w:t>
      </w:r>
      <w:r>
        <w:rPr>
          <w:color w:val="000000"/>
        </w:rPr>
        <w:t xml:space="preserve"> je slunečním zářením degradován, excesivní expozice slunci nezpůsobuje intoxikaci vitaminem D.</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Málo potravin naturálně obsahuje nebo je fortifikováno vitaminem D, přičemž toto písmeno reprezentuje jak vitamin D</w:t>
      </w:r>
      <w:r>
        <w:rPr>
          <w:rFonts w:cs="Cambria Math" w:ascii="Cambria Math" w:hAnsi="Cambria Math"/>
          <w:color w:val="000000"/>
        </w:rPr>
        <w:t>₂</w:t>
      </w:r>
      <w:r>
        <w:rPr>
          <w:color w:val="000000"/>
        </w:rPr>
        <w:t>, tak vitamin D</w:t>
      </w:r>
      <w:r>
        <w:rPr>
          <w:rFonts w:cs="Cambria Math" w:ascii="Cambria Math" w:hAnsi="Cambria Math"/>
          <w:color w:val="000000"/>
        </w:rPr>
        <w:t>₃</w:t>
      </w:r>
      <w:r>
        <w:rPr>
          <w:color w:val="000000"/>
        </w:rPr>
        <w:t>. Dieta bohatá na tučné ryby zabraňuje vzniku deficitu vitaminu D. Vitamin D</w:t>
      </w:r>
      <w:r>
        <w:rPr>
          <w:rFonts w:cs="Cambria Math" w:ascii="Cambria Math" w:hAnsi="Cambria Math"/>
          <w:color w:val="000000"/>
        </w:rPr>
        <w:t>₂</w:t>
      </w:r>
      <w:r>
        <w:rPr>
          <w:color w:val="000000"/>
        </w:rPr>
        <w:t xml:space="preserve"> je také produkován skrze ultrafialovou iradiaci ergocholesterolu z kvasnic a vitamin D</w:t>
      </w:r>
      <w:r>
        <w:rPr>
          <w:rFonts w:cs="Cambria Math" w:ascii="Cambria Math" w:hAnsi="Cambria Math"/>
          <w:color w:val="000000"/>
        </w:rPr>
        <w:t>₃</w:t>
      </w:r>
      <w:r>
        <w:rPr>
          <w:color w:val="000000"/>
        </w:rPr>
        <w:t xml:space="preserve"> skrze UVA iradiaci 7dehydrocholesterolu z lanolinu. Oba produkty se nacházejí v OTC (volně prodejných)suplementech vitaminu D (alespoň v USA), ale forma dostupná v USA na předpis je vitamin D</w:t>
      </w:r>
      <w:r>
        <w:rPr>
          <w:rFonts w:cs="Cambria Math" w:ascii="Cambria Math" w:hAnsi="Cambria Math"/>
          <w:color w:val="000000"/>
        </w:rPr>
        <w:t>₂</w:t>
      </w: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in D z kůže a diety je metabolizován v játrech na  25hydroxyvitamin D, který slouží jako ukazatel vitamin D statusu u pacientů. Tento 25 (OH) D je dále metabolizován v ledvinách enzymem 25hydroxyvitamin D-1α-hydroxylázou na jeho aktivní formu 1,25dihydroxyvitamin D. Renální produkce 1,25hydroxyvitaminu D je jemně regulována plazmatickým paratyroidním hormonem a úrovněmi kalcia a fosforu v sér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Definice a prevalence deficitu vitaminu D</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Ačkoliv neexistuje konsenzus o optimální úrovni 25hydroxyvitaminu D jako ukazatele v séru, deficit vitaminu D je většinou definován jako 25hydroxyvitamin D úrovně menší než 20 ng/ml (50 nmol /l) 25hydroxyvitamin D úrovně jsou inverzně spojovány s úrovněmi paratyroidního hormonu dokud prvně jmenovaný nedosáhne hodnoty 30-40 ng/ml (70-100 nmol/l). Úrovně 25 (OH) D v rozsahu 21 až 29 ng/ml mohou být považovány za relativní insuficienci vitaminu D. Úrovně 30 ng/ml tohoto cirkulujícího vitaminu a vyšší lze považovat za dostatečné. Intoxikace vitaminem D lze pozorovat, když sérové úrovně 25 (OH) D jsou větší než 150 ng/ml. S použitím výše uvedené definice bylo odhadnuto, že 1 miliarda lidí na celém světě trpí deficitem vitaminu D případně insuficienci. Podle několika studii 40-100% USA a evropských starších mužů a žen žijících v komunitě (nikoliv v pečovatelských domech) je deficitních na vitamin D. Více než 50% postmenopauzálních žen beroucích medikace pro osteoporózu mělo suboptimální koncentrace 25 (OH) D – pod 30 ng/ml (75 nmol/l).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Děti a mladí dospělí jsou rovněž v riziku pro deficit vitaminu D. Například, 52% hispánských a černých adolescentů ve studii z Bostonu a 48% bílých preadolescentních děvčat ve studii z Maine mělo 25 (OH) D úrovně pod 20 ng/ml. V jiných studiích na konci zimy 42% 15-49letých černošek z celých USA mělo 25 (OH)D úrovně pod 20 mg/ml a 32% zdravých studentů, lékařů a rezidentů z Bostonské nemocnice bylo deficitních na vitamin D navzdory denní konzumace sklenice mléka a multivitaminů a lososa alespoň jednou týdně.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 Evropě, kde je velmi málo jídel fortifikováno vitaminem D, by se zdálo, že děti a dospělí jsou v obzv láštním riziku deficitu tohoto vitaminu. Lidé žijící na rovníku, kteří jsou vystaveni slunečními záření bez ochrany mají robustní úrovně 25hydroxyvitsminu D. Ale dokonce i v těch nejslunečnějších oblastech je deficit vitaminu D běžný, když většina kůže je zakryta oděvem.  Ve studiích prováděných v Saudské Arábii, Spojených Arabských Emirátech, Austrálii, Turecku, Indii a Libanonu, 30-50% dětí a dospělých mělo 25 (OH) D úrovně pod 20 ng/ml.  Vystavení riziku jsou také těhotné a kojící ženy, u kterých se předpokládala imunita na deficit vitaminu D s ohledem na denní příjem prenatálního multivitaminu obsahující 400 IU VD. Úrovně 25 (OH)D byl pod 20 ng/ml v době porod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Kalcium,Fosfor a kostní metabolismus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Bez vitaminu D, pouze 10 až 15% dietního kalcia a asi 60% fosforu je absorbováno. Interakce 1,25 dihydroxyvitaminu D s vitaminem D receptorem zvyšuje účinnost absorpce kalcia na 30-40% a absorpce fosforu na přibližně 80%.  V jedné studii sérové úrovně 25hydroxyvitaminu D byly v přímém vztahu k minerální hustotě kostí bílých a černých mexických Američanů a Američanek, s maximální dosaženou hustotou při koncentracích 25 (OH) D 40 ng/ml nebo více. Když úrovně 25 (OH) byly 30 ng/ml nebo méně, existoval významný pokles v absorpci intestinálního kalcia, což bylo asociováno se zvýšených paratyroidním hormonem.  Paratyroidní hormon zvyšuje tubulární reabsorpci a stimuluje ledviny produkovat 1,25 dihydroxyvitaminu D. Paratyroidní hormon také aktivuje osteoblasty, které stimulují transformaci preosteoklastů na dospělé osteoklasty.  Ty pak rozpouštějí mineralizovaný kolagenní matrix v kosti způsobujíce osteopenii a osteoporózu, což navazuje zvýšené riziko fraktur.</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Deficit vitaminu D před narozením a v dětství může zabránit maximální depozici kalcia ve skeletonu. Jak deficit vitaminu D postupuje, paratyroidní žlázy jsou maximálně stimulované způsobujíce sekundární hyperparatyroidismus. Hypomagnesimie otupuje tuto reakci, což znamená, že úrovně paratyroidního hormonu jsou normální, i když 25 (OH) D klesnou pod 20 ng/ml.  Paratyroidní hormon zvyšuje metabolismus 25hydroxyvitaminu D na 1,25 dihydroxyvitaminu D, což dále zhoršuje deficit vitaminu D. Paratyroidní hormon dál způsobuje fosfaturii mající za následek nízké normální či nízké sérové úrovně fosforu.  Bez adekvátního suplementu kalcia+fosforu mineralizace kolagenního matrix je snížená vedoucí ke klasickým známkám křivice u dětí a osteomalacie u dospělých.</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Osteoporóza a fraktury </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Přibližně 33% žen ve věku 60 až 70 let a 66% těch ve věku 80 let a starších má osteoporózu. Odhaduje se, že 47% žen a 22% mužů starých 50 let a starších utrpí ve svém zbývajícím životě osteoporotickou frakturu.  Podle zprávy Chapuy a spol., z 3270 starších francouzských žen, kterým bylo podáváno 1200 mg kalcia a 800 IU vitaminu D denně po tři roky, riziko kyčelních fraktur bylo redukováno o 43% a riziko nevertebrálních fraktur o 32%. Redukce o 58% u nevertebrálních fraktur bylo pozorováno u 389 mužů a žen nad 65 let, kteří dostávali 700 IU vitaminu D</w:t>
      </w:r>
      <w:r>
        <w:rPr>
          <w:rFonts w:cs="Cambria Math" w:ascii="Cambria Math" w:hAnsi="Cambria Math"/>
          <w:color w:val="000000"/>
        </w:rPr>
        <w:t>₃</w:t>
      </w:r>
      <w:r>
        <w:rPr>
          <w:color w:val="000000"/>
        </w:rPr>
        <w:t xml:space="preserve"> a 500 mg kalcia denně.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Svalová síla a pády </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Deficit vitaminu D způsobuje svalovou slabost. Skeletální svaly mají receptor pro vitamin D a mohou vyžadovat pro maximální funkci vitamin D. Rychlost a svalová síla se značně zlepšila, když 25 (OH) D úrovně se zvýšily ze 4 na 16 ng/ml a dále se zlepšovaly s hodnotou vitaminu 25 (OH) D nad 40 ng/ml. Metaanalýza 5 studií s celkovým počtem 1237 probandů odhalila, že zvýšený příjem vitaminu D redukoval riziko pádu o 22%. Studie dále prozradila, že příjem 400 IU vitaminu D</w:t>
      </w:r>
      <w:r>
        <w:rPr>
          <w:rFonts w:cs="Cambria Math" w:ascii="Cambria Math" w:hAnsi="Cambria Math"/>
          <w:color w:val="000000"/>
        </w:rPr>
        <w:t>₃</w:t>
      </w:r>
      <w:r>
        <w:rPr>
          <w:color w:val="000000"/>
        </w:rPr>
        <w:t xml:space="preserve"> denně nebyl účinný pro snížení rizika pádu, ale příjem 800 IU vitaminu D</w:t>
      </w:r>
      <w:r>
        <w:rPr>
          <w:rFonts w:cs="Cambria Math" w:ascii="Cambria Math" w:hAnsi="Cambria Math"/>
          <w:color w:val="000000"/>
        </w:rPr>
        <w:t>₃</w:t>
      </w:r>
      <w:r>
        <w:rPr>
          <w:color w:val="000000"/>
        </w:rPr>
        <w:t xml:space="preserve"> denně plus kalcium redukoval riziko pádu.  Další studie trvající 5 měsíců potvrdila redukci v riziku pádu o 72% u rezidentů pečovatelského domu dostávající 800 IU vitaminu D</w:t>
      </w:r>
      <w:r>
        <w:rPr>
          <w:rFonts w:cs="Cambria Math" w:ascii="Cambria Math" w:hAnsi="Cambria Math"/>
          <w:color w:val="000000"/>
        </w:rPr>
        <w:t>₂</w:t>
      </w:r>
      <w:r>
        <w:rPr>
          <w:color w:val="000000"/>
        </w:rPr>
        <w:t xml:space="preserve"> plus kalcium.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Neskeletální účinek vitaminu D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Mozek, prostata, prsa, tlusté střevo a imunitní buňky mají receptor pro vitamin D a reagují na 1,25 dihydroxyvitamin D, což je aktivní forma vitaminu D. Kromě toho, některé z těchto tkání exprimují enzym 25hydroxyvitamin D-1α-hydroxylázu. </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Přímo nebo nepřímo, 1,25 dihydroxyvitamin D kontroluje více než 200 genů, včetně genů zodpovědných za regulaci buněčné proliferace, diferenciaci, apoptózu a angiogenezi. Snižuje buněčnou proliferaci jak normálních, tak rakovinných buněk a indukuje jejich terminální diferenciaci. Jednou z praktických aplikací je užívání 1,25 dihydroxyvitaminu D</w:t>
      </w:r>
      <w:r>
        <w:rPr>
          <w:rFonts w:cs="Cambria Math" w:ascii="Cambria Math" w:hAnsi="Cambria Math"/>
          <w:color w:val="000000"/>
        </w:rPr>
        <w:t>₃</w:t>
      </w:r>
      <w:r>
        <w:rPr>
          <w:color w:val="000000"/>
        </w:rPr>
        <w:t xml:space="preserve"> pro léčbu psoriasis.  Tato aktivní forma vitaminu D je rovněž potentní imunomodulátor.</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droj: NEJM 2007/357: 266-281 Review</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S: Zájemce odkazuji na originální review článek v NEJM, který se jmenuje jednoduše: Vitamin D Deficiency. Vypadá to tak úžasně, že se tomu až nechce věřit. Případné konzumenty odkazuji na odborné lékaře, ale i tak jsem skeptický. Nejsa lékařem, nemohu nikomu nic doporučovat.</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hyperlink r:id="rId32">
        <w:r>
          <w:rPr>
            <w:rStyle w:val="InternetLink"/>
          </w:rPr>
          <w:t>http://eduardprazak.mujblog.centrum.cz/clanky/-Vitamin-D-lek-na-vsechno-6407.aspx</w:t>
        </w:r>
      </w:hyperlink>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Na stránkách solária se dočtem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in D &amp; UV záření</w:t>
      </w:r>
    </w:p>
    <w:p>
      <w:pPr>
        <w:pStyle w:val="Normal"/>
        <w:pBdr>
          <w:bottom w:val="single" w:sz="6" w:space="1" w:color="000000"/>
        </w:pBdr>
        <w:rPr>
          <w:color w:val="000000"/>
        </w:rPr>
      </w:pPr>
      <w:r>
        <w:rPr>
          <w:color w:val="000000"/>
        </w:rPr>
        <w:t>Solárium – zdroj vitaminu D</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 zimních měsících naše tělo dostává jen malé množství vitaminu D. Příčinou tohoto nedostatku je minimální množství přijatého ultrafialového záření ze slunce. Tento vitamin D je však velmi důležitý pro naše zdraví, nedostatek může způsobit vážné zdravotní potíž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Dnes je však i v letních měsících obtížné udržet si v těle správnou hladinu vitaminu D. Lidé pracují a žijí v uzavřených prostorech a tím dostávají do těla málo tohoto vitaminu. Proto se lidem s nízkou hladinou vitaminu D doporučuje alespoň dvakrát týdně mírné slunění v soláriu.</w:t>
      </w:r>
    </w:p>
    <w:p>
      <w:pPr>
        <w:pStyle w:val="Normal"/>
        <w:pBdr>
          <w:bottom w:val="single" w:sz="6" w:space="1" w:color="000000"/>
        </w:pBdr>
        <w:rPr>
          <w:color w:val="000000"/>
        </w:rPr>
      </w:pPr>
      <w:r>
        <w:rPr>
          <w:color w:val="000000"/>
        </w:rPr>
        <w:t>Vitamin D pomáhá při:</w:t>
      </w:r>
    </w:p>
    <w:p>
      <w:pPr>
        <w:pStyle w:val="Normal"/>
        <w:pBdr>
          <w:bottom w:val="single" w:sz="6" w:space="1" w:color="000000"/>
        </w:pBdr>
        <w:rPr>
          <w:color w:val="000000"/>
        </w:rPr>
      </w:pPr>
      <w:r>
        <w:rPr>
          <w:color w:val="000000"/>
        </w:rPr>
        <w:t>stresu, depresích, přispívá k udržení duševního zdraví</w:t>
      </w:r>
    </w:p>
    <w:p>
      <w:pPr>
        <w:pStyle w:val="Normal"/>
        <w:pBdr>
          <w:bottom w:val="single" w:sz="6" w:space="1" w:color="000000"/>
        </w:pBdr>
        <w:rPr>
          <w:color w:val="000000"/>
        </w:rPr>
      </w:pPr>
      <w:r>
        <w:rPr>
          <w:color w:val="000000"/>
        </w:rPr>
        <w:t>nemocich kůže (lupénka, akné)</w:t>
      </w:r>
    </w:p>
    <w:p>
      <w:pPr>
        <w:pStyle w:val="Normal"/>
        <w:pBdr>
          <w:bottom w:val="single" w:sz="6" w:space="1" w:color="000000"/>
        </w:pBdr>
        <w:rPr>
          <w:color w:val="000000"/>
        </w:rPr>
      </w:pPr>
      <w:r>
        <w:rPr>
          <w:color w:val="000000"/>
        </w:rPr>
        <w:t>osteoporóze, měknutí kostí, přispívá k udržení zdravých kostí</w:t>
      </w:r>
    </w:p>
    <w:p>
      <w:pPr>
        <w:pStyle w:val="Normal"/>
        <w:pBdr>
          <w:bottom w:val="single" w:sz="6" w:space="1" w:color="000000"/>
        </w:pBdr>
        <w:rPr>
          <w:color w:val="000000"/>
        </w:rPr>
      </w:pPr>
      <w:r>
        <w:rPr>
          <w:color w:val="000000"/>
        </w:rPr>
        <w:t>onemocnění srdce a cév, přispívá k udržení zdravých orgánů</w:t>
      </w:r>
    </w:p>
    <w:p>
      <w:pPr>
        <w:pStyle w:val="Normal"/>
        <w:pBdr>
          <w:bottom w:val="single" w:sz="6" w:space="1" w:color="000000"/>
        </w:pBdr>
        <w:rPr>
          <w:color w:val="000000"/>
        </w:rPr>
      </w:pPr>
      <w:r>
        <w:rPr>
          <w:color w:val="000000"/>
        </w:rPr>
        <w:t>cukrovce</w:t>
      </w:r>
    </w:p>
    <w:p>
      <w:pPr>
        <w:pStyle w:val="Normal"/>
        <w:pBdr>
          <w:bottom w:val="single" w:sz="6" w:space="1" w:color="000000"/>
        </w:pBdr>
        <w:rPr>
          <w:color w:val="000000"/>
        </w:rPr>
      </w:pPr>
      <w:r>
        <w:rPr>
          <w:color w:val="000000"/>
        </w:rPr>
        <w:t>roztroušené skleróze</w:t>
      </w:r>
    </w:p>
    <w:p>
      <w:pPr>
        <w:pStyle w:val="Normal"/>
        <w:pBdr>
          <w:bottom w:val="single" w:sz="6" w:space="1" w:color="000000"/>
        </w:pBdr>
        <w:rPr>
          <w:color w:val="000000"/>
        </w:rPr>
      </w:pPr>
      <w:r>
        <w:rPr>
          <w:color w:val="000000"/>
        </w:rPr>
        <w:t>rakovině prsu, prostaty a dalších, napomáhá k ozdravení buněk</w:t>
      </w:r>
    </w:p>
    <w:p>
      <w:pPr>
        <w:pStyle w:val="Normal"/>
        <w:pBdr>
          <w:bottom w:val="single" w:sz="6" w:space="1" w:color="000000"/>
        </w:pBdr>
        <w:rPr>
          <w:color w:val="000000"/>
        </w:rPr>
      </w:pPr>
      <w:r>
        <w:rPr>
          <w:color w:val="000000"/>
        </w:rPr>
        <w:t>UV záření</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Každý člověk reaguje na UV záření odlišně. U velmi světlých lidí je obsah pigmentu v kůži velmi nízký, tito lidé se většinou nedokáží opálit ani na slunci ani v soláriu, jejich kůže totiž během opálení neprodukuje žádné kožní barvivo. Naopak čím je člověk snědší, tím rychleji si pokožka pigment začne vytvářet.</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Barvy kůže člověka závisí na množství pigmentu, jehož množství je u člověka závislé na původových předpokladech. Pokud je lidská pokožka vystavena UV záření, začínají buňky (melanocyty) vytvářet více pigmentu. Během procesu zhnědnutí vystupuje tento pigment na povrch kůže a tím vytváří opálení. Kůže si díky UV záření začne vytvářet přirozenou ochranu před spálením – zesílení vnější vrstvy kůž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Naše kůže je schopná regenerace a to platí i v případě, když ji vystavíme nadměrnému záření a dojde ke spálení. Ale pokud kůže bude spalována často, může dojít k tomu, že tento regenerační proces už neproběhne a kůže může být trvale poškozena. Trubice v soláriích mají vyvážené spektrum ozáření a také kontrolovaný výkon.Je tedy eliminováno riziko případného spálení kůže a naopak je dosaženo kvalitního opálení.</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Často používané výrazy</w:t>
      </w:r>
    </w:p>
    <w:p>
      <w:pPr>
        <w:pStyle w:val="Normal"/>
        <w:pBdr>
          <w:bottom w:val="single" w:sz="6" w:space="1" w:color="000000"/>
        </w:pBdr>
        <w:rPr>
          <w:color w:val="000000"/>
        </w:rPr>
      </w:pPr>
      <w:r>
        <w:rPr>
          <w:color w:val="000000"/>
        </w:rPr>
        <w:t>vitamin, vitamin D, pigment, zdraví, solárium, uv záření, barva kůže, ultrafialové záření, zhnědnutí, mírné slunění, kvalitní opálení, přirozená ochrana před spálením, nadměrné záření, regenerační proces, vyvážené spektrum ozáření</w:t>
      </w:r>
    </w:p>
    <w:p>
      <w:pPr>
        <w:pStyle w:val="Normal"/>
        <w:pBdr>
          <w:bottom w:val="single" w:sz="6" w:space="1" w:color="000000"/>
        </w:pBdr>
        <w:rPr>
          <w:color w:val="000000"/>
        </w:rPr>
      </w:pPr>
      <w:hyperlink r:id="rId33">
        <w:r>
          <w:rPr>
            <w:rStyle w:val="InternetLink"/>
          </w:rPr>
          <w:t>http://eduardprazak.mujblog.centrum.cz/clanky/-Vitamin-D-lek-na-vsechno-6407.aspx</w:t>
        </w:r>
      </w:hyperlink>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16.7.2010</w:t>
      </w:r>
    </w:p>
    <w:p>
      <w:pPr>
        <w:pStyle w:val="Normal"/>
        <w:pBdr>
          <w:bottom w:val="single" w:sz="6" w:space="1" w:color="000000"/>
        </w:pBdr>
        <w:rPr>
          <w:color w:val="000000"/>
        </w:rPr>
      </w:pPr>
      <w:r>
        <w:rPr>
          <w:color w:val="000000"/>
        </w:rPr>
        <w:t>Vitamin D snižuje riziko rozvoje Parkinsonovy chorob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ysoká hladina vitaminu D může snižovat riziko rozvoje Parkinsonovy choroby o 67 procent ve srovnání s nízkou hladinou tohoto vitaminu. </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ědci analyzovali data od 3173 mužů a žen ve věku 50 – 79 let. Studie trvala 29 let a vědci zdokumentovali 50 případů Parkinsonovy choroby.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arkinsonova choroba je neurodegenerativní onemocnění centrální nervové soustavy, které přímo souvisí s úbytkem nervových buněk v části mozku nazvané černá substance. Tyto buňky za normálního stavu produkují dopamin. Nedostatek dopaminu způsobuje, že pacient postupně není schopen ovládat nebo kontrolovat svůj pohyb.</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ředchozí studie prokázaly, že část mozku nejvíce postihovaná Parkinsonovou chorobou obsahuje vysoké množství receptorů vitaminu D, což naznačuje, že vitamin D může být důležitý pro funkce těchto buněk.</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 nové studii se měřily hladiny vitaminu D u více než 3 000 lidí. Data ukázala, že lidé s nízkou hladinou vitaminu D měli 3x vyšší pravděpodobnost vzniku Parkinsonovy choroby než osoby s nejvyšší hladinou tohoto vitamin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droj: Archives of Neurology</w:t>
      </w:r>
    </w:p>
    <w:p>
      <w:pPr>
        <w:pStyle w:val="Normal"/>
        <w:pBdr>
          <w:bottom w:val="single" w:sz="6" w:space="1" w:color="000000"/>
        </w:pBdr>
        <w:rPr>
          <w:color w:val="000000"/>
        </w:rPr>
      </w:pPr>
      <w:r>
        <w:rPr>
          <w:color w:val="000000"/>
        </w:rPr>
        <w:t>Volume 67, Issue 7, Pages 808-811</w:t>
      </w:r>
    </w:p>
    <w:p>
      <w:pPr>
        <w:pStyle w:val="Normal"/>
        <w:pBdr>
          <w:bottom w:val="single" w:sz="6" w:space="1" w:color="000000"/>
        </w:pBdr>
        <w:rPr>
          <w:color w:val="000000"/>
        </w:rPr>
      </w:pPr>
      <w:r>
        <w:rPr>
          <w:color w:val="000000"/>
        </w:rPr>
        <w:t>"Serum Vitamin D and the Risk of Parkinson Disease"</w:t>
      </w:r>
    </w:p>
    <w:p>
      <w:pPr>
        <w:pStyle w:val="Normal"/>
        <w:pBdr>
          <w:bottom w:val="single" w:sz="6" w:space="1" w:color="000000"/>
        </w:pBdr>
        <w:rPr>
          <w:color w:val="000000"/>
        </w:rPr>
      </w:pPr>
      <w:r>
        <w:rPr>
          <w:color w:val="000000"/>
        </w:rPr>
        <w:t>Autoři: P. Knekt, A. Kilkkinen, H. Rissanen, J. Marniemi, K. Saaksjarvi, M. Heliovaara</w:t>
      </w:r>
    </w:p>
    <w:p>
      <w:pPr>
        <w:pStyle w:val="Normal"/>
        <w:pBdr>
          <w:bottom w:val="single" w:sz="6" w:space="1" w:color="000000"/>
        </w:pBdr>
        <w:rPr>
          <w:color w:val="000000"/>
        </w:rPr>
      </w:pPr>
      <w:r>
        <w:rPr>
          <w:color w:val="000000"/>
        </w:rPr>
      </w:r>
    </w:p>
    <w:p>
      <w:pPr>
        <w:pStyle w:val="Normal"/>
        <w:pBdr>
          <w:bottom w:val="single" w:sz="6" w:space="1" w:color="000000"/>
        </w:pBdr>
        <w:rPr>
          <w:rFonts w:ascii="Arial" w:hAnsi="Arial" w:cs="Arial"/>
          <w:b/>
          <w:b/>
          <w:color w:val="FF0000"/>
          <w:sz w:val="40"/>
          <w:szCs w:val="40"/>
        </w:rPr>
      </w:pPr>
      <w:r>
        <w:rPr>
          <w:rFonts w:cs="Arial" w:ascii="Arial" w:hAnsi="Arial"/>
          <w:b/>
          <w:color w:val="FF0000"/>
          <w:sz w:val="40"/>
          <w:szCs w:val="40"/>
        </w:rPr>
        <w:t>Za nízkou hladinou testosteronu u mužů může být nedostatek vitamínu D</w:t>
      </w:r>
    </w:p>
    <w:p>
      <w:pPr>
        <w:pStyle w:val="Normal"/>
        <w:pBdr>
          <w:bottom w:val="single" w:sz="6" w:space="1" w:color="000000"/>
        </w:pBdr>
        <w:rPr>
          <w:rFonts w:ascii="Arial" w:hAnsi="Arial" w:cs="Arial"/>
          <w:b/>
          <w:b/>
          <w:color w:val="000000"/>
          <w:sz w:val="40"/>
          <w:szCs w:val="40"/>
        </w:rPr>
      </w:pPr>
      <w:r>
        <w:rPr>
          <w:rFonts w:cs="Arial" w:ascii="Arial" w:hAnsi="Arial"/>
          <w:b/>
          <w:color w:val="000000"/>
          <w:sz w:val="40"/>
          <w:szCs w:val="40"/>
        </w:rPr>
      </w:r>
    </w:p>
    <w:p>
      <w:pPr>
        <w:pStyle w:val="Normal"/>
        <w:shd w:fill="FFFFFF" w:val="clear"/>
        <w:spacing w:lineRule="auto" w:line="360"/>
        <w:rPr>
          <w:b/>
          <w:b/>
          <w:bCs/>
          <w:color w:val="333333"/>
        </w:rPr>
      </w:pPr>
      <w:r>
        <w:rPr>
          <w:b/>
          <w:bCs/>
          <w:color w:val="333333"/>
        </w:rPr>
        <w:t>Vědci z lékařské univerzity ve Štýrském Hradci podle Hospodářských novin přišli na to, že by za nízkou hladinou pohlavního hormonu testosteron u mužů mohl být nedostatek vitaminu D.</w:t>
      </w:r>
    </w:p>
    <w:p>
      <w:pPr>
        <w:pStyle w:val="Normal"/>
        <w:pBdr>
          <w:bottom w:val="single" w:sz="6" w:space="1" w:color="000000"/>
        </w:pBdr>
        <w:rPr/>
      </w:pPr>
      <w:r>
        <w:rPr>
          <w:color w:val="000000"/>
        </w:rPr>
        <w:t>„</w:t>
      </w:r>
      <w:r>
        <w:rPr>
          <w:color w:val="333333"/>
        </w:rPr>
        <w:t>Nedostatek testosteronu provází únava, pokles výkonnosti a nezájem o sex. Na břiše se ukládá tuk a ubývá svalové hmoty. Potíže se často objevují u lidí s chorobami srdce a cév. Studie ukazují, že při vysoké hladině vitaminu D je riziko těchto nemocí nižší.“</w:t>
      </w:r>
    </w:p>
    <w:p>
      <w:pPr>
        <w:pStyle w:val="Normal"/>
        <w:pBdr>
          <w:bottom w:val="single" w:sz="6" w:space="1" w:color="000000"/>
        </w:pBdr>
        <w:rPr>
          <w:color w:val="333333"/>
        </w:rPr>
      </w:pPr>
      <w:r>
        <w:rPr>
          <w:color w:val="333333"/>
        </w:rPr>
      </w:r>
    </w:p>
    <w:p>
      <w:pPr>
        <w:pStyle w:val="Normal"/>
        <w:pBdr>
          <w:bottom w:val="single" w:sz="6" w:space="1" w:color="000000"/>
        </w:pBdr>
        <w:rPr>
          <w:color w:val="000000"/>
        </w:rPr>
      </w:pPr>
      <w:r>
        <w:rPr>
          <w:color w:val="333333"/>
        </w:rPr>
        <w:t>Celý článek viz:</w:t>
      </w:r>
    </w:p>
    <w:p>
      <w:pPr>
        <w:pStyle w:val="Normal"/>
        <w:rPr>
          <w:color w:val="000000"/>
        </w:rPr>
      </w:pPr>
      <w:hyperlink r:id="rId34">
        <w:r>
          <w:rPr>
            <w:rStyle w:val="InternetLink"/>
          </w:rPr>
          <w:t>http://digiweb.ihned.cz/c1-40743780-za-nizkou-hladinou-testosteronu-u-muzu-muze-byt-nedostatek-vitaminu-d</w:t>
        </w:r>
      </w:hyperlink>
      <w:r>
        <w:rPr>
          <w:color w:val="000000"/>
        </w:rPr>
        <w:t xml:space="preserve"> </w:t>
      </w:r>
    </w:p>
    <w:p>
      <w:pPr>
        <w:pStyle w:val="Normal"/>
        <w:pBdr>
          <w:top w:val="single" w:sz="6" w:space="1" w:color="000000"/>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hyperlink r:id="rId35">
        <w:r>
          <w:rPr>
            <w:rStyle w:val="InternetLink"/>
          </w:rPr>
          <w:t>http://eduardprazak.mujblog.centrum.cz/clanky/-Vitamin-D-lek-na-vsechno-6407.aspx</w:t>
        </w:r>
      </w:hyperlink>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in D a vápník prý nebrání u starších lidí zlomeninám kostí</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U starších pacientů, kteří trpí osteoporózou (řídnutím kostí) prý nelze předejít zlomeninám užíváním vápníku a vitaminu D ve formě potravinových doplňků. Tvrdí to podle agentury Reuters skotští vědci. Lidem s osteoporózou hrozí zvýšené riziko zlomenin kostí, zejména tehdy, jestliže fraktury už měli. Lékaři těmto pacientům často doporučují vápník a vitamin D ve formě potravinových doplňků. Badatelé z univerzity ve skotském Aberdeenu však nyní tvrdí, že tyto doplňky nefunguj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Naše zkouška ukázala, že pravidelné doplňování stravy vápníkem a vitaminem D3, a to v kombinaci a rovněž každým z nich zvlášť, není účinné při předcházení dalším zlomeninám u lidí, kteří už frakturu utrpěli," prohlásil člen výzkumného týmu Adrian Grant.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ědci sledovali 5300 starších lidí, kteří v časovém úseku deseti let utrpěli zlomeninu. Studii o jejich výzkumu uveřejnil na svých internetových stránkách odborný časopis The Lancet.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Badatelé rozdělili sledované osoby do čtyř skupin a podávali jim vápník, vitamin D, oba přípravky a neutrální látku placebo. Po 62 měsících trvání experimentu vyšlo najevo, že zlomeninu utrpělo přibližně 700 osob, avšak v počtu fraktur v jednotlivých skupinách nebyl prakticky žádný rozdíl.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Grant uvedl, že bude třeba uvažovat o jiných strategiích pro předcházení druhotným zlomeninám. Podle něho by mohly být lepší alternativou léky, které zachovávají hustotu kost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rofesor Jan Štěpán z osteocentra pražské Všeobecné fakultní nemocnice ČTK řekl, že užívání vápníku formou potravinových doplňků osteoporózu neléčí. Z tohoto hlediska s tvrzením skotských vědců souhlasí. Připomenul však, že osteoporóza je v zásadě neléčitelná a že užívání vápníku jako potravinového doplňku brání tomu, aby si tělo tuto látku bralo přímo z kost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Osteoporóza postihuje ženy i muže, ale ženy čtyřikrát častěji. Lékaři mohou tuto nemoc zpomalovat a někdy i zabránit ztrátám minerálů z kost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ČTK 30.04.2005</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íc vitamínu D prý možná pomáhá uchovat si duševní svěžest</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 xml:space="preserve">Zvýšený příjem vitamínu D může člověku pomoci uchovat si ve vyšším věku duševní svěžest. Uvádí se to ve studii lékařů z univerzity v Manchesteru, o které informovala agentura Reuters.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ín D se vytváří v kůži působením slunečních paprsků. Je také obsažen v některých potravinách, například v rybím tuku, mléku a játrech. Je významný pro zachování pevných kostí a nedávné studie také naznačily, že může chránit před rakovinou, cévními onemocněními a tuberkulózo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David Lee a jeho kolegové z Manchesteru porovnávali poznávací schopnosti více než 3000 evropských mužů ve věku 40 až 79 let a zjistili, že ti s nízkou úrovní vitamínu D dosáhli při testu zaměřeném na duševní čilost slabších výsledků.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zhledem k rozsahu studie a k tomu, že bere v úvahu množství faktorů schopných ovlivnit mentální kapacity starších lidí, jde o jeden z dosud nejsilnějších důkazů spojitosti mezi úrovní vitamínu D a duševní svěžestí, řekl Le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Jakým způsobem vitamín D duševní svěžest ovlivňuje, badatelé přesně nevědí. Za jedny z možností označili roli tohoto vitamínu při zvyšování určité hormonální aktivity nebo při ochraně neuronů v mozk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Zdůraznili taky, že jejich zjištění by nemělo vést lidi k tomu, aby se začali opékat na slunci, protože to může zvýšit nebezpečí rakoviny kůže. </w:t>
      </w:r>
    </w:p>
    <w:p>
      <w:pPr>
        <w:pStyle w:val="Normal"/>
        <w:pBdr>
          <w:bottom w:val="single" w:sz="6" w:space="1" w:color="000000"/>
        </w:pBdr>
        <w:rPr>
          <w:color w:val="000000"/>
        </w:rPr>
      </w:pPr>
      <w:r>
        <w:rPr>
          <w:color w:val="000000"/>
        </w:rPr>
        <w:t xml:space="preserve">pz hej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ČTK 21.05.2009</w:t>
      </w:r>
    </w:p>
    <w:p>
      <w:pPr>
        <w:pStyle w:val="Normal"/>
        <w:pBdr>
          <w:bottom w:val="single" w:sz="6" w:space="1" w:color="000000"/>
        </w:pBdr>
        <w:rPr>
          <w:color w:val="000000"/>
        </w:rPr>
      </w:pPr>
      <w:r>
        <w:rPr>
          <w:color w:val="000000"/>
        </w:rPr>
      </w:r>
    </w:p>
    <w:p>
      <w:pPr>
        <w:pStyle w:val="Normal"/>
        <w:pBdr>
          <w:bottom w:val="single" w:sz="6" w:space="1" w:color="000000"/>
        </w:pBdr>
        <w:rPr>
          <w:b/>
          <w:b/>
          <w:color w:val="FF0000"/>
        </w:rPr>
      </w:pPr>
      <w:r>
        <w:rPr>
          <w:b/>
          <w:color w:val="FF0000"/>
        </w:rPr>
        <w:t>Vitamín D zřejmě zpomaluje stárnutí</w:t>
      </w:r>
    </w:p>
    <w:p>
      <w:pPr>
        <w:pStyle w:val="Normal"/>
        <w:pBdr>
          <w:bottom w:val="single" w:sz="6" w:space="1" w:color="000000"/>
        </w:pBdr>
        <w:rPr>
          <w:b/>
          <w:b/>
          <w:color w:val="000000"/>
        </w:rPr>
      </w:pPr>
      <w:r>
        <w:rPr>
          <w:b/>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itamín D může pomoci oddálit stárnutí a chránit před některými nemocemi spojenými s věkem. K tomuto závěru dospěli ve své studii britští vědci z londýnského King's College, o níž informoval časopis American Journal of Clinical Nutrition.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ědci zkoumali 2160 žen ve věku od 18 do 79 let. Zjistili, že ty z nich, které měly nižší úroveň vitamínu D v těle, vykazovaly více příznaků biologického stárnutí. Pro potvrzení jejich závěrů však je podle nich ještě zapotřebí výzkumu v širším rozsahu. Kdyby se však jejich teze potvrdila, mělo by to rozsáhlý dopad na světovou medicín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Nejprůkaznějším měřítkem věku osoby jsou telomery, koncové úseky chromozomů. Telomery zajišťují stabilitu chromozomů a chrání jejich konce proti poškození a spojení s jinými chromozomy. S přibývajícím věkem se telomery postupně zkracují a DNA buňky se stává méně stabilní až nakonec odumř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Ženy, které se experimentu zúčastnily, byly rozděleny do tří skupin podle úrovně vitamínu D. Ty, které měly více vitamínu D, měly také delší telomery než ty, které jej měly méně. Rozdíl podle expertů odpovídal pěti letům lidského života. Ženy s vyšším podílem vitamínu D byly tedy biologicky o pět let mladší.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 létě si tělo samo vytváří téměř všechen potřebný vitamín D díky slunečnímu záření, zatímco v zimě jej získává především konzumací ryb a rybího tuk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Šéf týmu vědců z King's College, endokrinolog Brent Richards uvedl, že studie přispívá k vysvětlení, proč má vitamín D ochranný účinek před chorobami spojenými s věkem, jako jsou kardiovaskulární nemoci a rakovina.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řestože se to zdá být absurdní, totéž sluneční záření, které zvyšuje riziko onemocnění rakovinou kůže, může mít podle Tima Spectora, spoluautora studie, ozdravný účinek na celkový proces stárnutí. </w:t>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ČTK 08.11.2007</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hyperlink r:id="rId36">
        <w:r>
          <w:rPr>
            <w:rStyle w:val="InternetLink"/>
          </w:rPr>
          <w:t>www.pramenyzdravi.cz</w:t>
        </w:r>
      </w:hyperlink>
    </w:p>
    <w:p>
      <w:pPr>
        <w:pStyle w:val="Normal"/>
        <w:rPr>
          <w:color w:val="000000"/>
        </w:rPr>
      </w:pPr>
      <w:r>
        <w:rPr>
          <w:color w:val="000000"/>
        </w:rPr>
      </w:r>
    </w:p>
    <w:p>
      <w:pPr>
        <w:pStyle w:val="Normal"/>
        <w:pBdr>
          <w:top w:val="single" w:sz="6" w:space="1" w:color="000000"/>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b/>
          <w:b/>
          <w:color w:val="FF0000"/>
        </w:rPr>
      </w:pPr>
      <w:r>
        <w:rPr>
          <w:b/>
          <w:color w:val="FF0000"/>
        </w:rPr>
        <w:t>Vápník a vitamin D</w:t>
      </w:r>
    </w:p>
    <w:p>
      <w:pPr>
        <w:pStyle w:val="Normal"/>
        <w:pBdr>
          <w:bottom w:val="single" w:sz="6" w:space="1" w:color="000000"/>
        </w:pBdr>
        <w:rPr>
          <w:color w:val="000000"/>
        </w:rPr>
      </w:pPr>
      <w:r>
        <w:rPr>
          <w:color w:val="000000"/>
        </w:rPr>
        <w:t>Vliv vápníku a vitaminu D na metabolismus kosti</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Vápník uložený v kostech je zásobárnou v době, kdy je jeho přísun do organismu nedostatečný. V kostře dospělého člověka je uloženo asi 1 000 g kalcia a je vystaveno stálé výměně krevní cestou (denně do skeletu a z něho proudí asi 0,5 g). </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okles hladiny vápníku je pro organismus velmi nebezpečný. Proto se tělo snaží všemi možnými prostředky vápník v krvi udržet v normálních hladinách. Příštítná tělíska neustále kontrolují hladinu vápníku v krvi. Nedostatek vápníku stimuluje příštítná tělíska ke zvýšené produkci parathormon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arathormon stimuluje kostní metabolismus, neboť kosti jsou největší zásobárnou vápníku v těle. Poté se díky odbourávání kostí uvolňuje vápník. To vede zpočátku ke všeobecným potížím pohybového aparátu a později i ke zlomeninám kostí. Navíc uvolněný vápník tvoří s nevyloučeným fosfátem sůl. Ta se ukládá v tkáních a cévách a zvápenatí je, což může po čase vyvolat vážné poruchy funkce různých orgánů. </w:t>
      </w:r>
    </w:p>
    <w:p>
      <w:pPr>
        <w:pStyle w:val="Normal"/>
        <w:pBdr>
          <w:bottom w:val="single" w:sz="6" w:space="1" w:color="000000"/>
        </w:pBdr>
        <w:rPr>
          <w:color w:val="000000"/>
        </w:rPr>
      </w:pPr>
      <w:r>
        <w:rPr>
          <w:color w:val="000000"/>
        </w:rPr>
        <w:t xml:space="preserve">Pro vstřebávání vápníku ve střevech je velmi důležitý vitamin D (přesněji jeho forma D3 - cholekalciferol) . I dostatečné množství vápníku v potravě  není bez správného příjmu vitaminu D organismem nedostatečně využito.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Cholekalciferol je tělo schopno samo vytvářet v kůži, pokud je vystavena slunečnímu záření. Na vlastní produkci vitaminu D však nelze příliš spoléhat, protože jeho tvorba závisí na mnoha dalších faktorech. Proto je nutné konzumovat dostatečné množství potravin bohatých na vitamin D.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Jeho přísun do těla je také možné zajistit užíváním doplňků stravy nebo léků s obsahem vitaminu D. </w:t>
      </w:r>
    </w:p>
    <w:p>
      <w:pPr>
        <w:pStyle w:val="Normal"/>
        <w:pBdr>
          <w:bottom w:val="single" w:sz="6" w:space="1" w:color="000000"/>
        </w:pBdr>
        <w:rPr>
          <w:color w:val="000000"/>
        </w:rPr>
      </w:pPr>
      <w:r>
        <w:rPr>
          <w:color w:val="000000"/>
        </w:rPr>
        <w:t>Doporučená denní dávka vápníku je 1 200 mg</w:t>
      </w:r>
    </w:p>
    <w:p>
      <w:pPr>
        <w:pStyle w:val="Normal"/>
        <w:pBdr>
          <w:bottom w:val="single" w:sz="6" w:space="1" w:color="000000"/>
        </w:pBdr>
        <w:rPr>
          <w:color w:val="000000"/>
        </w:rPr>
      </w:pPr>
      <w:r>
        <w:rPr>
          <w:color w:val="000000"/>
        </w:rPr>
        <w:t>Doporučená denní dávka vitaminu D je 800–1 200 IU</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Nestátní zdravotnické zařízení Bormed Ostrava</w:t>
      </w:r>
    </w:p>
    <w:p>
      <w:pPr>
        <w:pStyle w:val="Normal"/>
        <w:pBdr>
          <w:bottom w:val="single" w:sz="6" w:space="1" w:color="000000"/>
        </w:pBdr>
        <w:rPr>
          <w:color w:val="000000"/>
        </w:rPr>
      </w:pPr>
      <w:r>
        <w:rPr>
          <w:color w:val="000000"/>
        </w:rPr>
        <w:t>Zobrazit</w:t>
      </w:r>
    </w:p>
    <w:p>
      <w:pPr>
        <w:pStyle w:val="Normal"/>
        <w:pBdr>
          <w:bottom w:val="single" w:sz="6" w:space="1" w:color="000000"/>
        </w:pBdr>
        <w:rPr>
          <w:color w:val="000000"/>
        </w:rPr>
      </w:pPr>
      <w:r>
        <w:rPr>
          <w:color w:val="000000"/>
        </w:rPr>
        <w:t>Bezplatná infolinka</w:t>
      </w:r>
    </w:p>
    <w:p>
      <w:pPr>
        <w:pStyle w:val="Normal"/>
        <w:pBdr>
          <w:bottom w:val="single" w:sz="6" w:space="1" w:color="000000"/>
        </w:pBdr>
        <w:rPr>
          <w:color w:val="000000"/>
        </w:rPr>
      </w:pPr>
      <w:r>
        <w:rPr>
          <w:color w:val="000000"/>
        </w:rPr>
        <w:t>800 400 111</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oraďte se s lékařem o možnostech léčby osteoporózy, rizikových faktorech i možnosti objednání, a to na bezplatné lince v pracovních dnech mezi 11. a 16. hodinou.</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Na telefonáty odpovídá MUDr. Eva Růžičková </w:t>
      </w:r>
    </w:p>
    <w:p>
      <w:pPr>
        <w:pStyle w:val="Normal"/>
        <w:pBdr>
          <w:bottom w:val="single" w:sz="6" w:space="1" w:color="000000"/>
        </w:pBdr>
        <w:rPr>
          <w:color w:val="000000"/>
        </w:rPr>
      </w:pPr>
      <w:r>
        <w:rPr>
          <w:color w:val="000000"/>
        </w:rPr>
        <w:t>Máte starost o maminku / babičku?</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 xml:space="preserve">© 2010 MeDitorial | ISSN 1803-0173 | Prohlášení | Poslední aktualizace 5.9.2010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hyperlink r:id="rId37">
        <w:r>
          <w:rPr>
            <w:rStyle w:val="InternetLink"/>
          </w:rPr>
          <w:t>http://www.osteoporoza.cz/vyznam-vapniku-vitaminu-D</w:t>
        </w:r>
      </w:hyperlink>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in D a rakovina- nedokonceny preklad</w:t>
      </w:r>
    </w:p>
    <w:p>
      <w:pPr>
        <w:pStyle w:val="Normal"/>
        <w:pBdr>
          <w:bottom w:val="single" w:sz="6" w:space="1" w:color="000000"/>
        </w:pBdr>
        <w:rPr>
          <w:color w:val="000000"/>
        </w:rPr>
      </w:pPr>
      <w:r>
        <w:rPr>
          <w:color w:val="000000"/>
        </w:rPr>
        <w:t>Posted Květen 13th, 2010 by adriana</w:t>
      </w:r>
    </w:p>
    <w:p>
      <w:pPr>
        <w:pStyle w:val="Normal"/>
        <w:pBdr>
          <w:bottom w:val="single" w:sz="6" w:space="1" w:color="000000"/>
        </w:pBdr>
        <w:rPr>
          <w:color w:val="000000"/>
        </w:rPr>
      </w:pPr>
      <w:r>
        <w:rPr>
          <w:color w:val="000000"/>
        </w:rPr>
        <w:t xml:space="preserve">Překlady z CPN Help i jiné </w:t>
      </w:r>
    </w:p>
    <w:p>
      <w:pPr>
        <w:pStyle w:val="Normal"/>
        <w:pBdr>
          <w:bottom w:val="single" w:sz="6" w:space="1" w:color="000000"/>
        </w:pBdr>
        <w:rPr>
          <w:color w:val="000000"/>
        </w:rPr>
      </w:pPr>
      <w:r>
        <w:rPr>
          <w:color w:val="000000"/>
        </w:rPr>
        <w:t>Z casovych duvodu nebyl dokoncen preklad stranky o vitaminu D a rakovine. Jiz dlouho to tu visi nedokoncene a nepublikovane, tak jsem se rozhodla to dat prozatim alespon do fora. Ma-li nekdo chut to dokoncit, at v cj ci ve sj, ma volne ruc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ín D3 a rakovina</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Studie svědčí o tom, že vitamin D zřejmě hraje důležitou roli v prevenci a potencionálně dokonce v léčbě mnoha forem rakovin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oslední 4 letá randomizovaná studie na Creighton University sledovala 1179 zdravých, postmenopausálních žen ze zemědělské oblasti východní Nebraska a zjistila, že denní suplementace s pouhými 1100 iu vitamínu D vedla k o 77% nižsímu výskytu všech forem rakovin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Zde naleznete sumarizaci studie v lehce srozumitelném článku:</w:t>
      </w:r>
    </w:p>
    <w:p>
      <w:pPr>
        <w:pStyle w:val="Normal"/>
        <w:pBdr>
          <w:bottom w:val="single" w:sz="6" w:space="1" w:color="000000"/>
        </w:pBdr>
        <w:rPr>
          <w:color w:val="000000"/>
        </w:rPr>
      </w:pPr>
      <w:r>
        <w:rPr>
          <w:color w:val="000000"/>
        </w:rPr>
        <w:t>Creightonská studie ukazuje, že vitamin D snižuje riziko rakoviny</w:t>
      </w:r>
    </w:p>
    <w:p>
      <w:pPr>
        <w:pStyle w:val="Normal"/>
        <w:pBdr>
          <w:bottom w:val="single" w:sz="6" w:space="1" w:color="000000"/>
        </w:pBdr>
        <w:rPr>
          <w:color w:val="000000"/>
        </w:rPr>
      </w:pPr>
      <w:r>
        <w:rPr>
          <w:color w:val="000000"/>
        </w:rPr>
        <w:t>A zde celá studie:</w:t>
      </w:r>
    </w:p>
    <w:p>
      <w:pPr>
        <w:pStyle w:val="Normal"/>
        <w:pBdr>
          <w:bottom w:val="single" w:sz="6" w:space="1" w:color="000000"/>
        </w:pBdr>
        <w:rPr/>
      </w:pPr>
      <w:r>
        <w:rPr>
          <w:color w:val="000000"/>
        </w:rPr>
        <w:t>Suplementace vitamínem D a kalciem snižuje riziko rakoviny: výsledky randomizovaného výzkumu</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Studie taktéž tvrdí, že hladiny vitamínu D mohou být důležitým předpovídatelem přežití rakoviny a dokonce míry relapsů:</w:t>
      </w:r>
    </w:p>
    <w:p>
      <w:pPr>
        <w:pStyle w:val="Normal"/>
        <w:pBdr>
          <w:bottom w:val="single" w:sz="6" w:space="1" w:color="000000"/>
        </w:pBdr>
        <w:rPr>
          <w:color w:val="000000"/>
        </w:rPr>
      </w:pPr>
      <w:r>
        <w:rPr>
          <w:color w:val="000000"/>
        </w:rPr>
        <w:t>Zde naleznete sumarizaci studie v lehce srozumitelném článku:</w:t>
      </w:r>
    </w:p>
    <w:p>
      <w:pPr>
        <w:pStyle w:val="Normal"/>
        <w:pBdr>
          <w:bottom w:val="single" w:sz="6" w:space="1" w:color="000000"/>
        </w:pBdr>
        <w:rPr>
          <w:color w:val="000000"/>
        </w:rPr>
      </w:pPr>
      <w:r>
        <w:rPr>
          <w:color w:val="000000"/>
        </w:rPr>
        <w:t xml:space="preserve">Vitamín D zlepšuje šanci nemocných na přežití rakoviny </w:t>
      </w:r>
    </w:p>
    <w:p>
      <w:pPr>
        <w:pStyle w:val="Normal"/>
        <w:pBdr>
          <w:bottom w:val="single" w:sz="6" w:space="1" w:color="000000"/>
        </w:pBdr>
        <w:rPr>
          <w:color w:val="000000"/>
        </w:rPr>
      </w:pPr>
      <w:r>
        <w:rPr>
          <w:color w:val="000000"/>
        </w:rPr>
        <w:t>A citované sumarizační článk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Hladiny séra 25-hydroxyvitamínu D3 jsou spojovány s Breslowovou hloubkou při prezentaci a přežití melanomu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Prospektivní</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Další studie prognózy stavu vitamínu D a přežití  u pacientů s kolorektální rakovinou</w:t>
      </w:r>
    </w:p>
    <w:p>
      <w:pPr>
        <w:pStyle w:val="Normal"/>
        <w:pBdr>
          <w:bottom w:val="single" w:sz="6" w:space="1" w:color="000000"/>
        </w:pBdr>
        <w:rPr>
          <w:color w:val="000000"/>
        </w:rPr>
      </w:pPr>
      <w:r>
        <w:rPr>
          <w:color w:val="000000"/>
        </w:rPr>
      </w:r>
    </w:p>
    <w:p>
      <w:pPr>
        <w:pStyle w:val="Normal"/>
        <w:pBdr>
          <w:bottom w:val="single" w:sz="6" w:space="1" w:color="000000"/>
        </w:pBdr>
        <w:rPr/>
      </w:pPr>
      <w:r>
        <w:rPr>
          <w:color w:val="000000"/>
        </w:rPr>
        <w:t xml:space="preserve"> </w:t>
      </w:r>
      <w:r>
        <w:rPr>
          <w:color w:val="000000"/>
        </w:rPr>
        <w:t>Slide, který naleznete v 26. minutě následující prezentace Dr. Davida Feldmana, MD ze Stanfordu, poskytuje excelentní přehled některých  mechanismů, v současnosti spojovaných s protirakovinovými aktivitami vitamínu D3. Jsou to:</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Inhibuje zastavení G1/G0 buněčného cyklu</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Stimuluje apoptózu</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Stimuluje diferenciaci</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Reguluje tumorovou supresi / onkogenezi</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Reguluje růstový faktor nebo receptory</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Je anti-angiogenický</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Inhibuje invazi a metastázi</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Je protizánětlivý</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Mimochodem zde je skvělé video o důležitosti vitamínu D3 a zahrnuje velmi dobrou diskuzi o dráhách vitamínu D obecně. Ke konci (kolem 20.minuty) probíhá diskuze o vitamínu D3 ve vztahu k rakovině a zahrnuje pěkný souhrn jednotlivých bodů mechanismu na seznamu, jak je uvedeno výš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ín D: Už není jen pro kosti, prezentováno Davidem Feldmanem, MD, profesorem medicíny na Stanfordské Univerzitě</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Níže je několik podpůrných studií pro každý z mechanismů protirakovinné aktivity vitamínu D3, diskutovaných ve videu výše:</w:t>
      </w:r>
    </w:p>
    <w:p>
      <w:pPr>
        <w:pStyle w:val="Normal"/>
        <w:pBdr>
          <w:bottom w:val="single" w:sz="6" w:space="1" w:color="000000"/>
        </w:pBdr>
        <w:rPr>
          <w:color w:val="000000"/>
        </w:rPr>
      </w:pPr>
      <w:r>
        <w:rPr>
          <w:color w:val="000000"/>
        </w:rPr>
        <w:t>Inhibuje zastavení G1/G0 buněčného cyklu:</w:t>
      </w:r>
    </w:p>
    <w:p>
      <w:pPr>
        <w:pStyle w:val="Normal"/>
        <w:pBdr>
          <w:bottom w:val="single" w:sz="6" w:space="1" w:color="000000"/>
        </w:pBdr>
        <w:rPr>
          <w:color w:val="000000"/>
        </w:rPr>
      </w:pPr>
      <w:r>
        <w:rPr>
          <w:color w:val="000000"/>
        </w:rPr>
        <w:t>Nový analog (Ro 25-6760) 19-nor-hexafluorid vitamínu D3 inhibuje lidskou rakovinu střeva in vitro skrze apoptózu</w:t>
      </w:r>
    </w:p>
    <w:p>
      <w:pPr>
        <w:pStyle w:val="Normal"/>
        <w:pBdr>
          <w:bottom w:val="single" w:sz="6" w:space="1" w:color="000000"/>
        </w:pBdr>
        <w:rPr>
          <w:color w:val="000000"/>
        </w:rPr>
      </w:pPr>
      <w:r>
        <w:rPr>
          <w:color w:val="000000"/>
        </w:rPr>
        <w:t>Synchronizace normálních lidských keratinocytů v kultuře: její aplikace na analýzu  efektů 1,25-dihydroxyvitamínu D3 na buněčný cyklus</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Stimuluje apoptózu:</w:t>
      </w:r>
    </w:p>
    <w:p>
      <w:pPr>
        <w:pStyle w:val="Normal"/>
        <w:pBdr>
          <w:bottom w:val="single" w:sz="6" w:space="1" w:color="000000"/>
        </w:pBdr>
        <w:rPr>
          <w:color w:val="000000"/>
        </w:rPr>
      </w:pPr>
      <w:r>
        <w:rPr>
          <w:color w:val="000000"/>
        </w:rPr>
        <w:t>Indukce apoptózy 1,25-dihydroxyvitamínem D3 u rakoviny prostaty</w:t>
      </w:r>
    </w:p>
    <w:p>
      <w:pPr>
        <w:pStyle w:val="Normal"/>
        <w:pBdr>
          <w:bottom w:val="single" w:sz="6" w:space="1" w:color="000000"/>
        </w:pBdr>
        <w:rPr>
          <w:color w:val="000000"/>
        </w:rPr>
      </w:pPr>
      <w:r>
        <w:rPr>
          <w:color w:val="000000"/>
        </w:rPr>
        <w:t>Role mitochondrií a caspasy u apoptózy zprostředkované vitamínem D u rakovinových buněk prsu  MCF-7</w:t>
      </w:r>
    </w:p>
    <w:p>
      <w:pPr>
        <w:pStyle w:val="Normal"/>
        <w:pBdr>
          <w:bottom w:val="single" w:sz="6" w:space="1" w:color="000000"/>
        </w:pBdr>
        <w:rPr>
          <w:color w:val="000000"/>
        </w:rPr>
      </w:pPr>
      <w:r>
        <w:rPr>
          <w:color w:val="000000"/>
        </w:rPr>
        <w:t>Sensitizace na TNF indukovanou apoptózou 1,25-dihydroxy vitamínem D(3)zahrnuje deregulaci směrem nahoru receptoru TNF1 a catepsinu B</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Stimuluje diferenciaci:</w:t>
      </w:r>
    </w:p>
    <w:p>
      <w:pPr>
        <w:pStyle w:val="Normal"/>
        <w:pBdr>
          <w:bottom w:val="single" w:sz="6" w:space="1" w:color="000000"/>
        </w:pBdr>
        <w:rPr>
          <w:color w:val="000000"/>
        </w:rPr>
      </w:pPr>
      <w:r>
        <w:rPr>
          <w:color w:val="000000"/>
        </w:rPr>
        <w:t>Membrane initiated signaling by 1,25alpha-dihydroxyvitamin D3 in LNCaP prostate cancer cells</w:t>
      </w:r>
    </w:p>
    <w:p>
      <w:pPr>
        <w:pStyle w:val="Normal"/>
        <w:pBdr>
          <w:bottom w:val="single" w:sz="6" w:space="1" w:color="000000"/>
        </w:pBdr>
        <w:rPr>
          <w:color w:val="000000"/>
        </w:rPr>
      </w:pPr>
      <w:r>
        <w:rPr>
          <w:color w:val="000000"/>
        </w:rPr>
        <w:t>Vitamín D, Pit-1, GH, a PRL: pravděpodobné role v rozvoji rakoviny prsu</w:t>
      </w:r>
    </w:p>
    <w:p>
      <w:pPr>
        <w:pStyle w:val="Normal"/>
        <w:pBdr>
          <w:bottom w:val="single" w:sz="6" w:space="1" w:color="000000"/>
        </w:pBdr>
        <w:rPr>
          <w:color w:val="000000"/>
        </w:rPr>
      </w:pPr>
      <w:r>
        <w:rPr>
          <w:color w:val="000000"/>
        </w:rPr>
        <w:t>Exprese lidského supresoru kinasy  Ras 2 (hKSR-2) genu u HL60 leukémických buněk je přímo deregulována směrem nahoru 1,25-dihydroxyvitamínem D(3) a je vyžadována pro optimální diferenciaci buněk</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Reguluje tumorové suppresory/ oncogenezi:</w:t>
      </w:r>
    </w:p>
    <w:p>
      <w:pPr>
        <w:pStyle w:val="Normal"/>
        <w:pBdr>
          <w:bottom w:val="single" w:sz="6" w:space="1" w:color="000000"/>
        </w:pBdr>
        <w:rPr>
          <w:color w:val="000000"/>
        </w:rPr>
      </w:pPr>
      <w:r>
        <w:rPr>
          <w:color w:val="000000"/>
        </w:rPr>
        <w:t>Vitamín D zastavuje růst buněk karcinomu štítné žlázy a indukuje p27 defosforylaci a acumulaci skrze PTEN/Akt-závislé a -nezávislé dráhy</w:t>
      </w:r>
    </w:p>
    <w:p>
      <w:pPr>
        <w:pStyle w:val="Normal"/>
        <w:pBdr>
          <w:bottom w:val="single" w:sz="6" w:space="1" w:color="000000"/>
        </w:pBdr>
        <w:rPr>
          <w:color w:val="000000"/>
        </w:rPr>
      </w:pPr>
      <w:r>
        <w:rPr>
          <w:color w:val="000000"/>
        </w:rPr>
        <w:t>Indukce kinásových supresorů RAS-1(KSR-1) genu 1, alpha25-dihydroxyvitamínem D3 u buněk lidské leukémie HL60 skrze odpovědní element vitamínu D v sousední oblasti 5'</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Reguluje růstový faktor nebo receptory:</w:t>
      </w:r>
    </w:p>
    <w:p>
      <w:pPr>
        <w:pStyle w:val="Normal"/>
        <w:pBdr>
          <w:bottom w:val="single" w:sz="6" w:space="1" w:color="000000"/>
        </w:pBdr>
        <w:rPr>
          <w:color w:val="000000"/>
        </w:rPr>
      </w:pPr>
      <w:r>
        <w:rPr>
          <w:color w:val="000000"/>
        </w:rPr>
        <w:t>Role of vitamin D receptor in the antiproliferative effects of calcitriol in tumor-derived endothelial cells and tumor angiogenesis in vivo</w:t>
      </w:r>
    </w:p>
    <w:p>
      <w:pPr>
        <w:pStyle w:val="Normal"/>
        <w:pBdr>
          <w:bottom w:val="single" w:sz="6" w:space="1" w:color="000000"/>
        </w:pBdr>
        <w:rPr>
          <w:color w:val="000000"/>
        </w:rPr>
      </w:pPr>
      <w:r>
        <w:rPr>
          <w:color w:val="000000"/>
        </w:rPr>
        <w:t>Úloha receptoru vit D v protiživotných ?účinkoch kalcitriolu</w:t>
      </w:r>
    </w:p>
    <w:p>
      <w:pPr>
        <w:pStyle w:val="Normal"/>
        <w:pBdr>
          <w:bottom w:val="single" w:sz="6" w:space="1" w:color="000000"/>
        </w:pBdr>
        <w:rPr>
          <w:color w:val="000000"/>
        </w:rPr>
      </w:pPr>
      <w:r>
        <w:rPr>
          <w:color w:val="000000"/>
        </w:rPr>
        <w:t>1alpha,25-dihydroxyvitamin D3 (Calcitriol) inhibits hypoxia-inducible factor-1/vascular endothelial growth factor pathway in human cancer cells</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Is anti-angiogenic:</w:t>
      </w:r>
    </w:p>
    <w:p>
      <w:pPr>
        <w:pStyle w:val="Normal"/>
        <w:pBdr>
          <w:bottom w:val="single" w:sz="6" w:space="1" w:color="000000"/>
        </w:pBdr>
        <w:rPr>
          <w:color w:val="000000"/>
        </w:rPr>
      </w:pPr>
      <w:r>
        <w:rPr>
          <w:color w:val="000000"/>
        </w:rPr>
        <w:t>Role of vitamin D receptor in the antiproliferative effects of calcitriol in tumor-derived endothelial cells and tumor angiogenesis in vivo</w:t>
      </w:r>
    </w:p>
    <w:p>
      <w:pPr>
        <w:pStyle w:val="Normal"/>
        <w:pBdr>
          <w:bottom w:val="single" w:sz="6" w:space="1" w:color="000000"/>
        </w:pBdr>
        <w:rPr>
          <w:color w:val="000000"/>
        </w:rPr>
      </w:pPr>
      <w:r>
        <w:rPr>
          <w:color w:val="000000"/>
        </w:rPr>
        <w:t>1alpha, 25-dihydroxyvitamin D3 suppresses interleukin-8-mediated prostate cancer cell angiogenesis</w:t>
      </w:r>
    </w:p>
    <w:p>
      <w:pPr>
        <w:pStyle w:val="Normal"/>
        <w:pBdr>
          <w:bottom w:val="single" w:sz="6" w:space="1" w:color="000000"/>
        </w:pBdr>
        <w:rPr>
          <w:color w:val="000000"/>
        </w:rPr>
      </w:pPr>
      <w:r>
        <w:rPr>
          <w:color w:val="000000"/>
        </w:rPr>
        <w:t>Inhibition of angiogenesis by vitamin D-binding protein: characterization of anti-endothelial activity of DBP-maf</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 xml:space="preserve"> </w:t>
      </w:r>
      <w:r>
        <w:rPr>
          <w:color w:val="000000"/>
        </w:rPr>
        <w:t>Inhibits invasion and metastasis:</w:t>
      </w:r>
    </w:p>
    <w:p>
      <w:pPr>
        <w:pStyle w:val="Normal"/>
        <w:pBdr>
          <w:bottom w:val="single" w:sz="6" w:space="1" w:color="000000"/>
        </w:pBdr>
        <w:rPr>
          <w:color w:val="000000"/>
        </w:rPr>
      </w:pPr>
      <w:r>
        <w:rPr>
          <w:color w:val="000000"/>
        </w:rPr>
        <w:t>1alpha,25-dihydroxyvitamin D3 inhibits prostate cancer cell invasion via modulation of selective proteases</w:t>
      </w:r>
    </w:p>
    <w:p>
      <w:pPr>
        <w:pStyle w:val="Normal"/>
        <w:pBdr>
          <w:bottom w:val="single" w:sz="6" w:space="1" w:color="000000"/>
        </w:pBdr>
        <w:rPr>
          <w:color w:val="000000"/>
        </w:rPr>
      </w:pPr>
      <w:r>
        <w:rPr>
          <w:color w:val="000000"/>
        </w:rPr>
        <w:t>1 alpha,25-Dihydroxyvitamin D(3) is a preventive factor in the metastasis of lung cancer</w:t>
      </w:r>
    </w:p>
    <w:p>
      <w:pPr>
        <w:pStyle w:val="Normal"/>
        <w:pBdr>
          <w:bottom w:val="single" w:sz="6" w:space="1" w:color="000000"/>
        </w:pBdr>
        <w:rPr>
          <w:color w:val="000000"/>
        </w:rPr>
      </w:pPr>
      <w:r>
        <w:rPr>
          <w:color w:val="000000"/>
        </w:rPr>
        <w:t>The vitamin D analogue EB 1089 prevents skeletal metastasis and prolongs survival time in nude mice transplanted with human breast cancer cells</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Is anti-inflammatory:</w:t>
      </w:r>
    </w:p>
    <w:p>
      <w:pPr>
        <w:pStyle w:val="Normal"/>
        <w:pBdr>
          <w:bottom w:val="single" w:sz="6" w:space="1" w:color="000000"/>
        </w:pBdr>
        <w:rPr>
          <w:color w:val="000000"/>
        </w:rPr>
      </w:pPr>
      <w:r>
        <w:rPr>
          <w:color w:val="000000"/>
        </w:rPr>
        <w:t>Calcitriol as a chemopreventive and therapeutic agent in prostate cancer: role of anti-inflammatory activity</w:t>
      </w:r>
    </w:p>
    <w:p>
      <w:pPr>
        <w:pStyle w:val="Normal"/>
        <w:pBdr>
          <w:bottom w:val="single" w:sz="6" w:space="1" w:color="000000"/>
        </w:pBdr>
        <w:rPr>
          <w:color w:val="000000"/>
        </w:rPr>
      </w:pPr>
      <w:r>
        <w:rPr>
          <w:color w:val="000000"/>
        </w:rPr>
        <w:t>Selective inhibition of cyclooxygenase-2 (COX-2) by 1alpha,25-dihydroxy-16-ene-23-yne-vitamin D3, a less calcemic vitamin D analog</w:t>
      </w:r>
    </w:p>
    <w:p>
      <w:pPr>
        <w:pStyle w:val="Normal"/>
        <w:pBdr>
          <w:bottom w:val="single" w:sz="6" w:space="1" w:color="000000"/>
        </w:pBdr>
        <w:rPr>
          <w:color w:val="000000"/>
        </w:rPr>
      </w:pPr>
      <w:r>
        <w:rPr>
          <w:color w:val="000000"/>
        </w:rPr>
        <w:t>1alpha,25-Dihydroxyvitamin D3 modulates the response of human keratinocytes to ionizing radiation exposure</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in D3 has also been shown to have anti-cancer effects through other mechanisms:</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Cancerous cells have been shown to require telomerase in order to survive (and avoid apoptosis) as the following article discusses:</w:t>
      </w:r>
    </w:p>
    <w:p>
      <w:pPr>
        <w:pStyle w:val="Normal"/>
        <w:pBdr>
          <w:bottom w:val="single" w:sz="6" w:space="1" w:color="000000"/>
        </w:pBdr>
        <w:rPr>
          <w:color w:val="000000"/>
        </w:rPr>
      </w:pPr>
      <w:r>
        <w:rPr>
          <w:color w:val="000000"/>
        </w:rPr>
        <w:t>Cancer, Aging: Key Interaction That Controls Telomeres Discovered</w:t>
      </w:r>
    </w:p>
    <w:p>
      <w:pPr>
        <w:pStyle w:val="Normal"/>
        <w:pBdr>
          <w:bottom w:val="single" w:sz="6" w:space="1" w:color="000000"/>
        </w:pBdr>
        <w:rPr>
          <w:color w:val="000000"/>
        </w:rPr>
      </w:pPr>
      <w:r>
        <w:rPr>
          <w:color w:val="000000"/>
        </w:rPr>
        <w:t>"In 90 percent of cancers, no matter what caused the cancer to form, it needs telomerase activity to maintain the cell. Without telomerase, the cell will die."</w:t>
      </w:r>
    </w:p>
    <w:p>
      <w:pPr>
        <w:pStyle w:val="Normal"/>
        <w:pBdr>
          <w:bottom w:val="single" w:sz="6" w:space="1" w:color="000000"/>
        </w:pBdr>
        <w:rPr>
          <w:color w:val="000000"/>
        </w:rPr>
      </w:pPr>
      <w:r>
        <w:rPr>
          <w:color w:val="000000"/>
        </w:rPr>
        <w:t xml:space="preserve"> </w:t>
      </w:r>
      <w:r>
        <w:rPr>
          <w:color w:val="000000"/>
        </w:rPr>
        <w:t>And Vitamin D3 has been shown to downregulate telomerase in several forms of cancer:</w:t>
      </w:r>
    </w:p>
    <w:p>
      <w:pPr>
        <w:pStyle w:val="Normal"/>
        <w:pBdr>
          <w:bottom w:val="single" w:sz="6" w:space="1" w:color="000000"/>
        </w:pBdr>
        <w:rPr>
          <w:color w:val="000000"/>
        </w:rPr>
      </w:pPr>
      <w:r>
        <w:rPr>
          <w:color w:val="000000"/>
        </w:rPr>
        <w:t>Induction of ovarian cancer cell apoptosis by 1,25-dihydroxyvitamin D3 through the down-regulation of telomerase</w:t>
      </w:r>
    </w:p>
    <w:p>
      <w:pPr>
        <w:pStyle w:val="Normal"/>
        <w:pBdr>
          <w:bottom w:val="single" w:sz="6" w:space="1" w:color="000000"/>
        </w:pBdr>
        <w:rPr>
          <w:color w:val="000000"/>
        </w:rPr>
      </w:pPr>
      <w:r>
        <w:rPr>
          <w:color w:val="000000"/>
        </w:rPr>
        <w:t>Combination treatment with 1alpha,25-dihydroxyvitamin D3 and 9-cis-retinoic acid directly inhibits human telomerase reverse transcriptase transcription in prostate cancer cells</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Here's another great video on Vitamin D3 and cancer.  Pay particular attention to the discussion on the potential involvement of Tight Junctions and Adherins in cancer development and progression starting @ minute 20:00:</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Dose-Response of Vitamin D and a Mechanism for Cancer Prevention, by Cedric Garland PhD of UCSD </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t xml:space="preserv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Additional studies suggesting the role Vitamin D3 plays in cancer can be found on the Vitamin D Council page on Vitamin D and Cancer:</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Cancer</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Vitamín D, kofeín, antibiotiká a uzavretý kruh porfýrie ›</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xml:space="preserve">Pro možnost psaní komentářů se přihlašte nebo zaregistrujte. 565 x přečteno </w:t>
      </w:r>
    </w:p>
    <w:p>
      <w:pPr>
        <w:pStyle w:val="Normal"/>
        <w:pBdr>
          <w:bottom w:val="single" w:sz="6" w:space="1" w:color="000000"/>
        </w:pBdr>
        <w:rPr>
          <w:color w:val="000000"/>
        </w:rPr>
      </w:pPr>
      <w:r>
        <w:rPr>
          <w:color w:val="000000"/>
        </w:rPr>
        <w:t>Jo, jeste jsem zapomnela</w:t>
      </w:r>
    </w:p>
    <w:p>
      <w:pPr>
        <w:pStyle w:val="Normal"/>
        <w:pBdr>
          <w:bottom w:val="single" w:sz="6" w:space="1" w:color="000000"/>
        </w:pBdr>
        <w:rPr>
          <w:color w:val="000000"/>
        </w:rPr>
      </w:pPr>
      <w:r>
        <w:rPr>
          <w:color w:val="000000"/>
        </w:rPr>
        <w:t>On Květen 13th, 2010 adriana says:</w:t>
      </w:r>
    </w:p>
    <w:p>
      <w:pPr>
        <w:pStyle w:val="Normal"/>
        <w:pBdr>
          <w:bottom w:val="single" w:sz="6" w:space="1" w:color="000000"/>
        </w:pBdr>
        <w:rPr>
          <w:color w:val="000000"/>
        </w:rPr>
      </w:pPr>
      <w:r>
        <w:rPr>
          <w:color w:val="000000"/>
        </w:rPr>
        <w:t xml:space="preserve">Jo, jeste jsem zapomnela original. </w:t>
      </w:r>
    </w:p>
    <w:p>
      <w:pPr>
        <w:pStyle w:val="Normal"/>
        <w:pBdr>
          <w:bottom w:val="single" w:sz="6" w:space="1" w:color="000000"/>
        </w:pBdr>
        <w:rPr>
          <w:color w:val="000000"/>
        </w:rPr>
      </w:pPr>
      <w:r>
        <w:rPr>
          <w:color w:val="000000"/>
        </w:rPr>
        <w:t>http://www.cpnhelp.org/vitamin_d3_and_cancer</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Na Wheldonove protokolu od 02/2006 +  D3 + rifa od 26/10/2009 pro Cpn a Mpn, tezky unavovy syndrom, fibromyalgii, bolesti kloubu, intestinalni potize a milion dalsich problemu..</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hyperlink r:id="rId38">
        <w:r>
          <w:rPr>
            <w:rStyle w:val="InternetLink"/>
          </w:rPr>
          <w:t>http://www.osteoporoza.cz/vyznam-vapniku-vitaminu-D</w:t>
        </w:r>
      </w:hyperlink>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t>DISKUZE:</w:t>
      </w:r>
    </w:p>
    <w:p>
      <w:pPr>
        <w:pStyle w:val="Normal"/>
        <w:rPr>
          <w:color w:val="000000"/>
        </w:rPr>
      </w:pPr>
      <w:r>
        <w:rPr>
          <w:color w:val="000000"/>
        </w:rPr>
      </w:r>
    </w:p>
    <w:p>
      <w:pPr>
        <w:pStyle w:val="Normal"/>
        <w:rPr/>
      </w:pPr>
      <w:r>
        <w:rPr/>
        <w:t xml:space="preserve">Jija   |   ip:85.71.144   |   2010-08-04  (03:05)   </w:t>
        <w:tab/>
        <w:t xml:space="preserve"> </w:t>
      </w:r>
    </w:p>
    <w:p>
      <w:pPr>
        <w:pStyle w:val="Normal"/>
        <w:rPr/>
      </w:pPr>
      <w:r>
        <w:rPr/>
      </w:r>
    </w:p>
    <w:p>
      <w:pPr>
        <w:pStyle w:val="Normal"/>
        <w:rPr/>
      </w:pPr>
      <w:r>
        <w:rPr/>
        <w:t xml:space="preserve">  </w:t>
      </w:r>
    </w:p>
    <w:p>
      <w:pPr>
        <w:pStyle w:val="Normal"/>
        <w:rPr/>
      </w:pPr>
      <w:r>
        <w:rPr/>
        <w:t xml:space="preserve">U psů platí, že v létě žádný vit.D, v zimě vyjímečně u štěňat rychle rostoucích plemen, ale s rozmyslem spolu s vápníkem a fosforem. </w:t>
      </w:r>
    </w:p>
    <w:p>
      <w:pPr>
        <w:pStyle w:val="Normal"/>
        <w:rPr/>
      </w:pPr>
      <w:r>
        <w:rPr/>
        <w:t xml:space="preserve">"Nechtějte vidět vnitřnosti pitvaného psa po předávkování vit.D.", řekl před 30ti lety zkušený veterinář. U lidí to nebude jinak. </w:t>
      </w:r>
    </w:p>
    <w:p>
      <w:pPr>
        <w:pStyle w:val="Normal"/>
        <w:rPr/>
      </w:pPr>
      <w:r>
        <w:rPr/>
        <w:t xml:space="preserve">Zarazilo mně, že v článku, který už delší dobu koluje mailem, není zmíněna možnost předávkování, neboť vit.D patří k vitamínům rozpustným v tucích, takže se jeho nadbytek nevyloučí s močí, jako např. u vit.C, který je rozpustný ve vodě. To jsme se učili už v základní škole. </w:t>
      </w:r>
    </w:p>
    <w:p>
      <w:pPr>
        <w:pStyle w:val="Normal"/>
        <w:rPr/>
      </w:pPr>
      <w:r>
        <w:rPr/>
        <w:t xml:space="preserve">Tímto "lehkým opomenutím" důvěryhodnost článku v mých očích silně poklesla, i když je mi sympatická snaha popularizovat přírodní léčbu. Domnívám se,že mnoha lidem lačnícím po rychlém návratu ztraceného zdraví může článek i silně uškodit. </w:t>
      </w:r>
    </w:p>
    <w:p>
      <w:pPr>
        <w:pStyle w:val="Normal"/>
        <w:rPr/>
      </w:pPr>
      <w:r>
        <w:rPr/>
        <w:t>Zvláštní je i to, že tuto skutečnost zmiňují v diskuzi až poslední 2 příspěvky.</w:t>
      </w:r>
    </w:p>
    <w:p>
      <w:pPr>
        <w:pStyle w:val="Normal"/>
        <w:rPr/>
      </w:pPr>
      <w:r>
        <w:rPr/>
      </w:r>
    </w:p>
    <w:p>
      <w:pPr>
        <w:pStyle w:val="Normal"/>
        <w:rPr/>
      </w:pPr>
      <w:r>
        <w:rPr/>
      </w:r>
    </w:p>
    <w:p>
      <w:pPr>
        <w:pStyle w:val="Normal"/>
        <w:rPr/>
      </w:pPr>
      <w:r>
        <w:rPr/>
      </w:r>
    </w:p>
    <w:p>
      <w:pPr>
        <w:pStyle w:val="Normal"/>
        <w:rPr/>
      </w:pPr>
      <w:r>
        <w:rPr/>
      </w:r>
    </w:p>
    <w:p>
      <w:pPr>
        <w:pStyle w:val="Normal"/>
        <w:rPr/>
      </w:pPr>
      <w:r>
        <w:rPr/>
        <w:t xml:space="preserve">Mirek   |   ip:188.244.5   |   2010-08-20  (18:03)   </w:t>
        <w:tab/>
        <w:t xml:space="preserve"> </w:t>
      </w:r>
    </w:p>
    <w:p>
      <w:pPr>
        <w:pStyle w:val="Normal"/>
        <w:rPr/>
      </w:pPr>
      <w:r>
        <w:rPr/>
      </w:r>
    </w:p>
    <w:p>
      <w:pPr>
        <w:pStyle w:val="Normal"/>
        <w:rPr/>
      </w:pPr>
      <w:r>
        <w:rPr/>
        <w:t xml:space="preserve">  </w:t>
      </w:r>
      <w:r>
        <w:rPr/>
        <w:t>Zajímám se o vitaminologii skoro 20, sám jsem se výléčil pomocí minerálů, stopových prvků a vitamínů z několika nemocí. Bohužel i lékaři věří více lékům, než těmto prvkům a doslova mne odsoudili a pry to mám chronické a nedá se s tím nic dělat. Bůh mi požehnal a na leccos jsem přišel. Co se týká vitaminu D, tak to není celá pravda. Totiž, když se bere vitamin D v preparátech ve větším množství, tak může nastat kalcifice cév, srdce i ledvim, protože se vstřebává hodně vápníku. Když se zvýší hladina vápníku, tak z těla vylučuje Hořčík, který je nutný ke vstřebávání vápníku do všech tkání, ať jsou nervy, svaly či kosti. Také se vstřebává fosfor pomoci vitamínu D. Jen u starých lidí - léžáků, kteří nemají pohyb, vzniká unik Ca, proto se doporuřuje užívat i Bór, aby zadržoval Ca v těle. Kdo má aspoň trochu pohyb, tak Bór nesmí užívat, Ca by se hromadil a zase by likvidoval hořčík. Doporučuji brát vitamin D spíše vyjímečně. Stačí být trochu poodhalen hodinu na slunci a nebo denně hodinová procházka. Slyšel jsem, že snad UV záření častečně proniká i mraky. Důležité: Hořčík a vápník musí být v poměru 1 : 2, Vápník a zinek - 28 : 1, vápník a fosfor - 2,5-4 : 1, zde se musí počítat i s hořčíkem, který také snižuje hladinu vápníku. Jsou to ideální stavy, raději moc neodbočovat. Jednotlivé prvky se mohou brát i samostatně, týká se to zinku a hořčíku, ale je krátkou dobu asi po dobu jednoho měsíce. Hořčíku max. 80 mg denně a zinku 10 mg denně, ale já bych to po svých zkušenostech nikdy nedělal. Držte se těchto poměrú. Podívejte se na www stránky: karelerben.cz a google homocystein. Tento dr. požívá i sentetické látky. Doporučuji www. finclub.eu méně walmark.cz, i když je levnější není to ono. znám toho více,ale hledejte i vy na internetu. Toto jsou mé osobní zkušenosti v to nejdůležítějším, protož jinak byste si mohli velmi ublížit. Nejlépe je brát poloviční dávky, ale denně. tělo potřebuje denně tyto prvky. Nejezte vůbec bílé pečivo. Tmavé pečivo může být barveno. zdravé tmavé pečivo překyseluje organismus, chce to užívat vápník, hořčík. Dejte pozor na vstřebavatelnost prvků u každé firmy je to jinak. Vůbec nejezte rafinovaný cukr, podporuje candidu ve střevech a ona vyrábí alkohol a toxické látky. Kdo má rakovinu, má až 100% zvyšenou candidu. Když nebude jíst cukr 3 měsíce, tak se vám úplně zprotiví, je to prostě zvyk. Nepijte kávu, která ničí různé živiny /zejména slazen á), např. vitamíny řady B, mezi něž patří i kyselina listová, která je důležitá pro správnou genetiku a celkové zdraví, také selen spolu s s vitamínem E a zinek spolu s betakarotenem, aby mohl správně pracovat brzlík, který je mozkem imunitního systému.</w:t>
      </w:r>
    </w:p>
    <w:p>
      <w:pPr>
        <w:pStyle w:val="Normal"/>
        <w:rPr/>
      </w:pPr>
      <w:r>
        <w:rPr/>
      </w:r>
    </w:p>
    <w:p>
      <w:pPr>
        <w:pStyle w:val="Normal"/>
        <w:rPr/>
      </w:pPr>
      <w:r>
        <w:rPr/>
        <w:t xml:space="preserve">nahosed   |   ip:95.103.58   |   2010-03-21  (22:57)   </w:t>
        <w:tab/>
        <w:t xml:space="preserve"> </w:t>
      </w:r>
    </w:p>
    <w:p>
      <w:pPr>
        <w:pStyle w:val="Normal"/>
        <w:rPr/>
      </w:pPr>
      <w:r>
        <w:rPr/>
      </w:r>
    </w:p>
    <w:p>
      <w:pPr>
        <w:pStyle w:val="Normal"/>
        <w:rPr/>
      </w:pPr>
      <w:r>
        <w:rPr/>
        <w:t xml:space="preserve">  </w:t>
      </w:r>
      <w:r>
        <w:rPr/>
        <w:t>Toxicita a známky předávkování u vitamínu D:</w:t>
      </w:r>
    </w:p>
    <w:p>
      <w:pPr>
        <w:pStyle w:val="Normal"/>
        <w:rPr/>
      </w:pPr>
      <w:r>
        <w:rPr/>
        <w:t>Nepřirozená žízeň, svědění kůže, zvracení, průjem, zvýšené močení, ukládání vápenných solí do cévních stěn v játrech, ledvinách, plicích a žaludku.</w:t>
      </w:r>
    </w:p>
    <w:p>
      <w:pPr>
        <w:pStyle w:val="Normal"/>
        <w:rPr/>
      </w:pPr>
      <w:r>
        <w:rPr/>
        <w:t>Toxicitu u dospělých mohou vyvolat dávky vyšší než 20 000 I. U. denně po delší dobu. Obecně dávky vyšší než 5000 I. U za den mohou způsobit vedlejší účinky.</w:t>
      </w:r>
    </w:p>
    <w:p>
      <w:pPr>
        <w:pStyle w:val="Normal"/>
        <w:rPr/>
      </w:pPr>
      <w:r>
        <w:rPr/>
      </w:r>
    </w:p>
    <w:p>
      <w:pPr>
        <w:pStyle w:val="Normal"/>
        <w:rPr/>
      </w:pPr>
      <w:r>
        <w:rPr/>
        <w:t xml:space="preserve">Pod vitamínom D sa rozumie skupina látok, ktoré boli objavené v roku 1922 (E.V.Collum). Sú to nenasýtené steroly, zmenené ultrafialovým žiarením. Sú nutné pre zdravé kosti a zuby, chránia pred rakovinou hrubého čreva a inými typmi rakoviny, ako aj ďalšími chorobami. Vitamín D sa nazýva aj slnečný vitamín, zahrňuje skupinu látok D2, D3, D4 a D5 s ich provitamínmi, ktoré sú charakteristické svojou antirachitickou účinnosťou. Vitamín D môže byť dodávaný v potrave, ale súčasne sa tvorí zo 7-dehydrocholesterolu, ktorý sa nachádza v epiderme kože po UV ožiarení. </w:t>
      </w:r>
    </w:p>
    <w:p>
      <w:pPr>
        <w:pStyle w:val="Normal"/>
        <w:rPr/>
      </w:pPr>
      <w:r>
        <w:rPr/>
      </w:r>
    </w:p>
    <w:p>
      <w:pPr>
        <w:pStyle w:val="Normal"/>
        <w:rPr/>
      </w:pPr>
      <w:r>
        <w:rPr/>
        <w:t>Keďže si ho telo vytvára samo, ide skôr o hormón ako o vitamín. Pri dostatočnom oslnení človek nepotrebuje vitamín D prijímať v potrave. Vitamín D je rozpustný v tukoch.</w:t>
      </w:r>
    </w:p>
    <w:p>
      <w:pPr>
        <w:pStyle w:val="Normal"/>
        <w:rPr/>
      </w:pPr>
      <w:r>
        <w:rPr/>
      </w:r>
    </w:p>
    <w:p>
      <w:pPr>
        <w:pStyle w:val="Normal"/>
        <w:rPr/>
      </w:pPr>
      <w:r>
        <w:rPr/>
        <w:t>Vitamín D môže byť vo zvýšenej dávke toxický. Príznaky predávkovania sa môžu dostaviť pri nadmernej konzumácii potravín bohatých na túto látku, alebo pri dlhšom vystavení intenzívnemu slnečnému žiareniu. Označiť presnú dávku za toxickú sa nedá. Horná hranica je u každého jedinca individuálna. Podľa niektorých vykonaných výskumov môže byť toxická dávka na deň 1000 - 1500 iu pri pravidelnom užívaní jeden mesiac. Podľa iných výskumov je toto číslo 4000 i.u., no je možné sa dočítať aj hodnôt výrazne vyšších. Medzi príznaky predávkovania môže patriť bolesť brucha, nechuť jesť, zväčšenie smädu, nevoľnosť a zvracanie. Pri dlhodobom prijímaní toxických dávok vitamínu D dochádza v tele k nadmernému ukladaniu vápnika v mäkkých tkanivách, čím môže dôjsť až k zvápenateniu obličiek a srdca a následnej smrti.</w:t>
      </w:r>
    </w:p>
    <w:p>
      <w:pPr>
        <w:pStyle w:val="Normal"/>
        <w:rPr/>
      </w:pPr>
      <w:r>
        <w:rPr/>
      </w:r>
    </w:p>
    <w:p>
      <w:pPr>
        <w:pStyle w:val="Normal"/>
        <w:rPr/>
      </w:pPr>
      <w:r>
        <w:rPr/>
        <w:t>Nedostatok vitamínu D nie je veľmi bežný. U detí spôsobuje krivicu a u dospelých mäknutie kostí. Na nedostatok sú náchylnejší najmä straší ľudia, pretože ich produkcia kalciferolu zo slnečných lúčov už nie je tak efektívna. Tvorbe vitamínu D prostredníctvom kože bráni najmä oblečenie, sklo okien, zatiahnutá obloha, prírodné znečistenie, kožný pigment a opaľovacie krémy. Vitamín D sa najlepšie využije, ak je jeho príjem sprevádzaný optimálnym príjmom vápnika, fosforu a vitamínu A. Vitamín D tak spolu s ďalšími látkami môže pomôcť ako prevencia zubného kazu, pri črevných problémoch, zlomeninách kosti, alebo osteoporóze.</w:t>
      </w:r>
    </w:p>
    <w:p>
      <w:pPr>
        <w:pStyle w:val="Normal"/>
        <w:rPr/>
      </w:pPr>
      <w:r>
        <w:rPr/>
      </w:r>
    </w:p>
    <w:p>
      <w:pPr>
        <w:pStyle w:val="Normal"/>
        <w:rPr/>
      </w:pPr>
      <w:r>
        <w:rPr/>
        <w:t xml:space="preserve">Nibiru   |   ip:85.70.192   |   2010-03-18  (12:20)   </w:t>
        <w:tab/>
        <w:t xml:space="preserve"> </w:t>
      </w:r>
    </w:p>
    <w:p>
      <w:pPr>
        <w:pStyle w:val="Normal"/>
        <w:rPr/>
      </w:pPr>
      <w:r>
        <w:rPr/>
      </w:r>
    </w:p>
    <w:p>
      <w:pPr>
        <w:pStyle w:val="Normal"/>
        <w:rPr/>
      </w:pPr>
      <w:r>
        <w:rPr/>
        <w:t xml:space="preserve">  </w:t>
      </w:r>
      <w:r>
        <w:rPr/>
        <w:t>a) niesom si isty, ze vitamin D sa generuje len pri vystaveni sa na slnku. Pokial viem tak sa v tele syntetizuje aj bez akehokolvek slnecneho svitu (napriklad 5 rokov v protijadrovom kryte, 20m pod zemouv).</w:t>
      </w:r>
    </w:p>
    <w:p>
      <w:pPr>
        <w:pStyle w:val="Normal"/>
        <w:rPr/>
      </w:pPr>
      <w:r>
        <w:rPr/>
      </w:r>
    </w:p>
    <w:p>
      <w:pPr>
        <w:pStyle w:val="Normal"/>
        <w:rPr/>
      </w:pPr>
      <w:r>
        <w:rPr/>
        <w:t>b) chcem sa opytat ludi, co sa tak vela vystavuju slnko, ci maju po tele materske znamienka. Mam teoriu, ze viam sa clovek vystavuje slnecnemu ziareniu, tym viac mu vznikne novych znamienok. Trva ale 5 az 10 rokov, kym sa znamienka zvetsia natolko, aby zacali byt viditelne volnym okom, takze nasledky z pred 10tich rokov zacinuju prave len byt viditelne.</w:t>
      </w:r>
    </w:p>
    <w:p>
      <w:pPr>
        <w:pStyle w:val="Normal"/>
        <w:rPr/>
      </w:pPr>
      <w:r>
        <w:rPr/>
      </w:r>
    </w:p>
    <w:p>
      <w:pPr>
        <w:pStyle w:val="Normal"/>
        <w:rPr/>
      </w:pPr>
      <w:r>
        <w:rPr/>
        <w:t>c) asi 10 rokov sa absolutne schovavam pred slnkom. Poslednych cca 5 rokov kazdodenne prijimam 2x1000mg Vitaminu C, pokial citim ze na mna ide choroba, tak 6x az 12x 1000mg denne. Prakticky som za 5 rocne obdobie este nebol chory na virove ochorenie. Pripadne sa virove ochorenie zastavy a vylieci po 12h max. do 48h od zaciatku prejavu akychkovel nasledkov viroveho onemocnenia. Nepouzivam ziadne kremy na opalovanie, pretoze sa na slnku vobec nevystavujem, a ked hej tak s ciapkou a dlhym rukavom.</w:t>
      </w:r>
    </w:p>
    <w:p>
      <w:pPr>
        <w:pStyle w:val="Normal"/>
        <w:rPr/>
      </w:pPr>
      <w:r>
        <w:rPr/>
      </w:r>
    </w:p>
    <w:p>
      <w:pPr>
        <w:pStyle w:val="Normal"/>
        <w:rPr/>
      </w:pPr>
      <w:r>
        <w:rPr/>
        <w:t xml:space="preserve">SLNKO   |   ip:89.206.41   |   2010-03-17  (16:12)   </w:t>
        <w:tab/>
        <w:t xml:space="preserve"> </w:t>
      </w:r>
    </w:p>
    <w:p>
      <w:pPr>
        <w:pStyle w:val="Normal"/>
        <w:rPr/>
      </w:pPr>
      <w:r>
        <w:rPr/>
      </w:r>
    </w:p>
    <w:p>
      <w:pPr>
        <w:pStyle w:val="Normal"/>
        <w:rPr/>
      </w:pPr>
      <w:r>
        <w:rPr/>
        <w:t xml:space="preserve">  </w:t>
      </w:r>
      <w:r>
        <w:rPr/>
        <w:t>Trosku Vam vsetky tymto prispevkom asi "vytriem zrak" (hlavne DrHujerovi, ktory mi pripada ako typický vyštudovaný MUDr.=predpisovač receptov):</w:t>
      </w:r>
    </w:p>
    <w:p>
      <w:pPr>
        <w:pStyle w:val="Normal"/>
        <w:rPr/>
      </w:pPr>
      <w:r>
        <w:rPr/>
        <w:t>-odmala mám psoriázu (lupienku), na ktorú mi pomáha len a jedine SLNKO (žiadne sračky od alopatov nemajú žiadny význam)</w:t>
      </w:r>
    </w:p>
    <w:p>
      <w:pPr>
        <w:pStyle w:val="Normal"/>
        <w:rPr/>
      </w:pPr>
      <w:r>
        <w:rPr/>
        <w:t>-celé 3 desaťročia som na slnku od jari do jesene, a to prakticky nonstop, bez akychkoľvek "ochranných krémov".</w:t>
      </w:r>
    </w:p>
    <w:p>
      <w:pPr>
        <w:pStyle w:val="Normal"/>
        <w:rPr/>
      </w:pPr>
      <w:r>
        <w:rPr/>
        <w:t>-za svoj život som pobudol na priamom slnku odhadom 1000x viac ako bežný človek (najlepšie v Grécku, jún-júl od 12 do 16.00)</w:t>
      </w:r>
    </w:p>
    <w:p>
      <w:pPr>
        <w:pStyle w:val="Normal"/>
        <w:rPr/>
      </w:pPr>
      <w:r>
        <w:rPr/>
        <w:t>-slnko mi nespôsobilo ani najmenšie zdravotné poškodenie, som zdravý, žiadne melanómy atď. Psotiázu slnko v lete (vďaka slnku a vit. D uplne potlačí)</w:t>
      </w:r>
    </w:p>
    <w:p>
      <w:pPr>
        <w:pStyle w:val="Normal"/>
        <w:rPr/>
      </w:pPr>
      <w:r>
        <w:rPr/>
        <w:t>Nemajte strach zo slnka, nikdy nikomu ešte neuškodilo...</w:t>
      </w:r>
    </w:p>
    <w:p>
      <w:pPr>
        <w:pStyle w:val="Normal"/>
        <w:rPr/>
      </w:pPr>
      <w:r>
        <w:rPr/>
        <w:t>(Poznámka: Následky opalování se projevují až po dlouhé době – pleť viditelně stárne, objevují se nová znaménka, skvrny, pihy, vrásky, pleť se tenčí a ztrácí tonus, pružnost a schopnost regenerace; Lidé, co jsou na slunci stále, pokud nemají extrémní genetickou výbavu, tak na stará kolena jsou silně vrásčití a vypadají starší. D. N.)</w:t>
      </w:r>
    </w:p>
    <w:p>
      <w:pPr>
        <w:pStyle w:val="Normal"/>
        <w:rPr/>
      </w:pPr>
      <w:r>
        <w:rPr/>
      </w:r>
    </w:p>
    <w:p>
      <w:pPr>
        <w:pStyle w:val="Normal"/>
        <w:rPr/>
      </w:pPr>
      <w:r>
        <w:rPr/>
        <w:t xml:space="preserve">horal1966   |   ip:62.141.0.   |   2010-03-17  (06:44)   </w:t>
        <w:tab/>
        <w:t xml:space="preserve"> </w:t>
      </w:r>
    </w:p>
    <w:p>
      <w:pPr>
        <w:pStyle w:val="Normal"/>
        <w:rPr/>
      </w:pPr>
      <w:r>
        <w:rPr/>
      </w:r>
    </w:p>
    <w:p>
      <w:pPr>
        <w:pStyle w:val="Normal"/>
        <w:rPr/>
      </w:pPr>
      <w:r>
        <w:rPr/>
        <w:t xml:space="preserve">  </w:t>
      </w:r>
      <w:r>
        <w:rPr/>
        <w:t>Pár vecí. Uzívam D3 a C1000 pomalyrozpustný od oktobra minulého roka a úplne mi prestali bolesti chrbta,ktoré som mal predtým.V lete chodíme na niekoľko týždňov k moru a som na slnku normálne bez krémov,vyhýbam sa slnku okolo obeda. Opalovať sa treba s rozumom,najlepšie je začať už v máji postupne, zdravo sa opáliť na jar kľudne začať aj s 30 min a postupne pridávať viac (nie spáliť!!) a dá sa to robiť aj bez krémov. Krém potrebujem len na tvár..</w:t>
      </w:r>
    </w:p>
    <w:p>
      <w:pPr>
        <w:pStyle w:val="Normal"/>
        <w:rPr/>
      </w:pPr>
      <w:r>
        <w:rPr/>
      </w:r>
    </w:p>
    <w:p>
      <w:pPr>
        <w:pStyle w:val="Normal"/>
        <w:rPr/>
      </w:pPr>
      <w:r>
        <w:rPr/>
        <w:t xml:space="preserve">zero   |   ip:217.115.2   |   2010-03-17  (05:59)   </w:t>
        <w:tab/>
        <w:t xml:space="preserve"> </w:t>
      </w:r>
    </w:p>
    <w:p>
      <w:pPr>
        <w:pStyle w:val="Normal"/>
        <w:rPr/>
      </w:pPr>
      <w:r>
        <w:rPr/>
      </w:r>
    </w:p>
    <w:p>
      <w:pPr>
        <w:pStyle w:val="Normal"/>
        <w:rPr/>
      </w:pPr>
      <w:r>
        <w:rPr/>
        <w:t xml:space="preserve">  </w:t>
      </w:r>
      <w:r>
        <w:rPr/>
        <w:t>Doplnil bych článek tím,že vit.D potřebují játra ke své činnosti. Kamarád má tak tvrdá játra,že se octl na seznamu čekatelů na transplantaci. Přes léto díky dennímu pobytu na slunci je relativně bez potíží,přes zimu se mu přicpou žlučovody,žluč nemůže odtékat do žlučníku,protláčí se do tkáně a následně do celého těla. Na konci zimy je vždy celý žlutý tato barva vždy mizí s příchodem jara. Protože játra likvidují toxiny v těle,je nabíledni že přiotrávené tělo nemůže aktivovat imunitní systém v případě napadení virózami.</w:t>
      </w:r>
    </w:p>
    <w:p>
      <w:pPr>
        <w:pStyle w:val="Normal"/>
        <w:rPr/>
      </w:pPr>
      <w:r>
        <w:rPr/>
      </w:r>
    </w:p>
    <w:p>
      <w:pPr>
        <w:pStyle w:val="Normal"/>
        <w:rPr/>
      </w:pPr>
      <w:r>
        <w:rPr/>
        <w:t xml:space="preserve">DrHujer   |   ip:213.160.1   |   2010-03-16  (16:25)   </w:t>
        <w:tab/>
        <w:t xml:space="preserve"> </w:t>
      </w:r>
    </w:p>
    <w:p>
      <w:pPr>
        <w:pStyle w:val="Normal"/>
        <w:rPr/>
      </w:pPr>
      <w:r>
        <w:rPr/>
      </w:r>
    </w:p>
    <w:p>
      <w:pPr>
        <w:pStyle w:val="Normal"/>
        <w:rPr/>
      </w:pPr>
      <w:r>
        <w:rPr/>
        <w:t xml:space="preserve">  </w:t>
      </w:r>
      <w:r>
        <w:rPr/>
        <w:t>Hm, neviem. Závisí to od oblačnosti, typu pokožky, nadmorskej výšky kde si, zemepisná šírka...Ale bežný pohyb na slnku pôsobí starnutie pokožky vždy. natieraním krémom sa starnutie pokožky a možnosť bujnenia rakovinových buniek odďaluje. Uv určitých vlnových dĺžok reálne spôsobuje rakovinu a smrť/nekontrolované delenie buniek/mikroorganizmov...</w:t>
      </w:r>
    </w:p>
    <w:p>
      <w:pPr>
        <w:pStyle w:val="Normal"/>
        <w:rPr/>
      </w:pPr>
      <w:r>
        <w:rPr/>
      </w:r>
    </w:p>
    <w:p>
      <w:pPr>
        <w:pStyle w:val="Normal"/>
        <w:rPr/>
      </w:pPr>
      <w:r>
        <w:rPr/>
        <w:t xml:space="preserve">Kratší článok, vcelku objektívny je tu : </w:t>
      </w:r>
    </w:p>
    <w:p>
      <w:pPr>
        <w:pStyle w:val="Normal"/>
        <w:rPr/>
      </w:pPr>
      <w:r>
        <w:rPr/>
      </w:r>
    </w:p>
    <w:p>
      <w:pPr>
        <w:pStyle w:val="Normal"/>
        <w:rPr/>
      </w:pPr>
      <w:r>
        <w:rPr/>
        <w:t>http://www.bedekerzdravia.sk/?main=article&amp;;id=559</w:t>
      </w:r>
    </w:p>
    <w:p>
      <w:pPr>
        <w:pStyle w:val="Normal"/>
        <w:rPr/>
      </w:pPr>
      <w:r>
        <w:rPr/>
      </w:r>
    </w:p>
    <w:p>
      <w:pPr>
        <w:pStyle w:val="Normal"/>
        <w:pBdr>
          <w:bottom w:val="single" w:sz="6" w:space="1" w:color="000000"/>
        </w:pBdr>
        <w:rPr/>
      </w:pPr>
      <w:r>
        <w:rPr/>
        <w:t>Ja osobne pri bežnom pobyte na slnku nekrémujem, ak behám bez trička v poludňajších hodinach v záhrade, alebo pri vode dlhšie, krémujem. Preferujem krémy s filtrami na fyzikálnej báze ( vrstva kovu na pokožke ň pred chemickou bázou ä chemická látka vsiaknutá do pokožky - epidermy ).</w:t>
      </w:r>
    </w:p>
    <w:p>
      <w:pPr>
        <w:pStyle w:val="Normal"/>
        <w:rPr/>
      </w:pPr>
      <w:r>
        <w:rPr/>
      </w:r>
    </w:p>
    <w:p>
      <w:pPr>
        <w:pStyle w:val="Normal"/>
        <w:rPr/>
      </w:pPr>
      <w:r>
        <w:rPr/>
        <w:t>CIZOJAZYČNÉ ZDROJE</w:t>
      </w:r>
    </w:p>
    <w:p>
      <w:pPr>
        <w:pStyle w:val="Normal"/>
        <w:rPr/>
      </w:pPr>
      <w:r>
        <w:rPr/>
      </w:r>
    </w:p>
    <w:p>
      <w:pPr>
        <w:pStyle w:val="Normal"/>
        <w:rPr/>
      </w:pPr>
      <w:r>
        <w:rPr/>
        <w:t>Creighton Study Shows Vitamin D Reduces Cancer Risk</w:t>
      </w:r>
    </w:p>
    <w:p>
      <w:pPr>
        <w:pStyle w:val="Normal"/>
        <w:rPr/>
      </w:pPr>
      <w:r>
        <w:rPr/>
      </w:r>
    </w:p>
    <w:p>
      <w:pPr>
        <w:pStyle w:val="Normal"/>
        <w:rPr/>
      </w:pPr>
      <w:r>
        <w:rPr/>
        <w:t xml:space="preserve">Most Americans and others are not taking enough vitamin D, a fact that may put them at significant risk for developing cancer, according to a landmark study conducted by Creighton University School of Medicine. </w:t>
      </w:r>
    </w:p>
    <w:p>
      <w:pPr>
        <w:pStyle w:val="Normal"/>
        <w:rPr/>
      </w:pPr>
      <w:r>
        <w:rPr/>
      </w:r>
    </w:p>
    <w:p>
      <w:pPr>
        <w:pStyle w:val="Normal"/>
        <w:rPr/>
      </w:pPr>
      <w:r>
        <w:rPr/>
        <w:t xml:space="preserve">The four-year, randomized study followed 1,179 healthy, postmenopausal women from rural eastern Nebraska.* Participants taking calcium, as well as a quantity of vitamin D3 nearly three times the U.S. government’s Recommended Daily Amount (RDA) for middle-age adults, showed a dramatic 60 percent or greater reduction in cancer risk than women who did not get the vitamin. </w:t>
      </w:r>
    </w:p>
    <w:p>
      <w:pPr>
        <w:pStyle w:val="Normal"/>
        <w:rPr/>
      </w:pPr>
      <w:r>
        <w:rPr/>
      </w:r>
    </w:p>
    <w:p>
      <w:pPr>
        <w:pStyle w:val="Normal"/>
        <w:rPr/>
      </w:pPr>
      <w:r>
        <w:rPr/>
        <w:t xml:space="preserve">The results of the study, conducted between 2000 and 2005, were reported in the June 8 online edition of the American Journal of Clinical Nutrition. </w:t>
      </w:r>
    </w:p>
    <w:p>
      <w:pPr>
        <w:pStyle w:val="Normal"/>
        <w:rPr/>
      </w:pPr>
      <w:r>
        <w:rPr/>
      </w:r>
    </w:p>
    <w:p>
      <w:pPr>
        <w:pStyle w:val="Normal"/>
        <w:rPr/>
      </w:pPr>
      <w:r>
        <w:rPr/>
        <w:t>“</w:t>
      </w:r>
      <w:r>
        <w:rPr/>
        <w:t xml:space="preserve">The findings are very exciting. They confirm what a number of vitamin D proponents have suspected for some time but that, until now, have not been substantiated through clinical trial,” said principal investigator Joan Lappe, Ph.D., R.N., Creighton professor of medicine and holder of the Criss/Beirne Endowed Chair in the School of Nursing. “Vitamin D is a critical tool in fighting cancer as well as many other diseases.” </w:t>
      </w:r>
    </w:p>
    <w:p>
      <w:pPr>
        <w:pStyle w:val="Normal"/>
        <w:rPr/>
      </w:pPr>
      <w:r>
        <w:rPr/>
      </w:r>
    </w:p>
    <w:p>
      <w:pPr>
        <w:pStyle w:val="Normal"/>
        <w:rPr/>
      </w:pPr>
      <w:r>
        <w:rPr/>
        <w:t xml:space="preserve">Other Creighton researchers involved in the study included Robert Recker, M.D.; Robert Heaney, M.D.; Dianne Travers-Gustafson, M.S.; K. Michael Davies, Ph.D,; and Gleb Haynatzki, Ph.D. </w:t>
      </w:r>
    </w:p>
    <w:p>
      <w:pPr>
        <w:pStyle w:val="Normal"/>
        <w:rPr/>
      </w:pPr>
      <w:r>
        <w:rPr/>
      </w:r>
    </w:p>
    <w:p>
      <w:pPr>
        <w:pStyle w:val="Normal"/>
        <w:rPr/>
      </w:pPr>
      <w:r>
        <w:rPr/>
        <w:t xml:space="preserve">Research participants were all 55 years and older and free of known cancers for at least 10 years prior to entering the Creighton study. Subjects were randomly assigned to take daily dosages of 1,400-1,500 mg supplemental calcium, 1,400-1,500 mg supplemental calcium plus 1,100 IU of vitamin D3, or placebos. National Institutes of Health funded the study. </w:t>
      </w:r>
    </w:p>
    <w:p>
      <w:pPr>
        <w:pStyle w:val="Normal"/>
        <w:rPr/>
      </w:pPr>
      <w:r>
        <w:rPr/>
      </w:r>
    </w:p>
    <w:p>
      <w:pPr>
        <w:pStyle w:val="Normal"/>
        <w:rPr/>
      </w:pPr>
      <w:r>
        <w:rPr/>
        <w:t xml:space="preserve">Over the course of four years, women in the calcium/vitamin D3 group experienced a 60 percent decrease in their cancer risk than the group taking placebos. </w:t>
      </w:r>
    </w:p>
    <w:p>
      <w:pPr>
        <w:pStyle w:val="Normal"/>
        <w:rPr/>
      </w:pPr>
      <w:r>
        <w:rPr/>
      </w:r>
    </w:p>
    <w:p>
      <w:pPr>
        <w:pStyle w:val="Normal"/>
        <w:rPr/>
      </w:pPr>
      <w:r>
        <w:rPr/>
        <w:t xml:space="preserve">On the premise that some women entered the study with undiagnosed cancers, researchers then eliminated the first-year results and looked at the last three years of the study. When they did that, the results became even more dramatic with the calcium/vitamin D3 group showing a startling 77 percent cancer-risk reduction </w:t>
      </w:r>
    </w:p>
    <w:p>
      <w:pPr>
        <w:pStyle w:val="Normal"/>
        <w:rPr/>
      </w:pPr>
      <w:r>
        <w:rPr/>
      </w:r>
    </w:p>
    <w:p>
      <w:pPr>
        <w:pStyle w:val="Normal"/>
        <w:rPr/>
      </w:pPr>
      <w:r>
        <w:rPr/>
        <w:t xml:space="preserve">In the three-year analysis, there was no statistically significant difference in cancer incidence between participants taking placebos and those taking just calcium supplements. </w:t>
      </w:r>
    </w:p>
    <w:p>
      <w:pPr>
        <w:pStyle w:val="Normal"/>
        <w:rPr/>
      </w:pPr>
      <w:r>
        <w:rPr/>
      </w:r>
    </w:p>
    <w:p>
      <w:pPr>
        <w:pStyle w:val="Normal"/>
        <w:rPr/>
      </w:pPr>
      <w:r>
        <w:rPr/>
        <w:t xml:space="preserve">Through the course of the study, 50 participants developed nonskin cancers, including breast, colon, lung and other cancers. </w:t>
      </w:r>
    </w:p>
    <w:p>
      <w:pPr>
        <w:pStyle w:val="Normal"/>
        <w:rPr/>
      </w:pPr>
      <w:r>
        <w:rPr/>
      </w:r>
    </w:p>
    <w:p>
      <w:pPr>
        <w:pStyle w:val="Normal"/>
        <w:rPr/>
      </w:pPr>
      <w:r>
        <w:rPr/>
        <w:t xml:space="preserve">Lappe said further studies are needed to determine whether the Creighton research results apply to other populations, including men, women of all ages, and different ethnic groups. While the study was open to all ethnic groups, all participants were Caucasian, she noted. </w:t>
      </w:r>
    </w:p>
    <w:p>
      <w:pPr>
        <w:pStyle w:val="Normal"/>
        <w:rPr/>
      </w:pPr>
      <w:r>
        <w:rPr/>
      </w:r>
    </w:p>
    <w:p>
      <w:pPr>
        <w:pStyle w:val="Normal"/>
        <w:rPr/>
      </w:pPr>
      <w:r>
        <w:rPr/>
        <w:t xml:space="preserve">There is a growing body of evidence that a higher intake of vitamin D may be helpful in the prevention and treatment of cancer, high blood pressure, fibromyalgia, diabetes mellitus, multiple sclerosis, and rheumatoid arthritis and other diseases. </w:t>
      </w:r>
    </w:p>
    <w:p>
      <w:pPr>
        <w:pStyle w:val="Normal"/>
        <w:rPr/>
      </w:pPr>
      <w:r>
        <w:rPr/>
      </w:r>
    </w:p>
    <w:p>
      <w:pPr>
        <w:pStyle w:val="Normal"/>
        <w:rPr/>
      </w:pPr>
      <w:r>
        <w:rPr/>
        <w:t xml:space="preserve">Humans make their own vitamin D3 when they are exposed to sunlight. In fact, only 10-15 minutes a day in a bright summer sun creates large amounts of the vitamin, Lappe said. However, people need to exercise caution since the sun’s ultraviolet B rays also can cause skin cancer; sunscreen blocks most vitamin D production. </w:t>
      </w:r>
    </w:p>
    <w:p>
      <w:pPr>
        <w:pStyle w:val="Normal"/>
        <w:rPr/>
      </w:pPr>
      <w:r>
        <w:rPr/>
      </w:r>
    </w:p>
    <w:p>
      <w:pPr>
        <w:pStyle w:val="Normal"/>
        <w:rPr/>
      </w:pPr>
      <w:r>
        <w:rPr/>
        <w:t xml:space="preserve">In addition, the latitude at which you live and your ancestry also influence your body’s ability to convert sunlight into vitamin D. People with dark skin have more difficulty making the vitamin. Persons living at latitudes north of the 37th parallel – Omaha is near the 41st parallel – cannot get their vitamin D naturally during the winter months because of the sun’s angle. </w:t>
      </w:r>
    </w:p>
    <w:p>
      <w:pPr>
        <w:pStyle w:val="Normal"/>
        <w:rPr/>
      </w:pPr>
      <w:r>
        <w:rPr/>
      </w:r>
    </w:p>
    <w:p>
      <w:pPr>
        <w:pStyle w:val="Normal"/>
        <w:rPr/>
      </w:pPr>
      <w:r>
        <w:rPr/>
        <w:t xml:space="preserve">Experts generally agree that the RDA** for vitamin D needs to be increased substantially, however there is debate about the amount. Supplements are available in two forms – vitamin D2 and vitamin D3. Creighton researchers recommend vitamin D3 , because it is more active and thus more effective in humans. </w:t>
      </w:r>
    </w:p>
    <w:p>
      <w:pPr>
        <w:pStyle w:val="Normal"/>
        <w:rPr/>
      </w:pPr>
      <w:r>
        <w:rPr/>
      </w:r>
    </w:p>
    <w:p>
      <w:pPr>
        <w:pStyle w:val="Normal"/>
        <w:rPr/>
      </w:pPr>
      <w:r>
        <w:rPr/>
        <w:t xml:space="preserve">* Study participants came from the Nebraska counties of Douglas, Colfax, Cuming, Dodge, Saunders, Washing </w:t>
      </w:r>
    </w:p>
    <w:p>
      <w:pPr>
        <w:pStyle w:val="Normal"/>
        <w:rPr/>
      </w:pPr>
      <w:r>
        <w:rPr/>
      </w:r>
    </w:p>
    <w:p>
      <w:pPr>
        <w:pStyle w:val="Normal"/>
        <w:rPr/>
      </w:pPr>
      <w:r>
        <w:rPr/>
        <w:t xml:space="preserve">ton, Sarpy, Burt and Butler. ** RDA recommendations for vitamin D are 200 IU/d, birth-age 50; 400 IU/d, 50-70 years; and 600 IU/d, 70 years and older. </w:t>
      </w:r>
    </w:p>
    <w:p>
      <w:pPr>
        <w:pStyle w:val="Normal"/>
        <w:rPr/>
      </w:pPr>
      <w:r>
        <w:rPr/>
        <w:t>posted 06/08/07</w:t>
      </w:r>
    </w:p>
    <w:p>
      <w:pPr>
        <w:pStyle w:val="Normal"/>
        <w:rPr/>
      </w:pPr>
      <w:r>
        <w:rPr/>
      </w:r>
    </w:p>
    <w:p>
      <w:pPr>
        <w:pStyle w:val="Normal"/>
        <w:rPr/>
      </w:pPr>
      <w:hyperlink r:id="rId39">
        <w:r>
          <w:rPr>
            <w:rStyle w:val="InternetLink"/>
          </w:rPr>
          <w:t>http://www.creighton.edu/publicrelations/newscenter/news/2007/june2007/june82007/vitamind_cancer_nr060807/index.php</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Nadpis1Char">
    <w:name w:val="Nadpis 1 Char"/>
    <w:basedOn w:val="Standardnpsmoodstavce"/>
    <w:qFormat/>
    <w:rPr>
      <w:b/>
      <w:bCs/>
      <w:kern w:val="2"/>
      <w:sz w:val="48"/>
      <w:szCs w:val="48"/>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lezite.sk/zo_svet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Rate(0,3027,0);" TargetMode="External"/><Relationship Id="rId7" Type="http://schemas.openxmlformats.org/officeDocument/2006/relationships/image" Target="media/image4.png"/><Relationship Id="rId8" Type="http://schemas.openxmlformats.org/officeDocument/2006/relationships/hyperlink" Target="javascript:Rate(1,3027,0);" TargetMode="External"/><Relationship Id="rId9" Type="http://schemas.openxmlformats.org/officeDocument/2006/relationships/hyperlink" Target="http://www.naturalnews.com/021892.html"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naturalnews.com/025933_pharmas_environment_Big_Pharma.html"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yperlink" Target="http://www.naturalnews.com/the_ACS.html" TargetMode="External"/><Relationship Id="rId17" Type="http://schemas.openxmlformats.org/officeDocument/2006/relationships/hyperlink" Target="http://www.naturalnews.com/America.html" TargetMode="External"/><Relationship Id="rId18" Type="http://schemas.openxmlformats.org/officeDocument/2006/relationships/hyperlink" Target="http://www.naturalnews.com/pharmaceutical_companies.html" TargetMode="External"/><Relationship Id="rId19" Type="http://schemas.openxmlformats.org/officeDocument/2006/relationships/hyperlink" Target="http://www.naturalnews.com/corporations.html" TargetMode="External"/><Relationship Id="rId20" Type="http://schemas.openxmlformats.org/officeDocument/2006/relationships/hyperlink" Target="http://www.naturalnews.com/028257_Senator_McCain_dietary_supplements.html"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hyperlink" Target="http://www.naturalnews.com/028357_vitamin_D_deficiency.html"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yperlink" Target="http://www.swansonvitamins.com/SW1030/ItemDetail" TargetMode="External"/><Relationship Id="rId27" Type="http://schemas.openxmlformats.org/officeDocument/2006/relationships/hyperlink" Target="http://www.zahady-zdravi.cz/zdravy-zivot/ostatni/zazracny-vitamin-d" TargetMode="External"/><Relationship Id="rId28" Type="http://schemas.openxmlformats.org/officeDocument/2006/relationships/hyperlink" Target="mailto:Barbora.schinde@seznam.cz" TargetMode="External"/><Relationship Id="rId29" Type="http://schemas.openxmlformats.org/officeDocument/2006/relationships/hyperlink" Target="http://www.novinky.cz/" TargetMode="External"/><Relationship Id="rId30" Type="http://schemas.openxmlformats.org/officeDocument/2006/relationships/hyperlink" Target="mailto:info@darius.cz" TargetMode="External"/><Relationship Id="rId31" Type="http://schemas.openxmlformats.org/officeDocument/2006/relationships/hyperlink" Target="http://www.celer.vegetarian.cz/sprav/publicSpravActions.php?action=clanek&amp;clanek_id=147" TargetMode="External"/><Relationship Id="rId32" Type="http://schemas.openxmlformats.org/officeDocument/2006/relationships/hyperlink" Target="http://eduardprazak.mujblog.centrum.cz/clanky/-Vitamin-D-lek-na-vsechno-6407.aspx" TargetMode="External"/><Relationship Id="rId33" Type="http://schemas.openxmlformats.org/officeDocument/2006/relationships/hyperlink" Target="http://eduardprazak.mujblog.centrum.cz/clanky/-Vitamin-D-lek-na-vsechno-6407.aspx" TargetMode="External"/><Relationship Id="rId34" Type="http://schemas.openxmlformats.org/officeDocument/2006/relationships/hyperlink" Target="http://digiweb.ihned.cz/c1-40743780-za-nizkou-hladinou-testosteronu-u-muzu-muze-byt-nedostatek-vitaminu-d" TargetMode="External"/><Relationship Id="rId35" Type="http://schemas.openxmlformats.org/officeDocument/2006/relationships/hyperlink" Target="http://eduardprazak.mujblog.centrum.cz/clanky/-Vitamin-D-lek-na-vsechno-6407.aspx" TargetMode="External"/><Relationship Id="rId36" Type="http://schemas.openxmlformats.org/officeDocument/2006/relationships/hyperlink" Target="http://www.pramenyzdravi.cz/" TargetMode="External"/><Relationship Id="rId37" Type="http://schemas.openxmlformats.org/officeDocument/2006/relationships/hyperlink" Target="http://www.osteoporoza.cz/vyznam-vapniku-vitaminu-D" TargetMode="External"/><Relationship Id="rId38" Type="http://schemas.openxmlformats.org/officeDocument/2006/relationships/hyperlink" Target="http://www.osteoporoza.cz/vyznam-vapniku-vitaminu-D" TargetMode="External"/><Relationship Id="rId39" Type="http://schemas.openxmlformats.org/officeDocument/2006/relationships/hyperlink" Target="http://www.creighton.edu/publicrelations/newscenter/news/2007/june2007/june82007/vitamind_cancer_nr060807/index.php"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42:00Z</dcterms:created>
  <dc:creator>uzivatel</dc:creator>
  <dc:description/>
  <cp:keywords/>
  <dc:language>en-US</dc:language>
  <cp:lastModifiedBy>Darius</cp:lastModifiedBy>
  <dcterms:modified xsi:type="dcterms:W3CDTF">2010-09-10T06:57:00Z</dcterms:modified>
  <cp:revision>5</cp:revision>
  <dc:subject/>
  <dc:title>Svět zachvátila epidemie nedostatku vitamínu D</dc:title>
</cp:coreProperties>
</file>